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ASOLT TÉM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„ Humán erőforrás fejlesztése a civil szektorban” című 2003/2004. tanévi ösztöndíj-pályázathoz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A civil szektor szerepe, a politikára és a közigazgatásra gyakorolt befolyása.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Az önkormányzatok és civil szervezetek együttműködése az önkormányzati feladatellátásban, konkrét példák, esetek bemutatása.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A három szektor (állami/önkormányzati, vállalkozói, nonprofit) közötti együttműködés hazai példáinak bemutatása esettanulmányok útján. Ágazati példák bemutatásával a szektorok közötti együttműködés fejlődési irányának elemzése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 xml:space="preserve">Oktatási, kulturális, szociális, egészségügyi célú nonprofit szervezetek térképe. </w:t>
      </w:r>
      <w:r>
        <w:rPr>
          <w:i/>
        </w:rPr>
        <w:t>A</w:t>
      </w:r>
      <w:r>
        <w:rPr/>
        <w:t xml:space="preserve"> közérdekű feladatok vállalásában betöltött szerepük.</w:t>
      </w:r>
      <w:r>
        <w:rPr>
          <w:i/>
        </w:rPr>
        <w:t xml:space="preserve"> </w:t>
      </w:r>
      <w:r>
        <w:rPr/>
        <w:t xml:space="preserve"> Részletes elemzés egy adott régió</w:t>
      </w:r>
      <w:r>
        <w:rPr>
          <w:i/>
        </w:rPr>
        <w:t>,</w:t>
      </w:r>
      <w:r>
        <w:rPr/>
        <w:t xml:space="preserve"> megye vagy település vonatkozásában.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A hazai civil szektor értékeinek megjelenítése, kontaktus a közép-délkelet európai régióban tevékenykedő civil szervezetekkel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A nonprofit szervezetek működése a jog tükrében, a szabályozás lehetséges irányainak feltérképezése, jogtörténeti kutatások, ma is használható megoldások keresés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A jogalkalmazás hiányosságaiból eredő szabálytalanságok a hazai nonprofit szektor működésébe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A jótékonysági (nonprofit) és piaci alapokon szerveződő közoktatás intézményeinek bemutatása egy-egy megye, vagy régió térképéhez kötötte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A nonprofit szervezetek szerepe, lehetőségei a szektor fejlődését szolgáló képzések, képzési rendszerek kialakításába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Egy-egy ténylegesen működő (főként oktatási / kulturális / szociális / egészségügyi célú) nonprofit szervezet (alapítvány, egyesület) tevékenységének, hatásának vizsgálata esettanulmányok bemutatása által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Vizsgálat, elemzés egy-egy nonprofit szervezet vezetéséről, a térségi, települési kötődéséről, a helyi társadalomba való beágyazódásáról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A nonprofit szervezetekben huzamosabb ideje önkéntes munkát végző személyek szakmai életútjának elemzése, motivációi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Érdekegyeztetés, érdekérvényesítés a civil szervezetek tevékenységi körében, a törvények, jogszabályok, helyi döntések megalkotásában való részvétel lehetőségei, a hálószervezetek szerep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A nonprofit szervezetek forrásteremtési lehetősége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A pályáztató, adományosztó nonprofit szervezetek támogatáspolitikájának és támogatási gyakorlatának összehasonlítása, elemzés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A nonprofit szektort jellemző fogalmi meghatározások érvényesülése a szervezetek mindennapi gyakorlatában, különös tekintettel a közhasznúságra és a közérdekűségre, és javaslatok a fogalmak átalakításár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TA üres dokument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9:00Z</dcterms:created>
  <dc:creator>Andrassy_Lne</dc:creator>
  <dc:description/>
  <dc:language>en-US</dc:language>
  <cp:lastModifiedBy>batyie</cp:lastModifiedBy>
  <cp:lastPrinted>2002-11-27T15:48:00Z</cp:lastPrinted>
  <dcterms:modified xsi:type="dcterms:W3CDTF">2003-11-03T14:00:00Z</dcterms:modified>
  <cp:revision>3</cp:revision>
  <dc:subject/>
  <dc:title>Tárgy: </dc:title>
</cp:coreProperties>
</file>