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49"/>
        <w:gridCol w:w="1888"/>
        <w:gridCol w:w="741"/>
        <w:gridCol w:w="741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Jogcímek megnevezése a 2005. évi </w:t>
            </w:r>
            <w:r>
              <w:rPr>
                <w:rFonts w:cs="Arial"/>
                <w:szCs w:val="23"/>
              </w:rPr>
              <w:t>költségvetésről szóló 2004. évi CXXXV. törvény alapjá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 évi fajlagos összeg</w:t>
            </w:r>
          </w:p>
          <w:p>
            <w:pPr>
              <w:pStyle w:val="Normal"/>
              <w:jc w:val="center"/>
              <w:rPr/>
            </w:pPr>
            <w:r>
              <w:rPr/>
              <w:t>(Ft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. okt. 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 okt. 1.</w:t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 hozzájárulások jogcímei (3. számú melléklet)</w:t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 Óvodai nevelé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-hozzájárul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9 000/gye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/b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fő/65%, 50%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hzjr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 000/gye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a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1–4 évfolyam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113" w:leader="none"/>
              </w:tabs>
              <w:jc w:val="center"/>
              <w:rPr/>
            </w:pPr>
            <w:r>
              <w:rPr/>
              <w:t>204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Iskolai oktatá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a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 fő/65%, 50%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hzjr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b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5–8 évfolyam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124" w:leader="none"/>
              </w:tabs>
              <w:jc w:val="center"/>
              <w:rPr/>
            </w:pPr>
            <w:r>
              <w:rPr/>
              <w:t>212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rhuzamos művészeti képz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292" w:leader="none"/>
              </w:tabs>
              <w:jc w:val="center"/>
              <w:rPr/>
            </w:pPr>
            <w:r>
              <w:rPr/>
              <w:t>424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b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 fő/65%, 50%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hzjr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9–13 évfolyam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jc w:val="center"/>
              <w:rPr/>
            </w:pPr>
            <w:r>
              <w:rPr/>
              <w:t>262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c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űvészeti párhuzamos, szakközépiskolai képz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310" w:leader="none"/>
              </w:tabs>
              <w:jc w:val="center"/>
              <w:rPr/>
            </w:pPr>
            <w:r>
              <w:rPr/>
              <w:t>524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 szakképzés (elméleti)</w:t>
            </w:r>
          </w:p>
          <w:p>
            <w:pPr>
              <w:pStyle w:val="Normal"/>
              <w:jc w:val="both"/>
              <w:rPr/>
            </w:pPr>
            <w:r>
              <w:rPr/>
              <w:t>8/12; 4/12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jc w:val="center"/>
              <w:rPr/>
            </w:pPr>
            <w:r>
              <w:rPr/>
              <w:t>21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 szakképzés (gyakorlati) 8/12; 4/12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44" w:leader="none"/>
              </w:tabs>
              <w:jc w:val="center"/>
              <w:rPr/>
            </w:pPr>
            <w:r>
              <w:rPr/>
              <w:t>112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e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J/1 évfolyamos képzés; 2,5 évf. esetén a 2. évf.; tanműhely eseté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e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 évf. képzés  (14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6 8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e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róévfolyamon, ha a képzési idő 1 évnél több (6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7 2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e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i szerz. esetén (2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 4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  <w:r>
              <w:rPr/>
              <w:t xml:space="preserve"> </w:t>
            </w:r>
            <w:r>
              <w:rPr>
                <w:b/>
                <w:bCs/>
              </w:rPr>
              <w:t>Különleges gondozás keretében nyújtott ellátá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gy.ped. nevelés, ok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a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ban, ált. iskoláb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64" w:leader="none"/>
              </w:tabs>
              <w:jc w:val="center"/>
              <w:rPr/>
            </w:pPr>
            <w:r>
              <w:rPr/>
              <w:t>464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helyezett tanulók esetén 2 évi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364" w:leader="none"/>
              </w:tabs>
              <w:jc w:val="center"/>
              <w:rPr/>
            </w:pPr>
            <w:r>
              <w:rPr/>
              <w:t>324 8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a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fő/65%, 50%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lzárkóztató/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i/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hzjr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gy.ped. nevelés, okt. középiskoláb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64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ai fejlesztés, gondoz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jc w:val="center"/>
              <w:rPr/>
            </w:pPr>
            <w:r>
              <w:rPr/>
              <w:t>240 000/gye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ő felkészí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5 000/gye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</w:t>
            </w:r>
            <w:r>
              <w:rPr/>
              <w:t xml:space="preserve"> </w:t>
            </w:r>
            <w:r>
              <w:rPr>
                <w:b/>
                <w:bCs/>
              </w:rPr>
              <w:t>Alapfokú művészetoktatá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eműv. á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244" w:leader="none"/>
              </w:tabs>
              <w:jc w:val="center"/>
              <w:rPr/>
            </w:pPr>
            <w:r>
              <w:rPr/>
              <w:t>105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őip., tánc, szín- és bábmű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9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  <w:r>
              <w:rPr/>
              <w:t xml:space="preserve"> </w:t>
            </w:r>
            <w:r>
              <w:rPr>
                <w:b/>
                <w:bCs/>
              </w:rPr>
              <w:t>Kollégiumok közoktatási felad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. nevel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os nevelési ig., kol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64" w:leader="none"/>
              </w:tabs>
              <w:jc w:val="center"/>
              <w:rPr/>
            </w:pPr>
            <w:r>
              <w:rPr/>
              <w:t>5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  <w:r>
              <w:rPr/>
              <w:t xml:space="preserve"> </w:t>
            </w:r>
            <w:r>
              <w:rPr>
                <w:b/>
                <w:bCs/>
              </w:rPr>
              <w:t>Hozzájárulás</w:t>
            </w:r>
            <w:r>
              <w:rPr/>
              <w:t xml:space="preserve"> </w:t>
            </w:r>
            <w:r>
              <w:rPr>
                <w:b/>
                <w:bCs/>
              </w:rPr>
              <w:t>egyéb közokt. szakmai feladatokho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isk. napközi és tanulószobai el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3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a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Egésznapos iskolaotthonos ált. isk. 1-4. évf. (14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 2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leges helyzetben lévők tanulók támogatás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b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sség-kibontakoztató felkészí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b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lleszkedési, tanulási, magatart. zav. tanuló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b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2004. tanévben vagy azt megelőzően kezdett tanulók esetén: tanulási, magatart. zav. (15 fő/csop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b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ációs felkészí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magyar nyelven folyó nevelés és oktat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5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zetiségi kisebbségi óvodai nev., iskolai oktatás, nyelvoktatás,  cigánykisebbségi oktatás, kiegészítő kisebbségi oktatá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5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magyar állampolgár tanköteles tanulók magyar nyelvű oktatása 2004/2005. tanévtől (5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 5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c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iskolai oktatásban nemzetiségi, két tanítási nyelven folyó oktatás (170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6 5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ális, szabadidős, egészségfejl. tev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418" w:leader="none"/>
              </w:tabs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kspor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3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 Hozzájárulás gyermek, tanulói  juttatásokho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a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tkeztetés óvoda, isko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a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50%-os kedvezm. étkezte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a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100%-os kedvezm. </w:t>
            </w:r>
            <w:r>
              <w:rPr>
                <w:sz w:val="23"/>
              </w:rPr>
              <w:t>étkezte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b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. hzjrl. tankönyv vásárlásho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/>
            </w:pPr>
            <w:r>
              <w:rPr/>
              <w:t>2 4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b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g. 150% 1–4 év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/>
            </w:pPr>
            <w:r>
              <w:rPr/>
              <w:t>3 6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b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g. 300% 5–8 év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/>
            </w:pPr>
            <w:r>
              <w:rPr/>
              <w:t>7 2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b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g. 400% 9–13 évf. gyógyped. és nemzetiségi oktatásho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/>
            </w:pPr>
            <w:r>
              <w:rPr/>
              <w:t>9 6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szállásnyújtás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os nev. igényű szállás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 0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/>
              <w:t xml:space="preserve"> </w:t>
            </w:r>
            <w:r>
              <w:rPr>
                <w:b/>
                <w:bCs/>
              </w:rPr>
              <w:t>Pedagógia szakmai feladatokhoz kapcs. hzjrl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fejl. feladato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jc w:val="center"/>
              <w:rPr/>
            </w:pPr>
            <w:r>
              <w:rPr/>
              <w:t>2 500/p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. szakmai szolg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22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2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ív kötött felhasználású támogatá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számú mellékle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a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. szakvizsg. és továbbképz., felk., tá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 000/p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/b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isk. ped. felkészülésének támogatása kétszintű érettségizte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844" w:leader="none"/>
              </w:tabs>
              <w:jc w:val="center"/>
              <w:rPr/>
            </w:pPr>
            <w:r>
              <w:rPr/>
              <w:t>10 000/p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, inf. fejlesz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 60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3. évf. (20/ba,c)</w:t>
            </w:r>
          </w:p>
          <w:p>
            <w:pPr>
              <w:pStyle w:val="Normal"/>
              <w:jc w:val="both"/>
              <w:rPr/>
            </w:pPr>
            <w:r>
              <w:rPr/>
              <w:t>(75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950/tanul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. berendezések korszerűsítése 5-13. évf. 20/ba, c; 23/a, b) (162,11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 214/tanu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. szakszolg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20000/közal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Kérjük, a </w:t>
      </w:r>
      <w:r>
        <w:rPr>
          <w:b/>
          <w:bCs/>
        </w:rPr>
        <w:t>fehér cellák</w:t>
      </w:r>
      <w:r>
        <w:rPr/>
        <w:t xml:space="preserve"> pontos kitöltését!</w:t>
      </w:r>
    </w:p>
    <w:p>
      <w:pPr>
        <w:pStyle w:val="Normal"/>
        <w:rPr/>
      </w:pPr>
      <w:r>
        <w:rPr/>
        <w:t>…………………</w:t>
      </w:r>
      <w:r>
        <w:rPr/>
        <w:t xml:space="preserve">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P.H.</w:t>
      </w:r>
    </w:p>
    <w:p>
      <w:pPr>
        <w:pStyle w:val="Header"/>
        <w:tabs>
          <w:tab w:val="clear" w:pos="4536"/>
          <w:tab w:val="clear" w:pos="9072"/>
          <w:tab w:val="left" w:pos="3360" w:leader="none"/>
          <w:tab w:val="left" w:pos="6120" w:leader="none"/>
        </w:tabs>
        <w:rPr/>
      </w:pPr>
      <w:r>
        <w:rPr/>
        <w:t>felsőoktatási intézmény</w:t>
        <w:tab/>
        <w:t>gazdasági igazgató</w:t>
        <w:tab/>
        <w:t>közoktatási intézmény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840" w:leader="none"/>
        </w:tabs>
        <w:rPr/>
      </w:pPr>
      <w:r>
        <w:rPr/>
        <w:tab/>
        <w:t>vezetője</w:t>
        <w:tab/>
        <w:t>vezetőj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X X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5. számú melléklet: központosított előirányzatok</w:t>
      </w:r>
    </w:p>
    <w:p>
      <w:pPr>
        <w:pStyle w:val="Normal"/>
        <w:tabs>
          <w:tab w:val="clear" w:pos="708"/>
          <w:tab w:val="left" w:pos="6677" w:leader="none"/>
        </w:tabs>
        <w:rPr>
          <w:sz w:val="22"/>
        </w:rPr>
      </w:pPr>
      <w:r>
        <w:rPr>
          <w:sz w:val="22"/>
        </w:rPr>
        <w:t xml:space="preserve">7. Kiegészítő támogatás nemzetiségi iskolák fenntartásához: </w:t>
        <w:tab/>
        <w:t>340,0 millió 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egjegyzés:</w:t>
      </w:r>
      <w:r>
        <w:rPr>
          <w:sz w:val="22"/>
        </w:rPr>
        <w:t xml:space="preserve"> </w:t>
      </w:r>
      <w:r>
        <w:rPr>
          <w:rFonts w:cs="Arial"/>
          <w:sz w:val="22"/>
          <w:szCs w:val="28"/>
          <w:lang w:val="en-US" w:eastAsia="en-US"/>
        </w:rPr>
        <w:t>oktatási miniszter 2005. március 31-éig rendeletet ad ki.</w:t>
      </w:r>
    </w:p>
    <w:p>
      <w:pPr>
        <w:pStyle w:val="Normal"/>
        <w:rPr>
          <w:rFonts w:cs="Arial"/>
          <w:sz w:val="22"/>
          <w:szCs w:val="28"/>
          <w:lang w:val="en-US" w:eastAsia="en-US"/>
        </w:rPr>
      </w:pPr>
      <w:r>
        <w:rPr>
          <w:rFonts w:cs="Arial"/>
          <w:sz w:val="22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8"/>
          <w:lang w:val="en-US" w:eastAsia="en-US"/>
        </w:rPr>
        <w:t>22. ECDL számítógép-kezelői vizsga és a nyelvvizsga díjának visszatérítése:</w:t>
      </w:r>
    </w:p>
    <w:p>
      <w:pPr>
        <w:pStyle w:val="Normal"/>
        <w:tabs>
          <w:tab w:val="clear" w:pos="708"/>
          <w:tab w:val="right" w:pos="8091" w:leader="none"/>
        </w:tabs>
        <w:rPr>
          <w:rFonts w:cs="Arial"/>
          <w:sz w:val="22"/>
          <w:szCs w:val="28"/>
          <w:lang w:val="en-US" w:eastAsia="en-US"/>
        </w:rPr>
      </w:pPr>
      <w:r>
        <w:rPr>
          <w:rFonts w:cs="Arial"/>
          <w:sz w:val="22"/>
          <w:szCs w:val="28"/>
          <w:lang w:val="en-US" w:eastAsia="en-US"/>
        </w:rPr>
        <w:tab/>
        <w:t>500,0 millió Ft.</w:t>
      </w:r>
    </w:p>
    <w:p>
      <w:pPr>
        <w:pStyle w:val="Normal"/>
        <w:rPr>
          <w:rFonts w:cs="Arial"/>
          <w:sz w:val="22"/>
          <w:szCs w:val="28"/>
          <w:lang w:val="en-US" w:eastAsia="en-US"/>
        </w:rPr>
      </w:pPr>
      <w:r>
        <w:rPr>
          <w:rFonts w:cs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CDL számítógép-kezelői vizsga – 2005-ben érettségi vizsgát tevő tanulók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özépfokú C típusú vagy felsőfokú C típusú nyelvvizsga vizsgadíjának visszatérítése – 2005-ben érettségi vizsgát tevő tanuló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egjegyzés:</w:t>
      </w:r>
      <w:r>
        <w:rPr>
          <w:sz w:val="22"/>
        </w:rPr>
        <w:t xml:space="preserve"> </w:t>
      </w:r>
      <w:r>
        <w:rPr>
          <w:rFonts w:cs="Arial"/>
          <w:sz w:val="22"/>
          <w:szCs w:val="28"/>
          <w:lang w:val="en-US" w:eastAsia="en-US"/>
        </w:rPr>
        <w:t>oktatási miniszter 2005. február 28-áig rendeletet ad ki.</w:t>
      </w:r>
    </w:p>
    <w:p>
      <w:pPr>
        <w:pStyle w:val="Normal"/>
        <w:rPr>
          <w:rFonts w:cs="Arial"/>
          <w:sz w:val="22"/>
          <w:szCs w:val="28"/>
          <w:lang w:val="en-US" w:eastAsia="en-US"/>
        </w:rPr>
      </w:pPr>
      <w:r>
        <w:rPr>
          <w:rFonts w:cs="Arial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6480" w:leader="none"/>
          <w:tab w:val="right" w:pos="6600" w:leader="none"/>
        </w:tabs>
        <w:rPr>
          <w:sz w:val="22"/>
        </w:rPr>
      </w:pPr>
      <w:r>
        <w:rPr>
          <w:sz w:val="22"/>
        </w:rPr>
        <w:t>26. Érettségi és szakmai vizsgák lebonyolítása:</w:t>
        <w:tab/>
        <w:tab/>
        <w:t>1 278.0 millió 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özépiskolában ingyenes vizsgák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egjegyzés:</w:t>
      </w:r>
      <w:r>
        <w:rPr>
          <w:sz w:val="22"/>
        </w:rPr>
        <w:t xml:space="preserve"> </w:t>
      </w:r>
      <w:r>
        <w:rPr>
          <w:rFonts w:cs="Arial"/>
          <w:sz w:val="22"/>
          <w:szCs w:val="28"/>
          <w:lang w:val="en-US" w:eastAsia="en-US"/>
        </w:rPr>
        <w:t>oktatási miniszter 2005. március 15-éig rendeletet ad ki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1:00Z</dcterms:created>
  <dc:creator>gansbergerk</dc:creator>
  <dc:description/>
  <dc:language>en-US</dc:language>
  <cp:lastModifiedBy>gansbergerk</cp:lastModifiedBy>
  <cp:lastPrinted>2005-01-12T14:05:00Z</cp:lastPrinted>
  <dcterms:modified xsi:type="dcterms:W3CDTF">2005-01-12T13:27:00Z</dcterms:modified>
  <cp:revision>184</cp:revision>
  <dc:subject/>
  <dc:title>Sor-szám</dc:title>
</cp:coreProperties>
</file>