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drawing>
                <wp:inline distT="0" distB="0" distL="0" distR="0">
                  <wp:extent cx="796925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GEDI  HITTUDOMÁNYI  FŐISKOL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-6701 Szeged Pf. 692.   Dóm tér 6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/Fax: 62/425-73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A főiskola történ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A Szegedi Hittudományi Főiskola elődjét 1930 előtt a jelenlegi országhatárokon kívül kell keresnünk. A csanádi (ma szeged-csanádi) egyházmegye papnevelő intézete és hittudományi főiskolája ugyanis Temesváron volt, az egyházmegye akkori székhelyén. A trianoni határok meghúzása után Glattfelder Gyula megyéspüspök az egyházmegye központját és vele a hittudományi főiskolát Szegedre helyeztette át. Az első tanév 1930-ban indult. Az egyházmegyeközi papnevelő intézet és főiskola vezetését a jezsuiták vállalták. Eleinte csanádi, nagyváradi, kassai, rozsnyói és szatmári egyházmegyés papnövendékek tanultak az intézet falai között.</w:t>
      </w:r>
    </w:p>
    <w:p>
      <w:pPr>
        <w:pStyle w:val="Normal"/>
        <w:spacing w:before="0" w:after="120"/>
        <w:jc w:val="both"/>
        <w:rPr/>
      </w:pPr>
      <w:r>
        <w:rPr/>
        <w:t>Amikor Klebelsberg Kunó kultuszminiszter és Glattfelder Gyula püspök Szegedre helyeztette a Kolozsvárról kitelepített Ferenc József Tudományegyetemet, a jezsuita rend vezetése vállalta, hogy (a többi felsőoktatási intézménnyel szoros egységet alkotva) a hittudományi főiskolán a teológiai oktatást egyetemi szintre emeli. A jezsuita rend adta a tanári kar nagyobb részét. A politikai események alakulása miatt azonban az egyetemi képzés kibontakoztatása az idő tájt meghiúsult. Végül a szerzetesrendek működésének erőszakos felfüggesztése miatt a jezsuitáknak 1950-ben el kellett hagyniuk a teológia vezetését. 1951-től kezdődően az intézet fokozatosan a csanádi püspök és a világi papok irányítása alá került. Ezzel párhuzamosan (és néhány papnevelő intézet működési engedélyének megvonása után) Szegeden megkezdődött a kalocsai, a veszprémi, a váci és a fehérvári egyházmegyés papnövendékek képzése is.</w:t>
      </w:r>
    </w:p>
    <w:p>
      <w:pPr>
        <w:pStyle w:val="Normal"/>
        <w:spacing w:before="0" w:after="120"/>
        <w:jc w:val="both"/>
        <w:rPr/>
      </w:pPr>
      <w:r>
        <w:rPr/>
        <w:t>Az 1970-es évek elején - előbb teljesen titokban - az országban először Szegeden indult meg a világiak teológiai képzése. Az állami hatóságok nyomására ezt a képzési formát fel kellett függeszteni. 1978-ban a levelező tagozatos képzést Budapesten, a Hittudományi Akadémia keretében hirdették meg. Néhány évi kihagyás után, 1983-ban Szegeden is lehetővé vált a levelező tagozatosok, majd a rendszerváltással a világi nappali tagozatos hallgatók (hittanárok, hitoktatók) oktatása. A ferences rendi teológusokat elöljáróik is ide küldték.</w:t>
      </w:r>
    </w:p>
    <w:p>
      <w:pPr>
        <w:pStyle w:val="Normal"/>
        <w:spacing w:before="0" w:after="120"/>
        <w:jc w:val="both"/>
        <w:rPr/>
      </w:pPr>
      <w:r>
        <w:rPr/>
        <w:t>1991-ben római felettes hatóságunk - a Kongregáció normáinak figyelembevételével -átvilágította az intézetet, és annak működését megfelelőnek találta.</w:t>
      </w:r>
    </w:p>
    <w:p>
      <w:pPr>
        <w:pStyle w:val="Normal"/>
        <w:spacing w:before="0" w:after="120"/>
        <w:jc w:val="both"/>
        <w:rPr/>
      </w:pPr>
      <w:r>
        <w:rPr/>
        <w:t>1991-től intézetünk integrálódott a szegedi felsőoktatásba, mellyel kötelezettséget vállalt arra, hogy fogadja a társintézmények hallgatóit, és biztosítja, hogy különböző tárgyakból (főleg társadalom- és neveléstudományi területeken) áthallgatás formájában itt nyerjenek képzést.</w:t>
      </w:r>
    </w:p>
    <w:p>
      <w:pPr>
        <w:pStyle w:val="Normal"/>
        <w:spacing w:before="0" w:after="120"/>
        <w:jc w:val="both"/>
        <w:rPr/>
      </w:pPr>
      <w:r>
        <w:rPr/>
        <w:t xml:space="preserve">1995-ben az egyetemi teológia és az egyetemi hittanár szak a Pázmány Péter Katolikus Egyetem Hittudományi Karához affiliálódott, amelyet legfőbb hatóságunk, a római Congregatio de Institutione Catholica is megerősített. </w:t>
      </w:r>
    </w:p>
    <w:p>
      <w:pPr>
        <w:pStyle w:val="Normal"/>
        <w:spacing w:before="0" w:after="120"/>
        <w:jc w:val="both"/>
        <w:rPr/>
      </w:pPr>
      <w:r>
        <w:rPr/>
        <w:t xml:space="preserve">1997-ben a Magyar Akkreditációs Bizottság megvizsgálta a főiskola működését, és az </w:t>
      </w:r>
      <w:r>
        <w:rPr>
          <w:i/>
        </w:rPr>
        <w:t>1998/2/V/1.</w:t>
      </w:r>
      <w:r>
        <w:rPr/>
        <w:t xml:space="preserve"> sz. határozatában megállapította, hogy a főiskola képzési és kutatási tevékenysége mindenben megfelel a hatályos Felsőoktatási törvényben támasztott követelményrendszer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főiskola adat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Cím: 6720 Szeged Dóm tér 6.</w:t>
      </w:r>
    </w:p>
    <w:p>
      <w:pPr>
        <w:pStyle w:val="Normal"/>
        <w:jc w:val="both"/>
        <w:rPr/>
      </w:pPr>
      <w:r>
        <w:rPr/>
        <w:t>Telefon: 62/425-738</w:t>
      </w:r>
    </w:p>
    <w:p>
      <w:pPr>
        <w:pStyle w:val="Normal"/>
        <w:jc w:val="both"/>
        <w:rPr/>
      </w:pPr>
      <w:r>
        <w:rPr/>
        <w:t>Fenntartó: Gyulay Endre megyés püspök</w:t>
      </w:r>
    </w:p>
    <w:p>
      <w:pPr>
        <w:pStyle w:val="Normal"/>
        <w:jc w:val="both"/>
        <w:rPr/>
      </w:pPr>
      <w:r>
        <w:rPr/>
        <w:t>Főigazgató: Dr. Turay Alfréd</w:t>
      </w:r>
    </w:p>
    <w:p>
      <w:pPr>
        <w:pStyle w:val="Normal"/>
        <w:jc w:val="both"/>
        <w:rPr/>
      </w:pPr>
      <w:r>
        <w:rPr/>
        <w:t>Főigazgató helyettes: Dr. Sávai János</w:t>
      </w:r>
    </w:p>
    <w:p>
      <w:pPr>
        <w:pStyle w:val="Normal"/>
        <w:jc w:val="both"/>
        <w:rPr/>
      </w:pPr>
      <w:r>
        <w:rPr/>
        <w:t>Főtitkár: Kiss Attila</w:t>
      </w:r>
    </w:p>
    <w:p>
      <w:pPr>
        <w:pStyle w:val="Normal"/>
        <w:jc w:val="both"/>
        <w:rPr/>
      </w:pPr>
      <w:r>
        <w:rPr/>
        <w:t>Alapítvány: Teológia Alapítvány (nyilvántartási szám: 1046)</w:t>
      </w:r>
    </w:p>
    <w:p>
      <w:pPr>
        <w:pStyle w:val="Normal"/>
        <w:ind w:left="708" w:hanging="708"/>
        <w:jc w:val="both"/>
        <w:rPr/>
      </w:pPr>
      <w:r>
        <w:rPr/>
        <w:t xml:space="preserve">Tanszéke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kus tudományok tanszéke (Dr. Benyik Györg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háztörténet és patrológia tanszék (Boros Istvá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kölcsteológia és bioetika tanszék (dr. Laurinyecz Mihál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lozófia tanszék (Dr. Somfai Bél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léstudományi és pszichológia tanszék (Dr. Sávai Jáno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isztematikus teológia tanszék (Dr. Varga-B. József)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főiskola képzés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lógia szak (egyetemi és főiskolai szi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tanár szak (egyetemi és főiskolai szi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er-, Erkölcs- és Vallásismeret szakirányú továbbképzési s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gedi Hittudományi Főiskolán papnövendékek, szerzetesnövendékek és világi hallgatók egyaránt folytathatnak tanulmányok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gyüttműköd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zegedi Tudományegyetem</w:t>
        <w:tab/>
        <w:t>Bölcsészettudományi Kar</w:t>
      </w:r>
    </w:p>
    <w:p>
      <w:pPr>
        <w:pStyle w:val="Normal"/>
        <w:jc w:val="both"/>
        <w:rPr/>
      </w:pPr>
      <w:r>
        <w:rPr/>
        <w:tab/>
        <w:tab/>
        <w:tab/>
        <w:tab/>
        <w:t>Természettudományi Kar</w:t>
      </w:r>
    </w:p>
    <w:p>
      <w:pPr>
        <w:pStyle w:val="Normal"/>
        <w:jc w:val="both"/>
        <w:rPr/>
      </w:pPr>
      <w:r>
        <w:rPr/>
        <w:tab/>
        <w:tab/>
        <w:tab/>
        <w:tab/>
        <w:t>Juhász Gyula Tanárképző Főiskolai K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nyvtá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állomán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óirat előfize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lcsönözh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kölcsönözh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fö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föl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line katalógus: </w:t>
      </w:r>
      <w:hyperlink r:id="rId3">
        <w:r>
          <w:rPr>
            <w:rStyle w:val="InternetLink"/>
          </w:rPr>
          <w:t>www.theol.u-szeged.hu/konyvtar</w:t>
        </w:r>
      </w:hyperlink>
    </w:p>
    <w:p>
      <w:pPr>
        <w:pStyle w:val="Normal"/>
        <w:rPr/>
      </w:pPr>
      <w:r>
        <w:rPr/>
        <w:t>Egyéb adathordozó: 250 db zenei CD</w:t>
      </w:r>
    </w:p>
    <w:p>
      <w:pPr>
        <w:pStyle w:val="Normal"/>
        <w:rPr/>
      </w:pPr>
      <w:r>
        <w:rPr/>
        <w:t>A könyvtár vezetője: Török Beá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rnegi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Carnegie;Arial" w:hAnsi="Carnegie;Arial" w:cs="Carnegie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ol.u-szeged.hu/konyvt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39:00Z</dcterms:created>
  <dc:creator>Kiss Attila</dc:creator>
  <dc:description/>
  <dc:language>en-US</dc:language>
  <cp:lastModifiedBy>Csekei László</cp:lastModifiedBy>
  <cp:lastPrinted>2003-01-13T10:32:00Z</cp:lastPrinted>
  <dcterms:modified xsi:type="dcterms:W3CDTF">2003-03-14T09:39:00Z</dcterms:modified>
  <cp:revision>2</cp:revision>
  <dc:subject/>
  <dc:title> </dc:title>
</cp:coreProperties>
</file>