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2268"/>
        <w:gridCol w:w="4039"/>
      </w:tblGrid>
      <w:tr>
        <w:trPr>
          <w:tblHeader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nácsad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so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gítő intézmén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ézmények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reau Veritas Magyarország Minőségellenőrző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03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7016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Általános és Német Nemzetiségi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0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Erkel Ferenc Zene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iskolc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0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Hermann Ottó Általános és Művészetoktatási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Alsózsolca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0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Henádkak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onsact Minőségfejlesztési és Vezetési Tanácsadó Irod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63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7010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Aprajafalva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4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imbi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4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Táltos Óvodák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5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ackó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Expanzió Humán Tanácsad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19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4009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Ferenczi Sándor Egészségügyi Szakközép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iskolc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0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Zrínyi Ilona Gimnázium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iskolc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0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ilágyi Dezső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iskolc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0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échenyi István Általános és Alapfokú Művészeti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iskolc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Expanzió Humán Tanácsad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20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7008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Terézvárosi Önkormányzat Óvodáj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1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pközi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osd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1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pközi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enc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1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pközi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üspökhatvan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Expanzió Humán Tanácsad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21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7016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ashalmi Tanoda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1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pközi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1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pközi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1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óra Ferenc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Expanzió Humán Tanácsad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22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4003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Árpád Vezér Úti Általános és Szakképző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Ózd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1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artin János Szakiskola és Speciális Szak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iskolc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1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Gárdonyi Géza Általános és Magyar-Angol Kéttannyelvű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iskolc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1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ütő Úti Napközi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iskolc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Expanzió Humán Tanácsad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23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6014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Apponyi Téri Óvodai Körzet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entes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621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pközi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gytőke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621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pközi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egvár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621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öztársaság úti Óvodai Munkáltatói Körzet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ente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Expanzió Humán Tanácsad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24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009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Radnóti Miklós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ór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2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István király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ékesfehérvár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2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Tóvárosi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ékesfehérvár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2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Vasvári Pál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ékesfehérvár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Expanzió Humán Tanácsad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25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4009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azinczy Ferenc Kertvárosi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azincbarcik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0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artók Béla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átonyterenye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0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Váci Mihály Gimnázium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átonyterenye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0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Fáy András Szakközépiskola Szakiskola és Kollégium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átonyterenye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Expanzió Humán Tanácsad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26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5021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andaszőlősi Általános Iskola Művelődési Ház és Alapfokú Művészetoktatási Intézmény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olnok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1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ózsa György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unaújváro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1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Gárdonyi Géza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unaújváro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1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argaréta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unaújváro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2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Aranyalma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unaújváro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2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ázszorszép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unaújváros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Expanzió Humán Tanácsad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27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003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Önkormányzat Közoktatási Intézménye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agyarpolány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2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Jókai Mór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alatonfűzfő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2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Irinyi János Általános és Zene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alatonfűzfő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2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Öveges József Szakképző Iskola és Gimnázium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alatonfűző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Expanzió Humán Tanácsad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28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5021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andaszőlősi Általános Iskola Művelődési Ház és Alapfokú Művészetoktatási Intézmény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olnok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20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échenyi István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unszentmárton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20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eák Ferenc Úti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unszentmárton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20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Városi Óvodai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unszentmárton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20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Rákóczifalva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20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átyás Király Úti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olnok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Expanzió Humán Tanácsad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29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4007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Izsó Miklós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Izsófalv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1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ossuth Lajos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ajószentpéter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1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écsi Sándor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ajószentpéter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1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4. sz. Napközi 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ajószentpéter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Expanzió Humán Tanácsad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30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7008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Terézvárosi Önkormányzat Óvodáj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1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Alsóvárosi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azincbarcika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1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elvárosi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azincbarcika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1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Felsővárosi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azincbarcika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1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pközi 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ajókaza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2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5. sz.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ajószentpéter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Expanzió Humán Tanácsad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31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012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Teleki Blanka Gimnázium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ékesfehérvár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20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aposvári Egyetem Gyakorló Általános Iskola és Gimnázium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aposvár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20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árczi Gusztáv Óvoda Általános Iskola Speciális Szakiskola és Diákotthon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aposvár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20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aposvári Egyetem Pedagógiai Fősikolai Kar Gyakorló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aposvár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Expanzió Humán Tanácsad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32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7002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 V. ker. Belváros - Lipótváros Önkormányzat Napközi 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1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Gyöngyszem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2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Gyermekkert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2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Zöld Ovi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2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elváros-Lipótváros Bp. V. ker. Önkormányzat Napközi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2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. sz. Összevont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Expanzió Humán Tanácsad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33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008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yugat-Magyarországi Egyetem Roth Gyula Gyakorló Szakközépiskola és Kollégium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opron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2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oproni Idegenforgalmi Kereskedelmi és Vendéglátó Szakképző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opron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2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ozmuta Flóra Általános és Speciális Szak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opron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3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Gárdonyi Géza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opron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Expanzió Humán Tanácsad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34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7012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Zrínyi Miklós Gimnázium és Szakközép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2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II. Rákóczi Ferenc Gimnázium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2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itypang Utcai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2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Fillér Utcai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2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Fenyves Utcai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Expanzió Humán Tanácsad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35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009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Fekete István Óvoda, Általános és Szakképző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Győr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3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Gyarma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3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Vitéz Háry László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Gyömöre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3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Győrszemere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3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okorópátka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3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Ady Endre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Tényő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Expanzió Humán Tanácsad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36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4007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azinczy Ferenc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iskolc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2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Garabonciás Művészeti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iskolc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2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Lorántffy Zsuzsanna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Ónod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2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ajóhídvégi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ajóhídvég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Expanzió Humán Tanácsad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37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009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Radnóti Miklós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ór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2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sákberény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2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pközi 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sákberény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3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pközi 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öréd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Expanzió Humán Tanácsad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38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7015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2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Hermann Ottó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ör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2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Zimándy Ignác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Törökbálin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3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álint Mihály Általános és Szakközép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Törökbálin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Expanzió Humán Tanácsad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39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005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Általános Iskola, Speciális Szakiskola, Diákotthon és Gyermekotthon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Velence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3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Arany János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unaújváro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3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őrösi Csoma Sándor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unaújváro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3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ilágyi Erzsébet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unaújváro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3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unaferr Szakközép- és Szakmunkásképző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unaújváro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3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ereskedelmi és Vendéglátóipari Szakközépiskola és Szak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unaújváros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Expanzió Humán Tanácsad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40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7003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entágothai János Egészségügyi Szakképző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3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3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p. Kőbánya Önkormányzet Általános Iskola és Házvezetőnő-képző Szak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3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ossuth Zsuzsa Egészségügyi Szakközép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Expanzió Humán Tanácsad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41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304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501.sz. Csizmazia Gyula Szakképző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omló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20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II. Rákóczi Ferenc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surgó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20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óricz Zsigmond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Háromfa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20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Általános Iskola Kaposfő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aposfő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21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écsi Utcai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aposvár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Fabula Humán Szolgáltató B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72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4015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Teleki Tehetséggondozó Kollégium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iskolc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4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etőfi Sándor Középiskolai Fiú Szakkollégium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iskolc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4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aracs Teréz Középiskolai Leánykollégium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iskolc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4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ogác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4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Jókai Mór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Tardona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4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pközi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Vilmány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Fabula Humán Szolgáltató B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74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5007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Óvodai Igazgatóság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Túrkeve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622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ügyi Dániel Reformástus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évaványa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622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pközi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évaványa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622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József Attila Művelődési Ház és Alapfokú Művészetoktatási Intézmény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évaványa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Heves Megyei Önkormányzat Pedagógiai Intézete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58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4014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árcius 15. Gimnázium és Szakképző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Lőrinci (Selyp)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2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Apáczai Csere János Általános Iskola é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Apc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2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Hunyadi Mátyás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Lőrinci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2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psugár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Lőrinci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Heves Megyei Önkormányzat Pedagógiai Intézete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60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4015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latán Úti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Gyöngyös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3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obó Úti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Gyöngyö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3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Jeruzsálem Úti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Gyöngyö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3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atona József Úti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Gyöngyö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3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Visontai Úti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Gyöngyö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3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Fecske Úti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Gyöngyös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Heves Megyei Önkormányzat Pedagógiai Intézete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62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4017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Atkár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3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Adác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3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Gyönyöshalász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3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gy Gyula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Gyöngyössolymo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3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Antal Imre Általános Iskola és Napközi 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átraszentimre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3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ent-Györgyi Albert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Visont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Horváth &amp; Dubecz Oktatási Tanácsadó B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42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7019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Terézvárosi Önkormányzat Óvoda "OVI- SULI"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3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. sz. Napközi Otthonos Ód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unaújváro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3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4-14. sz. Öszzevont Óvodai Egység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unaújváro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3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Aprók Háza Napközi 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unaújváro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3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ivárvány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unaújváro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4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őris utcai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unaújváros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Horváth &amp; Dubecz Oktatási Tanácsadó B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43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5012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Lehel Utcai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ebrecen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20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ajcsy Zsillinszky - Szoboszlói úti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ebrecen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20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emény Zsigmond utcai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ebrecen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20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József Attila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erettyóújfalu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IMSYS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75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314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abits Mihály Gyakorló Gimnázium és Szakközép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écs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22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Tallián Andor Körzeti Általános Iskola é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Osztopán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22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árdos Lajos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gyatád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23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Fekete István Általános Iskola é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erkesd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22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MÖ II. Béla Középiskolája Élelmiszeripari Szakiskolája és Kollégium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écsvárad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agyar Gallup Intézet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61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7023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pközi 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4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pközi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4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sicsergő Napközi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4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pközi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4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Óbudai Harrer Pál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4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rúdy Gyula Álalános Iskola és Gimnázium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emzeti Szakképzési Intézet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08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6004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Általános Fogyasztási Szövetkezetek Országos Szövetsége, Kereskedelmi, Közgazdasági Szakközépiskola és Kollégium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ecskemét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620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Trefort Ágoston Villamos- és Fémipari Szakképző Iskola és Kollégium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ékéscsaba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620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ereskedelmi és Vendéglátóipari Szakképző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ékéscsaba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620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ós Károly Szakképző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ékéscsaba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620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Gépészeti és Számítástechnikai Szakközép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ékéscsaba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emzeti Szakképzési Intézet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09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7009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etrik Lajos Vegyipari Környezetvédelmi és Informatikai Szakközép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0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ercsényi Miklós Élelmiszeripari Szakképző Intézet Gyakorló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0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Leövey Klára Közgazdasági Szakközépiskola és Szak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0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atona József Műszaki Közgazdasági Szakközépiskola és Gimnázium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0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elye János Humán Szakközép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Vác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OKKER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44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107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échenyi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éthely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21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Általános Iskola Balatonberény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alatonberény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21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alatonmáriafürdő Önkormányzatának Óvodáj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alatonmáriafürdő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21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Festetics Kristóf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alatonkeresztúr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OKKER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47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5023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Építészeti, Faipari és Környezetgazdálkodási Szakközép- és Szak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olnok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21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álfy János Műszeripari és Vegyipari Szakközép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olnok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21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ereskedelmi és Vendéglátóipsri Szakközépiskola és Szak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olnok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21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etőfi Sándor Általános Iskola és Szak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üspökladány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23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ékács Elemér Szakközép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Törökszentmikló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23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ölcsey Ferenc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ajol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OKKER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48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4014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II.Rákóczi Ferenc Általános Iskola és Napközi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Ludányhalászi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2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arancsalja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2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etőfi Sándor Általános Iskola és Napközi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ógrádszakál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22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örzeti Általános Iskola é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Litke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OKKER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49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5012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ethlen Gábor Közgazdasági és Postaforgalmi Szakközép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ebrecen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21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arácsony György Utcai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ebrecen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21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űhelytelepi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ebrecen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22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ípos Utcai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ebrecen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OKKER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51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6006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olyai János Gimnázium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ecskemét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621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ózsa György Gimnázium Idegenforgalmi Szakközépiskola és Kollégium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iskunmajsa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621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Általános Művelődési Központ Általános Iskoláj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ank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621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Általános Művelődési Központ Óvodáj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ank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QUALIBER LH Minőségügyi és Informatikai Szervező Tervező Szolgáltat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04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003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Zrínyi Miklós Gimnázium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Zalaegerszeg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0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Eötvös József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Zalaegerszeg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0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Öveges József Általános Művelődési Központ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Zalaegerszeg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0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őrösi Csoma Sándor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gykanizsa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0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eák Ferenc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öjtör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0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álóczi Horváth Ádám Zene és Művészeti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Zalaegerszeg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QUALIBER LH Minőségügyi és Informatikai Szervező Tervező Szolgáltat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05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014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ais Dezső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Zalaegerszeg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0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etőfi Sándor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Zalaegerszeg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0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Reguly Antal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ombathely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0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Zalalövői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Zalalövő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0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Eötvös Károly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Vonyarcvashely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1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Általános Iskola és Napközi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akod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QUALIBER LH Minőségügyi és Informatikai Szervező Tervező Szolgáltat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06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006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III. Béla Szakképző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entgotthárd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1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Rázsó Imre Szakközépiskola Szakiskola és Kollégium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örmend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1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Hefele Menyhért Építő és Faipari Szakközép és Szakmunkásképző Intézet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ombathely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1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Asbóth Sándor Szakközépiskola Szakiskola és Kollégium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eszthely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1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Teleki Blanka Középiskolai Leánykollégium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Zalaegerszeg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1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ovács Károly Középiskolai Fiúkollégium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Zalaegerszeg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QUALIMED Minőségügyi és Vezetési Tanácsad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67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6002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égyszínvirág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Vésztő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622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Tessedik Sámuel Főiskola Pedagógiai Főiskolai Kar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arva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622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Tessedik Sámuel Főiskola Pedagógiai Fősikola Karának Gyakorló Óvodáj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arva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622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Tessedik Sámuel Főiskola Pedagógiai Főiskolai Kar Gyakorló Iskoláj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arva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QUALIMED Minőségügyi és Vezetési Tanácsad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69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5013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inai Miklós Utcai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ebrecen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22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. sz. Óvoda Igazgatóság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almazújváro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22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. sz. Óvoda Igazgatóság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almazújváro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22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özponti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almazújváro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22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almár Zoltán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almazújváro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23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Veres Péter Gimnázium Szakközépiskola és Szakmunkásképző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almazújváros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QUALIMED Minőségügyi és Vezetési Tanácsad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70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5011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. Sz.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Hajdúszoboszló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23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alázsházy János Mezőgazdasági Középiskola és Kollégium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Debrecen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23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Ady Endre Általános Művelődési Központ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ádudvar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23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pközi Otthonos Óvoda és Bölcsőde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ádudvar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23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övy Sándor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ádudvar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QUALIMED Minőségügyi és Vezetési Tanácsad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71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003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icimackó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gykanizs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4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Vackor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gykanizsa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4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ertvárosi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gykanizsa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5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éterfy Sándor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gykanizsa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5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Thúry György Kereskedelmi és Vendéglátó Szakközép- és Szakmunkásképző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gykanizsa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QUALIPROD Minőségi és Műszaki Tanácsad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01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7008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"Kisközösség" Alapítvány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0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Happy Face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0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erekerdő Magán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0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rím Alapfokú Művészetoktatási Intézmény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20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ent Klementína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QUALITAS T&amp;G Vezetőképző, Tanácsadó és Szolgáltat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53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6001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Gárdonyi Géza Óvoda és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álmonostor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621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échenyi István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Gátér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621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etőfi Sándor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etőfiszállá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621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Rigó József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gac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622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Eötvös József Általános Iskola é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Fülöpjakab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QUALITAS T&amp;G Vezetőképző, Tanácsadó és Szolgáltat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54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5022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échenyi körúti Általános Iskola Igazgatóság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olnok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22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adarász Imre Egyesített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arcag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22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iskulocsosi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arcag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22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Gábor Áron Gimnázium Egészségügyi Szakközépiskola és Kollégium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arcag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22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Városi Óvodai Intézmény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isújszállá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22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Orczy Anna Általános Iskola és Szak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Fegyvernek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Qualy-Co Oktatási Kutatási Szolgáltat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64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110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émeth István Ált. Isk.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aposvár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22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Fekete László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enna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22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Óvoda Általános Iskola Diákotthon és Gyermekotthon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aposvár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22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artók Béla Úti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aposvár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22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omogyi Józse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iófok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22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aross Gábor Szakmunásképző és Szakközép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iófok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R-Quality Minőségügyi Szolgáltató Kh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76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314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örzeti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alánt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23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ozármisleny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23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Frey János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aj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23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Gárdonyi Géza Közművelődési Központ Általános Iskoláj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Lippó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R-Quality Minőségügyi Szolgáltató Kh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77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314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örzeti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alánt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23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agyarszék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23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örzeti Napközi 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gypeterd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23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pközi 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ükkösd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TRUKTÚRA Szervezési és Minőségfejlesztési Tanácsadó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13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002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Zrínyi Miklós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urakeresztúr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1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elezna Községi Általános Iskola és Napközis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elezna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1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Általános Művelődési Központ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Fityeház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1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örzeti Nemzetiségi Általános és Szakképző Központ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olnári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ENZOR Gazdaságmérnöki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14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005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József Nádor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Alcsútdoboz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0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. sz.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icske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1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. sz.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icske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1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. sz.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icske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1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aka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icske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1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ivárvány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icske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Tolna Megyei Önkormányzat Humán Szolgálatok Központj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59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207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Á.M.K.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át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21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Zomba és Felsőnána Intézményi Társulás Alsófokú Oktatási Igazgatósága Általános és Zene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Zomba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21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ezerédj Amália Általános Iskola Óvoda és Napközi Otthon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akasd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21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Általános Iskola é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ióagárd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22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Általános Iskola é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Harc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22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pközi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átaapáti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TÜV Rheinland Hungaria VRF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17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002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éri-Balogh Ádám Gimnázium Szakközépiskola és Szak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Zalaszentgrót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2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oncz Dezső Általános Iskola Diákotthon Speciális Szakiskola Gyermekotthon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Zalaszentgrót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2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óricz Zsigmond Általános Iskola Diákotthon Speciális Szakiskola Gyermekotthon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Lenti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2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Zöldmező utcai Általános Iskola Diákotthon Speciális Szak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eszthely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2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Általános Iskola Diákotthon és Speciális Szak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Letenye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TÜV Rheinland Hungaria VRF Kft.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18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009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Velinszky László Gimnázium és Szakközép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usztaszabolcs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1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. sz. Napközi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usztaszabolc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1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. sz. Napközi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usztaszabolc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21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József Attila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usztaszabolcs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Vas Megyei Pedagógiai Intézet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55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006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uskás Tivadar Fém- és Villamosipari Szakképző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ombathely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3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oproni Rendészeti Szakközép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opron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3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örmendi Rendészeti Szakközép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örmend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3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avaria Szakközépiskola és Kollégium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ombathely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Vas Megyei Pedagógiai Intézet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56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014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Zrínyi Miklós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gykanizs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3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Általános Iskola Kiskanizs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gykanizsa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4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Hevesi Sándor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gykanizsa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4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Rozgonyi Úti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gykanizsa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4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Vécsey Zsigmond Általános Iskol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gykanizsa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anácsadó_cég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Vas Megyei Pedagógiai Intézet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Csoport_szám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0157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egítő_intézmény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006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név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Városi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sváros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entgotthárd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4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pközi 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1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sörötnek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4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pközi 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2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örmend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4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pközi 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3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Őriszentpéter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4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pközi Otthonos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4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ombathely</w:t>
            </w:r>
            <w:r>
              <w:rPr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ind w:left="355" w:right="1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1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24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2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Napsugár Óvoda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M_53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zombathely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7:56:00Z</dcterms:created>
  <dc:creator>tozsu</dc:creator>
  <dc:description/>
  <dc:language>en-US</dc:language>
  <cp:lastModifiedBy>Sebestyene</cp:lastModifiedBy>
  <dcterms:modified xsi:type="dcterms:W3CDTF">2001-11-29T07:56:00Z</dcterms:modified>
  <cp:revision>2</cp:revision>
  <dc:subject/>
  <dc:title>Tanácsadó</dc:title>
</cp:coreProperties>
</file>