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ind w:right="-1080" w:hanging="0"/>
        <w:rPr>
          <w:rFonts w:ascii="UniversCondensedH;Courier New" w:hAnsi="UniversCondensedH;Courier New" w:cs="UniversCondensedH;Courier New"/>
          <w:sz w:val="20"/>
        </w:rPr>
      </w:pPr>
      <w:r>
        <w:rPr>
          <w:rFonts w:cs="UniversCondensedH;Courier New" w:ascii="UniversCondensedH;Courier New" w:hAnsi="UniversCondensedH;Courier New"/>
          <w:sz w:val="20"/>
        </w:rPr>
      </w:r>
    </w:p>
    <w:tbl>
      <w:tblPr>
        <w:tblW w:w="111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6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-1080" w:hanging="0"/>
              <w:rPr/>
            </w:pPr>
            <w:r>
              <w:rPr/>
              <w:drawing>
                <wp:inline distT="0" distB="0" distL="0" distR="0">
                  <wp:extent cx="164655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jc w:val="right"/>
              <w:rPr>
                <w:rFonts w:ascii="UniversCondensedH;Courier New" w:hAnsi="UniversCondensedH;Courier New" w:cs="UniversCondensedH;Courier New"/>
                <w:i/>
                <w:i/>
                <w:color w:val="808080"/>
                <w:w w:val="90"/>
                <w:sz w:val="18"/>
              </w:rPr>
            </w:pPr>
            <w:r>
              <w:rPr>
                <w:rFonts w:cs="UniversCondensedH;Courier New" w:ascii="UniversCondensedH;Courier New" w:hAnsi="UniversCondensedH;Courier New"/>
                <w:i/>
                <w:color w:val="808080"/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right"/>
              <w:rPr>
                <w:rFonts w:ascii="UniversCondensedH;Courier New" w:hAnsi="UniversCondensedH;Courier New" w:cs="UniversCondensedH;Courier New"/>
                <w:i/>
                <w:i/>
                <w:color w:val="808080"/>
                <w:w w:val="90"/>
                <w:sz w:val="18"/>
              </w:rPr>
            </w:pPr>
            <w:r>
              <w:rPr>
                <w:rFonts w:cs="UniversCondensedH;Courier New" w:ascii="UniversCondensedH;Courier New" w:hAnsi="UniversCondensedH;Courier New"/>
                <w:i/>
                <w:color w:val="808080"/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right" w:pos="6154" w:leader="none"/>
              </w:tabs>
              <w:jc w:val="right"/>
              <w:rPr/>
            </w:pPr>
            <w:r>
              <w:rPr>
                <w:rFonts w:cs="Arial" w:ascii="Arial Black" w:hAnsi="Arial Black"/>
                <w:color w:val="808080"/>
                <w:w w:val="90"/>
                <w:sz w:val="16"/>
                <w:szCs w:val="16"/>
              </w:rPr>
              <w:t>Szervezési iroda</w:t>
            </w:r>
            <w:r>
              <w:rPr>
                <w:rFonts w:cs="Arial" w:ascii="Arial" w:hAnsi="Arial"/>
                <w:color w:val="808080"/>
                <w:w w:val="9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w w:val="9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808080"/>
                <w:w w:val="90"/>
                <w:sz w:val="16"/>
                <w:szCs w:val="16"/>
              </w:rPr>
              <w:t xml:space="preserve">  1134 Budapest, Váci út 37.  •  Postacím: 1364 Budapest, Pf. 254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right"/>
              <w:rPr>
                <w:rFonts w:ascii="UniversCondensedH;Courier New" w:hAnsi="UniversCondensedH;Courier New" w:cs="UniversCondensedH;Courier New"/>
                <w:w w:val="90"/>
                <w:sz w:val="18"/>
              </w:rPr>
            </w:pPr>
            <w:r>
              <w:rPr>
                <w:rFonts w:cs="Arial" w:ascii="Arial" w:hAnsi="Arial"/>
                <w:color w:val="808080"/>
                <w:w w:val="90"/>
                <w:sz w:val="16"/>
                <w:szCs w:val="16"/>
              </w:rPr>
              <w:t>tel.: 06-1-886-3900  •  fax: 06-1-886-3910  •  www.sulinova.hu</w:t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ind w:left="-1260" w:right="-1440" w:hanging="0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4900" w:leader="none"/>
        </w:tabs>
        <w:ind w:left="-567" w:hanging="0"/>
        <w:rPr/>
      </w:pPr>
      <w:r>
        <w:rPr/>
        <w:drawing>
          <wp:inline distT="0" distB="0" distL="0" distR="0">
            <wp:extent cx="697293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</w:p>
    <w:p>
      <w:pPr>
        <w:pStyle w:val="Heading"/>
        <w:rPr>
          <w:caps/>
        </w:rPr>
      </w:pPr>
      <w:r>
        <w:rPr>
          <w:caps/>
        </w:rPr>
        <w:t>Hallgatói tájékoztató</w:t>
      </w:r>
    </w:p>
    <w:p>
      <w:pPr>
        <w:pStyle w:val="Heading1"/>
        <w:tabs>
          <w:tab w:val="clear" w:pos="720"/>
          <w:tab w:val="left" w:pos="-2160" w:leader="none"/>
        </w:tabs>
        <w:jc w:val="center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</w:rPr>
        <w:t>Az Anyanyelvi beszédkultúra tantárgy tanítása a nyelvi előkészítő évfolyam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1"/>
        <w:pBdr>
          <w:bottom w:val="single" w:sz="4" w:space="3" w:color="000000"/>
        </w:pBdr>
        <w:tabs>
          <w:tab w:val="clear" w:pos="720"/>
          <w:tab w:val="left" w:pos="-216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ímű pedagógus-továbbképzési tanfolyamról</w:t>
      </w:r>
    </w:p>
    <w:p>
      <w:pPr>
        <w:pStyle w:val="Heading1"/>
        <w:pBdr>
          <w:bottom w:val="single" w:sz="4" w:space="3" w:color="000000"/>
        </w:pBdr>
        <w:tabs>
          <w:tab w:val="clear" w:pos="720"/>
          <w:tab w:val="left" w:pos="-21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Továbbképzés időpontja és helyszíne: 2004. okt. 28-31., Toldy Ferenc Gimnázium, 1015 Budapest, Toldy Ferenc u.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u-HU"/>
        </w:rPr>
        <w:t>A továbbképzés indítási engedély száma:</w:t>
      </w:r>
      <w:r>
        <w:rPr>
          <w:rFonts w:cs="Arial" w:ascii="Arial" w:hAnsi="Arial"/>
          <w:sz w:val="20"/>
          <w:lang w:val="hu-HU"/>
        </w:rPr>
        <w:tab/>
        <w:t>OM/273/42/200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 továbbképzés összóraszáma:</w:t>
        <w:tab/>
        <w:tab/>
      </w:r>
      <w:r>
        <w:rPr>
          <w:rFonts w:cs="Arial" w:ascii="Arial" w:hAnsi="Arial"/>
          <w:sz w:val="20"/>
        </w:rPr>
        <w:t>30 óra (akkreditált továbbképzé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 továbbképzés helyszíne:</w:t>
        <w:tab/>
        <w:tab/>
        <w:tab/>
      </w:r>
      <w:r>
        <w:rPr>
          <w:rFonts w:cs="Arial" w:ascii="Arial" w:hAnsi="Arial"/>
          <w:sz w:val="20"/>
        </w:rPr>
        <w:t xml:space="preserve">Toldy Ferenc Gimnázium, 1015 Bp., Toldy Ferenc u. 9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 továbbképzés időpontja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hu-HU"/>
        </w:rPr>
        <w:t>2004.</w:t>
      </w:r>
      <w:r>
        <w:rPr>
          <w:rFonts w:cs="Arial" w:ascii="Arial" w:hAnsi="Arial"/>
          <w:b/>
          <w:bCs/>
          <w:sz w:val="20"/>
          <w:szCs w:val="22"/>
        </w:rPr>
        <w:t xml:space="preserve"> okt. 28-31.</w:t>
      </w:r>
      <w:r>
        <w:rPr>
          <w:rFonts w:cs="Arial" w:ascii="Arial" w:hAnsi="Arial"/>
          <w:sz w:val="20"/>
        </w:rPr>
        <w:t xml:space="preserve"> (a tanfolyam nem bentlakás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ovábbbképzés díja:</w:t>
        <w:tab/>
        <w:tab/>
        <w:tab/>
        <w:tab/>
        <w:t xml:space="preserve">38.800 Ft 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z utazás, étkezés és szükség esetén</w:t>
        <w:softHyphen/>
        <w:t xml:space="preserve"> szállás költségeit a résztvevők állják.)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A továbbképzés maximális létszáma:</w:t>
        <w:tab/>
        <w:tab/>
        <w:t>45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ovábbképzés cél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A 30 órás továbbképzés célja kettős: az alapvető elméleti ismeretek átadása és emellett egy olyan készség- és képességfejlesztés, melynek eredményeként a résztvevők képessé válnak a repetitív-befogadó oktatási forma helyett egy, a diákoktól folyamatos személyes és csoportos aktív részvételt megkívánó oktatási forma alkalmazására, mely az ismereteket felismertető, tudatosító-ráébresztő módszerrel adja át a diákoknak. Célunk, hogy az itt szerzett ismereteket a pedagógusok azonnal beépíthessék, használhassák és kipróbálhassák mindennapi gyakorlatukb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Ezért továbbképzésünk a gyakorlati képzésre helyezi a hangsúlyt. Nagy súlyt helyezünk a készségfejlesztésre és a módszertani tréningre, az általunk ajánlott munkaformákat a résztvevő pedagógusok kipróbálják, így a gyakorlatban élhetik át azt az alkotó és fejlesztő folyamatot, melyet majd diákjaik fognak a későbbiekben. Fontosnak tartjuk, hogy a tanfolyamot elvégző pedagógusok ismerjék és alkalmazzák tudatosan szükség szerint a moderátor-tanári szerepkört. A 30 órás tanfolyam eredményeként a pedagógusok az alapvető elméleti-módszertani ismeretek birtokában a tantárgy céljainak megfelelő probléma-felismerési képességgel és a szükséges szakmai biztonsággal rendelkeznek maj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vábbképzés során a résztvevők megismerkednek a gimnázium magyar munkaközössége által készített digitális tananyaggal, mely minden résztéma feldolgozásához tartalmaz feladatokat. Ezeknek száma többszöröse a 36 tanóra alatt elvégezhető tananyagnak, így a tanár számára választási lehetőséget biztosít. A feladatokhoz minden esetben módszertani és elméleti útmutató is kapcsolódik, ezzel is segítve a tárgyat tanítani kívánó kollégák munkájá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 program tartalmának rövid ismertet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30 órás pedagógus továbbképzés két, 16, ill. 14 órás hétvégi egységből áll, melynek órarendjében a disputa-képzés, a készségfejlesztés, a módszertan és a gyakorlati oktatás 6 –6, a stilisztikai képzés 4, a digitális tananyag bemutatása pedig 2 órában szerep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anegységek rövid leír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Szövegtan, stilisztika</w:t>
      </w:r>
      <w:r>
        <w:rPr>
          <w:rFonts w:cs="Arial" w:ascii="Arial" w:hAnsi="Arial"/>
          <w:sz w:val="20"/>
          <w:lang w:val="de-DE"/>
        </w:rPr>
        <w:t xml:space="preserve"> (4 óra)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zövegolvasási gyakorlat, szövegtani készségfejlesztés. A szöveg értésének szintjei. Együttolvasás, az értelemképzés formái. A szövegképzés technikai fogása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Disputa</w:t>
      </w:r>
      <w:r>
        <w:rPr>
          <w:rFonts w:cs="Arial" w:ascii="Arial" w:hAnsi="Arial"/>
          <w:sz w:val="20"/>
          <w:lang w:val="de-DE"/>
        </w:rPr>
        <w:t xml:space="preserve"> (6 óra)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ormális vita (disputa) bemutatása demo kazettán; disputa szabályrendszerének megismerése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Érveléstan: tételalkotás, a definiálás kérdései, érv, ellenérv, cáfolat felépítése, szerkesztése, érvelési rendszer szerkesztése, keresztkérdések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íráskodás szabályai, versenybonyolítás lépései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sputa órák tervezése, metodiká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Készségfejlesztés:</w:t>
      </w:r>
      <w:r>
        <w:rPr>
          <w:rFonts w:cs="Arial" w:ascii="Arial" w:hAnsi="Arial"/>
          <w:sz w:val="20"/>
          <w:lang w:val="de-DE"/>
        </w:rPr>
        <w:t xml:space="preserve"> kommunikációs képzés és beszédtechnika (6 ó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A tantárgy oktatásához szükséges készségek és képességek elsajátítása, az óravezetés biztonságának kialakítása, mellyel az újfajta munkaforma bevezethető és megtanítható, a fejlesztés fokozatos haladási ívének megismerés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Módszertani tréning: szövegalkotás és szövegértés gyakorlatai</w:t>
      </w:r>
      <w:r>
        <w:rPr>
          <w:rFonts w:cs="Arial" w:ascii="Arial" w:hAnsi="Arial"/>
          <w:sz w:val="20"/>
          <w:lang w:val="de-DE"/>
        </w:rPr>
        <w:t xml:space="preserve"> (6 óra)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ogyan, milyen elemekből és milyen logikával építkezik a szöveg. mozzanatok, jellemzők, melyek az igényesebb, tudatosabb szövegértést és szövegalkotást segítik elő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Gyakorlati oktatás – mikrotanítások videofelvétellel</w:t>
      </w:r>
      <w:r>
        <w:rPr>
          <w:rFonts w:cs="Arial" w:ascii="Arial" w:hAnsi="Arial"/>
          <w:sz w:val="20"/>
          <w:lang w:val="de-DE"/>
        </w:rPr>
        <w:t xml:space="preserve"> (6 óra)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 továbbképzés során elsajátított elméleti alapok gyakorlati megvalósítás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 xml:space="preserve">Próbaórák tartása (akár szakterületi témában is), melyek videós rögzítés segítségével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lemezhetők, értékelhetők azért, hogy a közösen kialakított tanulságok a</w:t>
      </w:r>
    </w:p>
    <w:p>
      <w:pPr>
        <w:pStyle w:val="TextBody"/>
        <w:rPr>
          <w:sz w:val="20"/>
        </w:rPr>
      </w:pPr>
      <w:r>
        <w:rPr>
          <w:sz w:val="20"/>
        </w:rPr>
        <w:t xml:space="preserve">későbbi tanórákba beépíthetők legyene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 xml:space="preserve">A digitális tantervi anyag felhasználási lehetőségei </w:t>
      </w:r>
      <w:r>
        <w:rPr>
          <w:rFonts w:cs="Arial" w:ascii="Arial" w:hAnsi="Arial"/>
          <w:sz w:val="20"/>
          <w:lang w:val="de-DE"/>
        </w:rPr>
        <w:t>(2 óra)</w:t>
      </w:r>
    </w:p>
    <w:p>
      <w:pPr>
        <w:pStyle w:val="TextBody"/>
        <w:rPr/>
      </w:pPr>
      <w:r>
        <w:rPr>
          <w:sz w:val="20"/>
        </w:rPr>
        <w:t xml:space="preserve">A tananyag felépítésének, koncepciójának bemutatása, tájékoztató a szükséges technikai feltételekről, személyre szabott összeállítások készítése, önálló bővítési lehetőségek. </w:t>
      </w:r>
      <w:r>
        <w:rPr>
          <w:sz w:val="20"/>
          <w:lang w:val="en-US"/>
        </w:rPr>
        <w:t>A mindennapi használat technikái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A továbbképzés során teljesítendő tartalmi követelmények: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tanfolyam résztevő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96" w:leader="none"/>
        </w:tabs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Legyenek tisztában a tanfolyamon elsajátított retorikai, stilisztikai, szövegalkotási és szövegelemzési alapismeretekkel, a disputa elméleti hátteré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6" w:leader="none"/>
        </w:tabs>
        <w:jc w:val="both"/>
        <w:rPr/>
      </w:pPr>
      <w:r>
        <w:rPr>
          <w:rFonts w:cs="Arial" w:ascii="Arial" w:hAnsi="Arial"/>
          <w:sz w:val="20"/>
          <w:lang w:val="hu-HU"/>
        </w:rPr>
        <w:t>Az elméleti ismeretek birtokában legyenek képesek gyakorlatközpontú foglalkozások megtervezésére és levezetésé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6" w:leader="none"/>
        </w:tabs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egyenek szert arra a szakmai biztonságra, melynek birtokában a gyakorlati munka során a diákokat főként moderátorként irányítva képesek kialakítani, fejleszteni és korrigálni beszédtechnikai, stilisztikai, szövegalkotásbeli, viselkedésbeli beidegződéseket, melyek a kulturált mindennapi kommunikációhoz elengedhetetlen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6" w:leader="none"/>
        </w:tabs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Legyenek képesek kialakítani diákjaikban az önálló véleményalkotás és a nyilvános beszéd iránti igényt, valamint az egymás közötti együttműködést különböző kommunikációs helyzetekb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elhasználóként tudják alkalmazni a nyilvános beszéd tanításához készült digitális tananyagot.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A továbbképzésen elsajátított ismeretek  és készségek ellenőrzésének mód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u-HU"/>
        </w:rPr>
        <w:t>A továbbképzés folyamán a résztvevők videóra rögzített 5-7 perces mikrotanításokat tartanak a tanult anyagból, melyet utólag közösen elemeznek az oktatókkal.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 értékelés szempontjai: az elméleti anyag ismerete, a biztos tanári magatartás és óravezetés, a tananyagnak megfelelő gyakorlatformák kiválasztása és az, hogy a tanári értékelés szakmai szempontok alapján, szakszerűen történjen.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Az oktató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u-HU"/>
        </w:rPr>
        <w:t xml:space="preserve">Az oktatók a budapesti Toldy Ferenc Gimnázium tanárai, intézményük 1991 óta folytat retorika oktatást. </w:t>
      </w:r>
      <w:r>
        <w:rPr>
          <w:rFonts w:cs="Arial" w:ascii="Arial" w:hAnsi="Arial"/>
          <w:sz w:val="20"/>
        </w:rPr>
        <w:t>A tantárgy része a helyi tantervüknek a 8. ill. 9. évfolyam tantervi anyagában. Jelenleg is 5 tanáruk mindennapi munkájának része ez a képzés. Az évtizedes tapasztalatok következményeként a tanfolyam oktatói igen jártasak ennek a témának elméletében és gyakorlatában, és nagy tapasztalatot szereztek a módszertani lehetőségek terén, hiszen módjuk volt nagyon sokféle gyakorlat kipróbálására és eredményességének lemérésére is. Olyan felkészült szakemberek állnak rendelkezésükre, akik mindennapi munkájukban fejlesztették ki és szükség szerint korszerűsítették a tananyag tartalmi-módszertani vonatkozásait, és elméleti munkásságuk eredményét számos publikáció bizonyít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Kzp"/>
        <w:tabs>
          <w:tab w:val="clear" w:pos="720"/>
          <w:tab w:val="left" w:pos="1701" w:leader="none"/>
        </w:tabs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Kzp"/>
        <w:ind w:left="4320" w:hanging="4320"/>
        <w:jc w:val="left"/>
        <w:rPr>
          <w:rFonts w:ascii="Arial" w:hAnsi="Arial" w:eastAsia="Times" w:cs="Arial"/>
          <w:i/>
          <w:i/>
          <w:iCs/>
          <w:sz w:val="18"/>
        </w:rPr>
      </w:pPr>
      <w:r>
        <w:rPr>
          <w:rFonts w:eastAsia="Times" w:cs="Arial" w:ascii="Arial" w:hAnsi="Arial"/>
          <w:i/>
          <w:iCs/>
          <w:sz w:val="18"/>
        </w:rPr>
      </w:r>
    </w:p>
    <w:p>
      <w:pPr>
        <w:pStyle w:val="NormalKzp"/>
        <w:spacing w:lineRule="auto" w:line="360"/>
        <w:jc w:val="left"/>
        <w:rPr>
          <w:rFonts w:ascii="Arial" w:hAnsi="Arial" w:eastAsia="Times" w:cs="Arial"/>
          <w:sz w:val="18"/>
        </w:rPr>
      </w:pPr>
      <w:r>
        <w:rPr>
          <w:rFonts w:eastAsia="Times"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color w:val="808080"/>
          <w:sz w:val="22"/>
          <w:lang w:val="hu-HU"/>
        </w:rPr>
      </w:pPr>
      <w:r>
        <w:rPr>
          <w:rFonts w:eastAsia="Times" w:cs="Arial" w:ascii="Arial" w:hAnsi="Arial"/>
          <w:color w:val="808080"/>
          <w:sz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lang w:val="hu-HU"/>
        </w:rPr>
      </w:pPr>
      <w:r>
        <w:rPr>
          <w:rFonts w:cs="Arial" w:ascii="Arial" w:hAnsi="Arial"/>
          <w:color w:val="808080"/>
          <w:sz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lang w:val="hu-HU"/>
        </w:rPr>
      </w:pPr>
      <w:r>
        <w:rPr>
          <w:rFonts w:cs="Arial" w:ascii="Arial" w:hAnsi="Arial"/>
          <w:color w:val="808080"/>
          <w:sz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hu-HU"/>
        </w:rPr>
        <w:t xml:space="preserve">A tanfolyam tartalmáról bővebb információt Eck Júliától és Molnár Pétertől (Toldy Ferenc Gimnázium) kaphatnak a 061-201-0736-os telefonszámon, illetve az </w:t>
      </w:r>
      <w:hyperlink r:id="rId4">
        <w:r>
          <w:rPr>
            <w:rStyle w:val="InternetLink"/>
            <w:rFonts w:cs="Arial" w:ascii="Arial" w:hAnsi="Arial"/>
            <w:sz w:val="22"/>
            <w:lang w:val="hu-HU"/>
          </w:rPr>
          <w:t>eckjulia@freemail.hu</w:t>
        </w:r>
      </w:hyperlink>
      <w:r>
        <w:rPr>
          <w:rFonts w:cs="Arial" w:ascii="Arial" w:hAnsi="Arial"/>
          <w:color w:val="808080"/>
          <w:sz w:val="22"/>
          <w:lang w:val="hu-HU"/>
        </w:rPr>
        <w:t xml:space="preserve"> és a </w:t>
      </w:r>
      <w:hyperlink r:id="rId5">
        <w:r>
          <w:rPr>
            <w:rStyle w:val="InternetLink"/>
            <w:rFonts w:cs="Arial" w:ascii="Arial" w:hAnsi="Arial"/>
            <w:sz w:val="22"/>
            <w:lang w:val="hu-HU"/>
          </w:rPr>
          <w:t>petmolnar@yahoo.com</w:t>
        </w:r>
      </w:hyperlink>
      <w:r>
        <w:rPr>
          <w:rFonts w:cs="Arial" w:ascii="Arial" w:hAnsi="Arial"/>
          <w:color w:val="808080"/>
          <w:sz w:val="22"/>
          <w:lang w:val="hu-HU"/>
        </w:rPr>
        <w:t xml:space="preserve"> e-mail címen.</w:t>
      </w:r>
    </w:p>
    <w:sectPr>
      <w:type w:val="nextPage"/>
      <w:pgSz w:w="12240" w:h="15840"/>
      <w:pgMar w:left="1134" w:right="1134" w:gutter="0" w:header="0" w:top="6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CondensedH">
    <w:altName w:val="Courier New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essageHeaderLabel">
    <w:name w:val="Message Header Label"/>
    <w:qFormat/>
    <w:rPr>
      <w:rFonts w:ascii="Geneva;Arial" w:hAnsi="Geneva;Arial" w:cs="Geneva;Arial"/>
      <w:b/>
      <w:spacing w:val="0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mallCaps/>
      <w:sz w:val="36"/>
      <w:szCs w:val="36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9639" w:leader="dot"/>
      </w:tabs>
      <w:jc w:val="both"/>
    </w:pPr>
    <w:rPr>
      <w:rFonts w:ascii="Arial" w:hAnsi="Arial" w:cs="Arial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sz w:val="20"/>
    </w:rPr>
  </w:style>
  <w:style w:type="paragraph" w:styleId="NormalKzp">
    <w:name w:val="NormalKözép"/>
    <w:basedOn w:val="Normal"/>
    <w:qFormat/>
    <w:pPr>
      <w:jc w:val="center"/>
    </w:pPr>
    <w:rPr>
      <w:rFonts w:ascii="Times New Roman" w:hAnsi="Times New Roman" w:eastAsia="Times New Roman" w:cs="Times New Roman"/>
      <w:lang w:val="hu-HU"/>
    </w:rPr>
  </w:style>
  <w:style w:type="paragraph" w:styleId="Beoszts">
    <w:name w:val="Beosztás"/>
    <w:basedOn w:val="Normal"/>
    <w:next w:val="Normal"/>
    <w:qFormat/>
    <w:pPr>
      <w:ind w:left="3402" w:hanging="0"/>
      <w:jc w:val="center"/>
    </w:pPr>
    <w:rPr>
      <w:rFonts w:ascii="Times New Roman" w:hAnsi="Times New Roman" w:eastAsia="Times New Roman" w:cs="Times New Roman"/>
      <w:sz w:val="20"/>
      <w:lang w:val="hu-HU"/>
    </w:rPr>
  </w:style>
  <w:style w:type="paragraph" w:styleId="Signature">
    <w:name w:val="Signature"/>
    <w:basedOn w:val="Normal"/>
    <w:next w:val="Normal"/>
    <w:pPr>
      <w:ind w:left="3402" w:hanging="0"/>
      <w:jc w:val="center"/>
    </w:pPr>
    <w:rPr>
      <w:rFonts w:ascii="Times New Roman" w:hAnsi="Times New Roman" w:eastAsia="Times New Roman" w:cs="Times New Roman"/>
      <w:b/>
      <w:lang w:val="hu-HU"/>
    </w:rPr>
  </w:style>
  <w:style w:type="paragraph" w:styleId="Dtum">
    <w:name w:val="Dátum"/>
    <w:basedOn w:val="Normal"/>
    <w:next w:val="Normal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before="240" w:after="480"/>
    </w:pPr>
    <w:rPr>
      <w:rFonts w:ascii="Times New Roman" w:hAnsi="Times New Roman" w:eastAsia="Times New Roman" w:cs="Times New Roman"/>
      <w:lang w:val="hu-HU"/>
    </w:rPr>
  </w:style>
  <w:style w:type="paragraph" w:styleId="Befejezs">
    <w:name w:val="Befejezés"/>
    <w:basedOn w:val="Normal"/>
    <w:next w:val="Normal"/>
    <w:qFormat/>
    <w:pPr>
      <w:spacing w:before="0" w:after="960"/>
      <w:ind w:left="3402" w:hanging="0"/>
      <w:jc w:val="center"/>
    </w:pPr>
    <w:rPr>
      <w:rFonts w:ascii="Times New Roman" w:hAnsi="Times New Roman" w:eastAsia="Times New Roman" w:cs="Times New Roman"/>
      <w:lang w:val="hu-HU"/>
    </w:rPr>
  </w:style>
  <w:style w:type="paragraph" w:styleId="Cmzs">
    <w:name w:val="Címzés"/>
    <w:basedOn w:val="Normal"/>
    <w:qFormat/>
    <w:pPr>
      <w:tabs>
        <w:tab w:val="clear" w:pos="720"/>
        <w:tab w:val="left" w:pos="1701" w:leader="none"/>
        <w:tab w:val="left" w:pos="3402" w:leader="none"/>
      </w:tabs>
      <w:ind w:right="4818" w:hanging="0"/>
    </w:pPr>
    <w:rPr>
      <w:rFonts w:ascii="Times New Roman" w:hAnsi="Times New Roman" w:eastAsia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ckjulia@freemail.hu" TargetMode="External"/><Relationship Id="rId5" Type="http://schemas.openxmlformats.org/officeDocument/2006/relationships/hyperlink" Target="mailto:petmolnar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vezési ir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5:00Z</dcterms:created>
  <dc:creator>Molnár Sára</dc:creator>
  <dc:description/>
  <dc:language>en-US</dc:language>
  <cp:lastModifiedBy>Vaczkoe</cp:lastModifiedBy>
  <cp:lastPrinted>2004-08-12T15:17:00Z</cp:lastPrinted>
  <dcterms:modified xsi:type="dcterms:W3CDTF">2004-09-27T10:55:00Z</dcterms:modified>
  <cp:revision>2</cp:revision>
  <dc:subject/>
  <dc:title> </dc:title>
</cp:coreProperties>
</file>