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áztartástan - életvitel elméle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Évfolyam: Szakképzés 1 -2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iemelt fejlesztési feladatok közül-felkészülés a felnőtt lét szerepeire-elnevezésű területet, fejleszti súlypontosan, a kulcskompetenciák közül pedig az életvezetési, együttműködési képesség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Cél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unkavégző és szociális képességek  gyakoroltatásával növelni a fiatalok esélyegyenlőségét a társadalmi élet minden területé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Felada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mpetencia kialakítása a hétköznapi (lakás, házkörüli munkaterület) feladatok elvégzés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  <w:lang w:val="hu-HU"/>
        </w:rPr>
        <w:t>Elvárt teljesítmén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jen el képességeihez mérten megfelelő önállóságot az életviteli, háztartási tevékenységek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rendbe saját lakó és munkakörnyezet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lődjön esztétikai érzék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Értékelé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, félévente szöveges  tájékoztató, évente P.A.C. mérőeszközös mérés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erv teljesítéséhez javasolt óraszámok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895" w:type="dxa"/>
        <w:jc w:val="left"/>
        <w:tblInd w:w="2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7"/>
        <w:gridCol w:w="2296"/>
        <w:gridCol w:w="2322"/>
      </w:tblGrid>
      <w:tr>
        <w:trPr>
          <w:tblHeader w:val="true"/>
        </w:trPr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both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  <w:t xml:space="preserve">Évfolyam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  <w:t>Szk. 1.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  <w:t>Szk. 2.</w:t>
            </w:r>
          </w:p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eti óraszám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ves óraszám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árgy feldolgozására javasolt időkeret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865" w:type="dxa"/>
        <w:jc w:val="left"/>
        <w:tblInd w:w="2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7"/>
        <w:gridCol w:w="2278"/>
        <w:gridCol w:w="2310"/>
      </w:tblGrid>
      <w:tr>
        <w:trPr>
          <w:tblHeader w:val="true"/>
        </w:trPr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  <w:t>Témakör/évfolyam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  <w:t>Szk. 1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  <w:t>Szk. 2.</w:t>
            </w:r>
          </w:p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1. Konyhatechnika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Takarítás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Mosás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Vasalás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Varrás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Virágápolás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7.Lakáskultúra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Évfolyam: Szakképzés 1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pessé tenni önmaga és környezete alapvető szükségleteinek ellátására.</w:t>
      </w:r>
    </w:p>
    <w:p>
      <w:pPr>
        <w:pStyle w:val="Normal"/>
        <w:rPr/>
      </w:pPr>
      <w:r>
        <w:rPr>
          <w:sz w:val="22"/>
          <w:szCs w:val="22"/>
          <w:lang w:val="hu-HU"/>
        </w:rPr>
        <w:t>Jártasságot kialakítani saját maga és környezete tisztán tartásában (konyhai, takarítási, mosási, vasalási feladatok), ismerje a kulturális viselkedési formá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alakítani belső igényt az alapvető higiéniai szabályok betar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rPr/>
      </w:pPr>
      <w:r>
        <w:rPr>
          <w:sz w:val="22"/>
          <w:szCs w:val="22"/>
          <w:lang w:val="hu-HU"/>
        </w:rPr>
        <w:t>Az alapfokú oktatás során megszerzett ismeretek gyakoroltatásával az önállóság elérése a háztartási, életviteli tevékenységekben.</w:t>
      </w:r>
    </w:p>
    <w:p>
      <w:pPr>
        <w:pStyle w:val="Normal"/>
        <w:rPr/>
      </w:pPr>
      <w:r>
        <w:rPr>
          <w:sz w:val="22"/>
          <w:szCs w:val="22"/>
          <w:lang w:val="hu-HU"/>
        </w:rPr>
        <w:t>Konkrét helyzetekben a házimunkában való folyamatos részvétel gyakoroltatása. Folyamatosan csökkenő irányítás mellett egyszerű ételek elkészítése, az önellátáshoz való hozzájárul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szerzett és begyakorolt ismeretek alkalmazása a tanulók saját, lakó és munkakörnyezetének rendben tartatása.</w:t>
      </w:r>
    </w:p>
    <w:p>
      <w:pPr>
        <w:pStyle w:val="Normal"/>
        <w:rPr/>
      </w:pPr>
      <w:r>
        <w:rPr>
          <w:sz w:val="22"/>
          <w:szCs w:val="22"/>
          <w:lang w:val="hu-HU"/>
        </w:rPr>
        <w:t>A megismerő tevékenységben, fejlesztésben a konyhai műveletek napszakhoz, évszakhoz kötött tevékenységi rendjének kialakí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alakítása, megerősítése az olyan tanulói jellemvonásoknak, mint rendszeretet, egymás iránti megbecsü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tosítása a higiénés szokások alkalmazásának t a háztartásban és életvitel ismeretek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kuljon ki a ház körüli teendőkben való részvételhez szükséges alapvető készségek, feladattud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az alapvető házimunkákat (mosás, vasalás, takarítás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zítsen egyszerű ételeket.</w:t>
      </w:r>
    </w:p>
    <w:p>
      <w:pPr>
        <w:pStyle w:val="Normal"/>
        <w:rPr/>
      </w:pPr>
      <w:r>
        <w:rPr>
          <w:sz w:val="22"/>
          <w:szCs w:val="22"/>
          <w:lang w:val="hu-HU"/>
        </w:rPr>
        <w:t>Tudjon és figyeljen a lakáskultúra alapvető elemeire, berendezésére, színek harmóniájára, növények ápo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ja a vendéglátással kapcsolatos alapismeret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, félévente szöveges tájékoztatás, évente P.A.C. mérőeszközös mérés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Tankönyvek, munkafüzetek, feladatlapok, videofilmek, képek, segédeszközö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Szk. 1.</w:t>
      </w:r>
    </w:p>
    <w:tbl>
      <w:tblPr>
        <w:tblW w:w="14024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3"/>
        <w:gridCol w:w="3635"/>
        <w:gridCol w:w="3649"/>
        <w:gridCol w:w="16"/>
        <w:gridCol w:w="3359"/>
      </w:tblGrid>
      <w:tr>
        <w:trPr>
          <w:trHeight w:val="283" w:hRule="atLeast"/>
        </w:trPr>
        <w:tc>
          <w:tcPr>
            <w:tcW w:w="10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Konyhatechnik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2</w:t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onyha felszerelése, berendez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tési, főzési eljárás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erítési típusok, felszolgálás, rendrakás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konyhá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könyv, feladatlap használata, kitöl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ismerés, megtanulás, gyakorlás.</w:t>
            </w:r>
          </w:p>
        </w:tc>
        <w:tc>
          <w:tcPr>
            <w:tcW w:w="3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yhai eszközök, gépek, bútor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tés, főzé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ítés, hétköznapi, ünnepi, étterm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anulja meg a konyhai berendezéseket, eszközöket használn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a munkafolyamatok sorrendjét, részfeladatot önállóan végezz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terítéstípusok közötti különbsé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Évfolyam: Szk. 1.</w:t>
      </w:r>
    </w:p>
    <w:tbl>
      <w:tblPr>
        <w:tblW w:w="14043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3"/>
        <w:gridCol w:w="3636"/>
        <w:gridCol w:w="3629"/>
        <w:gridCol w:w="16"/>
        <w:gridCol w:w="3379"/>
      </w:tblGrid>
      <w:tr>
        <w:trPr>
          <w:trHeight w:val="283" w:hRule="atLeast"/>
        </w:trPr>
        <w:tc>
          <w:tcPr>
            <w:tcW w:w="10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akarítá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karító eszközök, gépe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karítás csoportosítás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napi, heti, nagytakarítás)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, videofilm, tankönyv, feladatlap használat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eszélgetés, felismerés, csoportosítás, feladatlap kitöltése. 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akarító eszközök, söprű, lapát, partvis, porszív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karítás, napi, heti nagytakarítás 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használni a takarító eszközöke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takarítási típusok közötti különbséget, a munkafolyamat sorrendjé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feladatokat önállóan végezz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Szk. 1.</w:t>
      </w:r>
    </w:p>
    <w:tbl>
      <w:tblPr>
        <w:tblW w:w="1406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13"/>
        <w:gridCol w:w="3635"/>
        <w:gridCol w:w="3630"/>
        <w:gridCol w:w="16"/>
        <w:gridCol w:w="3379"/>
      </w:tblGrid>
      <w:tr>
        <w:trPr>
          <w:trHeight w:val="283" w:hRule="atLeast"/>
        </w:trPr>
        <w:tc>
          <w:tcPr>
            <w:tcW w:w="10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3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Mosá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osás, mosás eszközei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ézi mosás, gépi mosás. Csoportosítás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eszélgetés, tankönyv, képek, feladatlap kitöltése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osás, ruhák csoportosítása, kézi -és gépi mosás szerint. 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sógépek, mosóedény, tárcsás mosógép, centrifug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sási technológiák: válogatás, áztatás, mosás, centrifugálás, teregetés.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smerje fel a mosáshoz szükséges eszközöket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munkafolyamatok sorrendjét, részfeladatokat végezzen el képességei függvényében önállóan, irányítással, segítséggel önállóságra törekedv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rtsa be a balesetvédelmi szabály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406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13"/>
        <w:gridCol w:w="3635"/>
        <w:gridCol w:w="3630"/>
        <w:gridCol w:w="16"/>
        <w:gridCol w:w="3379"/>
      </w:tblGrid>
      <w:tr>
        <w:trPr>
          <w:trHeight w:val="283" w:hRule="atLeast"/>
        </w:trPr>
        <w:tc>
          <w:tcPr>
            <w:tcW w:w="10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4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Vasal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alás eszköze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asalás 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ítószalon, mosoda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léltető eszközök, oktató táblák, fotók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asalódeszka, permetező, gőzölős vasaló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ngyos, meleg, forr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a vasaláshoz szükséges eszközöket és a munkafolyamato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és ismerje a vasalási fokozatoka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Szk. 1.</w:t>
      </w:r>
    </w:p>
    <w:tbl>
      <w:tblPr>
        <w:tblW w:w="1403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13"/>
        <w:gridCol w:w="3654"/>
        <w:gridCol w:w="3632"/>
        <w:gridCol w:w="16"/>
        <w:gridCol w:w="3425"/>
      </w:tblGrid>
      <w:tr>
        <w:trPr>
          <w:trHeight w:val="283" w:hRule="atLeast"/>
        </w:trPr>
        <w:tc>
          <w:tcPr>
            <w:tcW w:w="10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Varrá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6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rrás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arrás eszközei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hajavítás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ltésfajták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rroda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pek, videofilm, megtekintése, tankönyv használat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ismerés, megtanulás, begyakorlás.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rrás eszközei: tű, cérna, oll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ombvarrás, öltés, stoppolás, szegés, felvarrás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ltésfajták: szár -, lánc -, pelenkaöltés, lapos-öltés, keresztszemes ölté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a varrás eszközeit és használatu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udja a munkafolyamatok sorrendjét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z öltéstípusokat és a köztük lévő különbsé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402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3"/>
        <w:gridCol w:w="3635"/>
        <w:gridCol w:w="3630"/>
        <w:gridCol w:w="16"/>
        <w:gridCol w:w="3379"/>
      </w:tblGrid>
      <w:tr>
        <w:trPr>
          <w:trHeight w:val="283" w:hRule="atLeast"/>
        </w:trPr>
        <w:tc>
          <w:tcPr>
            <w:tcW w:w="10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6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irágápol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rágültetés, ápolás, eszközö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áraz cserepes és vágott virágokról ismerete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rágbolt megtekintés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, képek, videók megtekintése, feladatlap kitöltése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repes virágok, szobanövénye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rép, föld, lapát, öntözőkann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áraz, vágott virág, váza 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udja a virágültetéshez szükséges eszközöket és az ültetés folyamatának sorrendjét. Tudja ápolni, gondozni a vágott-, a száraz -és a cserepes virág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Szk. 1.</w:t>
      </w:r>
    </w:p>
    <w:tbl>
      <w:tblPr>
        <w:tblW w:w="13988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3"/>
        <w:gridCol w:w="3635"/>
        <w:gridCol w:w="3632"/>
        <w:gridCol w:w="16"/>
        <w:gridCol w:w="3340"/>
      </w:tblGrid>
      <w:tr>
        <w:trPr>
          <w:trHeight w:val="28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7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Lakáskultúra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akás helyiségei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Lakás berendezési tárgyai, kiegészítő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lakáso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könyv használata, feladatlap kitöltése.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ás helyiségei: konyha, szoba, fürdőszoba, WC, nappali, gyerekszob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útorok, szék, asztal, ágy, szekrény, szőnyeg, függöny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udja a lakás helyiségeit és funkcióju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bútorokat funkciójuknak megfelelően a lakásban megfelelő helyre elhelyezn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Évfolyam: Szakképzés 2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Megtanítani az alapvető szükségleteik önálló ellátására. Elérni, hogy jártasságot szerezzen saját maga és környezete tisztán tartásában (konyhai, takarítási, mosási, vasalási feladatok), megismertetni a kulturált, adekvát viselkedési normákk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alakítani az alapvető higiéniai szabályokat és saját higiénés szokáso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z alapfokú oktatás során megszerzett ismeretek gyakoroltatásával az önállóság elérése a háztartási, életviteli tevékenységekb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krét helyzetekben gyakorolhassák a házimunkában való folyamatos részvétel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Csökkenő irányítással gyakoroltatni az egyszerű ételek készítésé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szerzett és begyakorolt ismeretek folyamatos alkalmazása a saját, lakó és munkakörnyezete rendben tartásába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ismerő tevékenységben, fejlesztésben alakítsa ki a konyhai műveletek napszakhoz, évszakhoz kötött tevékenységi rendjé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Megerősítése az olyan tanulói jellemvonásoknak, mint rendszeretet, egymás iránti megbecsülé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tosítása, gyakoroltatása a higiénés szokásoknak a háztartásban és életvitel ismeretekb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kuljon ki a ház körüli teendőkben való részvételhez szükséges alapvető készség és feladattud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és tudja elvégezni az alapvető házimunkák részterületeit (mosás, vasalás), tudjon takarítani. Készítsen egyszerű ételeke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Ismerje a lakáskultúra alapvető elemeit, berendezéseket, színek harmóniáját, növények ápolásá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jon a normáknak megfelelően viselkedn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uljon meg vendégeket fogadni és tudja elvégezni a vendéglátással kapcsolatos teendő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, félévente szöveges tájékoztatás, évente P.A.C. mérőeszközös méré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ek, munkafüzetek, feladatlapok, videofilmek, képek, segédeszközö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97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3"/>
        <w:gridCol w:w="3635"/>
        <w:gridCol w:w="3630"/>
        <w:gridCol w:w="16"/>
        <w:gridCol w:w="3324"/>
      </w:tblGrid>
      <w:tr>
        <w:trPr>
          <w:trHeight w:val="283" w:hRule="atLeast"/>
        </w:trPr>
        <w:tc>
          <w:tcPr>
            <w:tcW w:w="10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1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Konyhatechnik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2</w:t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onyha felszerelése, berendez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tési, főzési eljárás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ítési típusok, felszolgálás, rendrakás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ogatás konyhákb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ceptek értelmezése, tankönyv, feladatlap használata, szerepjáték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ézi-gépi eszközök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őzéstechnológiai fogások, recep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igazda szerepkör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udja a konyhai eszközök, gépek, technológia szerinti kiválasztását önálló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munkafolyamatokat önállóan, segítséggel elvégezn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ítsen önálló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97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3"/>
        <w:gridCol w:w="3635"/>
        <w:gridCol w:w="3632"/>
        <w:gridCol w:w="16"/>
        <w:gridCol w:w="3322"/>
      </w:tblGrid>
      <w:tr>
        <w:trPr>
          <w:trHeight w:val="28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akarítá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karító eszközök, gépe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karítás csoportosítása (napi, heti, nagytakarítás)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ogatás tisztító szalonb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karítási feladatok értelmezése, tankönyv, feladatlap használat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zi-gépi eszközök, porszívó, szőnyegtisztító gép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karítási technológiák: törlés, tisztítás, felmosás.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takarító eszközök, gépek, technológia szerinti kiválasztani önálló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gezzen munkafolyamatokat önálló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takaríta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Évfolya</w:t>
      </w:r>
      <w:r>
        <w:rPr/>
        <w:t>m: Szk. 2.</w:t>
      </w:r>
    </w:p>
    <w:tbl>
      <w:tblPr>
        <w:tblW w:w="13951" w:type="dxa"/>
        <w:jc w:val="left"/>
        <w:tblInd w:w="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13"/>
        <w:gridCol w:w="3635"/>
        <w:gridCol w:w="3632"/>
        <w:gridCol w:w="16"/>
        <w:gridCol w:w="3322"/>
      </w:tblGrid>
      <w:tr>
        <w:trPr>
          <w:trHeight w:val="283" w:hRule="atLeast"/>
        </w:trPr>
        <w:tc>
          <w:tcPr>
            <w:tcW w:w="10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Mosás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osás, mosás eszközei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ézi mosás, gépi mosás Csoportosítás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soda, tisztítószalon látogatás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osás, tankönyv, feladatlap 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utomata mosógép, szárítógép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gytisztítás, szolgáltatás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álassza ki a mosás eszközeit, gépeit, mosási típu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sson önálló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smerje a baleset-megelőzés szabálya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932" w:type="dxa"/>
        <w:jc w:val="left"/>
        <w:tblInd w:w="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13"/>
        <w:gridCol w:w="3635"/>
        <w:gridCol w:w="3632"/>
        <w:gridCol w:w="16"/>
        <w:gridCol w:w="3303"/>
      </w:tblGrid>
      <w:tr>
        <w:trPr>
          <w:trHeight w:val="283" w:hRule="atLeast"/>
        </w:trPr>
        <w:tc>
          <w:tcPr>
            <w:tcW w:w="10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asalá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alás eszköze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alás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Ruhatisztító szalon látogatás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pek, film, könyv, feladatlap használata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vegytisztítá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hán lévő címkék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aljon önállóan, ha képességei engedi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ruhát hajtogatn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piktogramok jelentésé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906" w:type="dxa"/>
        <w:jc w:val="left"/>
        <w:tblInd w:w="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13"/>
        <w:gridCol w:w="3635"/>
        <w:gridCol w:w="3649"/>
        <w:gridCol w:w="16"/>
        <w:gridCol w:w="3297"/>
      </w:tblGrid>
      <w:tr>
        <w:trPr>
          <w:trHeight w:val="283" w:hRule="atLeast"/>
        </w:trPr>
        <w:tc>
          <w:tcPr>
            <w:tcW w:w="10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Varrás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6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rrás, varrás eszközei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hajavítás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ltésfajtá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rroda látogatás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hajavítások értelmezése, felismerése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öltések felismerése, tankönyv, feladatlap használata. </w:t>
            </w:r>
          </w:p>
        </w:tc>
        <w:tc>
          <w:tcPr>
            <w:tcW w:w="3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zi-gépi varrás, varrógép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chanikai hajtású villanymeghajtású varrógép, ruhajavítás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ímzés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, ha képes rá varrni, javítást végezni, hímezni önállóan. Vegye észre a javításra szoruló ruhadarabot, tudjon segítséget kér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877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13"/>
        <w:gridCol w:w="3635"/>
        <w:gridCol w:w="3630"/>
        <w:gridCol w:w="16"/>
        <w:gridCol w:w="3268"/>
      </w:tblGrid>
      <w:tr>
        <w:trPr>
          <w:trHeight w:val="283" w:hRule="atLeast"/>
        </w:trPr>
        <w:tc>
          <w:tcPr>
            <w:tcW w:w="10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6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irágápolá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rágültetés, ápolás, eszközö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 és vágott virágok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ogatás virág kertészetbe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rágok felismerése, képekről, feladatlap használat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rág gondozási munkák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ltetés, öntözés, portalaní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árazvirágok, kompozíció, ikeban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tudjon virágot ültetni, gondozn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szítsen kompozíciót önálló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859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13"/>
        <w:gridCol w:w="3635"/>
        <w:gridCol w:w="3632"/>
        <w:gridCol w:w="16"/>
        <w:gridCol w:w="3248"/>
      </w:tblGrid>
      <w:tr>
        <w:trPr>
          <w:trHeight w:val="283" w:hRule="atLeast"/>
        </w:trPr>
        <w:tc>
          <w:tcPr>
            <w:tcW w:w="10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7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Lakáskultú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283" w:hRule="atLeas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ás helyisége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Lakás berendezési tárgyai, kiegészítők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útorbolt látogatás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könyv, szemléltető táblák, videofilm, feladatlap használat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ket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íszítés, esztétika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lakás helyiségeinek berendezését, rendezzen be maketten önálló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íszítsen önállóa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84"/>
        <w:tab w:val="clear" w:pos="14569"/>
        <w:tab w:val="center" w:pos="4818" w:leader="none"/>
        <w:tab w:val="right" w:pos="9637" w:leader="none"/>
      </w:tabs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Szakiskola          Műveltségi terület:  Életvitel és gyakorlati ismeretek          Tantárgy:  Háztartástan – életvitel elmél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HG Mincho Light J" w:cs="Times New Roman"/>
      <w:color w:val="auto"/>
      <w:sz w:val="24"/>
      <w:szCs w:val="20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rFonts w:eastAsia="HG Mincho Light J" w:cs="Times New Roman"/>
      <w:color w:val="000080"/>
      <w:u w:val="single"/>
      <w:lang w:val="zxx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i/>
      <w:sz w:val="20"/>
      <w:szCs w:val="20"/>
    </w:rPr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2:00Z</dcterms:created>
  <dc:creator>tompaf</dc:creator>
  <dc:description/>
  <dc:language>en-US</dc:language>
  <cp:lastModifiedBy>tompaf</cp:lastModifiedBy>
  <dcterms:modified xsi:type="dcterms:W3CDTF">2004-05-21T09:43:00Z</dcterms:modified>
  <cp:revision>3</cp:revision>
  <dc:subject/>
  <dc:title>Háztartástan - életvitel elmélet</dc:title>
</cp:coreProperties>
</file>