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zeskalács-készí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1 -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emelt fejlesztési feladatok közül a - Hon és népismeret -, Felkészülés a felnőtt lét szerepeire - elnevezésű területeket fejleszti súlypontosan, a kulcskompetenciák és képességek közül pedig a szabálykövetést és az életvezetést. A jó képességű tanulók képesek legyenek a vizsga letétel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alakítani az eddigi képzések során elsajátított ismeretekre építve a megismerő funkciók továbbfejlesztésével, a rendszeres, folyamatos és kitartó munkavégzéshez, egyszerű munkaműveletek teljesítéséhez szükséges szociális készségeket és képességeke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ad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ességek függvényében a szakma minél teljesebb megtan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akuljon ki a kitartó munkavégzéshez szükséges monotónia tűré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rtasság szintjén ismerje és alkalmazza az egyes részfolyamatok munkavégzésének mozdulatait, eszköz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ó képességű tanuló süssön önállóan mézeskalács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akorlások során fejlődjön manipulációs készsége, kreativitása és esztétikai érzé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, a szakiskola befejezése után az intézmény tanúsítványt ad arról, hogy a mézeskalács-készítő szakmát tanu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ó képességű tanulók egyéni megsegítéssel a kijelölt helyen vizsgát te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erv teljesítéséhez javasolt óraszám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3" w:type="dxa"/>
        <w:jc w:val="left"/>
        <w:tblInd w:w="2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2"/>
        <w:gridCol w:w="2593"/>
        <w:gridCol w:w="2518"/>
      </w:tblGrid>
      <w:tr>
        <w:trPr>
          <w:tblHeader w:val="true"/>
          <w:trHeight w:val="23" w:hRule="atLeast"/>
        </w:trPr>
        <w:tc>
          <w:tcPr>
            <w:tcW w:w="5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Évfolyamok</w:t>
            </w:r>
          </w:p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Mk. 1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Mk. 2.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es óraszám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árgy feldolgozására javasolt időker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2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2629"/>
        <w:gridCol w:w="2540"/>
      </w:tblGrid>
      <w:tr>
        <w:trPr>
          <w:tblHeader w:val="true"/>
          <w:trHeight w:val="2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Témakör/évfolyam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Mk. 1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Mk. 2.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nyag és eszköz ismeret 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2. Mézeskalács készítés technikája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Mézesbábok készítése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Ütőfás mézeskalács készítése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Mézespuszedlik, mézescsemegék, 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Térbeli mézeskalács tervezése, elkészítése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jc w:val="both"/>
        <w:rPr/>
      </w:pPr>
      <w:r>
        <w:rPr>
          <w:sz w:val="22"/>
          <w:szCs w:val="22"/>
        </w:rPr>
        <w:t>A mézeskalács-készítés tanítása során az anyagokat, eszközöket és technikákat és alkalmazásukat megismertetni és az önálló munkatevékenységet begyakorolta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ézeskalács-készítés anyagainak, eszközeinek megtanítása.</w:t>
      </w:r>
    </w:p>
    <w:p>
      <w:pPr>
        <w:pStyle w:val="Normal"/>
        <w:jc w:val="both"/>
        <w:rPr/>
      </w:pPr>
      <w:r>
        <w:rPr>
          <w:sz w:val="22"/>
          <w:szCs w:val="22"/>
        </w:rPr>
        <w:t>A mézeskalács-készítésénél a műveleti sorrend megtan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rtasság kialakítása a díszítési technikák alkalmazás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ütő berendezés üzemeltetésének megismerte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sztermékek csomagolásának, technikáinak megtan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védelmi és higiéniai követelmények megtanítása.</w:t>
      </w:r>
    </w:p>
    <w:p>
      <w:pPr>
        <w:pStyle w:val="Normal"/>
        <w:jc w:val="both"/>
        <w:rPr/>
      </w:pPr>
      <w:r>
        <w:rPr>
          <w:sz w:val="22"/>
          <w:szCs w:val="22"/>
        </w:rPr>
        <w:t>Az esztétikai érzék fejlesz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nulja meg a mézeskalács-készítés során a tevékenységhez szükséges alapanyagokat, felhasználási lehetőségeket.</w:t>
      </w:r>
    </w:p>
    <w:p>
      <w:pPr>
        <w:pStyle w:val="Normal"/>
        <w:jc w:val="both"/>
        <w:rPr/>
      </w:pPr>
      <w:r>
        <w:rPr>
          <w:sz w:val="22"/>
          <w:szCs w:val="22"/>
        </w:rPr>
        <w:t>Tudja mézeskalács készítés műveleti sorrendjét, szakaszait (előkészítés, gyúrás, pihentetés, sodrás, szaggatás, sütés, díszíté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almazza az ízesítő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ességeihez mérten (önállóan, irányítással, segítséggel) tanulja meg a sütés technikáját és a hűtés és művelet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sz mézeskalácsot, mézesbábot tudja csomagolni, tárolni.</w:t>
      </w:r>
    </w:p>
    <w:p>
      <w:pPr>
        <w:pStyle w:val="Normal"/>
        <w:jc w:val="both"/>
        <w:rPr/>
      </w:pPr>
      <w:r>
        <w:rPr>
          <w:sz w:val="22"/>
          <w:szCs w:val="22"/>
        </w:rPr>
        <w:t>Tanulja meg és tartsa be a munkavédelmi és higiéniai szabály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jc w:val="both"/>
        <w:rPr/>
      </w:pPr>
      <w:r>
        <w:rPr>
          <w:sz w:val="22"/>
          <w:szCs w:val="22"/>
        </w:rPr>
        <w:t>Tanév végén érdemjeggyel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félévente szöveges tájékoztatás. A szakiskola befejezése után az intézmény tanúsítványt ad arról, hogy mézeskalács-készítő szakmát tanultak. A jó képességű tanulók a kijelölt helyen vizsgát teh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ankönyv, taneszköz</w:t>
      </w:r>
      <w:r>
        <w:rPr>
          <w:sz w:val="22"/>
          <w:szCs w:val="22"/>
        </w:rPr>
        <w:t>: az iskolai könyvtárból kölcsönözhető könyvek, tankönyvek, mintagyűjtemén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Évfolyam: Mk. 1.</w:t>
      </w:r>
    </w:p>
    <w:tbl>
      <w:tblPr>
        <w:tblW w:w="13893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631"/>
        <w:gridCol w:w="3649"/>
        <w:gridCol w:w="3238"/>
      </w:tblGrid>
      <w:tr>
        <w:trPr>
          <w:tblHeader w:val="true"/>
        </w:trPr>
        <w:tc>
          <w:tcPr>
            <w:tcW w:w="10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1. Témakör:</w:t>
            </w:r>
            <w:r>
              <w:rPr>
                <w:b w:val="false"/>
                <w:iCs/>
                <w:sz w:val="22"/>
                <w:szCs w:val="22"/>
              </w:rPr>
              <w:t xml:space="preserve"> Anyag- és eszközismeret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48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nulói tevékenység 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és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javasolt </w:t>
            </w:r>
            <w:r>
              <w:rPr>
                <w:b/>
                <w:bCs/>
                <w:sz w:val="22"/>
                <w:szCs w:val="22"/>
              </w:rPr>
              <w:t>fogalma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zeskalács-készítő mesterség története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z és mézeskalácsosság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ok, eszközök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yományokhoz , ünnepekhez illő mézeskalács formák megismerése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éhek, méz és termékeinek ismerete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A mézestészta készítéséhez szükséges anyagok és eszközök megismerése, megtanulása, kiválasztása, csoportosítása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gyűjtemény megtekint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fogalmak, a háztartásban tanultak kibővítése újakkal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esztétikai, szimból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folklór</w:t>
            </w:r>
            <w:r>
              <w:rPr>
                <w:sz w:val="22"/>
                <w:szCs w:val="22"/>
              </w:rPr>
              <w:t>, kiszúrás, lazítás, cukortészta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Biztosítsa a higiéniát a konyhában, mézesműhelyben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portosítsa az anyagokat és az eszközöket.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rendet rakni, mosogatni, takarítani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baleset-megelőzés szabályai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Évfolyam: Mk. 1.</w:t>
      </w:r>
    </w:p>
    <w:tbl>
      <w:tblPr>
        <w:tblW w:w="13932" w:type="dxa"/>
        <w:jc w:val="left"/>
        <w:tblInd w:w="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3630"/>
        <w:gridCol w:w="3648"/>
        <w:gridCol w:w="3265"/>
      </w:tblGrid>
      <w:tr>
        <w:trPr>
          <w:tblHeader w:val="true"/>
        </w:trPr>
        <w:tc>
          <w:tcPr>
            <w:tcW w:w="10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2. Témakör: </w:t>
            </w:r>
            <w:r>
              <w:rPr>
                <w:b w:val="false"/>
                <w:iCs/>
                <w:sz w:val="22"/>
                <w:szCs w:val="22"/>
              </w:rPr>
              <w:t>A mézeskalács-készítés technikája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210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anulói tevékenység 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és </w:t>
            </w:r>
            <w:r>
              <w:rPr>
                <w:b/>
                <w:bCs/>
                <w:i/>
                <w:iCs/>
                <w:sz w:val="22"/>
                <w:szCs w:val="22"/>
              </w:rPr>
              <w:t>javasolt</w:t>
            </w:r>
            <w:r>
              <w:rPr>
                <w:b/>
                <w:bCs/>
                <w:sz w:val="22"/>
                <w:szCs w:val="22"/>
              </w:rPr>
              <w:t xml:space="preserve"> fogalmak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zeskalácstészta összeállítása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rás művelete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újtás, kiszúrás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szítés magokkal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szítés rátéttel</w:t>
            </w:r>
          </w:p>
          <w:p>
            <w:pPr>
              <w:pStyle w:val="Tblzattartalom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ok és eszközök kiválasztása után, mézestészta készítése: anyagok mérlegen való kimérése, tojás fertőtlenítése, szétválasztása mézestészta összeállítása segítséggel, gyúrás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zestésztából sodrási eljárással mézesfigurák készítése, gyakorlása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ihentetett mézestészta újragyúrása, nyújtása és formával való kiszúrása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A kiszúrt mézestészta olajos magvakkal való díszítse, a megadott minta szerint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 minta készítése, gyakorlása.</w:t>
            </w:r>
          </w:p>
          <w:p>
            <w:pPr>
              <w:pStyle w:val="Tblzattartalom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>Rátéttészta készítése: az összeállított, pihentetett mézestészta kinyújtása nyújtófával, lisztezett gyúrótáblán, formával való kiszúrása, bekenése tojással, sodrása, majd a mézestészta díszítése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leg használata: gramm, dekagramm, kilogramm fogalma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úrás, pihentetés, járulékos anyagok fogalma, mennyiség, recept, fertőtlenítés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rás, kenés, csiga, kígyó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úrótábla, sodrófa, nyújtófa, kiszúrás, lisztezés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szítés fogalma, olajos magvak: lenmag, szezámmag, napraforgómag, tökmag, dió, mogyoró, mandula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átéttészta fogalma </w:t>
            </w:r>
          </w:p>
          <w:p>
            <w:pPr>
              <w:pStyle w:val="Tblzattartalom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kiválasztani az anyagokat, eszközöket, ismerje a mérleg használatát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zestésztát állítsa össze. (önállóan, segítséggel)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Készítsen mézes figurákat egyszerű csigavonal követésével, ecset használatával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úró formákat tudja csoportosítani alkalmaknak, ünnepeknek megfelelően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z olajos magvakat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jon tojást, ecsetet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Rátéttészta készítésénél, tudja a különbséget a sima mézestészta és a rátéttészta között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almazza a sodrási technikát. 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nulói tevékenység 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és </w:t>
            </w:r>
            <w:r>
              <w:rPr>
                <w:b/>
                <w:bCs/>
                <w:i/>
                <w:iCs/>
                <w:sz w:val="22"/>
                <w:szCs w:val="22"/>
              </w:rPr>
              <w:t>javasolt</w:t>
            </w:r>
            <w:r>
              <w:rPr>
                <w:b/>
                <w:bCs/>
                <w:sz w:val="22"/>
                <w:szCs w:val="22"/>
              </w:rPr>
              <w:t xml:space="preserve"> fogalmak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szítés magvakkal és rátéttel együtt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és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ókázás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javítás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A kinyújtott és kigyúrt mézestészta díszítése magokkal és rátéttel kombinálva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r megismert mézeskalács-készítés technikája után (sodrás, kiszúrás, díszítés), a mézestészta kisütése önállóan felügyelet mellett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Írókamáz készítése fertőtlenített tojásfehérjéből és többször átszitált porcukorból. Iróka zacskó készítése. Írókázás gyakorlása papíron: pötty, vonal. Gyakorlás után a kész mézeskalács díszítése irókamázzal, minta szerint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m megfelelő állagú mézestészta hibájának kijavítása önállóan, segítséggel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>A kész mézeskalács csomagolása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ombináció fogalmával ismeretek kombináció: összeállítás, csoportosítás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ési idő, perc fogalma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ókázás, írókamáz, fogalma, díszítés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ókazacskó, fóliahegesztő, szárítás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bajavítás fogalma, állag, képlékenység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magoló anyagok és elnevezésük: celofán, folpack, kötözőszalag, cellux, termék fogalma, ízlés, esztétika 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z olajos magvakat és a sodrás műveletét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ozott elővigyázatosság és felügyelet mellett önállóan süsse meg a mézeskalács tésztát Ismerje, tudja a sütési időt és tartsa be. Ismerje a próbasütést és a sütő- berendezést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és tudja a tojásfehérje és porcukor mennyiségét, ismeretei szerint készítsen írókamázat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ítsa el a fóliahegesztő és az olló balesetmentes használatát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Ismerje fel a mézestészta hibáit (túl kemény, túl laza) és tudja a javítási eljárásokat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 csomagolóanyagokat. A mézeskalácsot ízlésesen, szépen tudja becsomagol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Mk. 1.</w:t>
      </w:r>
    </w:p>
    <w:tbl>
      <w:tblPr>
        <w:tblW w:w="13928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608"/>
        <w:gridCol w:w="3627"/>
        <w:gridCol w:w="3283"/>
      </w:tblGrid>
      <w:tr>
        <w:trPr>
          <w:tblHeader w:val="true"/>
        </w:trPr>
        <w:tc>
          <w:tcPr>
            <w:tcW w:w="10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3. Témakör: </w:t>
            </w:r>
            <w:r>
              <w:rPr>
                <w:b w:val="false"/>
                <w:iCs/>
                <w:sz w:val="22"/>
                <w:szCs w:val="22"/>
              </w:rPr>
              <w:t>Mézesbábok készítése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186</w:t>
            </w:r>
          </w:p>
        </w:tc>
      </w:tr>
      <w:tr>
        <w:trPr/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nulói tevékenység 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és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javasolt </w:t>
            </w:r>
            <w:r>
              <w:rPr>
                <w:b/>
                <w:bCs/>
                <w:sz w:val="22"/>
                <w:szCs w:val="22"/>
              </w:rPr>
              <w:t>fogalmak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, huszár, szív, tányér készítése mézeskalács tésztából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, huszár, szív, tányér készítése cukortésztával.</w:t>
            </w:r>
          </w:p>
          <w:p>
            <w:pPr>
              <w:pStyle w:val="Tblzattartalom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és.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lon készítése, forma lerajzolása kartonra, ollóval kivágása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Mézestészta készítése, pihentetése, kinyújtása, sablon tésztára tétele és késsel való kivágása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zesbáb díszítése a megismert és megtanult irókázással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ütés, szárítás, csomagolás, gyakorlása.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lon készítése. 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ortészta készítése: cukorból, vízből szalakáliból, lisztből főzéssel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tés, összekeverés, nyújtás, sablon körbevágása, sütés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elfestékkel való befestés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ítás, írókázás, szárítás, csomagolás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lon fogalma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ortészta fogalma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űtés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elfesték, zselatin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Tudja a mézestészta anyagait és mennyiségének összeállítását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ítsen írómázat és írókazacskót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ás után írókázza meg a mézesbábot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ználja szakszerűen az ollót és a kést.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elővigyázatos a sütésnél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ortésztát készítsen a megadott recept szerint önállóan, felügyelet mellet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balesetet megelőz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vfolyam: Másodképzés 2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tanítani második évfolyamon az önálló munkavégz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A mézeskalács-készítésének anyagainak, eszközeinek megtanítása.</w:t>
      </w:r>
    </w:p>
    <w:p>
      <w:pPr>
        <w:pStyle w:val="Normal"/>
        <w:jc w:val="both"/>
        <w:rPr/>
      </w:pPr>
      <w:r>
        <w:rPr>
          <w:sz w:val="22"/>
          <w:szCs w:val="22"/>
        </w:rPr>
        <w:t>A mézeskalács-készítésének műveleti sorrendjének megtanítása és begyakorolta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szítési technikák alkalmazásának megtan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nulja meg a sütő-berendezés üzemelte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somagolástechnikáinak megtan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védelmi és higiéniai követelmények betarta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ztétikai érzék és az ízlés fejlesz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nulja meg a mézeskalács-képzés során a tevékenységhez szükséges alapanyagok ismeretét és felhasználási lehetőségeit.</w:t>
      </w:r>
    </w:p>
    <w:p>
      <w:pPr>
        <w:pStyle w:val="Normal"/>
        <w:jc w:val="both"/>
        <w:rPr/>
      </w:pPr>
      <w:r>
        <w:rPr>
          <w:sz w:val="22"/>
          <w:szCs w:val="22"/>
        </w:rPr>
        <w:t>Tanulja meg a mézeskalács-készítés műveleti sorrendjét, szakaszait (előkészítés, gyúrás, pihentetés, sodrás, szaggatás, sütés, díszíté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almazza az ízesítő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uljon meg sütni, hűt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nuljon meg mézeskalácsot, mézesbábot csomagolni, tár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tsa be a munkavédelmi szabályokat és a személyes higiéniára vonatkozó előírás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Értékelé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. A szakiskola befejezése után az intézmény tanúsítványt ad arról, hogy a mézeskalács-készítő szakmát tanulták. A jó képességű tanulók a kijelölt helyen vizsgát teh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ankönyv, taneszköz</w:t>
      </w:r>
      <w:r>
        <w:rPr>
          <w:sz w:val="22"/>
          <w:szCs w:val="22"/>
        </w:rPr>
        <w:t>: az iskolai könyvtárból kölcsönözhető könyvek, tankönyvek, mintagyűjtemény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Évfolyam: Mk. 2.</w:t>
      </w:r>
    </w:p>
    <w:tbl>
      <w:tblPr>
        <w:tblW w:w="1389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630"/>
        <w:gridCol w:w="3648"/>
        <w:gridCol w:w="3247"/>
      </w:tblGrid>
      <w:tr>
        <w:trPr>
          <w:tblHeader w:val="true"/>
        </w:trPr>
        <w:tc>
          <w:tcPr>
            <w:tcW w:w="10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4. Témakör</w:t>
            </w:r>
            <w:r>
              <w:rPr>
                <w:b w:val="false"/>
                <w:i w:val="false"/>
                <w:sz w:val="22"/>
                <w:szCs w:val="22"/>
              </w:rPr>
              <w:t>:</w:t>
            </w:r>
            <w:r>
              <w:rPr>
                <w:b w:val="false"/>
                <w:iCs/>
                <w:sz w:val="22"/>
                <w:szCs w:val="22"/>
              </w:rPr>
              <w:t xml:space="preserve"> Ütőfás mézeskalács-készítése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140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nulói tevékenység 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Kötelező é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javasolt</w:t>
            </w:r>
            <w:r>
              <w:rPr>
                <w:b/>
                <w:bCs/>
                <w:sz w:val="22"/>
                <w:szCs w:val="22"/>
              </w:rPr>
              <w:t xml:space="preserve"> fogalmak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őfás mézeskalács-készítése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ítsen ütőfás mézestésztát, pihentetés után nyújtsa ki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ütőfának megfelelő méretre vágja ki, mintázza, nyomkodja, tegye sütőlemezre és süsse meg.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, gyakorlás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ézeskalács-készítés során megtanult fogalmak ismerete és helyes használata, sorrendje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őfák fogalma.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a már megismert és megtanult módon mézestésztát készíteni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sima mézestészták közötti különbsége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irányítással önállóan dolgoz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2.</w:t>
      </w:r>
    </w:p>
    <w:tbl>
      <w:tblPr>
        <w:tblW w:w="13895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3630"/>
        <w:gridCol w:w="3648"/>
        <w:gridCol w:w="3228"/>
      </w:tblGrid>
      <w:tr>
        <w:trPr>
          <w:tblHeader w:val="true"/>
        </w:trPr>
        <w:tc>
          <w:tcPr>
            <w:tcW w:w="10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5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Mézespuszedlik, mézes csemegék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60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anulói tevékenység 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és </w:t>
            </w:r>
            <w:r>
              <w:rPr>
                <w:b/>
                <w:bCs/>
                <w:i/>
                <w:iCs/>
                <w:sz w:val="22"/>
                <w:szCs w:val="22"/>
              </w:rPr>
              <w:t>javasolt</w:t>
            </w:r>
            <w:r>
              <w:rPr>
                <w:b/>
                <w:bCs/>
                <w:sz w:val="22"/>
                <w:szCs w:val="22"/>
              </w:rPr>
              <w:t xml:space="preserve"> fogalmak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zespuszedlik készítése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zes csemegék készítése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n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pt szerint a mézestészta-puszedli készítése, formázása, sütése, bevonása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A megmaradt mézeskalácshoz ízesítők hozzákeverésével mézes csemege készítése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n recept alapján történő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észítése.</w:t>
            </w:r>
          </w:p>
          <w:p>
            <w:pPr>
              <w:pStyle w:val="Tblzattartalom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mert fogalmak mellett a mézespuszedli, mézes csemege és bevonás fogalma.</w:t>
            </w:r>
          </w:p>
          <w:p>
            <w:pPr>
              <w:pStyle w:val="Tblzattartalom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0" w:after="120"/>
              <w:rPr/>
            </w:pPr>
            <w:r>
              <w:rPr>
                <w:sz w:val="22"/>
                <w:szCs w:val="22"/>
              </w:rPr>
              <w:t>A recept szerint készítse el a puszedlit. Ismerje fel a megmaradt mézeskalács felhasználását és abból új ízletes csemegét készít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Mk. 2.</w:t>
      </w:r>
    </w:p>
    <w:tbl>
      <w:tblPr>
        <w:tblW w:w="13858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3630"/>
        <w:gridCol w:w="3649"/>
        <w:gridCol w:w="3190"/>
      </w:tblGrid>
      <w:tr>
        <w:trPr>
          <w:tblHeader w:val="true"/>
        </w:trPr>
        <w:tc>
          <w:tcPr>
            <w:tcW w:w="10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/>
            </w:pPr>
            <w:r>
              <w:rPr>
                <w:bCs/>
                <w:i w:val="false"/>
                <w:sz w:val="22"/>
                <w:szCs w:val="22"/>
              </w:rPr>
              <w:t>6. Témakör: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Térbeli mézeskalács tervezése, elkészítése</w:t>
            </w:r>
          </w:p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Óraszám: 244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nulói tevékenység 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és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javasolt </w:t>
            </w:r>
            <w:r>
              <w:rPr>
                <w:b/>
                <w:bCs/>
                <w:sz w:val="22"/>
                <w:szCs w:val="22"/>
              </w:rPr>
              <w:t>fogalmak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Térbeli mézeskalács tervezése, elkészítése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Papíron a térbeli mézeskalács megtervezése (forma, minta szerint). Mézestészta készítése, kivágása sablonnal (díszítés magokkal) sütés, írókázás, összeállítás, szárítás, csomagolás, minta alapján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ás önállóan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vezés fogalma 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Tudja, a már megismert és megtanult alaptészta készítésének műveleteit, ügyelve az esetleges hibákra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sablont készíteni és használni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za a megismert díszítési technikákat (tetszőlegesen a tanuló ízlésének megfelelően)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sütést, tűzhelyet.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Ismerje a csomagoló anyagokat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setmentes, önálló munkavégzéshez, rendelkezzen megfelelő tudással.</w:t>
            </w:r>
          </w:p>
          <w:p>
            <w:pPr>
              <w:pStyle w:val="Tblzattartalom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83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60"/>
        <w:tab w:val="clear" w:pos="14520"/>
        <w:tab w:val="center" w:pos="4818" w:leader="none"/>
        <w:tab w:val="right" w:pos="9637" w:leader="none"/>
      </w:tabs>
      <w:jc w:val="right"/>
      <w:rPr/>
    </w:pPr>
    <w:r>
      <w:rPr>
        <w:sz w:val="16"/>
        <w:szCs w:val="16"/>
        <w:u w:val="single"/>
        <w:lang w:val="zxx"/>
      </w:rPr>
      <w:t>Szakiskola          Műveltségi terület:  Életvitel és gyakorlati ismeretek          Tantárgy</w:t>
    </w:r>
    <w:r>
      <w:rPr>
        <w:sz w:val="16"/>
        <w:szCs w:val="16"/>
        <w:u w:val="single"/>
      </w:rPr>
      <w:t>:  Mézeskalács-készíté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" w:cs="Times New Roman"/>
      <w:color w:val="000000"/>
      <w:sz w:val="24"/>
      <w:szCs w:val="20"/>
      <w:lang w:val="hu-HU" w:bidi="zxx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260" w:leader="none"/>
        <w:tab w:val="right" w:pos="145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7260" w:leader="none"/>
        <w:tab w:val="right" w:pos="145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52:00Z</dcterms:created>
  <dc:creator>tompaf</dc:creator>
  <dc:description/>
  <dc:language>en-US</dc:language>
  <cp:lastModifiedBy>tompaf</cp:lastModifiedBy>
  <dcterms:modified xsi:type="dcterms:W3CDTF">2004-05-21T09:44:00Z</dcterms:modified>
  <cp:revision>3</cp:revision>
  <dc:subject/>
  <dc:title>Mézeskalács-készítés</dc:title>
</cp:coreProperties>
</file>