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Ábrázolás-alakítá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>Szakiskolai előkészítés 9 -10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zakképzés 1 -2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Másodképzés 1 -2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brázolás- alakítás tantárgy a kiemelt fejlesztési feladatok közül az – Énkép, önismeret, - Hon- és népismeret, - Információs és kommunikációs kultúra, - Testi és lelki egészség, - Felkészülés a felnőtt lét szerepére - elnevezésű területeket fejleszti súlypontosan, a kulcskompetenciák és képességek közül pedig a  kommunikációt, életvezetési, együttműködési komplex információk kezelésé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eatív önkifejezés igényének kialakítása és ápolása a vizuális művészetek eszköztárának felhasználásáv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érdeklődésének felkeltése a különböző művészeti ágak és műalkotások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, kompetencia élmény biztosításával pozitív önértékelés kialakulásának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szültség-feldolgozás folyamatának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hu-HU"/>
        </w:rPr>
        <w:t xml:space="preserve">Feladat </w:t>
      </w:r>
      <w:r>
        <w:rPr>
          <w:b/>
          <w:bCs/>
          <w:sz w:val="22"/>
          <w:szCs w:val="22"/>
          <w:lang w:val="hu-HU"/>
        </w:rPr>
        <w:t>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tóképesség kialakulását és ápolását szolgáló képesség- és készségfejleszté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portos együttműködés élményével a kooperabilitás fejlesz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vizuális kommunikáció, a vizuális jelek ismeretének és használatának fejlesztése.</w:t>
      </w:r>
    </w:p>
    <w:p>
      <w:pPr>
        <w:pStyle w:val="Normal"/>
        <w:ind w:left="28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épességeihez mérten igyekezzen elsajátítani a különböző ábrázoló –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övekvő önállósággal alkalmazza ismereteit, jártasságai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portmunkában társaival együttműködve tevékeny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n fel és alkalmazzon egyszerű vizuális jeleket.</w:t>
      </w:r>
    </w:p>
    <w:p>
      <w:pPr>
        <w:pStyle w:val="Normal"/>
        <w:ind w:left="28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28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Értékelés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 értékelés. Tanév végén érdemjeggyel, évente P.A.C. mérőeszközös mérés.</w:t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Terápiás fejleszt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észségek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Koordinált mozgáskészség (szem-kéz koordináció), és alakítási készségek fejlesztés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épességek, attitűdö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maalkotási képességek, kompozíciós képesség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uális ritmus képzése, tárgykészítés képessége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zeteket felidéző ábrázolási képesség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olvasás, képi közlés képessége;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Plasztikus formaalakítás. Finommozgás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szichikus funkció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zuális, taktikus percepció. Figyelemfejlesztés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elmi fejlesztés: motiváció, örömérzés keltése alkotó tevékenység révén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lékezet, alkotó képzelet, forma- és térészlelés, gondolkodás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ndolkodási művelete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különböztetés, azonosítás, összehasonlítás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riálás, kombinálás. Analízis-szintézis;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sszociáció, általánosítás, absztrakció, következtetés, ítéletalkotá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ndolkodás fajták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Perceptív, cselekvéses, analógiás, asszociatív, algoritmikus, kreatív, logiku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numPr>
          <w:ilvl w:val="0"/>
          <w:numId w:val="0"/>
        </w:numPr>
        <w:ind w:left="93" w:right="0" w:hanging="0"/>
        <w:jc w:val="lef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9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erv teljesítéséhez javasolt óraszámok</w:t>
      </w:r>
    </w:p>
    <w:p>
      <w:pPr>
        <w:pStyle w:val="Normal"/>
        <w:ind w:left="19" w:hanging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551" w:type="dxa"/>
        <w:jc w:val="left"/>
        <w:tblInd w:w="1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3"/>
        <w:gridCol w:w="1871"/>
        <w:gridCol w:w="1796"/>
        <w:gridCol w:w="1551"/>
      </w:tblGrid>
      <w:tr>
        <w:trPr>
          <w:trHeight w:val="516" w:hRule="atLeast"/>
        </w:trPr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15" w:righ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folyamok</w:t>
            </w:r>
          </w:p>
          <w:p>
            <w:pPr>
              <w:pStyle w:val="Normal"/>
              <w:numPr>
                <w:ilvl w:val="5"/>
                <w:numId w:val="2"/>
              </w:numPr>
              <w:ind w:left="1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9-10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k. 1-2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k. 1-2.</w:t>
            </w:r>
          </w:p>
        </w:tc>
      </w:tr>
      <w:tr>
        <w:trPr>
          <w:trHeight w:val="516" w:hRule="atLeast"/>
        </w:trPr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15" w:righ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ti óraszám</w:t>
            </w:r>
          </w:p>
          <w:p>
            <w:pPr>
              <w:pStyle w:val="Normal"/>
              <w:numPr>
                <w:ilvl w:val="5"/>
                <w:numId w:val="2"/>
              </w:numPr>
              <w:ind w:left="1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ind w:left="15" w:right="0" w:hanging="0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es óraszám</w:t>
            </w:r>
          </w:p>
          <w:p>
            <w:pPr>
              <w:pStyle w:val="Normal"/>
              <w:numPr>
                <w:ilvl w:val="5"/>
                <w:numId w:val="2"/>
              </w:numPr>
              <w:ind w:left="15" w:hanging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témáinak feldolgozására javasolt időkeret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647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853"/>
        <w:gridCol w:w="1815"/>
        <w:gridCol w:w="1592"/>
      </w:tblGrid>
      <w:tr>
        <w:trPr>
          <w:trHeight w:val="499" w:hRule="atLeast"/>
        </w:trPr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émakör / Évfoly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Ek. 9-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k. 1-2.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k. 1-2.</w:t>
            </w:r>
          </w:p>
        </w:tc>
      </w:tr>
      <w:tr>
        <w:trPr>
          <w:trHeight w:val="499" w:hRule="atLeast"/>
        </w:trPr>
        <w:tc>
          <w:tcPr>
            <w:tcW w:w="6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. Vizuális ábrázolás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6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. Komplex alakító tevékenységek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3. Népünk művészete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4 .Elemi ismeretek művészeti alkotásokról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sz w:val="28"/>
          <w:szCs w:val="28"/>
          <w:lang w:val="hu-HU"/>
        </w:rPr>
        <w:t>9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kifejezés igényének kialakítása és ápolása a vizuális művészetek eszköztárának felhasználásáv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deklődés felkeltése különböző művészeti ágak és műalkotások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 biztosításával a pozitív önértékelés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talános iskolai fejlesztés során szerzett tantárgyi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, feladattudat, észlelés és finommotorika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specifikus jártasságok, készségek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kedés műalkotásokk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eativitás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épességeihez mérten igyekezzen elsajátítani a különböző ábrázoló –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portmunkában, munkamegosztásban való részvétel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ábrázoló- alakító technikák alapanyagai és eszközei.</w:t>
      </w:r>
    </w:p>
    <w:p>
      <w:pPr>
        <w:pStyle w:val="Normal"/>
        <w:ind w:left="28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Ek. 9. </w:t>
      </w:r>
    </w:p>
    <w:tbl>
      <w:tblPr>
        <w:tblW w:w="1402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13"/>
        <w:gridCol w:w="3630"/>
        <w:gridCol w:w="3627"/>
        <w:gridCol w:w="4"/>
        <w:gridCol w:w="14"/>
        <w:gridCol w:w="3370"/>
        <w:gridCol w:w="4"/>
      </w:tblGrid>
      <w:tr>
        <w:trPr/>
        <w:tc>
          <w:tcPr>
            <w:tcW w:w="10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1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Vizuális ábrázolás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-színezés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ínkeverés (kék-sárga, piros-sárg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k-piros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komplementer színek egymásra gyakorolt hatásának megfigyelése alkotásokon. Saját élmények megörökítése színek hangulati kifejezőerejének alkalmazásáva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i dekoráció készítése (közös munka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usztráció készítés különböző irodalmi alkotásokhoz (vers, mese). Saját élmény (pl.: hétvége) megörökítése. Közös élmények (pl.: tábor, kirándulás) megörökítése - csoportmunk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íne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Színek egymásra gyakorolt hatásával kapcsolatos fogalmak, pl.: erősítés, tompítás, kiemelés, stb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ek szimbólumainak ismeret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pl.: Mikulás-csizma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rcius 15. kokárda, stb.)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illusztrált mű, vagy esemény témája alapján.</w:t>
            </w:r>
          </w:p>
        </w:tc>
        <w:tc>
          <w:tcPr>
            <w:tcW w:w="3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festés eszközeit. Segítséggel megfigyelje a színek egymásra gyakorolt hatását. Irányítással igyekezzen a színkeverés alapjainak elsajátítására. Közös tevékenységben együttműködjö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rajzolás eszközeit. Illusztráció készítésénél megfigyelhető legyen a szöveg és kép közötti összefüggés. Törekedjen saját élményeinek felismerhető megörökítésér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ös tevékenységben együttműködjö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Ek. 9.</w:t>
      </w:r>
    </w:p>
    <w:tbl>
      <w:tblPr>
        <w:tblW w:w="13982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3"/>
        <w:gridCol w:w="3647"/>
        <w:gridCol w:w="3622"/>
        <w:gridCol w:w="16"/>
        <w:gridCol w:w="3344"/>
      </w:tblGrid>
      <w:tr>
        <w:trPr/>
        <w:tc>
          <w:tcPr>
            <w:tcW w:w="10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a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játékok, képek) készít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ménybáb készítés. Kéreg-termény kompozíció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rionett baba készítése (agyagfej és végtagok, textil test). Agyagtálak, poharak készítése, díszí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nalkompozíció ragasztással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műanyag flakonokból babaház, madáretető, stb. kialakítása kivágással. Gombmozaik készítés. Só-liszt plakettek készítése, festése, kisü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i papírdekoráció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Természetes anyagok </w:t>
            </w:r>
            <w:r>
              <w:rPr>
                <w:i/>
                <w:iCs/>
                <w:sz w:val="22"/>
                <w:szCs w:val="22"/>
                <w:lang w:val="hu-HU"/>
              </w:rPr>
              <w:t>(természetben megtalálható formában és feldolgozott állapotban,</w:t>
            </w:r>
            <w:r>
              <w:rPr>
                <w:sz w:val="22"/>
                <w:szCs w:val="22"/>
                <w:lang w:val="hu-HU"/>
              </w:rPr>
              <w:t xml:space="preserve"> pl.: kéreg, termény, papír, léc). Mesterséges anyagok (műanyagok)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és részfolyamataival kapcsolatos fogalmak. Az elkészített tárgy megnevezése, funkciója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je fel a különböző anyagfajtáka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evezze meg jellemző tulajdonságai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gyekezzen elkészíteni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Ek. 9.</w:t>
      </w:r>
    </w:p>
    <w:tbl>
      <w:tblPr>
        <w:tblW w:w="1397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3"/>
        <w:gridCol w:w="3647"/>
        <w:gridCol w:w="3620"/>
        <w:gridCol w:w="16"/>
        <w:gridCol w:w="3358"/>
      </w:tblGrid>
      <w:tr>
        <w:trPr/>
        <w:tc>
          <w:tcPr>
            <w:tcW w:w="10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bumok és gyűjtemények megtekintése. 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vezetes ünnepek. Különleges magyar szok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gi falusi hétköznap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Néphagyományokhoz kapcsolódó fogalmak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kedjen meg népszokásainkk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Évfolyam: Ek. 9.</w:t>
      </w:r>
    </w:p>
    <w:tbl>
      <w:tblPr>
        <w:tblW w:w="13960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3"/>
        <w:gridCol w:w="3627"/>
        <w:gridCol w:w="3620"/>
        <w:gridCol w:w="16"/>
        <w:gridCol w:w="3364"/>
      </w:tblGrid>
      <w:tr>
        <w:trPr/>
        <w:tc>
          <w:tcPr>
            <w:tcW w:w="10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4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Elemi ismeretek művészeti alkotásokról</w:t>
            </w:r>
          </w:p>
        </w:tc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hetőség szerint: művészek megfigyelése alkotás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gyszerű esztétikai fogalmak. </w:t>
            </w:r>
            <w:r>
              <w:rPr>
                <w:i/>
                <w:iCs/>
                <w:sz w:val="22"/>
                <w:szCs w:val="22"/>
                <w:lang w:val="hu-HU"/>
              </w:rPr>
              <w:t>Művészeti tevékenységekhez kapcsolódó fogalmak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művészeti alkotás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rFonts w:eastAsia="Georgia" w:cs="Georgia"/>
          <w:b/>
          <w:bCs/>
          <w:sz w:val="28"/>
          <w:szCs w:val="28"/>
          <w:lang w:val="hu-HU"/>
        </w:rPr>
        <w:t xml:space="preserve">Szakiskolai előkészítés </w:t>
      </w:r>
      <w:r>
        <w:rPr>
          <w:b/>
          <w:sz w:val="28"/>
          <w:szCs w:val="28"/>
          <w:lang w:val="hu-HU"/>
        </w:rPr>
        <w:t>10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kifejezés igényének kialakítása és ápol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deklődés felkeltése különböző művészeti ágak és műalkotások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 biztosításával a pozitív önértékelés elősegítése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ltalános iskolai fejlesztés során szerzett tantárgyi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gyelem, feladattudat, észlelés és finommotorika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specifikus jártasságok, készségek fejlesz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Ismerkedés műalkotásokka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eativitás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épességeihez mérten igyekezzen elsajátítani a különböző ábrázoló-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Csoportmunkában, munkamegosztásban való részvét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ülönböző ábrázoló- alakító technikák alapanyagai és eszközei. </w:t>
      </w:r>
    </w:p>
    <w:p>
      <w:pPr>
        <w:pStyle w:val="Normal"/>
        <w:ind w:left="28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Ek. 10.</w:t>
      </w:r>
    </w:p>
    <w:tbl>
      <w:tblPr>
        <w:tblW w:w="13954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3"/>
        <w:gridCol w:w="3647"/>
        <w:gridCol w:w="3620"/>
        <w:gridCol w:w="16"/>
        <w:gridCol w:w="3378"/>
      </w:tblGrid>
      <w:tr>
        <w:trPr/>
        <w:tc>
          <w:tcPr>
            <w:tcW w:w="10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zuális ábrázolás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estés zenére. Szabadon – a hangok és színek kifejezőerejének hangsúlyozásával. (Nagyméretű papíron) Ünnepi dekoráció közös elkészítése. Saját élmények megörökí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látható valóság rajzolásának tökéletesítése rajzolás modell után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gyümölcsök, virágok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-tájábrázolások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arcportré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-emberalak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mozdulatok pontos megfigyelése és lerajzolás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usztráció készítés irodalmi alkotásokhoz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Színek, </w:t>
            </w:r>
            <w:r>
              <w:rPr>
                <w:i/>
                <w:iCs/>
                <w:sz w:val="22"/>
                <w:szCs w:val="22"/>
                <w:lang w:val="hu-HU"/>
              </w:rPr>
              <w:t>tónusok.</w:t>
            </w:r>
            <w:r>
              <w:rPr>
                <w:sz w:val="22"/>
                <w:szCs w:val="22"/>
                <w:lang w:val="hu-HU"/>
              </w:rPr>
              <w:t xml:space="preserve"> Érzések, érzelmek, hangulat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itmus, hangerő, hangmagasság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nnepek szimbóluma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z ábrázolandó élőlények, tárgyak, stb.. részeinek megnevezé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rányokkal kapcsolatos fogalma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Térbeli elrendezéssel kapcsolatos fogalmak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festés eszközeit. Képes legyen élményeit vizuálisan adekvát színhasználattal megörökíteni. Közös tevékenységben együttműköd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rajzolás eszközeit. Megfigyeléseit igyekezzen visszaadni rajzos formában. Törekedjen a valósághű ábrázolásr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usztráció készítésnél megfigyelhető legyen a szöveg, és a kép közötti összefüggé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Ek. 10. </w:t>
      </w:r>
    </w:p>
    <w:tbl>
      <w:tblPr>
        <w:tblW w:w="13934" w:type="dxa"/>
        <w:jc w:val="left"/>
        <w:tblInd w:w="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3"/>
        <w:gridCol w:w="3647"/>
        <w:gridCol w:w="3620"/>
        <w:gridCol w:w="16"/>
        <w:gridCol w:w="3378"/>
      </w:tblGrid>
      <w:tr>
        <w:trPr/>
        <w:tc>
          <w:tcPr>
            <w:tcW w:w="10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ak készít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árított növény festése mártással, ebből ikebana készítés háncs, kéreg felhasználásával (asztaldísz, kép). Ünnepi asztaldekoráció készítés: gyertyatartó, váza, szalvétatartó agyagból. Díszszalvéta pecsételéssel, nyomdázással. Díszterítő festés sablonnal, vagy nyomómintával. Edényalátét készítés: festett csempe. Poháralátét készítés, vágás, ragasztás, vagy festés. Papírhajtogatás: díszboríték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pírkompozíció: üdvözlő kártya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különböző anyagfajták megnevezése. Jellemző tulajdonságaikra vonatkozó fogalmak. (üveg, fa, fém, műanyag, textil, stb.) </w:t>
            </w:r>
            <w:r>
              <w:rPr>
                <w:i/>
                <w:iCs/>
                <w:sz w:val="22"/>
                <w:szCs w:val="22"/>
                <w:lang w:val="hu-HU"/>
              </w:rPr>
              <w:t>Gyakori felhasználási területe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és részfolyamataival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ett tárgy megnevezése, funkciója.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je fel a különböző anyagfajtá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jellemző tulajdonságai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készítse el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Ek. 10. </w:t>
      </w:r>
    </w:p>
    <w:tbl>
      <w:tblPr>
        <w:tblW w:w="13914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"/>
        <w:gridCol w:w="3647"/>
        <w:gridCol w:w="3622"/>
        <w:gridCol w:w="16"/>
        <w:gridCol w:w="3376"/>
      </w:tblGrid>
      <w:tr>
        <w:trPr/>
        <w:tc>
          <w:tcPr>
            <w:tcW w:w="10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épművészeti gyűjtemények és album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vezetes ünnepek „Jeles napok”. Jellegzetes magyar népszokások.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Népszokásainkkal kapcsolatos fogalmak</w:t>
            </w:r>
            <w:r>
              <w:rPr>
                <w:sz w:val="22"/>
                <w:szCs w:val="22"/>
                <w:lang w:val="hu-HU"/>
              </w:rPr>
              <w:t>.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rányítással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kedjen meg népszokásainkka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Ek. 10. </w:t>
      </w:r>
    </w:p>
    <w:tbl>
      <w:tblPr>
        <w:tblW w:w="1390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3"/>
        <w:gridCol w:w="3687"/>
        <w:gridCol w:w="3582"/>
        <w:gridCol w:w="16"/>
        <w:gridCol w:w="3382"/>
      </w:tblGrid>
      <w:tr>
        <w:trPr/>
        <w:tc>
          <w:tcPr>
            <w:tcW w:w="10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lemi ismeretek művészeti alkotásokról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 Művészek megfigyelése alkotás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gyszerű esztétikai fogalmak. </w:t>
            </w:r>
            <w:r>
              <w:rPr>
                <w:i/>
                <w:iCs/>
                <w:sz w:val="22"/>
                <w:szCs w:val="22"/>
                <w:lang w:val="hu-HU"/>
              </w:rPr>
              <w:t>Művészeti tevékenységekhez kapcsolódó fogalmak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művészeti alkotás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b/>
          <w:bCs/>
          <w:sz w:val="28"/>
          <w:szCs w:val="28"/>
          <w:lang w:val="hu-HU"/>
        </w:rPr>
        <w:t>Szakképzés 1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eatív önkifejezés igényének kialakítása és ápolása a vizuális művészetek eszköztárának segítségév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művészeti ágak és műalkotások iránti érdeklődés felkeltése,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, kompetenciaélmény biztosításával a pozitív önértékelés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szültség-feldolgozás folyamatának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tótevékenységek készségszintű elsajátításával, a szabadidő tartalmas eltöltésének biztosít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antárgyi ismeretek, művészeti alkotó- és befogadóképesség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tárgyspecifikus jártasságok, készségek,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ondolkodási műveletek, forma- és térészlelés, figyelem, emlékezet, finommotorika, alkotó képzelet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tiváció fejlesztése az önálló tevékenység irán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csoportmunka, az együttműködés összehangolásának megtapasztalása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épességeihez mérten igyekezzen elsajátítani a különböző ábrázoló-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Csoportmunkában, munkamegosztásban tevékeny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különböző ábrázoló- alakító technikák alapanyagai és eszköze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Szk. 1. </w:t>
      </w:r>
    </w:p>
    <w:tbl>
      <w:tblPr>
        <w:tblW w:w="13874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3"/>
        <w:gridCol w:w="3640"/>
        <w:gridCol w:w="3624"/>
        <w:gridCol w:w="16"/>
        <w:gridCol w:w="3314"/>
      </w:tblGrid>
      <w:tr>
        <w:trPr/>
        <w:tc>
          <w:tcPr>
            <w:tcW w:w="10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zuális ábrázolás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Festés zenére, szabadon – a hangok és színek kifejezőerejének hangsúlyozásával. Saját élmények megörökítése. Évszakok, időjárási jelenségek jellemzőinek kiemelése. Ünnepek hangulata, szimbólumai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Különböző grafikai eszközök és technikák alkalmazásával látvány hű és stilizált ábrázolások készítése. Tájkép, lakóhely, ember és állat ábrázolások.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szköz, anyag, technika, színek, </w:t>
            </w:r>
            <w:r>
              <w:rPr>
                <w:i/>
                <w:iCs/>
                <w:sz w:val="22"/>
                <w:szCs w:val="22"/>
                <w:lang w:val="hu-HU"/>
              </w:rPr>
              <w:t>kompozíció.</w:t>
            </w:r>
            <w:r>
              <w:rPr>
                <w:sz w:val="22"/>
                <w:szCs w:val="22"/>
                <w:lang w:val="hu-HU"/>
              </w:rPr>
              <w:t xml:space="preserve"> Az ábrázolt események, jelenségek által megkívánt fogalmak. Élőlények tulajdonságai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szköz, anyag, technika, színek, </w:t>
            </w:r>
            <w:r>
              <w:rPr>
                <w:i/>
                <w:iCs/>
                <w:sz w:val="22"/>
                <w:szCs w:val="22"/>
                <w:lang w:val="hu-HU"/>
              </w:rPr>
              <w:t>kompozíció.</w:t>
            </w:r>
            <w:r>
              <w:rPr>
                <w:sz w:val="22"/>
                <w:szCs w:val="22"/>
                <w:lang w:val="hu-HU"/>
              </w:rPr>
              <w:t xml:space="preserve"> Az ábrázolt események, jelenségek által megkívánt fogalmak. Élőlények tulajdonságai. 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festés eszközeit. Képes legyen élményeit vizuálisan adekvát színhasználattal megörökíteni. Közös tevékenységben együttműköd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Önállóan használja a rajzolás eszközeit. Megfigyeléseit igyekezzen visszaadni rajzos formáb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usztráció készítésnél megfigyelhető legyen a szöveg, és a kép közötti összefüggé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folyam: Szk. 1. </w:t>
      </w:r>
    </w:p>
    <w:tbl>
      <w:tblPr>
        <w:tblW w:w="13854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"/>
        <w:gridCol w:w="3647"/>
        <w:gridCol w:w="3622"/>
        <w:gridCol w:w="16"/>
        <w:gridCol w:w="3316"/>
      </w:tblGrid>
      <w:tr>
        <w:trPr/>
        <w:tc>
          <w:tcPr>
            <w:tcW w:w="10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zművesség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,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gyagművesség, batikolás, nemezelés, fonás és egyéb fonalmunkák, gyöngyfűzés. Dísz- és használati tárgyak készítése különféle papírokból.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szköz, anyag, technika megnevez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z elkészítés </w:t>
            </w:r>
            <w:r>
              <w:rPr>
                <w:i/>
                <w:iCs/>
                <w:sz w:val="22"/>
                <w:szCs w:val="22"/>
                <w:lang w:val="hu-HU"/>
              </w:rPr>
              <w:t>részfolyamataival</w:t>
            </w:r>
            <w:r>
              <w:rPr>
                <w:sz w:val="22"/>
                <w:szCs w:val="22"/>
                <w:lang w:val="hu-HU"/>
              </w:rPr>
              <w:t xml:space="preserve">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ett tárgy megnevezése, funkciója.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je fel a különböző anyagfajtá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jellemző tulajdonságai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készítse el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Évfolyam: Szk. 1. </w:t>
      </w:r>
    </w:p>
    <w:tbl>
      <w:tblPr>
        <w:tblW w:w="1383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3"/>
        <w:gridCol w:w="3640"/>
        <w:gridCol w:w="3624"/>
        <w:gridCol w:w="16"/>
        <w:gridCol w:w="3314"/>
      </w:tblGrid>
      <w:tr>
        <w:trPr/>
        <w:tc>
          <w:tcPr>
            <w:tcW w:w="10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épművészeti gyűjtemények és album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vezetes ünnepek „Jeles napok”. Jellegzetes magyar népszokások.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épi mesterségek megnevez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 hagyományokhoz fűződő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fogalmak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kedjen meg népszokásainkka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Évfolyam: Szk. 1. </w:t>
      </w:r>
    </w:p>
    <w:tbl>
      <w:tblPr>
        <w:tblW w:w="1383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"/>
        <w:gridCol w:w="3647"/>
        <w:gridCol w:w="3622"/>
        <w:gridCol w:w="16"/>
        <w:gridCol w:w="3336"/>
      </w:tblGrid>
      <w:tr>
        <w:trPr/>
        <w:tc>
          <w:tcPr>
            <w:tcW w:w="10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lemi ismeretek művészeti alkotásokról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 Lehetőség szerint: művészek megfigyelése alkotás közben. Festészet, grafika, szobrászat, stb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Művészeti tevékenységek és egyszerű esztétikai fogalmak. </w:t>
            </w:r>
            <w:r>
              <w:rPr>
                <w:i/>
                <w:iCs/>
                <w:sz w:val="22"/>
                <w:szCs w:val="22"/>
                <w:lang w:val="hu-HU"/>
              </w:rPr>
              <w:t>Neves alkotók, jellegzetes alkotások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művészeti alkotáso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b/>
          <w:bCs/>
          <w:sz w:val="28"/>
          <w:szCs w:val="28"/>
          <w:lang w:val="hu-HU"/>
        </w:rPr>
        <w:t>Szakképzés 2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eatív önkifejezés igényének kialakítása és ápolása a vizuális művészetek eszköztárának segítségév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művészeti ágak és műalkotások iránti érdeklődés felkeltése,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, kompetenciaélmény biztosításával a pozitív önértékelés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szültség-feldolgozás folyamatának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tótevékenységek készségszintű elsajátításával, a szabadidő tartalmas eltöltésének biztosít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i ismeretek, művészeti alkotó - és befogadóképesség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tárgyspecifikus jártasságok, készségek, fejlesz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Gondolkodási műveletek, forma- és térészlelés, figyelem, emlékezet, finommotorika, alkotó képzelet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tiváció fejlesztése az önálló tevékenység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portmunka, az együttműködés összehangolásának megtapasztalása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anuló képességeihez mérten igyekezzen elsajátítani a különböző ábrázoló-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portmunkában, munkamegosztásban tevékenykedjen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ábrázoló- alakító technikák alapanyagai és eszköze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Évfolyam: Szk. 2. </w:t>
      </w:r>
    </w:p>
    <w:tbl>
      <w:tblPr>
        <w:tblW w:w="1386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3"/>
        <w:gridCol w:w="3640"/>
        <w:gridCol w:w="3624"/>
        <w:gridCol w:w="16"/>
        <w:gridCol w:w="3340"/>
      </w:tblGrid>
      <w:tr>
        <w:trPr/>
        <w:tc>
          <w:tcPr>
            <w:tcW w:w="10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zuális ábrázolás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ülönböző festészeti technikák (akvarell, tempera, olaj, selyemfestés) alkalmazása spontán és vázlattal tervezett módon a tanulók élményei alapján. Közös és egyéni alkot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grafikai technikák alkalmazásával látvány hű és stilizált ábrázolások készítése. Ismerkedés a sokszorosító grafikával. A fényhatások érzékeltetése.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szköz, anyag, technika, színek, </w:t>
            </w:r>
            <w:r>
              <w:rPr>
                <w:i/>
                <w:iCs/>
                <w:sz w:val="22"/>
                <w:szCs w:val="22"/>
                <w:lang w:val="hu-HU"/>
              </w:rPr>
              <w:t>kompozíci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Térbeli elrendezéssel kapcsolatos fogalmak. </w:t>
            </w:r>
            <w:r>
              <w:rPr>
                <w:i/>
                <w:iCs/>
                <w:sz w:val="22"/>
                <w:szCs w:val="22"/>
                <w:lang w:val="hu-HU"/>
              </w:rPr>
              <w:t>Fény- árnyék jelenséggel kapcsolatos fogalmak.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festés eszközeit. Képes legyen élményeit vizuálisan megörökíteni. Közös tevékenységben együttműködn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Önállóan használja a rajzolás eszközeit. Megfigyeléseit igyekezzen visszaadni rajzos formába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folyam: Szk. 2. </w:t>
      </w:r>
    </w:p>
    <w:tbl>
      <w:tblPr>
        <w:tblW w:w="13837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13"/>
        <w:gridCol w:w="3660"/>
        <w:gridCol w:w="3644"/>
        <w:gridCol w:w="16"/>
        <w:gridCol w:w="3337"/>
      </w:tblGrid>
      <w:tr>
        <w:trPr/>
        <w:tc>
          <w:tcPr>
            <w:tcW w:w="10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zművesség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yagművesség, batikolás, nemezelés, fonás és egyéb fonalmunkák, gyöngyfűzé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ísz- és használati tárgyak készítése különféle papírokbó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gyes technikával báb készí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szköz, anyag, technika megnevezés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z elkészítés </w:t>
            </w:r>
            <w:r>
              <w:rPr>
                <w:i/>
                <w:iCs/>
                <w:sz w:val="22"/>
                <w:szCs w:val="22"/>
                <w:lang w:val="hu-HU"/>
              </w:rPr>
              <w:t>részfolyamataival</w:t>
            </w:r>
            <w:r>
              <w:rPr>
                <w:sz w:val="22"/>
                <w:szCs w:val="22"/>
                <w:lang w:val="hu-HU"/>
              </w:rPr>
              <w:t xml:space="preserve">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ett tárgy megnevezése, funkciója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je fel a különböző anyagfajtá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z anyagok jellemző tulajdonságai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készítse el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800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"/>
        <w:gridCol w:w="3647"/>
        <w:gridCol w:w="3620"/>
        <w:gridCol w:w="16"/>
        <w:gridCol w:w="3324"/>
      </w:tblGrid>
      <w:tr>
        <w:trPr/>
        <w:tc>
          <w:tcPr>
            <w:tcW w:w="10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gyűjtemények és album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evezetes ünnepek „Jeles napok”. Jellegzetes magyar népszokások. A tárgykultúra és néphagyomány összefüggései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épi mesterségek megnevez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épi hagyományokhoz fűződő fogalma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kedjen meg népszokásainkk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Évfolyam: Szk. 2.</w:t>
      </w:r>
    </w:p>
    <w:tbl>
      <w:tblPr>
        <w:tblW w:w="1375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"/>
        <w:gridCol w:w="3627"/>
        <w:gridCol w:w="3622"/>
        <w:gridCol w:w="16"/>
        <w:gridCol w:w="3299"/>
      </w:tblGrid>
      <w:tr>
        <w:trPr/>
        <w:tc>
          <w:tcPr>
            <w:tcW w:w="10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lemi ismeretek művészeti alkotásokról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 Lehetőség szerint: művészek megfigyelése alkotás közben. Az építészet. Nevezetes épülete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tevékenységek és egyszerű esztétikai fogalmak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Neves alkotók, jellegzetes alkotások.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alkotások differenciálása művészeti ágak szerint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br w:type="page"/>
      </w: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b/>
          <w:bCs/>
          <w:sz w:val="28"/>
          <w:szCs w:val="28"/>
          <w:lang w:val="hu-HU"/>
        </w:rPr>
        <w:t>Másodképzés 1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eatív önkifejezés igényének kialakítása és ápolása a vizuális művészetek eszköztárának segítségév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művészeti ágak és műalkotások iránti érdeklődés felkeltése,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, kompetenciaélmény biztosításával a pozitív önértékelés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szültség-feldolgozás folyamatának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otótevékenységek készségszintű elsajátításával, a szabadidő tartalmas eltöltésének biztosít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i ismeretek, művészeti alkotó- és befogadóképesség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tárgyspecifikus jártasságok, készségek, fejlesz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Gondolkodási műveletek, forma- és térészlelés, figyelem, emlékezet, finommotorika, alkotó képzelet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tiváció fejlesztése az önálló tevékenység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portmunka, az együttműködés összehangolásának megtapasztalása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uló képességeihez mérten igyekezzen elsajátítani a különböző ábrázoló-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portmunkában, munkamegosztásban tevékeny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ülönböző ábrázoló- alakító technikák alapanyagai és eszközei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77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3"/>
        <w:gridCol w:w="3640"/>
        <w:gridCol w:w="3622"/>
        <w:gridCol w:w="5"/>
        <w:gridCol w:w="13"/>
        <w:gridCol w:w="3245"/>
        <w:gridCol w:w="5"/>
      </w:tblGrid>
      <w:tr>
        <w:trPr/>
        <w:tc>
          <w:tcPr>
            <w:tcW w:w="10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zuális ábrázolás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2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estés zenére, szabadon – a hangok és színek kifejezőerejének hangsúlyozásával. Különböző festészeti technikák (akvarell, tempera, olaj, selyemfestés) alkalmazásai spontán és vázlattal tervezett módon a tanulók élményei alapján. Közös és egyéni alkot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grafikai technikák alkalmazásával látvány hű és stilizált ábrázolások készítése. Ismerkedés a sokszorosító grafikával. Perspektíva egyszerű érzékelte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szköz, anyag, technika, színek, </w:t>
            </w:r>
            <w:r>
              <w:rPr>
                <w:i/>
                <w:iCs/>
                <w:sz w:val="22"/>
                <w:szCs w:val="22"/>
                <w:lang w:val="hu-HU"/>
              </w:rPr>
              <w:t>kompozíci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Arányokkal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érbeli elrendezéssel kapcsolatos fogalmak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nállóan használja a festés eszközeit. Képes legyen élményeit vizuálisan megörökíteni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ös tevékenységben együttműködjö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rajzolás eszközeit. Megfigyeléseit igyekezzen visszaadni rajzos formáb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llusztráció készítésnél megfigyelhető legyen a szöveg, és a kép közötti összefüggé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79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3"/>
        <w:gridCol w:w="3647"/>
        <w:gridCol w:w="3622"/>
        <w:gridCol w:w="16"/>
        <w:gridCol w:w="3276"/>
      </w:tblGrid>
      <w:tr>
        <w:trPr/>
        <w:tc>
          <w:tcPr>
            <w:tcW w:w="10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ak készít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yagművesség, batikolás, nemezelés, fonás és egyéb fonalmunkák, gyöngyfűzé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ísz- és használati tárgyak készítése különféle papírokbó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vegfestés. Tűzzománc ékszerkészítés. Virágrendezés, asztali díszkészítés. Vegyes technikával dísztárgyak készí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különböző anyagfajták megnevezése. Jellemző tulajdonságaikra vonatkozó fogalmak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z elkészítés </w:t>
            </w:r>
            <w:r>
              <w:rPr>
                <w:i/>
                <w:iCs/>
                <w:sz w:val="22"/>
                <w:szCs w:val="22"/>
                <w:lang w:val="hu-HU"/>
              </w:rPr>
              <w:t>részfolyamataival</w:t>
            </w:r>
            <w:r>
              <w:rPr>
                <w:sz w:val="22"/>
                <w:szCs w:val="22"/>
                <w:lang w:val="hu-HU"/>
              </w:rPr>
              <w:t xml:space="preserve">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ett tárgy megnevezése, funkciója.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je fel a különböző anyagfajtá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jellemző tulajdonságai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készítse el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81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3"/>
        <w:gridCol w:w="3647"/>
        <w:gridCol w:w="3620"/>
        <w:gridCol w:w="16"/>
        <w:gridCol w:w="3298"/>
      </w:tblGrid>
      <w:tr>
        <w:trPr/>
        <w:tc>
          <w:tcPr>
            <w:tcW w:w="10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Népművészeti gyűjtemények és album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jegységeinkre jellemző díszítőmotívumok rajzolás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éphagyomány és tárgykultúra összefüggései.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Népi mesterségek jellemző alapanyagai</w:t>
            </w:r>
            <w:r>
              <w:rPr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Jellegzetes tájegységeink megnevezése</w:t>
            </w:r>
            <w:r>
              <w:rPr>
                <w:sz w:val="22"/>
                <w:szCs w:val="22"/>
                <w:lang w:val="hu-HU"/>
              </w:rPr>
              <w:t>. Hagyományok, népművészeti tárgyak megnevezése és funkciója.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rányítással ismerkedjen meg népszokásainkkal. Differenciálja a népművészet tárgykultúráját anyag és funkció szerint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Évfolyam: Mk. 1.</w:t>
      </w:r>
    </w:p>
    <w:tbl>
      <w:tblPr>
        <w:tblW w:w="13794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"/>
        <w:gridCol w:w="3647"/>
        <w:gridCol w:w="3622"/>
        <w:gridCol w:w="16"/>
        <w:gridCol w:w="3296"/>
      </w:tblGrid>
      <w:tr>
        <w:trPr/>
        <w:tc>
          <w:tcPr>
            <w:tcW w:w="10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4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Elemi ismeretek művészeti alkotásokról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 Lehetőség szerint: művészek megfigyelése alkotás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mberábrázolás változásai különböző korszakokba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tevékenységek és egyszerű esztétikai fogalma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ves alkotók, jellegzetes alkotások.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rányítással szemléljen 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alkotások differenciálása művészeti ágak szerint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br w:type="page"/>
      </w: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 xml:space="preserve">Évfolyam: </w:t>
      </w:r>
      <w:r>
        <w:rPr>
          <w:b/>
          <w:bCs/>
          <w:sz w:val="28"/>
          <w:szCs w:val="28"/>
          <w:lang w:val="hu-HU"/>
        </w:rPr>
        <w:t>Másodképzés 2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reatív önkifejezés igényének kialakítása és ápolása a vizuális művészetek eszköztárának segítségéve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ülönböző művészeti ágak és műalkotások iránti érdeklődés felkeltése, ismeretek bőv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kerélmény, kompetenciaélmény biztosításával a pozitív önértékelés előseg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szültség-feldolgozás folyamatának elősegí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alkotótevékenységek készségszintű elsajátításával, a szabadidő tartalmas eltöltésének biztosít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o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i ismeretek, művészeti alkotó- és befogadóképesség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tárgyspecifikus jártasságok, készségek, fejlesztése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Gondolkodási műveletek, forma- és térészlelés, figyelem, emlékezet, finommotorika, alkotó képzelet fejlesz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tiváció fejlesztése az önálló tevékenység irá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portmunka, az együttműködés összehangolásának megtapasztalás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anuló képességeihez mérten igyekezzen elsajátítani a különböző ábrázoló- alakító technikáka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ekvát eszközhasználatra törekedj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e meg az egyszerű vizuális jel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portmunkában, munkamegosztásban tevékenykedjen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Értékelés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lyamatos szóbeli, tanév végén érdemjeggyel, évente P.A.C. mérőeszközös mérés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űvészeti albumok, képeskönyvek, műtárgy reprodukciók, plakátok, tanári segédletek, folyóirato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ülönböző ábrázoló- alakító technikák alapanyagai és eszközei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880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"/>
        <w:gridCol w:w="3647"/>
        <w:gridCol w:w="3620"/>
        <w:gridCol w:w="16"/>
        <w:gridCol w:w="3324"/>
      </w:tblGrid>
      <w:tr>
        <w:trPr/>
        <w:tc>
          <w:tcPr>
            <w:tcW w:w="10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Vizuális ábrázolás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st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ajzolás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festészeti technikák (akvarell, tempera, olaj, selyemfestés) alkalmazása spontán és vázlattal tervezett módon a tanulók élményei alapján. Közös és egyéni alkotáso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ő grafikai technikák alkalmazásával látvány hű és stilizált ábrázolások készí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a sokszorosító grafikával. Perspektíva egyszerű érzékelte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Eszköz, anyag, technika, színek, </w:t>
            </w:r>
            <w:r>
              <w:rPr>
                <w:i/>
                <w:iCs/>
                <w:sz w:val="22"/>
                <w:szCs w:val="22"/>
                <w:lang w:val="hu-HU"/>
              </w:rPr>
              <w:t>kompozíció, fény- árnyék viszonyok, térbeliségre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perspektívára vonatkozó fogalma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használja a festés eszközeit. Képes legyen élményeit vizuálisan megörökíteni. Közös tevékenységben együttműködjö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nállóan használja a rajzolás eszközeit. Megfigyeléseit igyekezzen visszaadni rajzos formába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854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"/>
        <w:gridCol w:w="3647"/>
        <w:gridCol w:w="3620"/>
        <w:gridCol w:w="16"/>
        <w:gridCol w:w="3318"/>
      </w:tblGrid>
      <w:tr>
        <w:trPr/>
        <w:tc>
          <w:tcPr>
            <w:tcW w:w="10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Komplex alakító tevékenységek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vizsgála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rgyak készít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gok válogatása anyagfajták és használhatóság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gyagművesség, batikolás, nemezelés, fonás és egyéb fonalmunkák, gyöngyfűzé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ísz- és használati tárgyak készítése különféle papírokból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Üvegfestés, tűzzomá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Vegyes technikájú évszakokhoz és ünnepekhez illeszkedő kompozíciók készítése. (virágkötés) Harmonizáló tárgyak összerendezésével ünnepi díszítés. Kiállítás rendezés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ülönböző anyagfajták megnevezése. Jellemző tulajdonságaikra vonatkozó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készítés részfolyamataival kapcsolatos 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elkészített tárgy megnevezése, funkciój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Kompozíciós alapfogalmak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ismerje fel a különböző anyagfajtá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jellemző tulajdonságai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ságra törekedve készítse el a különböző tárgyaka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854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"/>
        <w:gridCol w:w="3647"/>
        <w:gridCol w:w="3620"/>
        <w:gridCol w:w="16"/>
        <w:gridCol w:w="3318"/>
      </w:tblGrid>
      <w:tr>
        <w:trPr/>
        <w:tc>
          <w:tcPr>
            <w:tcW w:w="10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b/>
                <w:i/>
                <w:iCs/>
                <w:sz w:val="22"/>
                <w:szCs w:val="22"/>
                <w:lang w:val="hu-HU"/>
              </w:rPr>
              <w:t>Népünk művészete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alkotások szemlélés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kedés népszokásainkkal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pművészeti gyűjtemények és albumok megtekintése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tók megfigyelése munka közben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Tájegységeinkre jellemző díszítőmotívumok rajzolása. A néphagyomány és tárgykultúra összefüggései.</w:t>
            </w:r>
          </w:p>
        </w:tc>
        <w:tc>
          <w:tcPr>
            <w:tcW w:w="36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Hímzés, faragás, fazekasság, szövés, fonás, mézeskalács, bőrmívesség.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Népi mesterségek jellemző alapanyagainak és eszközeinek megnevezés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Jellegzetes tájegységeink megnevezése. Hagyományok, népművészeti tárgyak megnevezése és funkciója.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szemléljen népművészeti alkotásoka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ismerkedjen meg népszokásainkkal. Differenciálja a népművészet tárgykultúráját anyag és funkció szeri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Évfolyam: Mk. 2.</w:t>
      </w:r>
    </w:p>
    <w:tbl>
      <w:tblPr>
        <w:tblW w:w="1385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3"/>
        <w:gridCol w:w="3647"/>
        <w:gridCol w:w="3622"/>
        <w:gridCol w:w="16"/>
        <w:gridCol w:w="3336"/>
      </w:tblGrid>
      <w:tr>
        <w:trPr/>
        <w:tc>
          <w:tcPr>
            <w:tcW w:w="10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u-HU"/>
              </w:rPr>
              <w:t>4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Elemi ismeretek művészeti alkotásokról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fogalmak</w:t>
            </w:r>
          </w:p>
        </w:tc>
        <w:tc>
          <w:tcPr>
            <w:tcW w:w="3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alkotások szemlélése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úzeumlátogatás. Albumok, kiadványok szemlélése. Lehetőség szerint: művészek megfigyelése alkotás közben. Különböző művészeti ágak jellemző alapanyagainak, munkaeszközeinek és technikáinak megfigyelése.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űvészeti tevékenységek és egyszerű esztétikai fogalma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Neves alkotók, jellegzetes alkotások.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nállóan szemléljen művészeti alkotásoka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Műalkotások differenciálása művészeti ágak szerint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84"/>
        <w:tab w:val="clear" w:pos="14569"/>
        <w:tab w:val="center" w:pos="4818" w:leader="none"/>
        <w:tab w:val="right" w:pos="9637" w:leader="none"/>
      </w:tabs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Szakiskola          Műveltségi terület:  Művészetek          Tantárgy:  Ábrázolás-alakít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HG Mincho Light J" w:cs="Times New Roman"/>
      <w:color w:val="auto"/>
      <w:sz w:val="24"/>
      <w:szCs w:val="20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  <w:sz w:val="24"/>
      <w:lang w:val="hu-HU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lang w:val="hu-HU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0">
    <w:name w:val="WW-RTF_Num 2 10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01">
    <w:name w:val="WW-RTF_Num 2 101"/>
    <w:qFormat/>
    <w:rPr>
      <w:rFonts w:ascii="Symbol" w:hAnsi="Symbol" w:eastAsia="Symbol" w:cs="Symbol"/>
    </w:rPr>
  </w:style>
  <w:style w:type="character" w:styleId="WWRTFNum212">
    <w:name w:val="WW-RTF_Num 2 12"/>
    <w:qFormat/>
    <w:rPr>
      <w:rFonts w:ascii="Symbol" w:hAnsi="Symbol" w:eastAsia="Symbol" w:cs="Symbol"/>
    </w:rPr>
  </w:style>
  <w:style w:type="character" w:styleId="WWRTFNum222">
    <w:name w:val="WW-RTF_Num 2 22"/>
    <w:qFormat/>
    <w:rPr>
      <w:rFonts w:ascii="Symbol" w:hAnsi="Symbol" w:eastAsia="Symbol" w:cs="Symbol"/>
    </w:rPr>
  </w:style>
  <w:style w:type="character" w:styleId="WWRTFNum232">
    <w:name w:val="WW-RTF_Num 2 32"/>
    <w:qFormat/>
    <w:rPr>
      <w:rFonts w:ascii="Symbol" w:hAnsi="Symbol" w:eastAsia="Symbol" w:cs="Symbol"/>
    </w:rPr>
  </w:style>
  <w:style w:type="character" w:styleId="WWRTFNum242">
    <w:name w:val="WW-RTF_Num 2 42"/>
    <w:qFormat/>
    <w:rPr>
      <w:rFonts w:ascii="Symbol" w:hAnsi="Symbol" w:eastAsia="Symbol" w:cs="Symbol"/>
    </w:rPr>
  </w:style>
  <w:style w:type="character" w:styleId="WWRTFNum252">
    <w:name w:val="WW-RTF_Num 2 52"/>
    <w:qFormat/>
    <w:rPr>
      <w:rFonts w:ascii="Symbol" w:hAnsi="Symbol" w:eastAsia="Symbol" w:cs="Symbol"/>
    </w:rPr>
  </w:style>
  <w:style w:type="character" w:styleId="WWRTFNum262">
    <w:name w:val="WW-RTF_Num 2 62"/>
    <w:qFormat/>
    <w:rPr>
      <w:rFonts w:ascii="Symbol" w:hAnsi="Symbol" w:eastAsia="Symbol" w:cs="Symbol"/>
    </w:rPr>
  </w:style>
  <w:style w:type="character" w:styleId="WWRTFNum272">
    <w:name w:val="WW-RTF_Num 2 72"/>
    <w:qFormat/>
    <w:rPr>
      <w:rFonts w:ascii="Symbol" w:hAnsi="Symbol" w:eastAsia="Symbol" w:cs="Symbol"/>
    </w:rPr>
  </w:style>
  <w:style w:type="character" w:styleId="WWRTFNum282">
    <w:name w:val="WW-RTF_Num 2 82"/>
    <w:qFormat/>
    <w:rPr>
      <w:rFonts w:ascii="Symbol" w:hAnsi="Symbol" w:eastAsia="Symbol" w:cs="Symbol"/>
    </w:rPr>
  </w:style>
  <w:style w:type="character" w:styleId="WWRTFNum292">
    <w:name w:val="WW-RTF_Num 2 92"/>
    <w:qFormat/>
    <w:rPr>
      <w:rFonts w:ascii="Symbol" w:hAnsi="Symbol" w:eastAsia="Symbol" w:cs="Symbol"/>
    </w:rPr>
  </w:style>
  <w:style w:type="character" w:styleId="WWRTFNum2102">
    <w:name w:val="WW-RTF_Num 2 102"/>
    <w:qFormat/>
    <w:rPr>
      <w:rFonts w:ascii="Symbol" w:hAnsi="Symbol" w:eastAsia="Symbol" w:cs="Symbol"/>
    </w:rPr>
  </w:style>
  <w:style w:type="character" w:styleId="WWRTFNum213">
    <w:name w:val="WW-RTF_Num 2 13"/>
    <w:qFormat/>
    <w:rPr>
      <w:rFonts w:ascii="Symbol" w:hAnsi="Symbol" w:eastAsia="Symbol" w:cs="Symbol"/>
    </w:rPr>
  </w:style>
  <w:style w:type="character" w:styleId="WWRTFNum223">
    <w:name w:val="WW-RTF_Num 2 23"/>
    <w:qFormat/>
    <w:rPr>
      <w:rFonts w:ascii="Symbol" w:hAnsi="Symbol" w:eastAsia="Symbol" w:cs="Symbol"/>
    </w:rPr>
  </w:style>
  <w:style w:type="character" w:styleId="WWRTFNum233">
    <w:name w:val="WW-RTF_Num 2 33"/>
    <w:qFormat/>
    <w:rPr>
      <w:rFonts w:ascii="Symbol" w:hAnsi="Symbol" w:eastAsia="Symbol" w:cs="Symbol"/>
    </w:rPr>
  </w:style>
  <w:style w:type="character" w:styleId="WWRTFNum243">
    <w:name w:val="WW-RTF_Num 2 43"/>
    <w:qFormat/>
    <w:rPr>
      <w:rFonts w:ascii="Symbol" w:hAnsi="Symbol" w:eastAsia="Symbol" w:cs="Symbol"/>
    </w:rPr>
  </w:style>
  <w:style w:type="character" w:styleId="WWRTFNum253">
    <w:name w:val="WW-RTF_Num 2 53"/>
    <w:qFormat/>
    <w:rPr>
      <w:rFonts w:ascii="Symbol" w:hAnsi="Symbol" w:eastAsia="Symbol" w:cs="Symbol"/>
    </w:rPr>
  </w:style>
  <w:style w:type="character" w:styleId="WWRTFNum263">
    <w:name w:val="WW-RTF_Num 2 63"/>
    <w:qFormat/>
    <w:rPr>
      <w:rFonts w:ascii="Symbol" w:hAnsi="Symbol" w:eastAsia="Symbol" w:cs="Symbol"/>
    </w:rPr>
  </w:style>
  <w:style w:type="character" w:styleId="WWRTFNum273">
    <w:name w:val="WW-RTF_Num 2 73"/>
    <w:qFormat/>
    <w:rPr>
      <w:rFonts w:ascii="Symbol" w:hAnsi="Symbol" w:eastAsia="Symbol" w:cs="Symbol"/>
    </w:rPr>
  </w:style>
  <w:style w:type="character" w:styleId="WWRTFNum283">
    <w:name w:val="WW-RTF_Num 2 83"/>
    <w:qFormat/>
    <w:rPr>
      <w:rFonts w:ascii="Symbol" w:hAnsi="Symbol" w:eastAsia="Symbol" w:cs="Symbol"/>
    </w:rPr>
  </w:style>
  <w:style w:type="character" w:styleId="WWRTFNum293">
    <w:name w:val="WW-RTF_Num 2 93"/>
    <w:qFormat/>
    <w:rPr>
      <w:rFonts w:ascii="Symbol" w:hAnsi="Symbol" w:eastAsia="Symbol" w:cs="Symbol"/>
    </w:rPr>
  </w:style>
  <w:style w:type="character" w:styleId="WWRTFNum2103">
    <w:name w:val="WW-RTF_Num 2 103"/>
    <w:qFormat/>
    <w:rPr>
      <w:rFonts w:ascii="Symbol" w:hAnsi="Symbol" w:eastAsia="Symbol" w:cs="Symbol"/>
    </w:rPr>
  </w:style>
  <w:style w:type="character" w:styleId="WWRTFNum214">
    <w:name w:val="WW-RTF_Num 2 14"/>
    <w:qFormat/>
    <w:rPr>
      <w:rFonts w:ascii="Symbol" w:hAnsi="Symbol" w:eastAsia="Symbol" w:cs="Symbol"/>
    </w:rPr>
  </w:style>
  <w:style w:type="character" w:styleId="WWRTFNum224">
    <w:name w:val="WW-RTF_Num 2 24"/>
    <w:qFormat/>
    <w:rPr>
      <w:rFonts w:ascii="Symbol" w:hAnsi="Symbol" w:eastAsia="Symbol" w:cs="Symbol"/>
    </w:rPr>
  </w:style>
  <w:style w:type="character" w:styleId="WWRTFNum234">
    <w:name w:val="WW-RTF_Num 2 34"/>
    <w:qFormat/>
    <w:rPr>
      <w:rFonts w:ascii="Symbol" w:hAnsi="Symbol" w:eastAsia="Symbol" w:cs="Symbol"/>
    </w:rPr>
  </w:style>
  <w:style w:type="character" w:styleId="WWRTFNum244">
    <w:name w:val="WW-RTF_Num 2 44"/>
    <w:qFormat/>
    <w:rPr>
      <w:rFonts w:ascii="Symbol" w:hAnsi="Symbol" w:eastAsia="Symbol" w:cs="Symbol"/>
    </w:rPr>
  </w:style>
  <w:style w:type="character" w:styleId="WWRTFNum254">
    <w:name w:val="WW-RTF_Num 2 54"/>
    <w:qFormat/>
    <w:rPr>
      <w:rFonts w:ascii="Symbol" w:hAnsi="Symbol" w:eastAsia="Symbol" w:cs="Symbol"/>
    </w:rPr>
  </w:style>
  <w:style w:type="character" w:styleId="WWRTFNum264">
    <w:name w:val="WW-RTF_Num 2 64"/>
    <w:qFormat/>
    <w:rPr>
      <w:rFonts w:ascii="Symbol" w:hAnsi="Symbol" w:eastAsia="Symbol" w:cs="Symbol"/>
    </w:rPr>
  </w:style>
  <w:style w:type="character" w:styleId="WWRTFNum274">
    <w:name w:val="WW-RTF_Num 2 74"/>
    <w:qFormat/>
    <w:rPr>
      <w:rFonts w:ascii="Symbol" w:hAnsi="Symbol" w:eastAsia="Symbol" w:cs="Symbol"/>
    </w:rPr>
  </w:style>
  <w:style w:type="character" w:styleId="WWRTFNum284">
    <w:name w:val="WW-RTF_Num 2 84"/>
    <w:qFormat/>
    <w:rPr>
      <w:rFonts w:ascii="Symbol" w:hAnsi="Symbol" w:eastAsia="Symbol" w:cs="Symbol"/>
    </w:rPr>
  </w:style>
  <w:style w:type="character" w:styleId="WWRTFNum294">
    <w:name w:val="WW-RTF_Num 2 94"/>
    <w:qFormat/>
    <w:rPr>
      <w:rFonts w:ascii="Symbol" w:hAnsi="Symbol" w:eastAsia="Symbol" w:cs="Symbol"/>
    </w:rPr>
  </w:style>
  <w:style w:type="character" w:styleId="WWRTFNum2104">
    <w:name w:val="WW-RTF_Num 2 104"/>
    <w:qFormat/>
    <w:rPr>
      <w:rFonts w:ascii="Symbol" w:hAnsi="Symbol" w:eastAsia="Symbol" w:cs="Symbol"/>
    </w:rPr>
  </w:style>
  <w:style w:type="character" w:styleId="WWAbsatzStandardschriftart111111111111111111111111">
    <w:name w:val="WW-Absatz-Standardschriftart111111111111111111111111"/>
    <w:qFormat/>
    <w:rPr>
      <w:rFonts w:eastAsia="HG Mincho Light J"/>
      <w:color w:val="auto"/>
      <w:lang w:val="de-DE"/>
    </w:rPr>
  </w:style>
  <w:style w:type="character" w:styleId="WW8Num2z0">
    <w:name w:val="WW8Num2z0"/>
    <w:qFormat/>
    <w:rPr>
      <w:rFonts w:ascii="Symbol" w:hAnsi="Symbol" w:eastAsia="HG Mincho Light J" w:cs="Symbol"/>
      <w:color w:val="auto"/>
      <w:lang w:val="de-DE"/>
    </w:rPr>
  </w:style>
  <w:style w:type="character" w:styleId="WW8Num3z0">
    <w:name w:val="WW8Num3z0"/>
    <w:qFormat/>
    <w:rPr>
      <w:rFonts w:ascii="Symbol" w:hAnsi="Symbol" w:eastAsia="HG Mincho Light J" w:cs="Symbol"/>
      <w:color w:val="auto"/>
      <w:lang w:val="de-DE"/>
    </w:rPr>
  </w:style>
  <w:style w:type="character" w:styleId="WW8Num6z0">
    <w:name w:val="WW8Num6z0"/>
    <w:qFormat/>
    <w:rPr>
      <w:rFonts w:ascii="Symbol" w:hAnsi="Symbol" w:eastAsia="HG Mincho Light J" w:cs="Symbol"/>
      <w:color w:val="auto"/>
      <w:lang w:val="de-DE"/>
    </w:rPr>
  </w:style>
  <w:style w:type="character" w:styleId="WW8Num5z0">
    <w:name w:val="WW8Num5z0"/>
    <w:qFormat/>
    <w:rPr>
      <w:rFonts w:ascii="Symbol" w:hAnsi="Symbol" w:eastAsia="HG Mincho Light J" w:cs="Symbol"/>
      <w:color w:val="auto"/>
      <w:lang w:val="de-DE"/>
    </w:rPr>
  </w:style>
  <w:style w:type="character" w:styleId="WW8Num4z0">
    <w:name w:val="WW8Num4z0"/>
    <w:qFormat/>
    <w:rPr>
      <w:rFonts w:ascii="Symbol" w:hAnsi="Symbol" w:eastAsia="HG Mincho Light J" w:cs="Symbol"/>
      <w:color w:val="auto"/>
      <w:lang w:val="de-DE"/>
    </w:rPr>
  </w:style>
  <w:style w:type="character" w:styleId="WW8Num8z0">
    <w:name w:val="WW8Num8z0"/>
    <w:qFormat/>
    <w:rPr>
      <w:rFonts w:ascii="Symbol" w:hAnsi="Symbol" w:eastAsia="HG Mincho Light J" w:cs="Symbol"/>
      <w:color w:val="auto"/>
      <w:lang w:val="de-DE"/>
    </w:rPr>
  </w:style>
  <w:style w:type="character" w:styleId="WWWW8Num1z0">
    <w:name w:val="WW-WW8Num1z0"/>
    <w:qFormat/>
    <w:rPr>
      <w:rFonts w:ascii="Symbol" w:hAnsi="Symbol" w:eastAsia="HG Mincho Light J" w:cs="Symbol"/>
      <w:color w:val="auto"/>
      <w:lang w:val="de-DE"/>
    </w:rPr>
  </w:style>
  <w:style w:type="character" w:styleId="WW8Num7z0">
    <w:name w:val="WW8Num7z0"/>
    <w:qFormat/>
    <w:rPr>
      <w:rFonts w:ascii="Symbol" w:hAnsi="Symbol" w:eastAsia="HG Mincho Light J" w:cs="Symbol"/>
      <w:color w:val="auto"/>
      <w:lang w:val="de-DE"/>
    </w:rPr>
  </w:style>
  <w:style w:type="character" w:styleId="WWWW8Num1z01">
    <w:name w:val="WW-WW8Num1z01"/>
    <w:qFormat/>
    <w:rPr>
      <w:rFonts w:ascii="Symbol" w:hAnsi="Symbol" w:eastAsia="Symbol" w:cs="Symbol"/>
      <w:color w:val="auto"/>
      <w:sz w:val="24"/>
      <w:lang w:val="hu-HU"/>
    </w:rPr>
  </w:style>
  <w:style w:type="character" w:styleId="WWWW8Num2z0">
    <w:name w:val="WW-WW8Num2z0"/>
    <w:qFormat/>
    <w:rPr>
      <w:rFonts w:ascii="Symbol" w:hAnsi="Symbol" w:eastAsia="Symbol" w:cs="Symbol"/>
    </w:rPr>
  </w:style>
  <w:style w:type="character" w:styleId="WWWW8Num3z0">
    <w:name w:val="WW-WW8Num3z0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eastAsia="Symbol" w:cs="Symbol"/>
    </w:rPr>
  </w:style>
  <w:style w:type="character" w:styleId="WWWW8Num5z0">
    <w:name w:val="WW-WW8Num5z0"/>
    <w:qFormat/>
    <w:rPr>
      <w:rFonts w:ascii="Symbol" w:hAnsi="Symbol" w:eastAsia="Symbol" w:cs="Symbol"/>
    </w:rPr>
  </w:style>
  <w:style w:type="character" w:styleId="WWWW8Num6z0">
    <w:name w:val="WW-WW8Num6z0"/>
    <w:qFormat/>
    <w:rPr>
      <w:rFonts w:ascii="Symbol" w:hAnsi="Symbol" w:eastAsia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">
    <w:name w:val="WW-Felsorolásjelek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">
    <w:name w:val="WW-Felsorolásjelek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">
    <w:name w:val="WW-Felsorolásjelek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">
    <w:name w:val="WW-Felsorolásjelek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">
    <w:name w:val="WW-Felsorolásjelek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111111">
    <w:name w:val="WW-Felsorolásjelek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1111111111111111">
    <w:name w:val="WW-Felsorolásjelek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ymbol" w:hAnsi="Symbol" w:eastAsia="Symbol" w:cs="Symbol"/>
      <w:color w:val="auto"/>
      <w:sz w:val="24"/>
      <w:lang w:val="hu-HU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" w:hAnsi="Nimbus Sans L" w:eastAsia="HG Mincho Light J" w:cs="Nimbus Sans L"/>
      <w:sz w:val="28"/>
    </w:rPr>
  </w:style>
  <w:style w:type="paragraph" w:styleId="Kpalrs">
    <w:name w:val="Képaláírás"/>
    <w:basedOn w:val="Normal"/>
    <w:qFormat/>
    <w:pPr>
      <w:spacing w:before="120" w:after="120"/>
    </w:pPr>
    <w:rPr>
      <w:i/>
      <w:sz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7:00Z</dcterms:created>
  <dc:creator>tompaf</dc:creator>
  <dc:description/>
  <dc:language>en-US</dc:language>
  <cp:lastModifiedBy>tompaf</cp:lastModifiedBy>
  <dcterms:modified xsi:type="dcterms:W3CDTF">2004-05-21T09:44:00Z</dcterms:modified>
  <cp:revision>3</cp:revision>
  <dc:subject/>
  <dc:title>Ábrázolás-alakítás </dc:title>
</cp:coreProperties>
</file>