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yanyelv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Évfolyam:</w:t>
      </w:r>
      <w:r>
        <w:rPr>
          <w:rFonts w:eastAsia="Georgia" w:cs="Georgia"/>
          <w:b/>
          <w:bCs/>
          <w:sz w:val="28"/>
          <w:szCs w:val="28"/>
        </w:rPr>
        <w:t xml:space="preserve"> Szakiskolai előkészítés 9 -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képzés 1 -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sodképzés 1 -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emelt fejlesztési feladatok közül elsősorban az Információs és Kommunikációs kultúrát valósítja meg. A kulcskompetenciák, képességek közül a kommunikációt és problémamegoldást erő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é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enzálni az értelmi akadályozottságból adódó nyelvi fejlődési zavart, fejleszteni a meglévő nyelvi képességeket, készség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közelíteni a köznyelvi beszédet, az olvasás-írást eszközként használni, a hétköznapi kommunikációban a kommunikációs helyzet körülményeinek megfelelő beszédstílust elérni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uló képességeihez mérten elsajátított olvasás-írás, a megtanult ismeretek praktikus feladatok megoldásával történő gyakorolta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várt teljesítmények:</w:t>
      </w:r>
    </w:p>
    <w:p>
      <w:pPr>
        <w:pStyle w:val="Normal"/>
        <w:jc w:val="both"/>
        <w:rPr/>
      </w:pPr>
      <w:r>
        <w:rPr>
          <w:sz w:val="22"/>
          <w:szCs w:val="22"/>
        </w:rPr>
        <w:t>Közelítse meg a mindennapi társas érintkezésben a kommunikációs normá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jon a különböző beszédhelyzetekhez alkalmazkodni. Legyen képes egyszerű, rövid szövegek összefoglalására.</w:t>
      </w:r>
    </w:p>
    <w:p>
      <w:pPr>
        <w:pStyle w:val="Normal"/>
        <w:jc w:val="both"/>
        <w:rPr/>
      </w:pPr>
      <w:r>
        <w:rPr>
          <w:sz w:val="22"/>
          <w:szCs w:val="22"/>
        </w:rPr>
        <w:t>Tudjon hangos és néma olvasással viszonylagos folyamatossággal olvasni, az olvasottak megértését bizony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Írása tiszta és olvasható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olás, tollbamondás, önálló írás során képességeinek megfelelő írásmódot használjon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szerű nyomtatványokat segítséggel tudjon kitöl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yen képességeinek megfelelő szóbeli és írásbeli kifejezőkészsé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merje meg a tömegkommunikáció néhány jellegzetes módszer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jon képességeinek megfelelően értelmezni és véleményt alkotni az információk terül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rtéke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, évente P.A.C. mérőeszközös méréssel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Georgia" w:cs="Georgia"/>
          <w:b/>
          <w:b/>
          <w:bCs/>
          <w:sz w:val="22"/>
          <w:szCs w:val="22"/>
        </w:rPr>
      </w:pPr>
      <w:r>
        <w:rPr>
          <w:rFonts w:eastAsia="Georgia" w:cs="Georgia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nterv teljesítéséhez javasolt óraszámok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10981" w:type="dxa"/>
        <w:jc w:val="left"/>
        <w:tblInd w:w="19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1"/>
        <w:gridCol w:w="2908"/>
        <w:gridCol w:w="2462"/>
      </w:tblGrid>
      <w:tr>
        <w:trPr/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Évfolyam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k. 9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k. 10.</w:t>
            </w:r>
          </w:p>
        </w:tc>
      </w:tr>
      <w:tr>
        <w:trPr/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Heti óraszám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Éves óraszám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8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ntárgy témáinak feldolgozására javasolt időkeret</w:t>
      </w:r>
    </w:p>
    <w:p>
      <w:pPr>
        <w:pStyle w:val="Normal1"/>
        <w:rPr>
          <w:rFonts w:ascii="Times New Roman" w:hAnsi="Times New Roman" w:cs="Georgia"/>
          <w:b/>
          <w:b/>
          <w:bCs/>
          <w:sz w:val="22"/>
          <w:szCs w:val="22"/>
        </w:rPr>
      </w:pPr>
      <w:r>
        <w:rPr>
          <w:rFonts w:cs="Georgia" w:ascii="Times New Roman" w:hAnsi="Times New Roman"/>
          <w:b/>
          <w:bCs/>
          <w:sz w:val="22"/>
          <w:szCs w:val="22"/>
        </w:rPr>
      </w:r>
    </w:p>
    <w:tbl>
      <w:tblPr>
        <w:tblW w:w="10954" w:type="dxa"/>
        <w:jc w:val="left"/>
        <w:tblInd w:w="1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2907"/>
        <w:gridCol w:w="2418"/>
      </w:tblGrid>
      <w:tr>
        <w:trPr>
          <w:trHeight w:val="283" w:hRule="atLeast"/>
        </w:trPr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émakör / Évfolyam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k. 9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k. 10.</w:t>
            </w:r>
          </w:p>
        </w:tc>
      </w:tr>
      <w:tr>
        <w:trPr>
          <w:trHeight w:val="283" w:hRule="atLeast"/>
        </w:trPr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. Beszédfejlesztés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 Térorientációs gyakorlatok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. Írás</w:t>
            </w:r>
          </w:p>
          <w:p>
            <w:pPr>
              <w:pStyle w:val="Normal1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. Olvasás</w:t>
            </w:r>
          </w:p>
          <w:p>
            <w:pPr>
              <w:pStyle w:val="Normal1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. Értő olvasás</w:t>
            </w:r>
          </w:p>
          <w:p>
            <w:pPr>
              <w:pStyle w:val="Normal1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Évfolyam: </w:t>
      </w:r>
      <w:r>
        <w:rPr>
          <w:rFonts w:eastAsia="Georgia" w:cs="Georgia"/>
          <w:b/>
          <w:bCs/>
          <w:sz w:val="28"/>
          <w:szCs w:val="28"/>
        </w:rPr>
        <w:t xml:space="preserve">Szakiskolai előkészítés </w:t>
      </w:r>
      <w:r>
        <w:rPr>
          <w:b/>
          <w:bCs/>
          <w:sz w:val="28"/>
          <w:szCs w:val="28"/>
        </w:rPr>
        <w:t>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él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zközszinten alkalmazni az olvasás-írást a különféle élethelyzetekben.</w:t>
      </w:r>
    </w:p>
    <w:p>
      <w:pPr>
        <w:pStyle w:val="Normal"/>
        <w:jc w:val="both"/>
        <w:rPr/>
      </w:pPr>
      <w:r>
        <w:rPr>
          <w:sz w:val="22"/>
          <w:szCs w:val="22"/>
        </w:rPr>
        <w:t>Fejleszteni a kommunikációs képes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ismerni a tömegkommunikáció néhány jellegzetes formá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használni a kulturtechnikában szerzett ismereteket az információszerzés terén és a megszerzett ismereteket egyre inkább önállóan hasznos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ok:</w:t>
      </w:r>
    </w:p>
    <w:p>
      <w:pPr>
        <w:pStyle w:val="Normal"/>
        <w:jc w:val="both"/>
        <w:rPr/>
      </w:pPr>
      <w:r>
        <w:rPr>
          <w:sz w:val="22"/>
          <w:szCs w:val="22"/>
        </w:rPr>
        <w:t>Az egyéni képességek és egyéni szintek figyelembevételével, a megtanult ismeretek praktikus feladatok megoldásával történő gyakor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lvasás- és íráskészség folyamatos fejlesz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szerzett ismeretek segítsék a környezetben való eligazodást, az önálló döntések és a segítségkérés szükségességének felmérését, lehetőségeinek alkalmazását.</w:t>
      </w:r>
    </w:p>
    <w:p>
      <w:pPr>
        <w:pStyle w:val="Normal"/>
        <w:jc w:val="both"/>
        <w:rPr/>
      </w:pPr>
      <w:r>
        <w:rPr>
          <w:sz w:val="22"/>
          <w:szCs w:val="22"/>
        </w:rPr>
        <w:t>Az olvasás és írás, mint információszerzés és átadás, természetes módon jelenjen meg a tanuló mindennapi tevékenységei sor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</w:t>
      </w:r>
    </w:p>
    <w:p>
      <w:pPr>
        <w:pStyle w:val="Normal"/>
        <w:rPr/>
      </w:pPr>
      <w:r>
        <w:rPr>
          <w:sz w:val="22"/>
          <w:szCs w:val="22"/>
        </w:rPr>
        <w:t>Fejlődjön fogalmi gondolkodása, analízis-szintézis, akarati, belátási-, és döntésképessége. Legyen képes beszédének formai és alaki összehango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szövegről tudjon beszámolni szóban és írás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mmunikációs helyzetekben tartsa be a normákat, illemszabály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/>
      </w:pPr>
      <w:r>
        <w:rPr>
          <w:sz w:val="22"/>
          <w:szCs w:val="22"/>
        </w:rPr>
        <w:t>Tanév végén érdemjeggyel, félévente szöveges tájékoztatással. Évente P.A.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taneszkö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önyvek, mesekönyvek, Kincskereső kisködmön, feladatlapok, újságok, fényképek, térkép, piktogramok, rádió, TV, audiovizuális eszközök, diavetítő, videó.</w:t>
      </w:r>
      <w:r>
        <w:br w:type="page"/>
      </w:r>
    </w:p>
    <w:p>
      <w:pPr>
        <w:pStyle w:val="Normal"/>
        <w:rPr/>
      </w:pPr>
      <w:r>
        <w:rPr/>
        <w:t>Évfolyam: Ek. 9.</w:t>
      </w:r>
    </w:p>
    <w:tbl>
      <w:tblPr>
        <w:tblW w:w="13877" w:type="dxa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3517"/>
        <w:gridCol w:w="3518"/>
        <w:gridCol w:w="3727"/>
      </w:tblGrid>
      <w:tr>
        <w:trPr>
          <w:trHeight w:val="283" w:hRule="atLeast"/>
        </w:trPr>
        <w:tc>
          <w:tcPr>
            <w:tcW w:w="10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1. Témakör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Beszédfejlesztés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Óraszám: 25</w:t>
            </w:r>
          </w:p>
        </w:tc>
      </w:tr>
      <w:tr>
        <w:trPr>
          <w:trHeight w:val="283" w:hRule="atLeast"/>
        </w:trPr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szédtechnika javítása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szélgetés aktuális témákról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felmerülő kérdések függvényében.</w:t>
            </w:r>
          </w:p>
        </w:tc>
        <w:tc>
          <w:tcPr>
            <w:tcW w:w="3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djon folyamatosan, megfelelő szókinccsel beszélni.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ngsúlyozott, értelmes felolvasás.</w:t>
            </w:r>
          </w:p>
        </w:tc>
        <w:tc>
          <w:tcPr>
            <w:tcW w:w="351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Újságcikk alkoholról, drogról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roggal kapcsolatos kifejezések.</w:t>
            </w:r>
          </w:p>
        </w:tc>
        <w:tc>
          <w:tcPr>
            <w:tcW w:w="3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rtse meg a szenvedélybetegségek veszélyeit.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ársalgás barátokkal, idegenekkel.</w:t>
            </w:r>
          </w:p>
        </w:tc>
        <w:tc>
          <w:tcPr>
            <w:tcW w:w="351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ndégség más csoportoknál,         iskolai rendezvények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lakodás, félénkség, udvariasság</w:t>
            </w:r>
          </w:p>
        </w:tc>
        <w:tc>
          <w:tcPr>
            <w:tcW w:w="3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gyen képes saját és mások viselkedését helyesen megítélni.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efonálás.</w:t>
            </w:r>
          </w:p>
        </w:tc>
        <w:tc>
          <w:tcPr>
            <w:tcW w:w="351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árcsázás, üdvözlés, beszélgetés ismerőssel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yilvános telefon, telefonkártya, telefonszám</w:t>
            </w:r>
          </w:p>
        </w:tc>
        <w:tc>
          <w:tcPr>
            <w:tcW w:w="37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öviden, lényegre törően, jól artikuláltan telefonáljon.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pasztalatszerzés az utcán.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rakatnézés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ükséges holmik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lux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cikkek</w:t>
            </w:r>
          </w:p>
        </w:tc>
        <w:tc>
          <w:tcPr>
            <w:tcW w:w="3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eltűnés nélkül viselkedjen nyilvános helyen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Évfolyam: Ek. 9.</w:t>
      </w:r>
    </w:p>
    <w:tbl>
      <w:tblPr>
        <w:tblW w:w="13867" w:type="dxa"/>
        <w:jc w:val="left"/>
        <w:tblInd w:w="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3519"/>
        <w:gridCol w:w="3518"/>
        <w:gridCol w:w="3720"/>
      </w:tblGrid>
      <w:tr>
        <w:trPr>
          <w:trHeight w:val="283" w:hRule="atLeast"/>
        </w:trPr>
        <w:tc>
          <w:tcPr>
            <w:tcW w:w="10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2. Témakör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Térorientációs gyakorlatok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Óraszám: 20</w:t>
            </w:r>
          </w:p>
        </w:tc>
      </w:tr>
      <w:tr>
        <w:trPr>
          <w:trHeight w:val="283" w:hRule="atLeast"/>
        </w:trPr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dapest térképe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udapest térképének tanulmányozása, ismerős helyek keresése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vezetes helyek (Vár, Parlament stb.)</w:t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merje fel a nevezetes épületeket és  ismerje azok funkcióit.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z iskola környékéről térkép készítése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elyek bejárása, útvonal megrajzolása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útkereszteződés, főút, mellékutca, járdasziget, egyirányú utca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gazodjon el a környező utcák térképén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kás alaprajza, helyiségek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rendezés megfigyelése különböző látószögekből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zes helyiségek, lakószobák, mellékhelyiségek</w:t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Írja és rajzolja le saját lakását segítséggel. 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sználati tárgyak helye a lakásban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árgyak csoportosítása, funkciójuk. 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erszámok, eszközök, háztartási gépek, dísztárgyak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árgyak ésszerű elrendezése a lakásban.</w:t>
            </w:r>
          </w:p>
        </w:tc>
      </w:tr>
    </w:tbl>
    <w:p>
      <w:pPr>
        <w:pStyle w:val="Normal1"/>
        <w:rPr/>
      </w:pPr>
      <w:r>
        <w:rPr/>
        <w:t>Évfolyam: Ek. 9.</w:t>
      </w:r>
    </w:p>
    <w:tbl>
      <w:tblPr>
        <w:tblW w:w="13886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3518"/>
        <w:gridCol w:w="3519"/>
        <w:gridCol w:w="3720"/>
      </w:tblGrid>
      <w:tr>
        <w:trPr>
          <w:trHeight w:val="283" w:hRule="atLeast"/>
        </w:trPr>
        <w:tc>
          <w:tcPr>
            <w:tcW w:w="10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3. Témakör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Írás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Óraszám: 40</w:t>
            </w:r>
          </w:p>
        </w:tc>
      </w:tr>
      <w:tr>
        <w:trPr>
          <w:trHeight w:val="283" w:hRule="atLeast"/>
        </w:trPr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anulói tevékenység 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lvárt teljesítmény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emélyi adatok.</w:t>
            </w:r>
          </w:p>
        </w:tc>
        <w:tc>
          <w:tcPr>
            <w:tcW w:w="351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Űrlap kitöltése személyi adatokkal.</w:t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gazolvány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személyi szám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állampolgárság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aláírás felelőssége</w:t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djon az űrlap kérdéseire megfelelő válaszokat beírni.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vél írása.</w:t>
            </w:r>
          </w:p>
        </w:tc>
        <w:tc>
          <w:tcPr>
            <w:tcW w:w="351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vél közös megfogalmazása hiányzó osztálytársnak.</w:t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kcím, kerület, irányítószám, bélyeg</w:t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djon borítékot megcímezni önállóan vagy segítséggel.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érdőív kitöltése.</w:t>
            </w:r>
          </w:p>
        </w:tc>
        <w:tc>
          <w:tcPr>
            <w:tcW w:w="351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emélyére vonatkozó kérdések elolvasása, helyes válasz 1-1 szóban.</w:t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letkor, kedvenc étel, legjobb barát, legkedvesebb időtöltés</w:t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örekedjen a feladat önálló megoldására.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pirend leírása.</w:t>
            </w:r>
          </w:p>
        </w:tc>
        <w:tc>
          <w:tcPr>
            <w:tcW w:w="351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gadott időpontokhoz tevékenységek írása.</w:t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nka, pihenés, szórakozás, elfoglaltság</w:t>
            </w:r>
          </w:p>
        </w:tc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dja az időpontokhoz a megfelelő tevékenységet hozzárendelni.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Írás gyakorlása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ásolás, írás diktálás után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tűforma, sorköz, szóköz, kihagyás, javítás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sztétikai szempontokat vegye figyelembe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Évfolyam: Ek. 9.</w:t>
      </w:r>
    </w:p>
    <w:tbl>
      <w:tblPr>
        <w:tblW w:w="13892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519"/>
        <w:gridCol w:w="3518"/>
        <w:gridCol w:w="3707"/>
      </w:tblGrid>
      <w:tr>
        <w:trPr>
          <w:trHeight w:val="283" w:hRule="atLeast"/>
        </w:trPr>
        <w:tc>
          <w:tcPr>
            <w:tcW w:w="10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4. Témakör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Olvasás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Óraszám: 30</w:t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14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Újságolvasás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gramfüzet átnézése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i, színház, koncert, múzeumok, szabadtéri programok, stb.</w:t>
            </w:r>
          </w:p>
        </w:tc>
        <w:tc>
          <w:tcPr>
            <w:tcW w:w="3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djon reálisan programot tervezni és egyeztetni.</w:t>
            </w:r>
          </w:p>
        </w:tc>
      </w:tr>
      <w:tr>
        <w:trPr/>
        <w:tc>
          <w:tcPr>
            <w:tcW w:w="314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ános Vitéz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tartalom meghallgatása, szemelvények (1-1 versszak) önálló olvasása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égi és népies kifejezések</w:t>
            </w:r>
          </w:p>
        </w:tc>
        <w:tc>
          <w:tcPr>
            <w:tcW w:w="3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szereplőket önállóan jellemezze, a történetet kérdések segítségével tudja elmondani.</w:t>
            </w:r>
          </w:p>
        </w:tc>
      </w:tr>
      <w:tr>
        <w:trPr/>
        <w:tc>
          <w:tcPr>
            <w:tcW w:w="314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sztlap kitöltése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Általános tájékozódásra irányuló kérdésekre a helyes válasz jelölése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ülönböző témakörök.</w:t>
            </w:r>
          </w:p>
        </w:tc>
        <w:tc>
          <w:tcPr>
            <w:tcW w:w="3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feladat és a kérdések megértése, a helyes válasz jelölése (x)</w:t>
            </w:r>
          </w:p>
        </w:tc>
      </w:tr>
      <w:tr>
        <w:trPr/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v-nézés(Magyar Népmesék)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se megnézése, megbeszélése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sebeli lények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örténet megértése, erkölcsi ítéletalkotás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Évfolyam: Ek.</w:t>
      </w:r>
      <w:r>
        <w:rPr/>
        <w:t xml:space="preserve"> 9.</w:t>
      </w:r>
    </w:p>
    <w:tbl>
      <w:tblPr>
        <w:tblW w:w="13867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3500"/>
        <w:gridCol w:w="3518"/>
        <w:gridCol w:w="3683"/>
      </w:tblGrid>
      <w:tr>
        <w:trPr>
          <w:trHeight w:val="283" w:hRule="atLeast"/>
        </w:trPr>
        <w:tc>
          <w:tcPr>
            <w:tcW w:w="10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5. Témakör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Értő olvasás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Óraszám: 33</w:t>
            </w:r>
          </w:p>
        </w:tc>
      </w:tr>
      <w:tr>
        <w:trPr>
          <w:trHeight w:val="283" w:hRule="atLeast"/>
        </w:trPr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16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áték a betűkkel.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resztrejtvény közös megfejtése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eghatározások, szó kiegészítése, folytatása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okon értelmű szavak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rtse meg a feladatot és a kérdéseket, a betűszám és értelem alapján írja be a szavakat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átékos feladatok írásban.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vélben kapott feladat néma elolvasása, elvégzése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ímzett, feladó, néző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többiek feladata: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övetkeztessen a levél tartalmára.</w:t>
            </w:r>
          </w:p>
        </w:tc>
      </w:tr>
      <w:tr>
        <w:trPr/>
        <w:tc>
          <w:tcPr>
            <w:tcW w:w="316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V-műsor átnézése, állandó műsorok időpontja.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v-újság olvasgatása, adott műsorok keresése időpont és cím alapján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v-csatornák, játék- és ismeretterjesztő filmek, vetélkedők</w:t>
            </w:r>
          </w:p>
        </w:tc>
        <w:tc>
          <w:tcPr>
            <w:tcW w:w="36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djon eligazodni a tv-újságban és a műsorok között.</w:t>
            </w:r>
          </w:p>
        </w:tc>
      </w:tr>
      <w:tr>
        <w:trPr/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örténelmi regék, mondák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lvasmányok közös olvasása, megtárgyalása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égi korok, történelmünk nagyjai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gyenek elemi ismeretei a történelmi korokról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Times New Roman" w:hAnsi="Times New Roman" w:cs="Georgia"/>
          <w:b/>
          <w:b/>
          <w:bCs/>
          <w:sz w:val="22"/>
          <w:szCs w:val="22"/>
        </w:rPr>
      </w:pPr>
      <w:r>
        <w:rPr>
          <w:rFonts w:cs="Georgia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Georgia"/>
          <w:b/>
          <w:b/>
          <w:bCs/>
          <w:sz w:val="22"/>
          <w:szCs w:val="22"/>
        </w:rPr>
      </w:pPr>
      <w:r>
        <w:rPr>
          <w:rFonts w:cs="Georgia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Georgia"/>
          <w:b/>
          <w:b/>
          <w:bCs/>
          <w:sz w:val="22"/>
          <w:szCs w:val="22"/>
        </w:rPr>
      </w:pPr>
      <w:r>
        <w:rPr>
          <w:rFonts w:cs="Georgia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Georgia"/>
          <w:b/>
          <w:b/>
          <w:bCs/>
          <w:sz w:val="22"/>
          <w:szCs w:val="22"/>
        </w:rPr>
      </w:pPr>
      <w:r>
        <w:rPr>
          <w:rFonts w:cs="Georgia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Georgia"/>
          <w:b/>
          <w:b/>
          <w:bCs/>
          <w:sz w:val="22"/>
          <w:szCs w:val="22"/>
        </w:rPr>
      </w:pPr>
      <w:r>
        <w:rPr>
          <w:rFonts w:cs="Georgia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1"/>
        <w:jc w:val="center"/>
        <w:rPr>
          <w:rFonts w:ascii="Times New Roman" w:hAnsi="Times New Roman" w:eastAsia="Georgia" w:cs="Georgia"/>
          <w:b/>
          <w:b/>
          <w:bCs/>
          <w:sz w:val="22"/>
          <w:szCs w:val="22"/>
        </w:rPr>
      </w:pPr>
      <w:r>
        <w:rPr>
          <w:rFonts w:eastAsia="Georgia" w:cs="Georgia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Georgia"/>
          <w:b/>
          <w:b/>
          <w:bCs/>
          <w:sz w:val="28"/>
          <w:szCs w:val="28"/>
        </w:rPr>
      </w:pPr>
      <w:r>
        <w:rPr>
          <w:rFonts w:cs="Georgia" w:ascii="Times New Roman" w:hAnsi="Times New Roman"/>
          <w:b/>
          <w:bCs/>
          <w:sz w:val="28"/>
          <w:szCs w:val="28"/>
        </w:rPr>
        <w:t>Évfolyam: Szakiskolai előkészítés 10.</w:t>
      </w:r>
    </w:p>
    <w:p>
      <w:pPr>
        <w:pStyle w:val="Normal1"/>
        <w:rPr>
          <w:rFonts w:ascii="Times New Roman" w:hAnsi="Times New Roman" w:cs="Georgia"/>
          <w:b/>
          <w:b/>
          <w:bCs/>
          <w:sz w:val="22"/>
          <w:szCs w:val="22"/>
        </w:rPr>
      </w:pPr>
      <w:r>
        <w:rPr>
          <w:rFonts w:cs="Georgia" w:ascii="Times New Roman" w:hAnsi="Times New Roman"/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cs="Georgia"/>
          <w:b/>
          <w:b/>
          <w:bCs/>
          <w:sz w:val="22"/>
          <w:szCs w:val="22"/>
        </w:rPr>
      </w:pPr>
      <w:r>
        <w:rPr>
          <w:rFonts w:cs="Georgia" w:ascii="Times New Roman" w:hAnsi="Times New Roman"/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cs="Georgia"/>
          <w:b/>
          <w:b/>
          <w:bCs/>
          <w:sz w:val="22"/>
          <w:szCs w:val="22"/>
        </w:rPr>
      </w:pPr>
      <w:r>
        <w:rPr>
          <w:rFonts w:cs="Georgia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é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zközszinten alkalmazni az olvasás-írást a különféle élethelyzetek megoldás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leszteni a kommunikációs képessé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ismerni a tömegkommunikáció néhány jellegzetes formáit.</w:t>
      </w:r>
    </w:p>
    <w:p>
      <w:pPr>
        <w:pStyle w:val="Normal"/>
        <w:rPr/>
      </w:pPr>
      <w:r>
        <w:rPr>
          <w:sz w:val="22"/>
          <w:szCs w:val="22"/>
        </w:rPr>
        <w:t>Felhasználni a kultúrtechnikákban szerzett ismereteit az információszerzés terén, és a megszerzett ismereteket egyre önállóbban hasznos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ok:</w:t>
      </w:r>
    </w:p>
    <w:p>
      <w:pPr>
        <w:pStyle w:val="Normal"/>
        <w:rPr/>
      </w:pPr>
      <w:r>
        <w:rPr>
          <w:sz w:val="22"/>
          <w:szCs w:val="22"/>
        </w:rPr>
        <w:t>Az egyéni képességek és egyéni szintek figyelembevételével, a megtanult ismeretek praktikus feladatok megoldásával történő gyakorl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lvasás- és íráskészség folyamatos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szerzett ismeretek segítségével a környezetben való eligazodás, az önálló döntések és a segítség kérés lehetőségeinek alkalmazása.</w:t>
      </w:r>
    </w:p>
    <w:p>
      <w:pPr>
        <w:pStyle w:val="Normal"/>
        <w:rPr/>
      </w:pPr>
      <w:r>
        <w:rPr>
          <w:sz w:val="22"/>
          <w:szCs w:val="22"/>
        </w:rPr>
        <w:t>Az olvasás és írás, mint információszerzés és -átadás, természetes módon jelenjen meg a tanuló mindennapi tevékenységei sor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lődjön fogalmi gondolkodása, analízáló-szintetizáló, akarati, belátási, döntési képessé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yen képes beszédének formai és alaki összehangolására.</w:t>
      </w:r>
    </w:p>
    <w:p>
      <w:pPr>
        <w:pStyle w:val="Normal"/>
        <w:rPr/>
      </w:pPr>
      <w:r>
        <w:rPr>
          <w:sz w:val="22"/>
          <w:szCs w:val="22"/>
        </w:rPr>
        <w:t>Tudjon rövid szövegről beszámolni szóban és írás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ommuniciós helyzetekben tartsa be a normákat, illemszabály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, évente P.A.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taneszkö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önyvek, mesekönyvek, Kincskereső kisködmön, feladatlapok, újságok, fényképek, térkép, piktogramok, rádió, TV, audiovizuális eszközök, diavetítő, videó.</w:t>
      </w:r>
    </w:p>
    <w:p>
      <w:pPr>
        <w:pStyle w:val="Normal"/>
        <w:rPr>
          <w:rFonts w:eastAsia="Georgia" w:cs="Georgia"/>
          <w:b/>
          <w:b/>
          <w:bCs/>
          <w:sz w:val="22"/>
          <w:szCs w:val="22"/>
        </w:rPr>
      </w:pPr>
      <w:r>
        <w:rPr>
          <w:rFonts w:eastAsia="Georgia" w:cs="Georgia"/>
          <w:b/>
          <w:bCs/>
          <w:sz w:val="22"/>
          <w:szCs w:val="22"/>
        </w:rPr>
      </w:r>
    </w:p>
    <w:p>
      <w:pPr>
        <w:pStyle w:val="Normal"/>
        <w:rPr>
          <w:rFonts w:eastAsia="Georgia" w:cs="Georgia"/>
          <w:b/>
          <w:b/>
          <w:bCs/>
          <w:sz w:val="22"/>
          <w:szCs w:val="22"/>
        </w:rPr>
      </w:pPr>
      <w:r>
        <w:rPr>
          <w:rFonts w:eastAsia="Georgia" w:cs="Georgia"/>
          <w:b/>
          <w:bCs/>
          <w:sz w:val="22"/>
          <w:szCs w:val="22"/>
        </w:rPr>
      </w:r>
    </w:p>
    <w:p>
      <w:pPr>
        <w:pStyle w:val="Normal"/>
        <w:rPr/>
      </w:pPr>
      <w:r>
        <w:rPr/>
        <w:t>Évfolyam: Ek. 10.</w:t>
      </w:r>
    </w:p>
    <w:tbl>
      <w:tblPr>
        <w:tblW w:w="13853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7"/>
        <w:gridCol w:w="3518"/>
        <w:gridCol w:w="3519"/>
        <w:gridCol w:w="3649"/>
      </w:tblGrid>
      <w:tr>
        <w:trPr>
          <w:trHeight w:val="283" w:hRule="atLeast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1. Témakör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Beszédfejlesztés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Óraszám: 30</w:t>
            </w:r>
          </w:p>
        </w:tc>
      </w:tr>
      <w:tr>
        <w:trPr>
          <w:trHeight w:val="283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Elvárt 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javasol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fogalmak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ontán beszélgetés.</w:t>
            </w:r>
          </w:p>
        </w:tc>
        <w:tc>
          <w:tcPr>
            <w:tcW w:w="351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Újságolvasás, hírek, közlemények, minket érintő események.</w:t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ezőgazdaság, bér, nyugdíj,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árváltozás</w:t>
            </w:r>
          </w:p>
        </w:tc>
        <w:tc>
          <w:tcPr>
            <w:tcW w:w="3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rdeklődjön a világban történő események iránt.</w:t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úzeum-látogatás.</w:t>
            </w:r>
          </w:p>
        </w:tc>
        <w:tc>
          <w:tcPr>
            <w:tcW w:w="351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Történeti kiállítás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életmód, technik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divat régen és most </w:t>
            </w:r>
          </w:p>
        </w:tc>
        <w:tc>
          <w:tcPr>
            <w:tcW w:w="3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gyen képes fogalomalkotásra a történelmi korokról.</w:t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kochba játék.</w:t>
            </w:r>
          </w:p>
        </w:tc>
        <w:tc>
          <w:tcPr>
            <w:tcW w:w="351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kochba-játék, megfelelő kérdések, válaszok és következtetések.</w:t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árgy, személy, fogalom méret, szín stb.</w:t>
            </w:r>
          </w:p>
        </w:tc>
        <w:tc>
          <w:tcPr>
            <w:tcW w:w="36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djon helyesen gondolkodni, következtetni, és kérdést feltenni.</w:t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ndégség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ásik csoport meghívása, vendégül látása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ndég, házigazda, illemszabályok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selkedjen az illemszabályoknak megfelelően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Évfolyam: Ek. </w:t>
      </w:r>
      <w:r>
        <w:rPr/>
        <w:t>10.</w:t>
      </w:r>
    </w:p>
    <w:tbl>
      <w:tblPr>
        <w:tblW w:w="13837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519"/>
        <w:gridCol w:w="3518"/>
        <w:gridCol w:w="3652"/>
      </w:tblGrid>
      <w:tr>
        <w:trPr>
          <w:trHeight w:val="283" w:hRule="atLeast"/>
        </w:trPr>
        <w:tc>
          <w:tcPr>
            <w:tcW w:w="10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2. Témakör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Térorientációs gyakorlatok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Óraszám: 28</w:t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anulói tevékenység 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14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tcai közlekedés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ömegközlekedési eszközök útvonalainak megfigyelése térképen és valóságban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jegyek különböző járművekre, átszállás, útvonal, végállomás, közlekedési baleset </w:t>
            </w:r>
          </w:p>
        </w:tc>
        <w:tc>
          <w:tcPr>
            <w:tcW w:w="3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merje a kulturált közlekedés szabályait, és ismerje fel a balesetveszélyes helyzeteket.</w:t>
            </w:r>
          </w:p>
        </w:tc>
      </w:tr>
      <w:tr>
        <w:trPr/>
        <w:tc>
          <w:tcPr>
            <w:tcW w:w="314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éri helyzetek olvasása, alkalmazása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ép kiegészítése a téri helyzetekre vonatkozó instrukciók alapján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ány- és helyhatározók megkülönböztetése</w:t>
            </w:r>
          </w:p>
        </w:tc>
        <w:tc>
          <w:tcPr>
            <w:tcW w:w="3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örekedjen önálló, pontos munkára és reális értékelésre.</w:t>
            </w:r>
          </w:p>
        </w:tc>
      </w:tr>
      <w:tr>
        <w:trPr/>
        <w:tc>
          <w:tcPr>
            <w:tcW w:w="314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áték a szavakkal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lapból kihúzott szókártyákból tréfás mondatok kirakása (ki? kivel? hol? mikor? mit csinál?)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emély, társ, helyszín, időpont, tevékenység</w:t>
            </w:r>
          </w:p>
        </w:tc>
        <w:tc>
          <w:tcPr>
            <w:tcW w:w="3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djon nyelvtanilag helyes mondatokat kirakni az adott szókártyákból.</w:t>
            </w:r>
          </w:p>
        </w:tc>
      </w:tr>
      <w:tr>
        <w:trPr/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lvasás különböző irányokból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Fülesből ismert „szókereső” rejtvény, illetve személyre szabott változatai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fel-le, oda-vissza, átlósan  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merje fel a szavakat a betűhalmazban.</w:t>
            </w:r>
          </w:p>
        </w:tc>
      </w:tr>
    </w:tbl>
    <w:p>
      <w:pPr>
        <w:pStyle w:val="Normal1"/>
        <w:rPr/>
      </w:pPr>
      <w:r>
        <w:rPr/>
        <w:t>Évfolyam: Ek. 10.</w:t>
      </w:r>
    </w:p>
    <w:tbl>
      <w:tblPr>
        <w:tblW w:w="13810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3519"/>
        <w:gridCol w:w="3518"/>
        <w:gridCol w:w="3627"/>
      </w:tblGrid>
      <w:tr>
        <w:trPr>
          <w:trHeight w:val="283" w:hRule="atLeast"/>
        </w:trPr>
        <w:tc>
          <w:tcPr>
            <w:tcW w:w="10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3. Témakör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Írás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Óraszám: 30 </w:t>
            </w:r>
          </w:p>
        </w:tc>
      </w:tr>
      <w:tr>
        <w:trPr>
          <w:trHeight w:val="283" w:hRule="atLeast"/>
        </w:trPr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14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Írás tempójának fokozása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avak írása másolással, tollbamondással időre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rc, másodperc, idő, gyorsaság</w:t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örekedjen a pontos és tempós munkára.</w:t>
            </w:r>
          </w:p>
        </w:tc>
      </w:tr>
      <w:tr>
        <w:trPr/>
        <w:tc>
          <w:tcPr>
            <w:tcW w:w="314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Önálló fogalmazvány írása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 nap eseményeinek önálló leírása néhány mondatban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pló, beszámoló</w:t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galmazzon meg néhány mondatot valós eseményekkel.</w:t>
            </w:r>
          </w:p>
        </w:tc>
      </w:tr>
      <w:tr>
        <w:trPr/>
        <w:tc>
          <w:tcPr>
            <w:tcW w:w="314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épeslap önálló megírása, megcímzése.</w:t>
            </w:r>
          </w:p>
        </w:tc>
        <w:tc>
          <w:tcPr>
            <w:tcW w:w="35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övid üdvözlet küldése osztálytársnak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gszólítás, tartalom, aláírás, címzés, bélyeg</w:t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dja a feladatot önállóan megoldani a lap vásárlásától a feladásig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llott szövegből szavak gyűjtése, írása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telrecept felolvasása, hozzávalók kigyűjtése a szöveg alapján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őzés, sütés, párolás,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djon csoportosítani, és azokat leírni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Évfolyam: </w:t>
      </w:r>
      <w:r>
        <w:rPr>
          <w:rFonts w:cs="Times New Roman" w:ascii="Times New Roman" w:hAnsi="Times New Roman"/>
          <w:sz w:val="22"/>
          <w:szCs w:val="22"/>
        </w:rPr>
        <w:t xml:space="preserve">Ek. </w:t>
      </w:r>
      <w:r>
        <w:rPr/>
        <w:t>10.</w:t>
      </w:r>
    </w:p>
    <w:tbl>
      <w:tblPr>
        <w:tblW w:w="13820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7"/>
        <w:gridCol w:w="3518"/>
        <w:gridCol w:w="3519"/>
        <w:gridCol w:w="3616"/>
      </w:tblGrid>
      <w:tr>
        <w:trPr>
          <w:trHeight w:val="283" w:hRule="atLeast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4. Témakör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Olvasás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Óraszám: 30</w:t>
            </w:r>
          </w:p>
        </w:tc>
      </w:tr>
      <w:tr>
        <w:trPr>
          <w:trHeight w:val="283" w:hRule="atLeast"/>
        </w:trPr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ananyag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más kézírásának olvasása.</w:t>
            </w:r>
          </w:p>
        </w:tc>
        <w:tc>
          <w:tcPr>
            <w:tcW w:w="351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ülönböző mondatok másolása, egymás írásának elolvasása, értékelése.</w:t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ülalak, betűformák, lényeges és lényegtelen hibák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gyen képes a saját véleményét udvariasan megfogalmazni.</w:t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Újságolvasás.</w:t>
            </w:r>
          </w:p>
        </w:tc>
        <w:tc>
          <w:tcPr>
            <w:tcW w:w="351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írek az ország különböző tájairól.</w:t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gye, város, község, falu, tanya, országhatár</w:t>
            </w:r>
          </w:p>
        </w:tc>
        <w:tc>
          <w:tcPr>
            <w:tcW w:w="3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merje a térképolvasást, a nagyvárosokat tudja betájolni.</w:t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ncskereső kisködmön.</w:t>
            </w:r>
          </w:p>
        </w:tc>
        <w:tc>
          <w:tcPr>
            <w:tcW w:w="351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örténetek olvasása, meghallgatása kazettáról.</w:t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meretlen szavak magyarázata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rigy, jószívű, segítőkész</w:t>
            </w:r>
          </w:p>
        </w:tc>
        <w:tc>
          <w:tcPr>
            <w:tcW w:w="3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gyen képes a cselekedetek erkölcsi megítélésére.</w:t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v-nézés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etextről műsor kiválasztása, megkeresése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teletext címszavai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gazodjon el a teletext információi között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Georgia"/>
          <w:sz w:val="22"/>
          <w:szCs w:val="22"/>
        </w:rPr>
      </w:pPr>
      <w:r>
        <w:rPr>
          <w:rFonts w:cs="Georgia" w:ascii="Times New Roman" w:hAnsi="Times New Roman"/>
          <w:sz w:val="22"/>
          <w:szCs w:val="22"/>
        </w:rPr>
      </w:r>
    </w:p>
    <w:p>
      <w:pPr>
        <w:pStyle w:val="Normal1"/>
        <w:rPr/>
      </w:pPr>
      <w:r>
        <w:rPr/>
        <w:t>Évfolyam: Ek. 10.</w:t>
      </w:r>
    </w:p>
    <w:tbl>
      <w:tblPr>
        <w:tblW w:w="13795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5"/>
        <w:gridCol w:w="3500"/>
        <w:gridCol w:w="3519"/>
        <w:gridCol w:w="3591"/>
      </w:tblGrid>
      <w:tr>
        <w:trPr>
          <w:trHeight w:val="283" w:hRule="atLeast"/>
        </w:trPr>
        <w:tc>
          <w:tcPr>
            <w:tcW w:w="10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5. Témakör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Értő olvasás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Óraszám: 30</w:t>
            </w:r>
          </w:p>
        </w:tc>
      </w:tr>
      <w:tr>
        <w:trPr>
          <w:trHeight w:val="283" w:hRule="atLeast"/>
        </w:trPr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anulói tevékenység 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dat értelmezése.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gybeírt mondat szavakra bontása.</w:t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ndat, szóköz, írásjelek</w:t>
            </w:r>
          </w:p>
        </w:tc>
        <w:tc>
          <w:tcPr>
            <w:tcW w:w="3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dja a mondatot kijavítani, és helyesen leírni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lasszikus költőink verseinek hallgatása, olvasása.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rsek hallgatása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füstbe ment terv című vers közös elolvasása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rs, rím, ritmus, ismeretlen kifejezések magyarázata</w:t>
            </w:r>
          </w:p>
        </w:tc>
        <w:tc>
          <w:tcPr>
            <w:tcW w:w="3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rzelmileg hangolódjon rá a versekre.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iányos mondatok kiegészítése.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sszabb, bővített mondatba megfelelő állítmány kiválasztása, beírása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okon értelmű szavak, múlt-, jelen- és jövő idő, </w:t>
            </w:r>
          </w:p>
        </w:tc>
        <w:tc>
          <w:tcPr>
            <w:tcW w:w="3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megfelelő szavakat önállóan találja meg, és írja be.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imnusz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égighallgatása, az 1. szakasz pontos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gtanulása, éneklése 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Himnusz szavainak értelmezése, megbeszélése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Értse meg a Himnusz jelentőségét, tudja pontosan elmondani és énekelni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 tanterv teljesítéséhez javasolt óraszámok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3" w:type="dxa"/>
        <w:jc w:val="left"/>
        <w:tblInd w:w="2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8"/>
        <w:gridCol w:w="1666"/>
        <w:gridCol w:w="1685"/>
        <w:gridCol w:w="1611"/>
        <w:gridCol w:w="1523"/>
      </w:tblGrid>
      <w:tr>
        <w:trPr>
          <w:tblHeader w:val="true"/>
        </w:trPr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Évfolyamok</w:t>
            </w:r>
          </w:p>
          <w:p>
            <w:pPr>
              <w:pStyle w:val="Tblzatfejlc"/>
              <w:spacing w:before="0" w:after="12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zk. 1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zk. 2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k. 1.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k. 2.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  <w:p>
            <w:pPr>
              <w:pStyle w:val="Tblzattartalom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es óraszám</w:t>
            </w:r>
          </w:p>
          <w:p>
            <w:pPr>
              <w:pStyle w:val="Tblzattartalom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árgy témáinak feldolgozására javasolt időker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5" w:type="dxa"/>
        <w:jc w:val="left"/>
        <w:tblInd w:w="2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8"/>
        <w:gridCol w:w="1648"/>
        <w:gridCol w:w="1705"/>
        <w:gridCol w:w="1611"/>
        <w:gridCol w:w="1533"/>
      </w:tblGrid>
      <w:tr>
        <w:trPr>
          <w:tblHeader w:val="true"/>
        </w:trPr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émakör / Évfolyam</w:t>
            </w:r>
          </w:p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zk. 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zk. 2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k. 1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k. 2.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Beszédfejlesztés</w:t>
            </w:r>
          </w:p>
          <w:p>
            <w:pPr>
              <w:pStyle w:val="Tblzattartalom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sz w:val="22"/>
                <w:szCs w:val="22"/>
              </w:rPr>
              <w:t>2. Irás-olvasás gyakorlása</w:t>
            </w:r>
          </w:p>
          <w:p>
            <w:pPr>
              <w:pStyle w:val="Tblzattartalom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em verbális információk értelmezése</w:t>
            </w:r>
          </w:p>
          <w:p>
            <w:pPr>
              <w:pStyle w:val="Tblzattartalom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Médiaismeret</w:t>
            </w:r>
          </w:p>
          <w:p>
            <w:pPr>
              <w:pStyle w:val="Tblzattartalom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Szakképzés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artani a felnőttekre vonatkozó viselkedési normákat, a feladatokat pontosan, felelőségteljesen el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leszteni a beszéd- és szövegértést a külvilággal való kapcsolatok javítása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sabb szintre emelni az önkifejezés képességét.</w:t>
      </w:r>
    </w:p>
    <w:p>
      <w:pPr>
        <w:pStyle w:val="Normal"/>
        <w:rPr/>
      </w:pPr>
      <w:r>
        <w:rPr>
          <w:sz w:val="22"/>
          <w:szCs w:val="22"/>
        </w:rPr>
        <w:t>Elmélyíteni a környezetben való tájékozódást gyakorlati feladatok megoldásával, szükség esetén segítséget kérni a megfelelő személyt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yelemfelkeltés a környezetből származó feldolgozható információk felismer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ársas nyelvi magatartás megtan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szerzett ismeretek gyakorlása az egyéni képességek és készségek figyelembevétel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ándék és akarati megnyilvánulásoknak megfelelő kommunikálásra való képesség kialak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a különféle élethelyzeteknek megfelelően kommunik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lessze tovább a nyelvi ismereteit.</w:t>
      </w:r>
    </w:p>
    <w:p>
      <w:pPr>
        <w:pStyle w:val="Normal"/>
        <w:rPr/>
      </w:pPr>
      <w:r>
        <w:rPr>
          <w:sz w:val="22"/>
          <w:szCs w:val="22"/>
        </w:rPr>
        <w:t>Sajátítsa el a társalgási stílust (udvariasság, tolerancia és határa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 a napi aktuális eseményeket, arról tudjon beszámolni és véleményt alkotni a média alapján (következtetés, ítéletalkotá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/>
      </w:pPr>
      <w:r>
        <w:rPr>
          <w:sz w:val="22"/>
          <w:szCs w:val="22"/>
        </w:rPr>
        <w:t>Tanév végén érdemjeggyel, félévente szöveges tájékoztatással. Évente P.A.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taneszkö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önyvek, ismeretterjesztő művek, újságok, térkép, feladatlapok, videófilmek, diafilmek, audiovizuális eszközök, TV, videó, rádi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Évfolyam: Szk. 1.</w:t>
      </w:r>
    </w:p>
    <w:tbl>
      <w:tblPr>
        <w:tblW w:w="14038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13"/>
        <w:gridCol w:w="3654"/>
        <w:gridCol w:w="3613"/>
        <w:gridCol w:w="16"/>
        <w:gridCol w:w="3390"/>
      </w:tblGrid>
      <w:tr>
        <w:trPr>
          <w:trHeight w:val="283" w:hRule="atLeast"/>
        </w:trPr>
        <w:tc>
          <w:tcPr>
            <w:tcW w:w="10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Beszédfejlesztés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0</w:t>
            </w:r>
          </w:p>
        </w:tc>
      </w:tr>
      <w:tr>
        <w:trPr>
          <w:trHeight w:val="283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gyakorlatok (hangsúly, mondat és szövegfonetika).</w:t>
            </w:r>
          </w:p>
        </w:tc>
        <w:tc>
          <w:tcPr>
            <w:tcW w:w="365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, felolvasás, művek előadása.</w:t>
            </w:r>
          </w:p>
        </w:tc>
        <w:tc>
          <w:tcPr>
            <w:tcW w:w="362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hangsúly, monoton beszé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rtikuláció</w:t>
            </w:r>
            <w:r>
              <w:rPr>
                <w:sz w:val="22"/>
                <w:szCs w:val="22"/>
              </w:rPr>
              <w:t>, szerző, vers, próza</w:t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elvi fejlettségének megfelelően tudjon verset, prózát mond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: mindennapi társas érintkezés, kulturált vita, konfliktushelyzetek megoldása.</w:t>
            </w:r>
          </w:p>
        </w:tc>
        <w:tc>
          <w:tcPr>
            <w:tcW w:w="365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ok, szituációs gyakorlatok, beszélgetés,dramatizálás.</w:t>
            </w:r>
          </w:p>
        </w:tc>
        <w:tc>
          <w:tcPr>
            <w:tcW w:w="362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ott szituációhoz kapcsolodó fogalmak</w:t>
            </w:r>
          </w:p>
        </w:tc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helyzeteknek megfelelően tudja alkalmazni az illemszabályokat. Legyen képes más véleményét  elfogadni.</w:t>
            </w:r>
          </w:p>
        </w:tc>
      </w:tr>
      <w:tr>
        <w:trPr/>
        <w:tc>
          <w:tcPr>
            <w:tcW w:w="3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talkotás képek segítségével, megadott szavakkal.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bővítés, csoportosítás, beszélgetés.</w:t>
            </w:r>
          </w:p>
        </w:tc>
        <w:tc>
          <w:tcPr>
            <w:tcW w:w="3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, mondatfajták, mondat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összefüggően mondatot alkot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Szk. 1.</w:t>
      </w:r>
    </w:p>
    <w:tbl>
      <w:tblPr>
        <w:tblW w:w="14038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13"/>
        <w:gridCol w:w="3636"/>
        <w:gridCol w:w="3629"/>
        <w:gridCol w:w="16"/>
        <w:gridCol w:w="3374"/>
      </w:tblGrid>
      <w:tr>
        <w:trPr>
          <w:trHeight w:val="283" w:hRule="atLeast"/>
        </w:trPr>
        <w:tc>
          <w:tcPr>
            <w:tcW w:w="10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Írás-olvasás gyakorlása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8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technika és az olvasásértés fejlesztése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ágolvasás, programfüzet átnézése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, színház, koncert, múzeumok</w:t>
            </w:r>
          </w:p>
        </w:tc>
        <w:tc>
          <w:tcPr>
            <w:tcW w:w="3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reálisan programokat tervezni.</w:t>
            </w:r>
          </w:p>
        </w:tc>
      </w:tr>
      <w:tr>
        <w:trPr/>
        <w:tc>
          <w:tcPr>
            <w:tcW w:w="338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vány kitöltése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, írás, közös értelmezés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, név,aláírás</w:t>
            </w:r>
          </w:p>
        </w:tc>
        <w:tc>
          <w:tcPr>
            <w:tcW w:w="3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segítséggel nyomtatványt   kitölteni.</w:t>
            </w:r>
          </w:p>
        </w:tc>
      </w:tr>
      <w:tr>
        <w:trPr/>
        <w:tc>
          <w:tcPr>
            <w:tcW w:w="338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gyakorlás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l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 diktálás után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űforma, sorköz, szóköz, kihagyás, javítás</w:t>
            </w:r>
          </w:p>
        </w:tc>
        <w:tc>
          <w:tcPr>
            <w:tcW w:w="3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 figyelembe az esztétikai szempontokat.</w:t>
            </w:r>
          </w:p>
        </w:tc>
      </w:tr>
      <w:tr>
        <w:trPr/>
        <w:tc>
          <w:tcPr>
            <w:tcW w:w="338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mi regék, mondák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vasmányok közös olvasás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tárgyalása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égi korok, történelmünk nagyjai</w:t>
            </w:r>
          </w:p>
        </w:tc>
        <w:tc>
          <w:tcPr>
            <w:tcW w:w="3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ek elemi ismeretei a történelmi korokból.</w:t>
            </w:r>
          </w:p>
        </w:tc>
      </w:tr>
      <w:tr>
        <w:trPr/>
        <w:tc>
          <w:tcPr>
            <w:tcW w:w="33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ereső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tban elrejtett szavak felismerése, szótagolás segítségével.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, megfigyelés, gondolkodás,írás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ott mondat szavai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képes az önálló gondolkodásra és következtet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Szk. 1.</w:t>
      </w:r>
    </w:p>
    <w:tbl>
      <w:tblPr>
        <w:tblW w:w="140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13"/>
        <w:gridCol w:w="3636"/>
        <w:gridCol w:w="3629"/>
        <w:gridCol w:w="16"/>
        <w:gridCol w:w="3357"/>
      </w:tblGrid>
      <w:tr>
        <w:trPr>
          <w:trHeight w:val="283" w:hRule="atLeast"/>
        </w:trPr>
        <w:tc>
          <w:tcPr>
            <w:tcW w:w="10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 xml:space="preserve">Nem verbális információk értelmezése 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ogram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ók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smerés, azonosítás, megfigyelés, gyűjt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ogram, logó</w:t>
            </w:r>
          </w:p>
        </w:tc>
        <w:tc>
          <w:tcPr>
            <w:tcW w:w="3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 köznapi jeleket és értelmezze azo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lekedés jelei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ta, megfigyelés, beszélgeté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űjt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KRESZ táblák</w:t>
            </w:r>
            <w:r>
              <w:rPr>
                <w:sz w:val="22"/>
                <w:szCs w:val="22"/>
              </w:rPr>
              <w:t>, veszély</w:t>
            </w:r>
          </w:p>
        </w:tc>
        <w:tc>
          <w:tcPr>
            <w:tcW w:w="3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KRESZ táblákat és a  baleseteveszély elkerülésének lehetőségeit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tatást adó jelek a Postán.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l, telefonszámla feladása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k, pénz, befizető ablakok, postai jel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képes a feladat önálló, vagy segítséggel való megoldásá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Szk. 1.</w:t>
      </w:r>
    </w:p>
    <w:tbl>
      <w:tblPr>
        <w:tblW w:w="14072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3648"/>
        <w:gridCol w:w="3630"/>
        <w:gridCol w:w="3368"/>
      </w:tblGrid>
      <w:tr>
        <w:trPr>
          <w:trHeight w:val="283" w:hRule="atLeast"/>
        </w:trPr>
        <w:tc>
          <w:tcPr>
            <w:tcW w:w="10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Médiaismeret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5</w:t>
            </w:r>
          </w:p>
        </w:tc>
      </w:tr>
      <w:tr>
        <w:trPr>
          <w:trHeight w:val="283" w:hRule="atLeast"/>
        </w:trPr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>
          <w:trHeight w:val="794" w:hRule="atLeast"/>
        </w:trPr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, rádió műsor átnézése, állandó műsorok időpontja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újság olvasása, adott műsorok keresése időpont és cím alapj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csatornák, játék-és ismeretterjesztő filmek, vetélkedők,rádió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eligazodni a TV újságban és válogatni a műsorok között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Szakképzés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artani a felnőttekre vonatkozó viselkedési normákat, a feladatokat pontosan, felelőségteljesen elvégezni.</w:t>
      </w:r>
    </w:p>
    <w:p>
      <w:pPr>
        <w:pStyle w:val="Normal"/>
        <w:rPr/>
      </w:pPr>
      <w:r>
        <w:rPr>
          <w:sz w:val="22"/>
          <w:szCs w:val="22"/>
        </w:rPr>
        <w:t>Fejleszteni a beszéd- és szövegértést a külvilággal való kapcsolatok javítása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sabb szintre emelni az önkifejezés képesség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élyíteni a környezetben való tájékozódást gyakorlati feladatok megoldásával, szükség esetén segítséget kérni a megfelelő személyt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yelemfelkeltés a környezetből származó feldolgozható információk felismer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ársas nyelvi magatartás megtan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szerzett ismeretek gyakorlása az egyéni képességek és készségek figyelembevétel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ándék és akarati megnyilvánulásoknak megfelelő kommunikálásra való képesség kialak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a különféle élethelyzeteknek megfelelően kommunik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lessze tovább a nyelvi ismeret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játítsa el a társalgási stílust (udvariasság, tolerancia és határai).</w:t>
      </w:r>
    </w:p>
    <w:p>
      <w:pPr>
        <w:pStyle w:val="Normal"/>
        <w:rPr/>
      </w:pPr>
      <w:r>
        <w:rPr>
          <w:sz w:val="22"/>
          <w:szCs w:val="22"/>
        </w:rPr>
        <w:t>Ismerje a napi aktuális eseményeket, arról tudjon beszámolni, véleményt alkotni a média alapján (következtetés, ítéletalkotá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. Évente P.A.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taneszkö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önyvek, ismeretterjesztő művek, újságok, térkép, feladatlapok, videófilmek, diafilmek, audiovizuális eszközök, TV, videó, rádi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Évfolyam: Szk. 2.</w:t>
      </w:r>
    </w:p>
    <w:tbl>
      <w:tblPr>
        <w:tblW w:w="140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3"/>
        <w:gridCol w:w="3623"/>
        <w:gridCol w:w="3647"/>
        <w:gridCol w:w="16"/>
        <w:gridCol w:w="3337"/>
      </w:tblGrid>
      <w:tr>
        <w:trPr>
          <w:trHeight w:val="283" w:hRule="atLeast"/>
        </w:trPr>
        <w:tc>
          <w:tcPr>
            <w:tcW w:w="10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 xml:space="preserve">Beszédfejlesztés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ochba-játék.</w:t>
            </w:r>
          </w:p>
        </w:tc>
        <w:tc>
          <w:tcPr>
            <w:tcW w:w="362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, megfelelő kérdések, válaszok és következtetések.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, személy, fogalom, mér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</w:t>
            </w:r>
          </w:p>
        </w:tc>
        <w:tc>
          <w:tcPr>
            <w:tcW w:w="33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gondolkodni, következtetni, és megfelelő kérdést feltenni.</w:t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olataink, érzelmeink kifejezése dramatikus gyakorlatokban.</w:t>
            </w:r>
          </w:p>
        </w:tc>
        <w:tc>
          <w:tcPr>
            <w:tcW w:w="362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incsbővítés, helyzetgyakorlatok.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olat, érzelmek</w:t>
            </w:r>
          </w:p>
        </w:tc>
        <w:tc>
          <w:tcPr>
            <w:tcW w:w="33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lődő empátiás képesség. </w:t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használat.</w:t>
            </w:r>
          </w:p>
        </w:tc>
        <w:tc>
          <w:tcPr>
            <w:tcW w:w="362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önzés.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, olvasójegy, kölcsönzés</w:t>
            </w:r>
          </w:p>
        </w:tc>
        <w:tc>
          <w:tcPr>
            <w:tcW w:w="33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kulturált viselkedés szabálya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tán beszélgetés.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ágolvasás, hírek, közlemények.</w:t>
            </w:r>
          </w:p>
        </w:tc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ermészeti katasztrófák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klődjön a világban történő események irán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vfolyam: Szk. 2. </w:t>
      </w:r>
    </w:p>
    <w:tbl>
      <w:tblPr>
        <w:tblW w:w="140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13"/>
        <w:gridCol w:w="3636"/>
        <w:gridCol w:w="3631"/>
        <w:gridCol w:w="16"/>
        <w:gridCol w:w="3318"/>
      </w:tblGrid>
      <w:tr>
        <w:trPr>
          <w:trHeight w:val="283" w:hRule="atLeast"/>
        </w:trPr>
        <w:tc>
          <w:tcPr>
            <w:tcW w:w="10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Olvasás-írás gyakorlása</w:t>
            </w:r>
          </w:p>
          <w:p>
            <w:pPr>
              <w:pStyle w:val="Normal"/>
              <w:ind w:left="28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5</w:t>
            </w:r>
          </w:p>
        </w:tc>
      </w:tr>
      <w:tr>
        <w:trPr>
          <w:trHeight w:val="283" w:hRule="atLeast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technika fejlesztése, az írásjeleknek megfelelő hangsúlyozás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os és néma olvasás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szín, hangsúly, szünettartás</w:t>
            </w:r>
          </w:p>
        </w:tc>
        <w:tc>
          <w:tcPr>
            <w:tcW w:w="3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rtalomnak megfelelő hangsúllyal tudjon olvasni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ek hangulatának megfigyeltetése (Szabó Lőrinc, Arany János)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tanulás és mondás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szín, testbeszéd</w:t>
            </w:r>
          </w:p>
        </w:tc>
        <w:tc>
          <w:tcPr>
            <w:tcW w:w="3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djon verset mondni. A vers hangulatát tudja átérezni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 leírása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ott időponthoz tevékenység írása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, pihenés, szakkör, elfoglaltság</w:t>
            </w:r>
          </w:p>
        </w:tc>
        <w:tc>
          <w:tcPr>
            <w:tcW w:w="3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z időpontokhoz a megfelelő tevékenységet hozzárendelni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költség csekkjének kitöltése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szélgetés, írás, megfigyelés, feladás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, név, irányítószám, bank</w:t>
            </w:r>
          </w:p>
        </w:tc>
        <w:tc>
          <w:tcPr>
            <w:tcW w:w="3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a legyen olvasható és pontos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d a fejed! Adott meghatározásból fogalom, élőlény vagy tárgy megnevezése.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, gondolkodás, írás, magyarázat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ott találós kérdések szavai.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óbálkozzon a helyes megoldás megtalálásáv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Szk. 2.</w:t>
      </w:r>
    </w:p>
    <w:tbl>
      <w:tblPr>
        <w:tblW w:w="14040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13"/>
        <w:gridCol w:w="3635"/>
        <w:gridCol w:w="3630"/>
        <w:gridCol w:w="16"/>
        <w:gridCol w:w="3320"/>
      </w:tblGrid>
      <w:tr>
        <w:trPr>
          <w:trHeight w:val="283" w:hRule="atLeast"/>
        </w:trPr>
        <w:tc>
          <w:tcPr>
            <w:tcW w:w="10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Nem verbális információk értelmezése</w:t>
            </w:r>
          </w:p>
          <w:p>
            <w:pPr>
              <w:pStyle w:val="Normal"/>
              <w:ind w:left="28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7</w:t>
            </w:r>
          </w:p>
        </w:tc>
      </w:tr>
      <w:tr>
        <w:trPr>
          <w:trHeight w:val="283" w:hRule="atLeast"/>
        </w:trPr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 közlekedési térké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tró vonalak megkeresése.</w:t>
            </w:r>
          </w:p>
        </w:tc>
        <w:tc>
          <w:tcPr>
            <w:tcW w:w="36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kép nézegetés, olvasás, keresés, megnevezés.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ó, közlekedés, csomópont</w:t>
            </w:r>
          </w:p>
        </w:tc>
        <w:tc>
          <w:tcPr>
            <w:tcW w:w="3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és nevezze meg a metró vonalakat, és ismerje tömegközlekedési funkcióju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konyhai munkafolyamatok jelzései szimbolizált ábrákon.</w:t>
            </w:r>
          </w:p>
        </w:tc>
        <w:tc>
          <w:tcPr>
            <w:tcW w:w="36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brák értelmezése, magyarázata.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ütés, főzés, vágás, darabolás, gyúrás, keverés, st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brák alapján tudja a helyes sorrendet felállítani.</w:t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rnyezetünkben fellelhető szimbolikus ábrázolások (zászlók, Európai Uni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igyelés, gyűjtés, magyarázat.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e,Európai Unió, zászlók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merjen fel és magyarázzon meg néhány szimbólumo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Szk. 2.</w:t>
      </w:r>
    </w:p>
    <w:tbl>
      <w:tblPr>
        <w:tblW w:w="14021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13"/>
        <w:gridCol w:w="3635"/>
        <w:gridCol w:w="3630"/>
        <w:gridCol w:w="16"/>
        <w:gridCol w:w="3301"/>
      </w:tblGrid>
      <w:tr>
        <w:trPr>
          <w:trHeight w:val="283" w:hRule="atLeast"/>
        </w:trPr>
        <w:tc>
          <w:tcPr>
            <w:tcW w:w="10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Médiaismeret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5</w:t>
            </w:r>
          </w:p>
        </w:tc>
      </w:tr>
      <w:tr>
        <w:trPr>
          <w:trHeight w:val="283" w:hRule="atLeast"/>
        </w:trPr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nézés.</w:t>
            </w:r>
          </w:p>
        </w:tc>
        <w:tc>
          <w:tcPr>
            <w:tcW w:w="36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látogatás, élmények megbeszélése.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zi, film, </w:t>
            </w:r>
            <w:r>
              <w:rPr>
                <w:i/>
                <w:iCs/>
                <w:sz w:val="22"/>
                <w:szCs w:val="22"/>
              </w:rPr>
              <w:t>rendező</w:t>
            </w:r>
            <w:r>
              <w:rPr>
                <w:sz w:val="22"/>
                <w:szCs w:val="22"/>
              </w:rPr>
              <w:t>, szinészek</w:t>
            </w:r>
          </w:p>
        </w:tc>
        <w:tc>
          <w:tcPr>
            <w:tcW w:w="3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film történetét elmesélni és véleményezni.</w:t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ióműsor kiválasztása (vers, mese).</w:t>
            </w:r>
          </w:p>
        </w:tc>
        <w:tc>
          <w:tcPr>
            <w:tcW w:w="36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allgatása, tartalmának megbeszélése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, mese, szavalás, prózamondás</w:t>
            </w:r>
          </w:p>
        </w:tc>
        <w:tc>
          <w:tcPr>
            <w:tcW w:w="3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rtalomnak megfelelően tudjon érzelmileg ráhangolódni a kiválasztott műsor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ót adó jellegzetes műsorok: időjárás jelentés, közlekedési hír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űsor meghallgatása, beszámolás, véleményezés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járás, csúszós út, vihar, szél, közlekedési dugó, baleset, terelő út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dja a megfelelő csatornát kiválasztani és véleményt alkotni a hallottakró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inten tartani a megszerzett olvasási-írási készségeket és elősegíteni a gyakorlatban történő alkalmazását.</w:t>
      </w:r>
    </w:p>
    <w:p>
      <w:pPr>
        <w:pStyle w:val="Normal"/>
        <w:rPr/>
      </w:pPr>
      <w:r>
        <w:rPr>
          <w:sz w:val="22"/>
          <w:szCs w:val="22"/>
        </w:rPr>
        <w:t>Felhasználni a kultúrtechnikákban szerzett ismereteket az információszerzés terén, és a megszerzett ismereteket egyre önállóbban hasznos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lvasást, mint szabadidős tevékenységet beépíteni a mindennapi elfoglaltságok közé legalább a képes magazinok, program füzetek átnézése szintj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sabb szintre emelni az önkifejezés képesség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rnyezetből származó feldolgozható információk felismer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lvasás, játékos feladatmegoldások (rejtvényfejtés), TV-műsorok értő megnézése, megbeszélése, szabadidő eltöltés hasznos és kellemes módjainak kialakítása.</w:t>
      </w:r>
    </w:p>
    <w:p>
      <w:pPr>
        <w:pStyle w:val="Normal"/>
        <w:rPr/>
      </w:pPr>
      <w:r>
        <w:rPr>
          <w:sz w:val="22"/>
          <w:szCs w:val="22"/>
        </w:rPr>
        <w:t>A megszerzett ismeretek gyakorlása az egyéni képességek és készségek figyelembevétel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ándék és akarati megnyilvánulásoknak megfelelő kommunikációjára való képesség kialakítás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kulturáltant viselkedni és beszélni. Legyen feladattudata, alakuljon ki a  feladattartás megfelelő szint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a az olvasást, mint információ-szerzési technikát tudatosan alkalmazni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yen hozzáállása pozítiv, legyen együttműködő a munka és a kulturált szabadidőtevékenységek terén.</w:t>
      </w:r>
    </w:p>
    <w:p>
      <w:pPr>
        <w:pStyle w:val="Normal"/>
        <w:rPr/>
      </w:pPr>
      <w:r>
        <w:rPr>
          <w:sz w:val="22"/>
          <w:szCs w:val="22"/>
        </w:rPr>
        <w:t>Az elért olvasási szinttől függetlenül az olvasmányokat, aktuális híradásokat és irodalmi szemelvényeketértse meg, legyen és alakuljon ki  helyes erkölcsi, érzelmi beállítottsá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óással. Évente P.A.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nkönyv, taneszkö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önyvek, ismeretterjesztő művek, újságok, térkép, feladatlapok, videófilmek, diafilmek, audiovizuális eszközök, TV, videó, rád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1.</w:t>
      </w:r>
    </w:p>
    <w:tbl>
      <w:tblPr>
        <w:tblW w:w="139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13"/>
        <w:gridCol w:w="3636"/>
        <w:gridCol w:w="3629"/>
        <w:gridCol w:w="16"/>
        <w:gridCol w:w="3283"/>
      </w:tblGrid>
      <w:tr>
        <w:trPr>
          <w:trHeight w:val="283" w:hRule="atLeast"/>
        </w:trPr>
        <w:tc>
          <w:tcPr>
            <w:tcW w:w="10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 xml:space="preserve">Beszédfejlesztés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2</w:t>
            </w:r>
          </w:p>
        </w:tc>
      </w:tr>
      <w:tr>
        <w:trPr>
          <w:trHeight w:val="283" w:hRule="atLeast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kapcsolatok: milyen az igazi barát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, filmek nézése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ság, barát</w:t>
            </w:r>
          </w:p>
        </w:tc>
        <w:tc>
          <w:tcPr>
            <w:tcW w:w="3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n részt a társalgásb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véleményt alkotni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lem: mikor van itt a testi szerelem ideje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, újságok, könyvek nézegetése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lem, társ, partner</w:t>
            </w:r>
          </w:p>
        </w:tc>
        <w:tc>
          <w:tcPr>
            <w:tcW w:w="3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vágyait, érzelme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ntrollját fejlessze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i viselkedési szokások és problémák: elaludt, elkésik, beteg, szabadság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,videóról filmrészlet megbeszélése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lvás, késés, betegség, szabadság</w:t>
            </w:r>
          </w:p>
        </w:tc>
        <w:tc>
          <w:tcPr>
            <w:tcW w:w="3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se meg a helyes, helytelen szituációkat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ági viselkedés: bemutatkozás, bemutatás, köszönési módok, tegezés, magázás, kézfogás.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, szerepjáték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gezés, magázás, megszólítás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lkalmazni a különféle köszönési módo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Mk. 1.</w:t>
      </w:r>
    </w:p>
    <w:tbl>
      <w:tblPr>
        <w:tblW w:w="139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13"/>
        <w:gridCol w:w="3636"/>
        <w:gridCol w:w="3631"/>
        <w:gridCol w:w="16"/>
        <w:gridCol w:w="3281"/>
      </w:tblGrid>
      <w:tr>
        <w:trPr>
          <w:trHeight w:val="283" w:hRule="atLeast"/>
        </w:trPr>
        <w:tc>
          <w:tcPr>
            <w:tcW w:w="10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Olvasás-írás gyakorlása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5</w:t>
            </w:r>
          </w:p>
        </w:tc>
      </w:tr>
      <w:tr>
        <w:trPr>
          <w:trHeight w:val="283" w:hRule="atLeast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terjesztő könyvek olvasása (állatokról, földrészekről)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, felismerés, térképen megkeresés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öldrészek állatai</w:t>
            </w:r>
          </w:p>
        </w:tc>
        <w:tc>
          <w:tcPr>
            <w:tcW w:w="3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és nevezze meg a földrészek állatait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a olvasás ütemének fejlesztése a szövegértés mélyítésével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lenőrzés hangos olvasással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os olvasás, néma olvasás</w:t>
            </w:r>
          </w:p>
        </w:tc>
        <w:tc>
          <w:tcPr>
            <w:tcW w:w="3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néhány mondatnyi szöveget néma olvasással elolvasni, kérdésekre válaszolni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ztrejtvény formájában szófejtő  (hat betűből álló szó megfejtése)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, gondolkozás, írás, egyeztetés, magyarázat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esztrejtvényben előforduló szavak</w:t>
            </w:r>
          </w:p>
        </w:tc>
        <w:tc>
          <w:tcPr>
            <w:tcW w:w="3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feladatot önállóan megoldani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 gyakorlá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lás, tollbamondá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űforma, sorköz, szóköz, kihagyás, javítás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ekedjen az olvasható írás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Mk. 1.</w:t>
      </w:r>
    </w:p>
    <w:tbl>
      <w:tblPr>
        <w:tblW w:w="14003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13"/>
        <w:gridCol w:w="3635"/>
        <w:gridCol w:w="3630"/>
        <w:gridCol w:w="16"/>
        <w:gridCol w:w="3283"/>
      </w:tblGrid>
      <w:tr>
        <w:trPr>
          <w:trHeight w:val="283" w:hRule="atLeast"/>
        </w:trPr>
        <w:tc>
          <w:tcPr>
            <w:tcW w:w="10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Nem verbális információk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Óraszám: 5</w:t>
            </w:r>
          </w:p>
        </w:tc>
      </w:tr>
      <w:tr>
        <w:trPr>
          <w:trHeight w:val="283" w:hRule="atLeast"/>
        </w:trPr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 jelzése (tűz, áram, méreg stb.).</w:t>
            </w:r>
          </w:p>
        </w:tc>
        <w:tc>
          <w:tcPr>
            <w:tcW w:w="36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, felismerés, gyűjtés,magyarázat.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robbanásveszély, magasfeszültség,</w:t>
            </w:r>
            <w:r>
              <w:rPr>
                <w:sz w:val="22"/>
                <w:szCs w:val="22"/>
              </w:rPr>
              <w:t xml:space="preserve"> mérgező anya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gyenek elemi ismeretei a veszélyes anyagokról, ismerje fel  jelzésüket.</w:t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képhasznál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 nevezetessége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képismeret,egyeztetés.</w:t>
            </w:r>
          </w:p>
        </w:tc>
        <w:tc>
          <w:tcPr>
            <w:tcW w:w="3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apest főbb nevezetességei 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térképet megfelelően használ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Mk. 1.</w:t>
      </w:r>
    </w:p>
    <w:tbl>
      <w:tblPr>
        <w:tblW w:w="139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13"/>
        <w:gridCol w:w="3636"/>
        <w:gridCol w:w="3631"/>
        <w:gridCol w:w="16"/>
        <w:gridCol w:w="3281"/>
      </w:tblGrid>
      <w:tr>
        <w:trPr>
          <w:trHeight w:val="283" w:hRule="atLeast"/>
        </w:trPr>
        <w:tc>
          <w:tcPr>
            <w:tcW w:w="10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Médiaismeret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5</w:t>
            </w:r>
          </w:p>
        </w:tc>
      </w:tr>
      <w:tr>
        <w:trPr>
          <w:trHeight w:val="283" w:hRule="atLeast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 műsorok kiválasztás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érdemes megnézni és miért, mennyi időt töltsünk a Tv előt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, vélemények, olvasás, film kiválasztása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ott műsorok szavai, kifejezései</w:t>
            </w:r>
          </w:p>
        </w:tc>
        <w:tc>
          <w:tcPr>
            <w:tcW w:w="3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véleményt alkotni: miért jó illetve rossz egy műsor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látogatás.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, javaslatok, választás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sefilm, kosztümös film, </w:t>
            </w:r>
            <w:r>
              <w:rPr>
                <w:i/>
                <w:iCs/>
                <w:sz w:val="22"/>
                <w:szCs w:val="22"/>
              </w:rPr>
              <w:t>horror film</w:t>
            </w:r>
            <w:r>
              <w:rPr>
                <w:sz w:val="22"/>
                <w:szCs w:val="22"/>
              </w:rPr>
              <w:t xml:space="preserve"> st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választani és azt elmagyarázni,hogy miér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inten tartani a megszerzett olvasási-írási készségeket és elősegíteni a gyakorlatban történő alkalmaz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ni a kultúrtechnikákban szerzett ismereteket az információszerzés terén, és a megszerzett ismereteket egyre önállóbban hasznosítani.</w:t>
      </w:r>
    </w:p>
    <w:p>
      <w:pPr>
        <w:pStyle w:val="Normal"/>
        <w:rPr/>
      </w:pPr>
      <w:r>
        <w:rPr>
          <w:sz w:val="22"/>
          <w:szCs w:val="22"/>
        </w:rPr>
        <w:t>Az olvasást, mint szabadidő-tevékenységet beépíteni a mindennapi elfoglaltságok közé legalább a képes magazinok, program füzetek átnézése szintj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sabb szintre emelni az önkifejezés képesség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rnyezetből származó feldolgozható információk felismer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lvasás, játékos feladatmegoldások (rejtvényfejtés), TV-műsorok értő megnézése, megbeszélése, szabadidő eltöltés hasznos és kellemes módjainak kialak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szerzett ismeretek gyakorlása az egyéni képességek és készségek figyelembevétel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ándék és akarati megnyílvánulások megfelelő kommunikálásra való képesség kialakítás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kulturáltan viselkedni és beszéni. Legyen feladattudata, alakuljon ki a feladattartás megfelelő szintje.</w:t>
      </w:r>
    </w:p>
    <w:p>
      <w:pPr>
        <w:pStyle w:val="Normal"/>
        <w:rPr/>
      </w:pPr>
      <w:r>
        <w:rPr>
          <w:sz w:val="22"/>
          <w:szCs w:val="22"/>
        </w:rPr>
        <w:t>Tudja az olvasást, mint információ-szerzési technikát tudatosan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yen a hozzáállása pozítiv, legyen együttmükődő a munka és a kulturált szabadidőtevékenységek terén.</w:t>
      </w:r>
    </w:p>
    <w:p>
      <w:pPr>
        <w:pStyle w:val="Normal"/>
        <w:rPr/>
      </w:pPr>
      <w:r>
        <w:rPr>
          <w:sz w:val="22"/>
          <w:szCs w:val="22"/>
        </w:rPr>
        <w:t>Az elért olvasási szinttől függetlenül az olvasmányokat, aktuális híradásokat és irodalmi szemelvényeket értse meg hallás után. Alakuljon ki helyes erkölcsi, érzelmi beállítottsá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. Évente P.A.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taneszköz:</w:t>
      </w:r>
    </w:p>
    <w:p>
      <w:pPr>
        <w:pStyle w:val="Normal"/>
        <w:rPr/>
      </w:pPr>
      <w:r>
        <w:rPr>
          <w:sz w:val="22"/>
          <w:szCs w:val="22"/>
        </w:rPr>
        <w:t>Tankönyvek, ismeretterjesztő művek, újságok, térkép, feladatlapok, videófilmek, diafilmek, audiovizuális eszközök, TV, videó, rád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Évfolyam: Mk. 2.</w:t>
      </w:r>
    </w:p>
    <w:tbl>
      <w:tblPr>
        <w:tblW w:w="1400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13"/>
        <w:gridCol w:w="3636"/>
        <w:gridCol w:w="3631"/>
        <w:gridCol w:w="16"/>
        <w:gridCol w:w="3299"/>
      </w:tblGrid>
      <w:tr>
        <w:trPr>
          <w:trHeight w:val="283" w:hRule="atLeast"/>
        </w:trPr>
        <w:tc>
          <w:tcPr>
            <w:tcW w:w="10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Beszédfejlesztés</w:t>
            </w:r>
          </w:p>
          <w:p>
            <w:pPr>
              <w:pStyle w:val="Normal"/>
              <w:ind w:left="28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2</w:t>
            </w:r>
          </w:p>
        </w:tc>
      </w:tr>
      <w:tr>
        <w:trPr>
          <w:trHeight w:val="283" w:hRule="atLeast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ság,gyer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mzásgátlás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, véleményalkotás, könyvek nézegetése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ság, gyermeknevelés, fogamzásgátlás</w:t>
            </w:r>
          </w:p>
        </w:tc>
        <w:tc>
          <w:tcPr>
            <w:tcW w:w="3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se meg a felelősségvállalás fontosságát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alá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,fényképek nézegetése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, rokonság, összetartozás</w:t>
            </w:r>
          </w:p>
        </w:tc>
        <w:tc>
          <w:tcPr>
            <w:tcW w:w="3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 család szerepének  fontosságát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átiás képesség fejlesztés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mimika észrevételével grimaszok, lelkiállapot kitalálása.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k, filmek nézése,megbeszélése, eljátszása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kifejezés, grimasz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 észre a különböző érzelmi megnyílvánuláso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Mk. 2.</w:t>
      </w:r>
    </w:p>
    <w:tbl>
      <w:tblPr>
        <w:tblW w:w="139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13"/>
        <w:gridCol w:w="3636"/>
        <w:gridCol w:w="3629"/>
        <w:gridCol w:w="16"/>
        <w:gridCol w:w="3283"/>
      </w:tblGrid>
      <w:tr>
        <w:trPr>
          <w:trHeight w:val="283" w:hRule="atLeast"/>
        </w:trPr>
        <w:tc>
          <w:tcPr>
            <w:tcW w:w="10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émakör: Olvasás-írás gyakorlás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5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tészeti könyv nézegetése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k, növények keresése, olvasás, csoportosítás, írás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, növény, bokor, virá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csoportosítani az adott szempontok alapján. Ismerje a gyűjtőfogalmakat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pek szerinti olvasás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lvasás, szerepek kiosztása, változtatása, előadása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szereplő, mellékszereplő, mesélő</w:t>
            </w:r>
          </w:p>
        </w:tc>
        <w:tc>
          <w:tcPr>
            <w:tcW w:w="3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djanak egymásra figyelni. 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betű - új szó (pl. vaj – zaj).</w:t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, gondolkodás, szómagyaráz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szavak jelentése</w:t>
            </w:r>
          </w:p>
        </w:tc>
        <w:tc>
          <w:tcPr>
            <w:tcW w:w="3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dja a feladatot önállóan, vagy kis segítséggel megoldani.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ő nehézségű nyelvi fejtörők.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, írás, betűk sorrendbe állítása, szó értelmezése, rajzolás.</w:t>
            </w:r>
          </w:p>
        </w:tc>
        <w:tc>
          <w:tcPr>
            <w:tcW w:w="3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szó jelentése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önállóan dolgoz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Mk. 2.</w:t>
      </w:r>
    </w:p>
    <w:tbl>
      <w:tblPr>
        <w:tblW w:w="14021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13"/>
        <w:gridCol w:w="3635"/>
        <w:gridCol w:w="3632"/>
        <w:gridCol w:w="16"/>
        <w:gridCol w:w="3299"/>
      </w:tblGrid>
      <w:tr>
        <w:trPr>
          <w:trHeight w:val="283" w:hRule="atLeast"/>
        </w:trPr>
        <w:tc>
          <w:tcPr>
            <w:tcW w:w="10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Nem verbális kommunikáció</w:t>
            </w:r>
          </w:p>
          <w:p>
            <w:pPr>
              <w:pStyle w:val="Normal"/>
              <w:ind w:left="283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5</w:t>
            </w:r>
          </w:p>
        </w:tc>
      </w:tr>
      <w:tr>
        <w:trPr>
          <w:trHeight w:val="283" w:hRule="atLeast"/>
        </w:trPr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tatást adó jelek a környezetünkben (múzeum stb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űjtés, magyarázat</w:t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, étterem, szálloda stb.</w:t>
            </w:r>
          </w:p>
        </w:tc>
        <w:tc>
          <w:tcPr>
            <w:tcW w:w="3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fel pár tájékoztató jelet.</w:t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képhasználat (Magyarország folyói, tava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resés, egyez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ó, tó, Duna, Tisza, Balaton, Fertő- tó, Velencei-tó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 folyókat nevezze meg és mutassa meg a térkép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: Mk. 2.</w:t>
      </w:r>
    </w:p>
    <w:tbl>
      <w:tblPr>
        <w:tblW w:w="14021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4"/>
        <w:gridCol w:w="13"/>
        <w:gridCol w:w="3636"/>
        <w:gridCol w:w="3631"/>
        <w:gridCol w:w="16"/>
        <w:gridCol w:w="3281"/>
      </w:tblGrid>
      <w:tr>
        <w:trPr>
          <w:trHeight w:val="283" w:hRule="atLeast"/>
        </w:trPr>
        <w:tc>
          <w:tcPr>
            <w:tcW w:w="10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Médiaismeret</w:t>
            </w:r>
          </w:p>
          <w:p>
            <w:pPr>
              <w:pStyle w:val="Normal"/>
              <w:ind w:left="28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5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i tevékenysé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bCs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45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ínházlátogat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füzetből választás, javaslatok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adott darab története és szereplő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kalomnak megfelelően viselkedjen és öltözködjön.</w:t>
            </w:r>
          </w:p>
        </w:tc>
      </w:tr>
      <w:tr>
        <w:trPr/>
        <w:tc>
          <w:tcPr>
            <w:tcW w:w="3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vegyünk komolyan, mi az ami játék a TV-ben, rádiób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jságból műsorok kikeresése megadott szempontok alapján.</w:t>
            </w:r>
          </w:p>
        </w:tc>
        <w:tc>
          <w:tcPr>
            <w:tcW w:w="3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, valóság-show, sorozat, szappanoperák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kölönbséget tenni a játék és a valóság közöt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84"/>
        <w:tab w:val="clear" w:pos="14569"/>
        <w:tab w:val="center" w:pos="4818" w:leader="none"/>
        <w:tab w:val="right" w:pos="9637" w:leader="none"/>
      </w:tabs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Tanterv/Bárczi          Szakiskola          Műveltségi terület:  Magyar nyelv és irodalom          Tantárgy:  Anyanye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HG Mincho Light J" w:cs="Times New Roman"/>
      <w:color w:val="auto"/>
      <w:sz w:val="24"/>
      <w:szCs w:val="20"/>
      <w:lang w:val="zxx" w:bidi="zxx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WWAbsatzStandardschriftart11111111111111111111111111111111111111111">
    <w:name w:val="WW-Absatz-Standardschriftart11111111111111111111111111111111111111111"/>
    <w:qFormat/>
    <w:rPr>
      <w:rFonts w:eastAsia="HG Mincho Light J" w:cs="Times New Roman"/>
      <w:color w:val="auto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eastAsia="HG Mincho Light J" w:cs="Times New Roman"/>
      <w:color w:val="auto"/>
      <w:lang w:val="de-DE"/>
    </w:rPr>
  </w:style>
  <w:style w:type="character" w:styleId="InternetLink">
    <w:name w:val="Hyperlink"/>
    <w:rPr>
      <w:rFonts w:eastAsia="HG Mincho Light J" w:cs="Times New Roman"/>
      <w:color w:val="000080"/>
      <w:u w:val="single"/>
      <w:lang w:val="de-DE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WWSzmozsjelek1111111111111111111111111111111111111111">
    <w:name w:val="WW-Számozásjelek111111111111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  <w:sz w:val="20"/>
    </w:rPr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Kerettartalom">
    <w:name w:val="Kerettartalom"/>
    <w:basedOn w:val="TextBody"/>
    <w:qFormat/>
    <w:pPr/>
    <w:rPr/>
  </w:style>
  <w:style w:type="paragraph" w:styleId="Normal1">
    <w:name w:val="LO-Normal"/>
    <w:basedOn w:val="Normal"/>
    <w:qFormat/>
    <w:pPr/>
    <w:rPr>
      <w:rFonts w:ascii="Georgia" w:hAnsi="Georgia" w:eastAsia="Georgia" w:cs="Georgia"/>
      <w:sz w:val="20"/>
      <w:szCs w:val="20"/>
      <w:lang w:val="hu-HU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05:00Z</dcterms:created>
  <dc:creator>Tompa Ferenc</dc:creator>
  <dc:description/>
  <dc:language>en-US</dc:language>
  <cp:lastModifiedBy>Tompa Ferenc</cp:lastModifiedBy>
  <dcterms:modified xsi:type="dcterms:W3CDTF">2004-05-20T21:05:00Z</dcterms:modified>
  <cp:revision>2</cp:revision>
  <dc:subject/>
  <dc:title>Anyanyelv </dc:title>
</cp:coreProperties>
</file>