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mítástechnika és irodatechnika alapjai</w:t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>Szakiskolai előkészítés 9 -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képzés 1 -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sodképzés 1 -2.</w:t>
      </w:r>
    </w:p>
    <w:p>
      <w:pPr>
        <w:pStyle w:val="Normal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A kulcskompetenciák, képességek közül a szabálykövető, a problémamegoldást és a komplex információk kezelését követi.</w:t>
      </w:r>
    </w:p>
    <w:p>
      <w:pPr>
        <w:pStyle w:val="Normal2"/>
        <w:rPr/>
      </w:pPr>
      <w:r>
        <w:rPr>
          <w:sz w:val="22"/>
          <w:szCs w:val="22"/>
        </w:rPr>
        <w:t>A kiemelt fejlesztési feladatok közül súlypontosan az információs és kommunikációs kultúrát valósítja meg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él: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Megismertetni alapszinten a számítástechnikai és az irodatechnikai eszközökkel. Elérni, hogy jártasságot szerezzen azok kezelésében.</w:t>
      </w:r>
    </w:p>
    <w:p>
      <w:pPr>
        <w:pStyle w:val="Normal2"/>
        <w:rPr/>
      </w:pPr>
      <w:r>
        <w:rPr>
          <w:sz w:val="22"/>
          <w:szCs w:val="22"/>
        </w:rPr>
        <w:t>Megtanítani annyira kezelni az eszközöket, hogy a legegyszerűbb feladatok megvalósítására képesek legyenek. Megtanítani gyakorlati alkalmazásukat, elérni, hogy bátran használják az eszközöket a mindennapi életben, a világban való eligazodásban, a kommunikációba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adat:</w:t>
      </w:r>
    </w:p>
    <w:p>
      <w:pPr>
        <w:pStyle w:val="Normal2"/>
        <w:rPr/>
      </w:pPr>
      <w:r>
        <w:rPr>
          <w:sz w:val="22"/>
          <w:szCs w:val="22"/>
        </w:rPr>
        <w:t>A számítástechnikai és az irodatechnikai eszközök részeinek, működésének alapszintű megismertetése. A velük kapcsolatos feladatok értelmezése és végrehajtása. Különböző típusú, de ugyanazon célt szolgáló eszközök biztonságos beazonosítása és megfelelő használata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várt teljesítmény: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Ismerje fel a különböző számítástechnikai és irodatechnikai eszközöket. Tudja megmondani, hogy melyik eszközt mikor és hogyan kell használni. Tartsa be az eszközök használatakor a biztonsági előírásokat. Alapszinten minden eszközzel egyszerű feladatokat végre tudjon hajtani. Ismereteit alkalmazza  szabadidejének hasznos eltöltésére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tékelés: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Szöveges tájékoztató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  <w:t>A tanterv teljesítéséhez javasolt órakeret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907"/>
        <w:gridCol w:w="907"/>
        <w:gridCol w:w="907"/>
        <w:gridCol w:w="907"/>
        <w:gridCol w:w="907"/>
        <w:gridCol w:w="942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folyamok</w:t>
            </w:r>
          </w:p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. 9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. 10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. 1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. 2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. 1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>Heti óraszám</w:t>
            </w:r>
          </w:p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es óraszám</w:t>
            </w:r>
          </w:p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  <w:t>A tantárgy témáinak feldolgozására javasolt időkeret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0" w:type="dxa"/>
        <w:jc w:val="left"/>
        <w:tblInd w:w="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907"/>
        <w:gridCol w:w="907"/>
        <w:gridCol w:w="907"/>
        <w:gridCol w:w="907"/>
        <w:gridCol w:w="907"/>
        <w:gridCol w:w="935"/>
      </w:tblGrid>
      <w:tr>
        <w:trPr/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 / Évfolyam</w:t>
            </w:r>
          </w:p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. 9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. 10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. 1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. 2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. 1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ind w:left="283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zámítógép-kezelés</w:t>
            </w:r>
          </w:p>
          <w:p>
            <w:pPr>
              <w:pStyle w:val="Normal2"/>
              <w:ind w:left="283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ind w:left="283" w:right="0" w:firstLine="150"/>
              <w:rPr/>
            </w:pPr>
            <w:r>
              <w:rPr>
                <w:b/>
                <w:bCs/>
                <w:sz w:val="22"/>
                <w:szCs w:val="22"/>
              </w:rPr>
              <w:t>2. Irodatechnikai készülékek</w:t>
            </w:r>
          </w:p>
          <w:p>
            <w:pPr>
              <w:pStyle w:val="Normal2"/>
              <w:ind w:left="283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ind w:left="283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kumentumkészítés</w:t>
            </w:r>
          </w:p>
          <w:p>
            <w:pPr>
              <w:pStyle w:val="Normal2"/>
              <w:ind w:left="566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ind w:left="283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Játékprogramok</w:t>
            </w:r>
          </w:p>
          <w:p>
            <w:pPr>
              <w:pStyle w:val="Normal2"/>
              <w:ind w:left="283" w:right="0" w:firstLine="1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 xml:space="preserve">Szakiskolai előkészítés </w:t>
      </w:r>
      <w:r>
        <w:rPr>
          <w:b/>
          <w:sz w:val="28"/>
          <w:szCs w:val="28"/>
        </w:rPr>
        <w:t>9.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Cél: </w:t>
      </w:r>
      <w:r>
        <w:rPr>
          <w:sz w:val="22"/>
          <w:szCs w:val="22"/>
        </w:rPr>
        <w:t>Megismertetni a számítógépes és az irodatechnikai környezetet, a számítógép és az irodatechnikai eszközök üzemeltetési rendjét, egészségügyi és balesetvédelmi szabályait. Megtanítani a számítógépek és az irodatechnikai eszközök gyakorlati alkalmazhatóságát a tanulásban, a játékban és a szabadidő eltöltésében. Elérni, hogy a megszerzett ismereteket legyen képes felhasználni a hétköznapi életbe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Feladat: </w:t>
      </w:r>
      <w:r>
        <w:rPr>
          <w:sz w:val="22"/>
          <w:szCs w:val="22"/>
        </w:rPr>
        <w:t>A számítástechnikai és az irodatechnikai eszközök részeinek, működésének alapszintű megismertetése. A velük kapcsolatos feladatok értelmezése és teljesítése. A különböző megismert eszközök szakszerű és biztonságos gyakoroltatásával szerezzen jártasságot azok használatába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Elvárt teljesítmén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smerje fel a különböző számítástechnikai és irodatechnikai eszközök tartozékait. Tudja megmondani, hogy melyik eszközt mikor és hogyan kell használni. Tartsa be az eszközök használatakor a biztonsági előírásokat. Alapszinten tudja kezelni a számítógépet, a telefont, a faxot,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a fénymásolót, a magnót és a lemezjátszót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Szöveges tájékoztató.</w:t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Tankönyv, taneszköz:</w:t>
      </w:r>
      <w:r>
        <w:rPr>
          <w:sz w:val="22"/>
          <w:szCs w:val="22"/>
        </w:rPr>
        <w:t xml:space="preserve"> Személyi számítógép, nyomtató, telefon, fax, fénymásoló, magnetofon, lemezjátszó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2"/>
        <w:rPr/>
      </w:pPr>
      <w:r>
        <w:rPr/>
        <w:t>Évfolyam: Ek. 9.</w:t>
      </w:r>
    </w:p>
    <w:tbl>
      <w:tblPr>
        <w:tblW w:w="137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685"/>
        <w:gridCol w:w="3611"/>
        <w:gridCol w:w="2982"/>
      </w:tblGrid>
      <w:tr>
        <w:trPr>
          <w:trHeight w:val="567" w:hRule="atLeast"/>
        </w:trPr>
        <w:tc>
          <w:tcPr>
            <w:tcW w:w="10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Számítógép-kezelés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3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Gyermeki szerkesztőprogramok Vonalhúzás az egér segítségével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eskedés az egérrel és a billentyűkkel. A betűk és számok helyének megkeresése a billentyűzeten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, szám, vonal, képernyő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kozódó önállósággal kezelje a számítógépet. 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Ek. 9.</w:t>
      </w:r>
    </w:p>
    <w:tbl>
      <w:tblPr>
        <w:tblW w:w="137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3"/>
        <w:gridCol w:w="2961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rodatechnika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ettás magnetofon és lemezjátszó működési elve és használat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ószalag elhelyezése a magnóban, indítás-megállítás, előre-hátratekerés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zjátszón hanglemezek cseréje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magnószalag, hanglemez,</w:t>
            </w:r>
            <w:r>
              <w:rPr>
                <w:i/>
                <w:iCs/>
                <w:sz w:val="22"/>
                <w:szCs w:val="22"/>
              </w:rPr>
              <w:t xml:space="preserve"> elektrom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álózat</w:t>
            </w:r>
            <w:r>
              <w:rPr>
                <w:sz w:val="22"/>
                <w:szCs w:val="22"/>
              </w:rPr>
              <w:t>, elem, halk – hangos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magnót ki- és bekapcsolni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yázzon a hanglemezre, mert sérülékeny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Ek. 9.</w:t>
      </w:r>
    </w:p>
    <w:tbl>
      <w:tblPr>
        <w:tblW w:w="137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1"/>
        <w:gridCol w:w="2945"/>
      </w:tblGrid>
      <w:tr>
        <w:trPr>
          <w:trHeight w:val="567" w:hRule="atLeast"/>
        </w:trPr>
        <w:tc>
          <w:tcPr>
            <w:tcW w:w="10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Dokumentumkészítés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4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alkotás készítése. Színválasztás, színezés, törlés, tiszta lap kér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nevek, szavak bepötyögése a billentyűzeten. Képes- rajzos-szöveges alkotások készítése előre megbeszélt témában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- és számbillenty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sson érdeklődést, legyenek ötletei a rajzkészítésben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Évfolyam: Ek. 9.</w:t>
      </w:r>
    </w:p>
    <w:tbl>
      <w:tblPr>
        <w:tblW w:w="136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685"/>
        <w:gridCol w:w="3611"/>
        <w:gridCol w:w="2926"/>
      </w:tblGrid>
      <w:tr>
        <w:trPr>
          <w:trHeight w:val="567" w:hRule="atLeast"/>
        </w:trPr>
        <w:tc>
          <w:tcPr>
            <w:tcW w:w="10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. Témakör: </w:t>
            </w:r>
            <w:r>
              <w:rPr>
                <w:b w:val="false"/>
                <w:i/>
                <w:iCs/>
                <w:sz w:val="22"/>
                <w:szCs w:val="22"/>
              </w:rPr>
              <w:t>Játékprogramok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>Óraszám: 13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irintus játék, mászkálós játék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álás az egérrel és 2 billentyűvel.</w:t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ok (fel, le, jobbra, balra)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képes megfelelő elmozdulásokat előidézni a képernyőn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 xml:space="preserve">Szakiskolai előkészítés </w:t>
      </w:r>
      <w:r>
        <w:rPr>
          <w:b/>
          <w:sz w:val="28"/>
          <w:szCs w:val="28"/>
        </w:rPr>
        <w:t>10.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Cél: </w:t>
      </w:r>
      <w:r>
        <w:rPr>
          <w:sz w:val="22"/>
          <w:szCs w:val="22"/>
        </w:rPr>
        <w:t>Megismertetni a számítógép és az irodatechnikai eszközök üzemeltetési rendjét, egészségügyi és balesetvédelmi szabályait. Megtanítani a számítógépek és az irodatechnikai eszközök gyakorlati alkalmazhatóságát a tanulásban, a játékban és a szabadidő eltöltésében. Elérni, hogy a megszerzett ismereteket legyen képes felhasználni a hétköznapi életben, legyen képes a számítógéppel interaktív kapcsolatot tartani és segítséggel oktatási célú programokkal tevékenykedni. Bővíteni ismeretét a CD lejátszó és a fényképezőgép megismerésével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Feladat: </w:t>
      </w:r>
      <w:r>
        <w:rPr>
          <w:sz w:val="22"/>
          <w:szCs w:val="22"/>
        </w:rPr>
        <w:t>A számítástechnikai és a már megismert irodatechnikai eszközök részeinek, működésének alapszintű megismertetése, a velük kapcsolatos feladatok értelmezése és teljesítése. A különböző megismert eszközök szakszerű és biztonságos gyakoroltatása annak érdekében, hogy szerezzen jártasságot azok használatába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Elvárt teljesítmén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smerje fel a különböző számítástechnikai és irodatechnikai eszközök tartozékait. Tudja megmondani, hogy melyik eszközt mikor és hogyan kell használni. Tartsa be az eszközök használatakor a biztonsági előírásokat. Alapszinten tudja kezelni a számítógépet, a telefont, a faxot, a fénymásolót, a magnót, a lemezjátszót, a CD-lejátszót és a fényképezőgépet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Értékelés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Szöveges tájékoztató.</w:t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Tankönyv, taneszköz:</w:t>
      </w:r>
      <w:r>
        <w:rPr>
          <w:sz w:val="22"/>
          <w:szCs w:val="22"/>
        </w:rPr>
        <w:t xml:space="preserve"> Személyi számítógép, nyomtató, telefon, fax, fénymásoló, magnetofon, lemezjátszó, CD-lejátszó, fényképezőgép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Ek. 10.</w:t>
      </w:r>
    </w:p>
    <w:tbl>
      <w:tblPr>
        <w:tblW w:w="1377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685"/>
        <w:gridCol w:w="3613"/>
        <w:gridCol w:w="2961"/>
      </w:tblGrid>
      <w:tr>
        <w:trPr>
          <w:trHeight w:val="567" w:hRule="atLeast"/>
        </w:trPr>
        <w:tc>
          <w:tcPr>
            <w:tcW w:w="10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Számítógép-kezelés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3</w:t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években használt oktatási célú szoftverek elmélyültebb megismer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r használatának gyakorlása: vonalhúzás, kattintások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r, billentyű, kattintás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egy-két jellegzetes jelet, ami a számítógép képernyőjén megjelenik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Évfolyam: Ek. 10.</w:t>
      </w:r>
    </w:p>
    <w:tbl>
      <w:tblPr>
        <w:tblW w:w="13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685"/>
        <w:gridCol w:w="3611"/>
        <w:gridCol w:w="2945"/>
      </w:tblGrid>
      <w:tr>
        <w:trPr>
          <w:trHeight w:val="567" w:hRule="atLeast"/>
        </w:trPr>
        <w:tc>
          <w:tcPr>
            <w:tcW w:w="10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 Témakör: </w:t>
            </w:r>
            <w:r>
              <w:rPr>
                <w:b w:val="false"/>
                <w:i/>
                <w:iCs/>
                <w:sz w:val="22"/>
                <w:szCs w:val="22"/>
              </w:rPr>
              <w:t>Irodatechnika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 kezelése,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os fényképezőgép használat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CD-lemezek kiválasztása, lejátszása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képkészítés gyakorlása természetes fényben és vakuval.</w:t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mez, kiad, betesz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, filmbefűzés, vaku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D-lemezt a szélénél fogja meg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képes a fényképezőgép keresőjét és exponáló-gombját használni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Ek. 10.</w:t>
      </w:r>
    </w:p>
    <w:tbl>
      <w:tblPr>
        <w:tblW w:w="137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685"/>
        <w:gridCol w:w="3611"/>
        <w:gridCol w:w="2926"/>
      </w:tblGrid>
      <w:tr>
        <w:trPr>
          <w:trHeight w:val="567" w:hRule="atLeast"/>
        </w:trPr>
        <w:tc>
          <w:tcPr>
            <w:tcW w:w="10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Dokumentumkészítés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4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alkotások készítése egyszerű rajzprogrammal, nagyméretű betűkkel dolgozó szövegíró programmal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Egyszerű rajzok, ábrák, szövegrészletek alkotása a számítógéppel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zés gyakorlása.</w:t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lap, vonal, ecset, színek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 legyen képes segítséggel egy egyszerű számítógépes rajzot készíteni. Legyenek ötletei, tervei újabb alkotások készítésére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sz w:val="22"/>
          <w:szCs w:val="22"/>
        </w:rPr>
        <w:t>Évfolyam: Ek.</w:t>
      </w:r>
      <w:r>
        <w:rPr/>
        <w:t xml:space="preserve"> 10.</w:t>
      </w:r>
    </w:p>
    <w:tbl>
      <w:tblPr>
        <w:tblW w:w="137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685"/>
        <w:gridCol w:w="3611"/>
        <w:gridCol w:w="2908"/>
      </w:tblGrid>
      <w:tr>
        <w:trPr>
          <w:trHeight w:val="567" w:hRule="atLeast"/>
        </w:trPr>
        <w:tc>
          <w:tcPr>
            <w:tcW w:w="10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Játékprogramok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3</w:t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k kiegészít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ányzó részletek pótlása, megfelelő helyre igazítása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, egész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A játék végén tudja újraindítani a játékprogramot.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b/>
          <w:bCs/>
          <w:sz w:val="28"/>
          <w:szCs w:val="28"/>
        </w:rPr>
        <w:t xml:space="preserve">Szakképzés 1. </w:t>
      </w:r>
    </w:p>
    <w:p>
      <w:pPr>
        <w:pStyle w:val="Normal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Cél:</w:t>
      </w:r>
      <w:r>
        <w:rPr>
          <w:sz w:val="22"/>
          <w:szCs w:val="22"/>
        </w:rPr>
        <w:t xml:space="preserve"> Bővíteni a tanuló ismeretét a számítógép perifériális eszközeivel, ezek funkcióival, valamint a videó lejátszó működésével. Megismertetni a számítógép és az irodatechnikai eszközök üzemeltetési rendjét, egészségügyi és balesetvédelmi szabályait. Elérni, hogy ismerje a számítógépek és az irodatechnikai eszközök gyakorlati alkalmazhatóságát a tanulásban, a játékban és a szabadidő eltöltésében, és a megszerzett ismereteket legyen képes felhasználni a hétköznapi életbe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Feladat: </w:t>
      </w:r>
      <w:r>
        <w:rPr>
          <w:sz w:val="22"/>
          <w:szCs w:val="22"/>
        </w:rPr>
        <w:t>A számítástechnikai és a már megismert irodatechnikai eszközök részeinek, működésének alapszintű megismertetése, a velük kapcsolatos feladatokat értelmeztetése és teljesítése. A különböző megismert eszközök szakszerű és biztonságos gyakoroltatásával szerezzen jártasságot azok használatába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Elvárt teljesítmén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smerje fel a különböző számítástechnikai és irodatechnikai eszközök tartozékait. Tudja megmondani, hogy melyik eszközt mikor és hogyan kell használni. Tartsa be az eszközök használatakor a biztonsági előírásokat. Alapszinten tudja kezelni a számítógépet, a telefont, a faxot, a fénymásolót, a magnót, a lemezjátszót, a CD-lejátszót, a fényképezőgépet és a videó lejátszót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Szöveges tájékoztató.</w:t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Tankönyv, taneszköz:</w:t>
      </w:r>
      <w:r>
        <w:rPr>
          <w:sz w:val="22"/>
          <w:szCs w:val="22"/>
        </w:rPr>
        <w:t xml:space="preserve"> Személyi számítógép, nyomtató, telefon, fax, fénymásoló, magnetofon, lemezjátszó, CD-lejátszó, fényképezőgép, videó lejátszó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1.</w:t>
      </w:r>
    </w:p>
    <w:tbl>
      <w:tblPr>
        <w:tblW w:w="135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3"/>
        <w:gridCol w:w="2795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>1. Témakör:</w:t>
            </w:r>
            <w:r>
              <w:rPr>
                <w:i/>
                <w:iCs/>
                <w:sz w:val="22"/>
                <w:szCs w:val="22"/>
              </w:rPr>
              <w:t xml:space="preserve"> Számítógép-kezelés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2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rajzolóprogram alapvető funkcióinak megismerése, kipróbál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ás a számítógéppel, a billentyűzet és az egér kezelésével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hány speciális billentyű neve, ha a programkezeléshez szükséges.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Mesélje el néhány mondattal, hogy mit alkotott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1.</w:t>
      </w:r>
    </w:p>
    <w:tbl>
      <w:tblPr>
        <w:tblW w:w="135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3"/>
        <w:gridCol w:w="2813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rodatechnik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4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készülék működtetése,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zelőgombok alapszintű megismer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kazetta megfelelő behelyezése, lejátszása. TV-ből felvétel készítése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re- hátra tekerni, pause, távirányító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meg a videokazetta részeit. Ismerje fel a lejátszó kezelőgombjainak a jeleit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1.</w:t>
      </w:r>
    </w:p>
    <w:tbl>
      <w:tblPr>
        <w:tblW w:w="136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685"/>
        <w:gridCol w:w="3613"/>
        <w:gridCol w:w="2850"/>
      </w:tblGrid>
      <w:tr>
        <w:trPr>
          <w:trHeight w:val="567" w:hRule="atLeast"/>
        </w:trPr>
        <w:tc>
          <w:tcPr>
            <w:tcW w:w="10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Dokumentumkészíté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1,5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ék vagy mindennapi történetek illusztrációinak elkészít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készítés megadott témában. Rövid szövegek írása a rajzlapra vagy üres képernyő oldalra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k, vonalvastagság, kurzor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 segítséggel készítsen rajzot a számítógéppel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1.</w:t>
      </w:r>
    </w:p>
    <w:tbl>
      <w:tblPr>
        <w:tblW w:w="13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685"/>
        <w:gridCol w:w="3613"/>
        <w:gridCol w:w="2869"/>
      </w:tblGrid>
      <w:tr>
        <w:trPr>
          <w:trHeight w:val="567" w:hRule="atLeast"/>
        </w:trPr>
        <w:tc>
          <w:tcPr>
            <w:tcW w:w="10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Játékprogramok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8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billentyűvel irányítható játékok használat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entyűkombinációkkal előidézett változások alkalmazása a játékokban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an, egyszerre, egymás után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több lépésből álló feladatsorokat végrehajtani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b/>
          <w:bCs/>
          <w:sz w:val="28"/>
          <w:szCs w:val="28"/>
        </w:rPr>
        <w:t xml:space="preserve">Szakképzés </w:t>
      </w:r>
      <w:r>
        <w:rPr>
          <w:b/>
          <w:sz w:val="28"/>
          <w:szCs w:val="28"/>
        </w:rPr>
        <w:t>2.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Cél: </w:t>
      </w:r>
      <w:r>
        <w:rPr>
          <w:sz w:val="22"/>
          <w:szCs w:val="22"/>
        </w:rPr>
        <w:t>Megismertetni a számítógép és az irodatechnikai eszközök üzemeltetési rendjét, egészségügyi és balesetvédelmi szabályait és a számítógépek és az irodatechnikai eszközök gyakorlati alkalmazhatóságát a tanulásban, a játékban és a szabadidő eltöltésében. Elérni, hogy a megszerzett ismereteket legyen képes felhasználni a hétköznapi életben. Tudatosítani, hogy a mindennapjainkban használt tárgyaknál nagyobb értékekkel találkozik. Megismertetni a zene, a fénykép és a videó hagyományos és informatikai rögzítésnek módjait és eszközeit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 xml:space="preserve">Feladat: </w:t>
      </w:r>
      <w:r>
        <w:rPr>
          <w:sz w:val="22"/>
          <w:szCs w:val="22"/>
        </w:rPr>
        <w:t>A számítástechnikai és a már megismert irodatechnikai eszközök részeinek, működésének alapszintű megismerése, a velük kapcsolatos feladatok értelmezése és teljesítése. A különböző megismert eszközök alkalmazásának szakszerű és biztonságos gyakoroltatásával jártasság kialakítása azok használatában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Elvárt teljesítmén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smerje fel a különböző számítástechnikai és irodatechnikai eszközök tartozékait. Tudja megmondani, hogy melyik eszközt mikor és hogyan kell használni. Tartsa be az eszközök használatakor a biztonsági előírásokat. Alapszinten tudja kezelni a számítógépet, a telefont, a faxot, a fénymásolót, a magnót, a lemezjátszót, a CD-lejátszót, a fényképezőgépet, videó lejátszót, digitális fényképezőgépet és a webkamerát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>: Szöveges tájékoztató.</w:t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Tankönyv, taneszköz:</w:t>
      </w:r>
      <w:r>
        <w:rPr>
          <w:sz w:val="22"/>
          <w:szCs w:val="22"/>
        </w:rPr>
        <w:t xml:space="preserve"> Személyi számítógép, nyomtató, telefon, fax, fénymásoló, magnetofon, lemezjátszó, CD-lejátszó, fényképezőgép, videó lejátszó, digitális fényképezőgép, webkamera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2.</w:t>
      </w:r>
    </w:p>
    <w:tbl>
      <w:tblPr>
        <w:tblW w:w="136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3"/>
        <w:gridCol w:w="2887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Számítógép-kezelé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2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llentyűzet kezelése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ák elmentése és behívása (a pedagógus segítségével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öbb tanórán készült alkotás elmentésének és későbbi beolvasásának megfigyelése.</w:t>
            </w:r>
          </w:p>
          <w:p>
            <w:pPr>
              <w:pStyle w:val="Normal2"/>
              <w:rPr/>
            </w:pPr>
            <w:r>
              <w:rPr>
                <w:sz w:val="22"/>
                <w:szCs w:val="22"/>
              </w:rPr>
              <w:t>További ismerkedés a betűk billentyűzeten való elhelyezkedésével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k, számok, írásjelek a billentyűzeten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 lássa meg a számítógéppel történő szöveg- és rajzalkotás előnyét és esetleges hátrányát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2.</w:t>
      </w:r>
    </w:p>
    <w:tbl>
      <w:tblPr>
        <w:tblW w:w="1366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3"/>
        <w:gridCol w:w="2906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rodatechnika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4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9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fényképezőgép megismerése, kezelése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kamera használat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nyképezőgép működésbe helyezése, a kép beállítása, exponálása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ok Web-kamerával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memóriakártya, élesség, fény, világos-sötét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an fényképet készítsen, amin nagyjából az van, amit szeretnénk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>Évfolyam: Szk. 2.</w:t>
      </w:r>
    </w:p>
    <w:tbl>
      <w:tblPr>
        <w:tblW w:w="137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685"/>
        <w:gridCol w:w="3613"/>
        <w:gridCol w:w="2943"/>
      </w:tblGrid>
      <w:tr>
        <w:trPr>
          <w:trHeight w:val="567" w:hRule="atLeast"/>
        </w:trPr>
        <w:tc>
          <w:tcPr>
            <w:tcW w:w="10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 Témakör: </w:t>
            </w:r>
            <w:r>
              <w:rPr>
                <w:b w:val="false"/>
                <w:i/>
                <w:iCs/>
                <w:sz w:val="22"/>
                <w:szCs w:val="22"/>
              </w:rPr>
              <w:t>Dokumentumkészítés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1,5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Rajz és szöveg együttes kezelése. Egyszerű dokumentum készít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es dokumentum készítése segítséggel (pl. néhány szavas meghívó, név és osztály felirata, stb.)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, ábra, kurzor, a dokumentum neve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Figyelje meg, hogy alkotása “megőrizhető”: elmenthető és újra előhívható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Szk. 2.</w:t>
      </w:r>
    </w:p>
    <w:tbl>
      <w:tblPr>
        <w:tblW w:w="137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85"/>
        <w:gridCol w:w="3613"/>
        <w:gridCol w:w="2961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Játékprogramok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8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versenyző játékok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leg, esetleg párosan végigvezetni egy autót a versenypályán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gyorsan, lassan, előzés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ottan kezelje a billentyűzetet és az egeret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b/>
          <w:bCs/>
          <w:sz w:val="28"/>
          <w:szCs w:val="28"/>
        </w:rPr>
        <w:t>Másodképzés 1.</w:t>
      </w:r>
    </w:p>
    <w:p>
      <w:pPr>
        <w:pStyle w:val="Normal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>Cél:</w:t>
      </w:r>
      <w:r>
        <w:rPr>
          <w:sz w:val="22"/>
          <w:szCs w:val="22"/>
        </w:rPr>
        <w:t xml:space="preserve"> Megismertetni a számítógép és az irodatechnikai eszközök üzemeltetési rendjét, egészségügyi és balesetvédelmi szabályait, és a számítógépek és az irodatechnikai eszközök gyakorlati alkalmazhatóságát a tanulásban, a játékban és a szabadidő eltöltésében. Elérni, hogy a megszerzett ismereteket legyen képes felhasználni a hétköznapi életben. Megismertetni a mindennapi életben használatos kommunikációs eszközöket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 xml:space="preserve">Feladat: </w:t>
      </w:r>
      <w:r>
        <w:rPr>
          <w:sz w:val="22"/>
          <w:szCs w:val="22"/>
        </w:rPr>
        <w:t>A számítástechnikai és a már megismert irodatechnikai eszközök részeinek, működésének alapszintű megismertetése, és a velük kapcsolatos feladatokat értelmezése és teljesítse. Elérni, hogy a különböző megismert eszközök szakszerű és biztonságos gyakoroltatásával szerezzen jártasságot azok használatában. Hozzásegíteni a készségfejlesztő és oktatóprogramok futtatásához, és ezek képi és magyar nyelvű üzeneteinek megértéséhez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>Elvárt teljesítmén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smerje fel a különböző számítástechnikai és irodatechnikai eszközök tartozékait. Tudja megmondani, hogy melyik eszközt mikor és hogyan kell használni. Tartsa be az eszközök használatakor a biztonsági előírásokat. Alapszinten tudja kezelni a számítógépet, a telefont, a faxot, a fénymásolót, a magnót, a lemezjátszót, a CD-lejátszót, a fényképezőgépet, videó lejátszót, digitális fényképezőgépet, a webkamerát, a videokamerát és a DVD lejátszót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>: Szöveges tájékoztató.</w:t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Tankönyv, taneszköz:</w:t>
      </w:r>
      <w:r>
        <w:rPr>
          <w:sz w:val="22"/>
          <w:szCs w:val="22"/>
        </w:rPr>
        <w:t xml:space="preserve"> Személyi számítógép, nyomtató, telefon, fax, fénymásoló, magnetofon, lemezjátszó, CD-lejátszó, fényképezőgép, videó lejátszó, digitális fényképezőgép, webkamera, videokamera, DVD- lejátszó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1.</w:t>
      </w:r>
    </w:p>
    <w:tbl>
      <w:tblPr>
        <w:tblW w:w="1368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685"/>
        <w:gridCol w:w="3613"/>
        <w:gridCol w:w="2961"/>
      </w:tblGrid>
      <w:tr>
        <w:trPr>
          <w:trHeight w:val="567" w:hRule="atLeast"/>
        </w:trPr>
        <w:tc>
          <w:tcPr>
            <w:tcW w:w="10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Számítógép-kezelés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2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méret, betűtípus beállítása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k, rövid prózai szövegek másol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es alkotás együttes elkészítése (szöveg, kiegészítő grafika).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ámítógépes grafika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 ismerje fel a szövegszerkesztő program használatának fontosságát, lássa meg néhány előnyét (pl. könnyű javítás, esztétikus külalak, elmenthetőség)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1.</w:t>
      </w:r>
    </w:p>
    <w:tbl>
      <w:tblPr>
        <w:tblW w:w="1366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685"/>
        <w:gridCol w:w="3611"/>
        <w:gridCol w:w="2945"/>
      </w:tblGrid>
      <w:tr>
        <w:trPr>
          <w:trHeight w:val="567" w:hRule="atLeast"/>
        </w:trPr>
        <w:tc>
          <w:tcPr>
            <w:tcW w:w="10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rodatechnika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4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kamera kipróbálása,</w:t>
            </w:r>
          </w:p>
          <w:p>
            <w:pPr>
              <w:pStyle w:val="Normal2"/>
              <w:rPr/>
            </w:pPr>
            <w:r>
              <w:rPr>
                <w:sz w:val="22"/>
                <w:szCs w:val="22"/>
              </w:rPr>
              <w:t>DVD-film felhasználásának megismer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másról felvétel készítése videokamerával,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beállítása számítógépen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mikrofon,</w:t>
            </w:r>
            <w:r>
              <w:rPr>
                <w:i/>
                <w:iCs/>
                <w:sz w:val="22"/>
                <w:szCs w:val="22"/>
              </w:rPr>
              <w:t xml:space="preserve"> akkumulátor,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VD-lemez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deofelvétel alatt ne „rángassa” a kamerá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1.</w:t>
      </w:r>
    </w:p>
    <w:tbl>
      <w:tblPr>
        <w:tblW w:w="1364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685"/>
        <w:gridCol w:w="3611"/>
        <w:gridCol w:w="2926"/>
      </w:tblGrid>
      <w:tr>
        <w:trPr>
          <w:trHeight w:val="567" w:hRule="atLeast"/>
        </w:trPr>
        <w:tc>
          <w:tcPr>
            <w:tcW w:w="10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Dokumentumkészítés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1,5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ák és szövegek gépi megvalósítása, kinyomtat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Rajzkészítés próbálgatása a számítógép segítségével. Gyakorlás egy könnyű szöveges munkával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típus, betűméret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sson egy számítógépes rajzot szövegekkel, lehetőleg több funkció alkalmazásával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1.</w:t>
      </w:r>
    </w:p>
    <w:tbl>
      <w:tblPr>
        <w:tblW w:w="1363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685"/>
        <w:gridCol w:w="3611"/>
        <w:gridCol w:w="2908"/>
      </w:tblGrid>
      <w:tr>
        <w:trPr>
          <w:trHeight w:val="567" w:hRule="atLeast"/>
        </w:trPr>
        <w:tc>
          <w:tcPr>
            <w:tcW w:w="10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Játékprogramok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8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bb kalandjáték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pályák végigjátszása a lehetséges eszközök felhasználásával.</w:t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, pálya, eredmén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sza ki és indítsa el a játékprogramot.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</w:rPr>
        <w:t xml:space="preserve">Évfolyam: </w:t>
      </w:r>
      <w:r>
        <w:rPr>
          <w:b/>
          <w:bCs/>
          <w:sz w:val="28"/>
          <w:szCs w:val="28"/>
        </w:rPr>
        <w:t>Másodképzés 2.</w:t>
      </w:r>
    </w:p>
    <w:p>
      <w:pPr>
        <w:pStyle w:val="Normal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>Cél:</w:t>
      </w:r>
      <w:r>
        <w:rPr>
          <w:sz w:val="22"/>
          <w:szCs w:val="22"/>
        </w:rPr>
        <w:t xml:space="preserve"> Megismertetni a számítógép és az irodatechnikai eszközök üzemeltetési rendjét, egészségügyi és balesetvédelmi szabályait, és a számítógépek és az irodatechnikai eszközök gyakorlati alkalmazhatóságát a tanulásban, a játékban és a szabadidő eltöltésében. Elérni, hogy a megszerzett ismereteket legyen képes felhasználni a hétköznapi életben. Fokozni önállóságát a számítógép használatában. Megtanítani a magyar menürendszert. Elérni, hogy tudjon többszemélyes játékokkal versenyezni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 xml:space="preserve">Feladat: </w:t>
      </w:r>
      <w:r>
        <w:rPr>
          <w:sz w:val="22"/>
          <w:szCs w:val="22"/>
        </w:rPr>
        <w:t>A számítástechnikai és a már megismert irodatechnikai eszközök részeinek, működésének alapszintű megismertetése. A velük kapcsolatos feladatok értelmezése és teljesítse. A különböző megismert eszközök szakszerű és biztonságos gyakoroltatásával szerezzen jártasságot azok használatában. Társakkal együtt a versenyzést a számítógépes játékokkal gyakoroltatni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>Elvárt teljesítmén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smerje fel a különböző számítástechnikai és irodatechnikai eszközök tartozékait. Tudja megmondani, hogy melyik eszközt mikor és hogyan kell használni. Tartsa be az eszközök használatakor a biztonsági előírásokat. Alapszinten tudja kezelni a számítógépet, a telefont, a faxot, a fénymásolót, a magnót, a lemezjátszót, a CD-lejátszót, a fényképezőgépet, videó lejátszót, digitális fényképezőgépet, a webkamerát, a videokamerát, a DVD lejátszót. Tudjon a társaival együtt versenyjátékokat játszani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>: Szöveges tájékoztató.</w:t>
      </w:r>
    </w:p>
    <w:p>
      <w:pPr>
        <w:pStyle w:val="Normal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jc w:val="both"/>
        <w:rPr/>
      </w:pPr>
      <w:r>
        <w:rPr>
          <w:b/>
          <w:sz w:val="22"/>
          <w:szCs w:val="22"/>
        </w:rPr>
        <w:t>Tankönyv, taneszköz:</w:t>
      </w:r>
      <w:r>
        <w:rPr>
          <w:sz w:val="22"/>
          <w:szCs w:val="22"/>
        </w:rPr>
        <w:t xml:space="preserve"> Személyi számítógép, nyomtató, telefon, fax, fénymásoló, magnetofon, lemezjátszó, CD-lejátszó, fényképezőgép, videó lejátszó, digitális fényképezőgép, webkamera, videokamera, DVD lejátszó.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2.</w:t>
      </w:r>
    </w:p>
    <w:tbl>
      <w:tblPr>
        <w:tblW w:w="1363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685"/>
        <w:gridCol w:w="3613"/>
        <w:gridCol w:w="2906"/>
      </w:tblGrid>
      <w:tr>
        <w:trPr>
          <w:trHeight w:val="567" w:hRule="atLeast"/>
        </w:trPr>
        <w:tc>
          <w:tcPr>
            <w:tcW w:w="10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Számítógép-kezelés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2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9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veg formázás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 középre helyezése, kiemelése.</w:t>
            </w:r>
          </w:p>
          <w:p>
            <w:pPr>
              <w:pStyle w:val="Normal2"/>
              <w:rPr/>
            </w:pPr>
            <w:r>
              <w:rPr>
                <w:color w:val="000000"/>
                <w:sz w:val="22"/>
                <w:szCs w:val="22"/>
              </w:rPr>
              <w:t>Első sor beállítása.</w:t>
            </w:r>
          </w:p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tum, aláírás megfelelő helyre igazítása</w:t>
            </w:r>
          </w:p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lre, középre helyezés</w:t>
            </w:r>
          </w:p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űforma: félkövér, dőlt, aláhúzott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nuló alapszinten tudjon levelet írni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2.</w:t>
      </w:r>
    </w:p>
    <w:tbl>
      <w:tblPr>
        <w:tblW w:w="1361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685"/>
        <w:gridCol w:w="3611"/>
        <w:gridCol w:w="2889"/>
      </w:tblGrid>
      <w:tr>
        <w:trPr>
          <w:trHeight w:val="567" w:hRule="atLeast"/>
        </w:trPr>
        <w:tc>
          <w:tcPr>
            <w:tcW w:w="10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rodatechnika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4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egismert irodatechnikai eszközök használatának gyakorl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egismert eszközök közül kiválasztani a megfelelőt (pl. fax, elküldéséhez a faxot).</w:t>
            </w:r>
          </w:p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ismert információs eszközök megnevezése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color w:val="000000"/>
                <w:sz w:val="22"/>
                <w:szCs w:val="22"/>
              </w:rPr>
              <w:t>Alapszinten tudja használni a megismert eszközöke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2.</w:t>
      </w:r>
    </w:p>
    <w:tbl>
      <w:tblPr>
        <w:tblW w:w="1359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685"/>
        <w:gridCol w:w="3611"/>
        <w:gridCol w:w="2871"/>
      </w:tblGrid>
      <w:tr>
        <w:trPr>
          <w:trHeight w:val="567" w:hRule="atLeast"/>
        </w:trPr>
        <w:tc>
          <w:tcPr>
            <w:tcW w:w="10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Dokumentumkészítés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1,5</w:t>
            </w:r>
          </w:p>
        </w:tc>
      </w:tr>
      <w:tr>
        <w:trPr/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állóan egy dokumentum elkészítése, mely tartalmaz szöveget és grafikát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ázott dokumentum elkészítése.</w:t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umkészítés</w:t>
            </w:r>
          </w:p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ázás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szerű dokumentum elkészítése, mely a szövegen kívül grafikát is tartalmaz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/>
        <w:t>Évfolyam: Mk. 2.</w:t>
      </w:r>
    </w:p>
    <w:tbl>
      <w:tblPr>
        <w:tblW w:w="1357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685"/>
        <w:gridCol w:w="3611"/>
        <w:gridCol w:w="2852"/>
      </w:tblGrid>
      <w:tr>
        <w:trPr>
          <w:trHeight w:val="567" w:hRule="atLeast"/>
        </w:trPr>
        <w:tc>
          <w:tcPr>
            <w:tcW w:w="10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Játékprogramok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8</w:t>
            </w:r>
          </w:p>
        </w:tc>
      </w:tr>
      <w:tr>
        <w:trPr/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color w:val="000000"/>
                <w:sz w:val="22"/>
                <w:szCs w:val="22"/>
              </w:rPr>
              <w:t>Több személy által játszható játékprogramok (pl. autóverseny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bb tanuló játsszon együtt a programokkal.</w:t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enyezni</w:t>
            </w:r>
          </w:p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yezettek: első, második, harmadik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adja el az eredmény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u w:val="single"/>
        <w:lang w:val="zxx"/>
      </w:rPr>
      <w:t>Szakiskola          Műveltségi terület:  Informatika          Tantárgy</w:t>
    </w:r>
    <w:r>
      <w:rPr>
        <w:sz w:val="16"/>
        <w:u w:val="single"/>
      </w:rPr>
      <w:t>:  Számítás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ormal1">
    <w:name w:val="LO-Normal"/>
    <w:qFormat/>
    <w:rPr>
      <w:sz w:val="24"/>
      <w:lang w:val="hu-HU"/>
    </w:rPr>
  </w:style>
  <w:style w:type="character" w:styleId="DefaultParagraphFont">
    <w:name w:val="Default Paragraph Font"/>
    <w:basedOn w:val="Normal1"/>
    <w:qFormat/>
    <w:rPr>
      <w:sz w:val="24"/>
      <w:lang w:val="hu-HU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lang w:val="hu-HU"/>
    </w:rPr>
  </w:style>
  <w:style w:type="paragraph" w:styleId="Heading1">
    <w:name w:val="heading 1"/>
    <w:basedOn w:val="Normal2"/>
    <w:next w:val="Normal2"/>
    <w:qFormat/>
    <w:pPr>
      <w:keepNext w:val="true"/>
      <w:jc w:val="center"/>
    </w:pPr>
    <w:rPr>
      <w:sz w:val="36"/>
    </w:rPr>
  </w:style>
  <w:style w:type="paragraph" w:styleId="Heading2">
    <w:name w:val="heading 2"/>
    <w:basedOn w:val="Normal2"/>
    <w:next w:val="Normal2"/>
    <w:qFormat/>
    <w:pPr>
      <w:keepNext w:val="true"/>
    </w:pPr>
    <w:rPr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Heading4">
    <w:name w:val="heading 4"/>
    <w:basedOn w:val="Normal2"/>
    <w:next w:val="Normal2"/>
    <w:qFormat/>
    <w:pPr>
      <w:keepNext w:val="true"/>
    </w:pPr>
    <w:rPr>
      <w:sz w:val="36"/>
    </w:rPr>
  </w:style>
  <w:style w:type="paragraph" w:styleId="Heading5">
    <w:name w:val="heading 5"/>
    <w:basedOn w:val="Normal2"/>
    <w:next w:val="Normal2"/>
    <w:qFormat/>
    <w:pPr>
      <w:keepNext w:val="true"/>
    </w:pPr>
    <w:rPr>
      <w:sz w:val="32"/>
    </w:rPr>
  </w:style>
  <w:style w:type="paragraph" w:styleId="Heading6">
    <w:name w:val="heading 6"/>
    <w:basedOn w:val="Normal2"/>
    <w:next w:val="Normal2"/>
    <w:qFormat/>
    <w:pPr>
      <w:keepNext w:val="true"/>
    </w:pPr>
    <w:rPr>
      <w:b/>
      <w:sz w:val="36"/>
    </w:rPr>
  </w:style>
  <w:style w:type="paragraph" w:styleId="Heading7">
    <w:name w:val="heading 7"/>
    <w:basedOn w:val="Normal2"/>
    <w:next w:val="Normal2"/>
    <w:qFormat/>
    <w:pPr>
      <w:keepNext w:val="true"/>
      <w:numPr>
        <w:ilvl w:val="0"/>
        <w:numId w:val="1"/>
      </w:numPr>
      <w:ind w:left="0" w:right="0" w:hanging="0"/>
    </w:pPr>
    <w:rPr>
      <w:b/>
      <w:sz w:val="32"/>
    </w:rPr>
  </w:style>
  <w:style w:type="paragraph" w:styleId="Heading8">
    <w:name w:val="heading 8"/>
    <w:basedOn w:val="Normal2"/>
    <w:next w:val="Normal2"/>
    <w:qFormat/>
    <w:pPr>
      <w:keepNext w:val="true"/>
      <w:numPr>
        <w:ilvl w:val="0"/>
        <w:numId w:val="1"/>
      </w:numPr>
      <w:ind w:left="0" w:right="0" w:hanging="0"/>
    </w:pPr>
    <w:rPr>
      <w:b/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48"/>
    </w:rPr>
  </w:style>
  <w:style w:type="paragraph" w:styleId="BodyText">
    <w:name w:val="Body Text"/>
    <w:basedOn w:val="Normal2"/>
    <w:qFormat/>
    <w:pPr>
      <w:spacing w:before="0" w:after="120"/>
      <w:jc w:val="both"/>
    </w:pPr>
    <w:rPr/>
  </w:style>
  <w:style w:type="paragraph" w:styleId="BodyText2">
    <w:name w:val="Body Text 2"/>
    <w:basedOn w:val="Normal2"/>
    <w:qFormat/>
    <w:pPr/>
    <w:rPr>
      <w:sz w:val="20"/>
    </w:rPr>
  </w:style>
  <w:style w:type="paragraph" w:styleId="BodyText21">
    <w:name w:val="Body Text 21"/>
    <w:basedOn w:val="Normal2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40:00Z</dcterms:created>
  <dc:creator>tompaf</dc:creator>
  <dc:description/>
  <dc:language>en-US</dc:language>
  <cp:lastModifiedBy>tompaf</cp:lastModifiedBy>
  <dcterms:modified xsi:type="dcterms:W3CDTF">2004-05-21T09:45:00Z</dcterms:modified>
  <cp:revision>3</cp:revision>
  <dc:subject/>
  <dc:title>A számítástechnika és irodatechnika alapjai</dc:title>
</cp:coreProperties>
</file>