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zámolás – mérés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Évfolyam: Szakiskolai előkészítés 9 -10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zakképzés 1 -2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ásodképzés 1 -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zámolás – mérés a kiemelt fejlesztési feladatok közül a – Tanulás – Felkészülés a felnőtt lét szerepeire – elnevezésű területeket, a kulcskompetenciák közül a problémamegoldó, kritikai képességeket fejleszti elsősor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é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íteni a fogalmi gondolkodás fejlődését, a műveletek gyakorlása révén, és azoknak az ismereteknek és képességeknek megszerzését, melyekre a gyakorlati életben szükség van. Felkészíteni a számolási, mérési ismeretek oktatásával a készségfejlesztő speciális szakiskolai képzés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elad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akma tanításánál szükséges számolási - mérési területek súlypontos fejleszt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lvárt teljesítmé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ességeinek megfelelő mértékben alakuljon ki időbeli tájékozód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ességének megfelelő mértékben tudja használni mérési ismereteit, különös tekintettel a hosszúság és tömeg mér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ességeinek megfelelő mértékben végezzen elemi műveleteket fejben és számológép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Értékelé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év végén érdemjeggyel, félévente szóbeli tájékoztatással, évente P.A.C. mérőeszközös mér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tanterv teljesítéséhez javasolt óraszám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9" w:type="dxa"/>
        <w:jc w:val="left"/>
        <w:tblInd w:w="2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1153"/>
        <w:gridCol w:w="1100"/>
        <w:gridCol w:w="848"/>
        <w:gridCol w:w="900"/>
        <w:gridCol w:w="900"/>
        <w:gridCol w:w="967"/>
      </w:tblGrid>
      <w:tr>
        <w:trPr>
          <w:trHeight w:val="23" w:hRule="atLeast"/>
        </w:trPr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folya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. 9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. 10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. 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. 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k. 1.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k. 2.</w:t>
            </w:r>
          </w:p>
        </w:tc>
      </w:tr>
      <w:tr>
        <w:trPr/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es óraszá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tantárgy témáinak feldolgozására javasolt időker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1" w:type="dxa"/>
        <w:jc w:val="left"/>
        <w:tblInd w:w="2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8"/>
        <w:gridCol w:w="1185"/>
        <w:gridCol w:w="1083"/>
        <w:gridCol w:w="866"/>
        <w:gridCol w:w="869"/>
        <w:gridCol w:w="898"/>
        <w:gridCol w:w="982"/>
      </w:tblGrid>
      <w:tr>
        <w:trPr>
          <w:trHeight w:val="23" w:hRule="atLeast"/>
        </w:trPr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émakör / évfoly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. 9.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. 10.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. 1.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. 2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k. 1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k. 2.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Térbeli tájékozódás</w:t>
            </w:r>
          </w:p>
          <w:p>
            <w:pPr>
              <w:pStyle w:val="Normal"/>
              <w:ind w:lef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őbeli tájékozódás</w:t>
            </w:r>
          </w:p>
          <w:p>
            <w:pPr>
              <w:pStyle w:val="Normal"/>
              <w:ind w:lef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Műveletek</w:t>
            </w:r>
          </w:p>
          <w:p>
            <w:pPr>
              <w:pStyle w:val="Normal"/>
              <w:ind w:lef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 Mértékegységek, méretek, pénz</w:t>
            </w:r>
          </w:p>
          <w:p>
            <w:pPr>
              <w:pStyle w:val="Normal"/>
              <w:ind w:lef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Évfolyam: Szakiskolai előkészítés 9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é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kalmassá tenni a tanulókat a készségfejlesztő speciális szakiskolában történő eredményes tanul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adatok:</w:t>
      </w:r>
    </w:p>
    <w:p>
      <w:pPr>
        <w:pStyle w:val="Normal"/>
        <w:rPr/>
      </w:pPr>
      <w:r>
        <w:rPr>
          <w:sz w:val="22"/>
          <w:szCs w:val="22"/>
        </w:rPr>
        <w:t>A készségfejlesztő speciális szakiskolában szükséges számolási, mérési tudás minél jobb kialakí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érbeli, időbeli tájékozódás fejleszt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mi pénzhasználat elsajátítta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várt teljesítmé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merje az otthon és az iskola közötti útvonalat, intézményen belül önállóan közlekedj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merje meg a digitális kijelzésű órát, képességének megfelelő mértékben használjon műsorújság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ességeinek megfelelő mértékben végezzen műveleteket, fejlődjön becslési, önellenőrzési képessé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sszúság és tömegmérést minél gyakorlottabban végezz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rtékelé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év végén érdemjeggyel, félévente szöveges tájékoztatással, évente P.A.C. mérőeszközös mér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nkönyv, eszközhasznál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könyvek, feladatlapok, hétköznapi tárgyak, egyéb mérő és szemléltető eszközö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Ek. 9.</w:t>
      </w:r>
    </w:p>
    <w:tbl>
      <w:tblPr>
        <w:tblW w:w="14531" w:type="dxa"/>
        <w:jc w:val="left"/>
        <w:tblInd w:w="60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27"/>
        <w:gridCol w:w="5811"/>
        <w:gridCol w:w="3261"/>
        <w:gridCol w:w="3332"/>
      </w:tblGrid>
      <w:tr>
        <w:trPr>
          <w:trHeight w:val="23" w:hRule="atLeast"/>
        </w:trPr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</w:rPr>
              <w:t>Térbeli tájékozódá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anyag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i tevékenysé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ékozód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skola területé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jékozódás az iskola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yéké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vető földraj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etek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skola összes helyiségének, dolgozójának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unkájuknak, munkahelyeiknek megismerés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kség esetén felkeresése, megbízatások önálló teljesít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skola címének elmondása, leír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yező utcák bejárása, neve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közelebbi tömegközlekedési eszközö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tthon-iskola útvonal ismerete, elmondás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gmutatása a térké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öldgömb, Magyarország és Budapest térképé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mányozása, piktogramok értelmez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íradások, események helyszínének megkeres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umok nézegetése a Föld különböző tájairó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ozgatás, oldalszámok sorrendje meghatározot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ldalak fellapoz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ségek, munkakörö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, utca, házszá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ületek, lakóépületek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özterületek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gtájak, földrésze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i képződmények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ogjon otthonosan és felelősségtelje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skola területé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az otthon - iskola útvonalát, igazodjon el a környező utcákb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yen alapvető térképismer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égtájak, földrészek és néhány ország megmutatás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Ek. 9.</w:t>
      </w:r>
    </w:p>
    <w:tbl>
      <w:tblPr>
        <w:tblW w:w="14531" w:type="dxa"/>
        <w:jc w:val="left"/>
        <w:tblInd w:w="60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27"/>
        <w:gridCol w:w="5811"/>
        <w:gridCol w:w="3261"/>
        <w:gridCol w:w="3332"/>
      </w:tblGrid>
      <w:tr>
        <w:trPr/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</w:rPr>
              <w:t>Időbeli tájékozódá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5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anyag 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i tevékenysé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ó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r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i beosz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, évszak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nap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szakok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egységek, időtartamok becslése, mérés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pontok fontossága (nyitva tartások, menetr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-műsor stb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is és hagyományos óra jelzésein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eztet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 tevékenységek időtartamai, Napire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ítése a tevékenységekre fordított időtartamokkal  (összesen 24 ór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 éves időtartam érzékelése (tavaly ilyenkortó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anáig). Naptári év, tanév meghatározás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évszakok periodikus váltakozása. Születési é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jelen év különbségéből az életkor kiszámít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 régi korokról, régi épületek, bútorok, ruhák, szerszámok megfigyel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zeumlátogatás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mi évszámok, értelmezésü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pontok meghatároz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bbféle mód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él 8, 7.30., l9.30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ásodper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idő, szabadid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idős tevékenység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évvel ezelőtt, 1 év ó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év múlva stb. kifejezések értelmez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égi, </w:t>
            </w:r>
            <w:r>
              <w:rPr>
                <w:i/>
                <w:iCs/>
                <w:sz w:val="22"/>
                <w:szCs w:val="22"/>
              </w:rPr>
              <w:t xml:space="preserve">ócska, antik, </w:t>
            </w:r>
            <w:r>
              <w:rPr>
                <w:sz w:val="22"/>
                <w:szCs w:val="22"/>
              </w:rPr>
              <w:t>műemlé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zon meg pontosan időpontot kétféle óra alapjá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a az időt jól kihasználn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és hasznosan  eltölte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ékozódj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gabb időhatárokon belü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deklődjön a történel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mények, személyek iránt.</w:t>
            </w:r>
          </w:p>
        </w:tc>
      </w:tr>
    </w:tbl>
    <w:p>
      <w:pPr>
        <w:pStyle w:val="TextBody"/>
        <w:spacing w:before="0" w:after="0"/>
        <w:rPr/>
      </w:pPr>
      <w:r>
        <w:br w:type="page"/>
      </w: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Évfolyam: Ek. 9.</w:t>
      </w:r>
    </w:p>
    <w:tbl>
      <w:tblPr>
        <w:tblW w:w="14531" w:type="dxa"/>
        <w:jc w:val="left"/>
        <w:tblInd w:w="60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27"/>
        <w:gridCol w:w="5811"/>
        <w:gridCol w:w="3261"/>
        <w:gridCol w:w="3332"/>
      </w:tblGrid>
      <w:tr>
        <w:trPr/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</w:rPr>
              <w:t>Műveletek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anyag 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i tevékenysé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űvele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as kör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körbőví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ológép használ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es példá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t műveletek végzése saját színvonaluk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számolás, közös ellenőrzés, önálló javí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érték gyakorlása, számjegyek egymás al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írása, nagyságrendek megállapít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számok kiolvasása, nagyságrendjü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zékelése. Árak nézegetése árjegyzékek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úró rúditól az Audiig. Számok kiolvasás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ságrendek összehasonlít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ki- és helyi érték differenciál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 lejegyzése, kiolvas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orzás, osztás fogalma, előfordulása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napi életben. Szorzás a számológéppe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őrzése összeadásokkal, osztáss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tétes műveletek fogal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es feladatok megbeszélése, szükséges műveletek megállapítása, elvégzése, ellenőrzése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esek, tízesek, százasok hely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dék hozzáad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ok nevei tízezertő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csó, drága, akció, leértékel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rend, ellenőrz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slés, kitörlés, javí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dés tisztázása, megválaszolása szób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sülje meg, számítsa ki és  ellenőrizze a műveletek eredményé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éni képességek szer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sa ki a számokat és különböztesse meg reálisan nagyságrendjük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sse be pontosan az eredményeket, ezeket ellenőrizze becsléss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a a feladatot logikusan átgondolni és a megfelel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et kiválaszta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Évfolyam: Ek. 9.</w:t>
      </w:r>
    </w:p>
    <w:tbl>
      <w:tblPr>
        <w:tblW w:w="14531" w:type="dxa"/>
        <w:jc w:val="left"/>
        <w:tblInd w:w="60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27"/>
        <w:gridCol w:w="5811"/>
        <w:gridCol w:w="3261"/>
        <w:gridCol w:w="3332"/>
      </w:tblGrid>
      <w:tr>
        <w:trPr/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Témakör: </w:t>
            </w:r>
            <w:r>
              <w:rPr>
                <w:i/>
                <w:iCs/>
                <w:sz w:val="22"/>
                <w:szCs w:val="22"/>
              </w:rPr>
              <w:t>Mértékegységek, mérések, a pénz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4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anyag 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i tevékenysé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ési gyakorlat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énz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böző típusú mérésekhez megfelel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köz, mértékegység meghatározás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érőeszközök helyes használa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nyiségek növelése, csökkentése, értékek önálló megállapítása. Leírá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írpénzek, érmék megnevezése, értékük összehasonlítás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ek kiszámolása, váltás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böző jövedelemforrások számbavéte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övedelmek, megélhetési költségek, „rezsi”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ny-, gáz-, telefon-, ebéd-befizetés, BKV- bérlet nagyságrendje, összehasonlítá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ekben, katalógusokban árak megfigyel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sárláso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detésekben, plakátokon összegek keresés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böző szolgáltatások ár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- és konyhai mérleg, mérőszalag, vonalz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nk, bankkártya, </w:t>
            </w:r>
            <w:r>
              <w:rPr>
                <w:i/>
                <w:iCs/>
                <w:sz w:val="22"/>
                <w:szCs w:val="22"/>
              </w:rPr>
              <w:t>csek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pén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em, adósság, hi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csön, részletfize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arékosság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sza ki a megfelelő mérőeszközt és mérjen pontos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ezze a pénz fontosságát (becsülje meg) és vigyázzon rá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a differenciálni a szükséges és a luxuscikkek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Évfolyam: Szakiskolai előkészítés 10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é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kalmassá tenni a tanulókat a készségfejlesztő speciális szakiskolában történő eredményes tanul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adatok:</w:t>
      </w:r>
    </w:p>
    <w:p>
      <w:pPr>
        <w:pStyle w:val="Normal"/>
        <w:rPr/>
      </w:pPr>
      <w:r>
        <w:rPr>
          <w:sz w:val="22"/>
          <w:szCs w:val="22"/>
        </w:rPr>
        <w:t>A készségfejlesztő speciális szakiskolában szükséges számolási, mérési tudás minél jobb kialakí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érbeli, időbeli tájékozódás fejleszt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mi pénzhasználat elsajátít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várt teljesítmé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merje az otthon és az iskola útvonalát, intézményen belül önállóan közlekedj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merje meg a digitális kijelzésű órát, képességének megfelelő mértékben használjon műsorújság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ességeinek megfelelő mértékben végezzen műveleteket, fejlődjön becslési, önellenőrzési képessége.</w:t>
      </w:r>
    </w:p>
    <w:p>
      <w:pPr>
        <w:pStyle w:val="Normal"/>
        <w:rPr/>
      </w:pPr>
      <w:r>
        <w:rPr>
          <w:sz w:val="22"/>
          <w:szCs w:val="22"/>
        </w:rPr>
        <w:t>Hosszúság és tömeg mérést minél gyakorlottabban végezz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rtékelé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év végén érdemjeggyel, félévente szöveges tájékoztatással, évente P.A.C. mérőeszközös mér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nkönyv, eszközhasznál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könyvek, feladatlapok, hétköznapi tárgyak, egyéb mérő és szemléltető eszközö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Ek. 10.</w:t>
      </w:r>
    </w:p>
    <w:tbl>
      <w:tblPr>
        <w:tblW w:w="14531" w:type="dxa"/>
        <w:jc w:val="left"/>
        <w:tblInd w:w="60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27"/>
        <w:gridCol w:w="5811"/>
        <w:gridCol w:w="3261"/>
        <w:gridCol w:w="3332"/>
      </w:tblGrid>
      <w:tr>
        <w:trPr>
          <w:trHeight w:val="578" w:hRule="atLeast"/>
        </w:trPr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</w:rPr>
              <w:t>Térbeli tájékozódá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6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anyag 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i tevékenysé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ékozódás 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thon és az isko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yéké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 térké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vető földrajzi ismeretek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kóhely, iskola megmutatása Budapest térképé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rművek, útvonalaik tanulmányozása BKV térképen, egyes útvonalak bejárása, felidézése a térképen saját lakcím leírása, bejelölése a térkép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más„meglátogatása” (útvonal meghatározás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Égtájak nevei, értelmezésük (Budapesttől északra stb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volságok becslése, lemérése, átszámít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óutak, vasútvonalak „bejárás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togramok értelmez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ogatás a Planetáriumban, csillagok, bolygó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ap, a Föld fogalma, a földgömb tanulmányozás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gerek, óceánok, földrészek helyének meghatározás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umok, képes újságok lapozgatása, helyszínek megkeres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V, tömegközlekedé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szállás, közlekedési csomópo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volsági és tömegközlekedé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közö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zaki sark, Déli sar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enlítő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észek, országok nevei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eligazodni az iskola és otthona környéké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eligazodni Magyarorszá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képé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elmezze helyesen a mindennapi életben használt földrajzi kifejezéseket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Ek. 10.</w:t>
      </w:r>
    </w:p>
    <w:tbl>
      <w:tblPr>
        <w:tblW w:w="14531" w:type="dxa"/>
        <w:jc w:val="left"/>
        <w:tblInd w:w="60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27"/>
        <w:gridCol w:w="5811"/>
        <w:gridCol w:w="3261"/>
        <w:gridCol w:w="3332"/>
      </w:tblGrid>
      <w:tr>
        <w:trPr>
          <w:trHeight w:val="578" w:hRule="atLeast"/>
        </w:trPr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Témakör: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Időbeli tájékozódá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5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anyag 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i tevékenysé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egység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egység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aptól az év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merkedé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múlt korokkal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egységek a másodperctől az évszázad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ményekhez megfelelő időegység megválasztása, időegységek adekvát használ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legi időpont helyes megállapít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tartamok kiszámítása a kezdési és befejezési időpontbó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i és nyári időszámí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v felosztása egy oldalas naptárban nap, hét, hónap, évszak év váltása minden variációban tevékenységek időtartamának meghatározása (mennyi ideig tart az iskolaév, a tavaszi szün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béd, egy mondat leírása, egy fogmosás, stb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zeumlátogatások, feliratok, magyarázatok olvasása, értelmezé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lyen témájú albumok, könyvek lapozgatása, megbeszél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egységek nev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tart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név, naptári év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évad, szezon,</w:t>
            </w:r>
            <w:r>
              <w:rPr>
                <w:sz w:val="22"/>
                <w:szCs w:val="22"/>
              </w:rPr>
              <w:t xml:space="preserve"> tanítási szünet, szünid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foglalás, királ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ságharc, háború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ználja helyesen a tanultak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pontán beszédb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sa ki a szünidő hossz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lsó és első tanítási nap alapjá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se meg az időbeliség, időtartamok közti nagyságrendb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bségek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deklődjön a történel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mények, személyek iránt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: Ek. 10.</w:t>
      </w:r>
    </w:p>
    <w:tbl>
      <w:tblPr>
        <w:tblW w:w="14531" w:type="dxa"/>
        <w:jc w:val="left"/>
        <w:tblInd w:w="60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27"/>
        <w:gridCol w:w="5811"/>
        <w:gridCol w:w="3261"/>
        <w:gridCol w:w="3332"/>
      </w:tblGrid>
      <w:tr>
        <w:trPr>
          <w:trHeight w:val="578" w:hRule="atLeast"/>
        </w:trPr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</w:rPr>
              <w:t>Műveletek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4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anyag 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i tevékenysé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etek 100-as kör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kör bővít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ológép használ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es feladatok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ult műveletek végzése egyre nagyobb önállóságg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 és kétjegyű számokka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Összetett, több műveletet tartalmazó feladatok végz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ok felcserélése összeadásná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adás és kivonás – ellentétes művele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éseinek felismer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számok kiolvasása, ezres, 10-és 100 ezr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ámjegyeinek megszámlálása, nagyságrendjük megállapítása, teljes számok kiolvasá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értékek megállapítása. 0-t tartalmazó számok kiolvasása, 1, 2, 3, és négyjegyű számok kiolvasása, írása diktálás u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ok, műveleti jelek hibátlan beütése, 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 ellenőrzése fordított művelet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bb művelettel végezhető szöveges feladatok megértése, tervezés, műveletek elvégzése, válasz megfogalmazása szób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z és mínusz jelent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ámolásnál és a mindennapi életb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zezer, százezer, milli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, számjegy sorszá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almak különbség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ológép-számítógé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bsé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vezés, végrehajtás, válasz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fel az ellentétes művele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ései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fel a számok nagyságrendjé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ki -és helyi érték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bségét értse me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kalmazza megbízhatóan a számológépe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vezze és számolja ki helyesen a feladato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Ek. 10.</w:t>
      </w:r>
    </w:p>
    <w:tbl>
      <w:tblPr>
        <w:tblW w:w="14531" w:type="dxa"/>
        <w:jc w:val="left"/>
        <w:tblInd w:w="60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27"/>
        <w:gridCol w:w="5811"/>
        <w:gridCol w:w="3261"/>
        <w:gridCol w:w="3332"/>
      </w:tblGrid>
      <w:tr>
        <w:trPr>
          <w:trHeight w:val="578" w:hRule="atLeast"/>
        </w:trPr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Témakör: </w:t>
            </w:r>
            <w:r>
              <w:rPr>
                <w:i/>
                <w:iCs/>
                <w:sz w:val="22"/>
                <w:szCs w:val="22"/>
              </w:rPr>
              <w:t>Mértékegységek, mérések, a pénz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4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anyag 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i tevékenysé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ési gyakorlat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én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érőeszközök használatának megfigyelése különböző üzletekb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más testmagasságának mérése, összehasonlítá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más testsúlyának becslése, mér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ok feljegyz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ések megismétlése fél év után, változás kiszámol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ly- és térfogat-mérések a tankonyh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írpénzek, pénzérmék felismerése, értékü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it vehetnél ennyi pénzből?” becslés, javí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onló áruk keresése több katalógusb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elyik olcsóbb?” Árak és mennyiségek összefügg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ós árak, az eredeti és a leszállított ár különbségének kiszámítás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rmékek árainak becslése, ellenőrzése „mennyit tévedtél?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 beosztá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kséges és szükségtelen ár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ámlák befizetésének, pénz feladásának megfigyelé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bb, kevesebb, pontosan anny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őtt, hízott, fogyot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írpénzek felismerés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letükről és színükrő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nk, posta, csekk, bankkárty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őrző szelvény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sza ki és alkalmazza helyesen a mérő eszkö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a a pénz gondos kezelését, megőrzését, felelősségteljesen gondolkodjon a pénzzel kapcsolatban.</w:t>
            </w:r>
          </w:p>
        </w:tc>
      </w:tr>
    </w:tbl>
    <w:p>
      <w:pPr>
        <w:pStyle w:val="Heading4"/>
        <w:ind w:left="0" w:right="0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Évfolyam: Szakképzés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é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érni, hogy a készségfejlesztő speciális szakiskola elvégzése után legyen gyakorlati kompetenciája a hétköznapi időbeli, térbeli tájékozódásban, vásárlásban. A jövedelem segítséggel történő beosztásában, egyszerű számtani műveleteket végezzen fejben és számológép segítség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adat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érbeli, időbeli tájékozódás fejlesztése, naptárismeret, naptárhasználat kialakítás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épességeinek mértékében a százasokkal, ezresekkel, tízezresekkel történő egyszerű műveletek elvégzésének megtanítás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érések gyakorlása, fejleszt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várt teljesítmény:</w:t>
      </w:r>
    </w:p>
    <w:p>
      <w:pPr>
        <w:pStyle w:val="Normal"/>
        <w:rPr/>
      </w:pPr>
      <w:r>
        <w:rPr>
          <w:sz w:val="22"/>
          <w:szCs w:val="22"/>
        </w:rPr>
        <w:t>Környezetében önállóan tájékozódj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es legyen napját megtervezni, időbeosztást készít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ességeinek mértékében értsen a pénzhasználat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djon, hosszúságot, tömeget mérni, olvassa le és értse a hőmérőt, lázmérő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rtékelé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év végén érdemjeggyel, félévente szöveges tájékoztatással, évente P.A. C. mérőeszközös mér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nkönyv, eszközhasznál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könyvek, feladatlapok, mérőeszközök, pénz, számológép, egyéb hétköznapi tárgy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Szk. 1.</w:t>
      </w:r>
    </w:p>
    <w:tbl>
      <w:tblPr>
        <w:tblW w:w="14523" w:type="dxa"/>
        <w:jc w:val="left"/>
        <w:tblInd w:w="6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27"/>
        <w:gridCol w:w="5811"/>
        <w:gridCol w:w="3261"/>
        <w:gridCol w:w="3324"/>
      </w:tblGrid>
      <w:tr>
        <w:trPr>
          <w:trHeight w:val="578" w:hRule="atLeast"/>
        </w:trPr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</w:rPr>
              <w:t>Térbeli tájékozódá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Óraszám: 1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anyag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i tevékenysé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ékozód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etlen környezet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óhely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vető földraj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et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 a munkahelyrő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ek, helyiségek, berendezési tárgyak, funkcióju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unkahely címe, megközelítési útvonalának felidéz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 térképének tanulmányoz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zetes helyek (Parlament, Gellértheg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tkert, Fővárosi Nagycirkusz megkeres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i tájak, földrajzi képződmények megfigyelése videón,  albumokban (sivatag, őserdő, tenger, stb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 tájegységei, megyéinek, nagyobb városainak bemutatása a térkép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ságcikkek, híradások helyszíneinek megkeres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, munkaidő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éd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zetes épületek neve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iój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lység, magasság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k-, domb- és hegyvidék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kuljon ki pozitív hozzáállása munkához, munkahelyhe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fel Budapest nevezetességeit és nevezze me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zze meg megfelelően a földrajzi képződményeket (hegy, völgy, folyó, tó, tenger stb.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Évfolyam: Szk. 1.</w:t>
      </w:r>
    </w:p>
    <w:tbl>
      <w:tblPr>
        <w:tblW w:w="14523" w:type="dxa"/>
        <w:jc w:val="left"/>
        <w:tblInd w:w="6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27"/>
        <w:gridCol w:w="5811"/>
        <w:gridCol w:w="3261"/>
        <w:gridCol w:w="3324"/>
      </w:tblGrid>
      <w:tr>
        <w:trPr>
          <w:trHeight w:val="578" w:hRule="atLeast"/>
        </w:trPr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</w:rPr>
              <w:t>Időbeli tájékozódá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anyag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i tevékenysé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ó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rend, heti beosz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, évszakok, hónap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mi időszakok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pontok keresése különböző kiadványokb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ezdés, nyitvatartás, menetrend st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pontok beállítása játék órán, felírása többfélekép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 a munkaidő, túlóra, szabadság, betegállomány,  munkanélküli segély, nyugdíj időbeli vonatkozásairó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élet különböző szakaszainak időtartama évekbe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újszülött kortól nyugdíjas kor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ák, regék, olvasása, megbeszélés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ázata illusztrációkk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án, későn, időb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iszonnyal kapcsola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alm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csemő- gyerek- ifjú- stb. életkorok fogal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ály, uralkod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ársaság,, parlament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se meg a meghatározott időpontok jelentőségé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yen pont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olkodjon felelősségteljesen a munkáról, munkahelyrő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sülje reálisan az életkorokat és alkalmazzon megfelelő kifejezések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n alapvető fogalmakat a régi és mai társadalmi berendezkedéstő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Évfolyam: Szk. 1.</w:t>
      </w:r>
    </w:p>
    <w:tbl>
      <w:tblPr>
        <w:tblW w:w="14523" w:type="dxa"/>
        <w:jc w:val="left"/>
        <w:tblInd w:w="6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27"/>
        <w:gridCol w:w="5811"/>
        <w:gridCol w:w="3261"/>
        <w:gridCol w:w="3324"/>
      </w:tblGrid>
      <w:tr>
        <w:trPr>
          <w:trHeight w:val="578" w:hRule="atLeast"/>
        </w:trPr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</w:rPr>
              <w:t xml:space="preserve">Műveletek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8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anyag 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i tevékenysé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etek gyakorl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ok a környezet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es feladatok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nult műveletek gyakorlása, az önállóság fokozásával, a hibaszázalék csökkentésév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nos tagok összeadásából kiindulva a szorzás műveletének értelmez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rzás jele. Szorzás egyjegyű szorzóval írásb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rzás alkalmazása a mindennapi élet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rzás számológépp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orzás-osztás összefügg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rzótábla kifüggesztése, tanulmányoz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án, médiában stb. előforduló legkülönbözőbb számok értelmezése (árak, statisztikai adatok, sporteredmények stb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es feladatok logikai felállítása önálló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Milyen messze van a Balaton, ha Budapest - Érd távolsága 22km, Érd-Székesfehérvár 46 km, Székesfehérvár Balaton 32km., Négy gyerekes anya minden gyerekének vesz egy kifli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Ft-ért, és egy pohár kakaót 25 Ft-ért. Mennyit költött?  stb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orzás, x-szeres összeg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tisztikai adatok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elmérések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redmény, teljesítmény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összeg, szorzás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észeredmény, végeredmény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gezzen műveleteket egyre nagyobb önállósággal, pontosságg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elmezze megfelelően a számokat, adatokat, legyenek spontán kérdésfelvetése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se meg az összefüggések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ogikus gondolkodás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Évfolyam: Szk. 1.</w:t>
      </w:r>
    </w:p>
    <w:tbl>
      <w:tblPr>
        <w:tblW w:w="14523" w:type="dxa"/>
        <w:jc w:val="left"/>
        <w:tblInd w:w="6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27"/>
        <w:gridCol w:w="5811"/>
        <w:gridCol w:w="3261"/>
        <w:gridCol w:w="3324"/>
      </w:tblGrid>
      <w:tr>
        <w:trPr>
          <w:trHeight w:val="578" w:hRule="atLeast"/>
        </w:trPr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Témakör: </w:t>
            </w:r>
            <w:r>
              <w:rPr>
                <w:i/>
                <w:iCs/>
                <w:sz w:val="22"/>
                <w:szCs w:val="22"/>
              </w:rPr>
              <w:t>Mértékegységek, méretek, pénz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9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anyag 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i tevékenysé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ési gyakorlat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énz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ések, becslések, összehasonlítások a környezetben Mértékegységek fajtájának, nagyságrendjének helyes megválaszt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s mérés, mennyiségek megváltoztat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jegyek, pénzérmék felismerése, váltása oda-vissz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ak becslése, ellenőrzése, tévedések javítása, összegek kiszámolá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ire telik…?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jegyzékek nézegetése, árak összehasonlítás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uk sorba rakása érték szer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nos rendeltetésű termékek árainak összehasonlítása olcsóbb – drágá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rak összefüggése mennyiséggel, minőségg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böző mérőeszközö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kamérleg, méterrú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őszalag, mérőedé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i- és postai szolgáltatáso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ét, kivét, átutalá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ékozódjon biztosan a mértékegységek teré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Ítélje meg reálisan az árakat és az igényekhez és lehetőségekhez reálisan közelíts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gadjon el szülői, tanári segítsége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Évfolyam: Szakképzés 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é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érni, hogy a készségfejlesztő speciális szakiskola elvégzése után legyen gyakorlati kompetenciája a hétköznapi időbeli, térbeli tájékozódásban, vásárlásban. A jövedelem segítséggel történő beosztásában, egyszerű számtani műveleteket végezzen fejben és számológép segítségéve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adat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érbeli, időbeli tájékozódás fejlesztése, naptárismeret, naptárhasználat kialakítás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épességeinek mértékében megtanítani százasokkal, ezresekkel, tízezresekkel egyszerű műveleteket elvégezn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érések gyakorlása, fejleszt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várt teljesítmé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rnyezetében önállóan tájékozódj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es legyen napját megtervezni, időbeosztást készíteni.</w:t>
      </w:r>
    </w:p>
    <w:p>
      <w:pPr>
        <w:pStyle w:val="Normal"/>
        <w:rPr/>
      </w:pPr>
      <w:r>
        <w:rPr>
          <w:sz w:val="22"/>
          <w:szCs w:val="22"/>
        </w:rPr>
        <w:t>Képességeinek mértékében értsen a pénzhasználat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djon, hosszúságot, tömeget mérni, olvassa le és értse a hőmérőt, lázmérő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rtékelé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év végén érdemjeggyel, félévente szöveges tájékoztatással, P.A.C. mérőeszközös mér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nkönyv, eszközhasznál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könyvek, feladatlapok, mérőeszközök, pénz, számológép, egyéb hétköznapi tárgy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Szk. 2.</w:t>
      </w:r>
    </w:p>
    <w:tbl>
      <w:tblPr>
        <w:tblW w:w="14523" w:type="dxa"/>
        <w:jc w:val="left"/>
        <w:tblInd w:w="6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27"/>
        <w:gridCol w:w="5811"/>
        <w:gridCol w:w="3261"/>
        <w:gridCol w:w="3324"/>
      </w:tblGrid>
      <w:tr>
        <w:trPr>
          <w:trHeight w:val="578" w:hRule="atLeast"/>
        </w:trPr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</w:rPr>
              <w:t>Térbeli tájékozódá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anyag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i tevékenysé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ékozódás 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zvetlen környezet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óhely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vető földraj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etek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skola helyiségei, funkciój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skola alaprajzába a megfelelő helyiségek nevének beírása szintenké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erem méretarányos alaprajza, berendezési tárgyak lemérése, arányos berajzol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tazás Metrón végállomástól végállomás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omások, nevének feljegyzése, megkeresése a térké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térkép tanulmányoz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böző országok nevének kiolvas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 idegen országok lakóiról, nyelvéről, szokásairól, öltözetéről, az EU - ró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méretarány 1:10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1 méter = 1 cm)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nsági sáv, balesetveszé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egen szavak írása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„</w:t>
            </w:r>
            <w:r>
              <w:rPr>
                <w:i/>
                <w:iCs/>
                <w:sz w:val="22"/>
                <w:szCs w:val="22"/>
              </w:rPr>
              <w:t>olvasása” Cola, chips stb.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rtse meg az arány fogalmá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zlelje, javítsa az aránytalanságok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merje fel a térkép és a valóság összefüggései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yen alapvető földrajzi jártassága, érdeklődő hozzáállás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Évfolyam: Szk. 2.</w:t>
      </w:r>
    </w:p>
    <w:tbl>
      <w:tblPr>
        <w:tblW w:w="14523" w:type="dxa"/>
        <w:jc w:val="left"/>
        <w:tblInd w:w="6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27"/>
        <w:gridCol w:w="5811"/>
        <w:gridCol w:w="3261"/>
        <w:gridCol w:w="3324"/>
      </w:tblGrid>
      <w:tr>
        <w:trPr>
          <w:trHeight w:val="578" w:hRule="atLeast"/>
        </w:trPr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</w:rPr>
              <w:t>Időbeli tájékozódá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1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anyag 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i tevékenysé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ó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iren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i beosz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, évszakok, hónap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mi időszakok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böző időtartamok kiszámítása a kezdés és befejezés időpontja alapjá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felelő időegység kiválasztása a fogmosás, nyári tábor, tornaóra stb. időtartamának kifejezéséhez digitális és hagyományos óra átszámít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osszabb távú feladatok (felkészülés ünnepélyre, versenyre, kiállításr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i rendszerességgel végzett tevékenységek számontart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napok hosszának érzékeltetése (napok, hetek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avi rendszerességgel ismétlődő események számontartása (fizetés, nyugdíj, ebéd-befizetés, BKV-bérl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 a bankjegyeken szereplő történelmi személyekről, korukró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böző időegység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idő, felkészülési idő, próba, főpró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dszeres és alkalmi juttatások é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ettség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rály, fejedel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us, miniszter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ználja helyesen a különböző időegységeket a spontán beszédb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kuljon ki kompete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rnyezetében zaj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ményekb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kuljon ki felelősségtuda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figyelés a környezet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sülje történelmünk nagy alakjait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Évfolyam: Szk. 2.</w:t>
      </w:r>
    </w:p>
    <w:tbl>
      <w:tblPr>
        <w:tblW w:w="14523" w:type="dxa"/>
        <w:jc w:val="left"/>
        <w:tblInd w:w="6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27"/>
        <w:gridCol w:w="5811"/>
        <w:gridCol w:w="3261"/>
        <w:gridCol w:w="3324"/>
      </w:tblGrid>
      <w:tr>
        <w:trPr>
          <w:trHeight w:val="578" w:hRule="atLeast"/>
        </w:trPr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</w:rPr>
              <w:t>Műveletek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aszám: 8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anyag 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i tevékenysé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etek gyakorl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ok a környezet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es feladatok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sszeg „elköltése” egyenkénti kivonásokkal, ill. az áruk értékének összeadásával, majd együttes kivonásáv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ogikai összefüggés felismer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nos áruk értékének összeszorz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sor alkotása kettesével, hármasával stb. Oda- és visszafel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nevek, könyv oldalai, mozi széksorai st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könyv használata, telefonszámok pontos feljegyzés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oltam egy számot láncszámolási feladatok fejben. Egyszerű számolási feladatok különböző megfogalmazásokban (a felét megettem, egy elgurult, kaptam hozzá ugyanannyit, hármat elajándékoztam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öveges feladatok önálló felállítása, megoldása magyarázat nélkü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gyanazon feladat kétféle megoldása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lefonkönyv adatai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lefonszámok kiolvasás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ülönböző csoportosításokban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ülönböző kifejezések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 mennyiségek megváltoztatására.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merje fel a logikai összefüggéseke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elje megbízhatóan a telefo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se meg a feladatokat, válassza ki a megfelelő műveleteket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Évfolyam: Szk. 2.</w:t>
      </w:r>
    </w:p>
    <w:tbl>
      <w:tblPr>
        <w:tblW w:w="14523" w:type="dxa"/>
        <w:jc w:val="left"/>
        <w:tblInd w:w="6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27"/>
        <w:gridCol w:w="5811"/>
        <w:gridCol w:w="3261"/>
        <w:gridCol w:w="3324"/>
      </w:tblGrid>
      <w:tr>
        <w:trPr>
          <w:trHeight w:val="578" w:hRule="atLeast"/>
        </w:trPr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Témakör: </w:t>
            </w:r>
            <w:r>
              <w:rPr>
                <w:i/>
                <w:iCs/>
                <w:sz w:val="22"/>
                <w:szCs w:val="22"/>
              </w:rPr>
              <w:t>Mértékegységek, méretek, a pénz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Óraszám: 9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anyag 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i tevékenysé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ési gyakorlat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pén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ések önállóan, mérőeszközök megválasztása, használata, mértékegységek alkalmazása, vált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zerű mértani formák rajzolása megadott méret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ések a tankonyhá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nyiségek becslése, mérése szakácskönyv szer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kjegyek, pénzérmék váltása oda-viss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mek, levonások, adó, fizetnivalók, banki elszámolások tanulmányozása valódi csekkekből, papírokbó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sszegek nagyságrendjének megállapítása, összehasonlít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sárlások, üzletlátogatások, árak megfigyelése, összehasonlít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ló, átmér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fejezések értelmez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atalos papírokon.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álja meg figyelemét megosztan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gezze pontosan a munká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sülje meg a pénzt, legy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arékos, beoszt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télje meg reálisan az áruk értéké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Évfolyam: Másodképzés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él:</w:t>
      </w:r>
    </w:p>
    <w:p>
      <w:pPr>
        <w:pStyle w:val="Normal"/>
        <w:rPr/>
      </w:pPr>
      <w:r>
        <w:rPr>
          <w:sz w:val="22"/>
          <w:szCs w:val="22"/>
        </w:rPr>
        <w:t>Elérni, hogy a készségfejlesztő speciális szakiskola elvégzése után legyen gyakorlati kompetenciája a hétköznapi időbeli, térbeli tájékozódásban, vásárlásban. A jövedelem segítséggel történő beosztásában, egyszerű számtani műveleteket végezzen fejben és számológép segítségéve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adat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érbeli, időbeli tájékozódás fejlesztése, naptárismeret, naptárhasználat kialakítás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épességeinek mértékében megtanítani százasokkal, ezresekkel, tízezresekkel egyszerű műveleteket elvégezn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érések gyakorlása, fejleszt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várt teljesítmé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rnyezetében önállóan tájékozódj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es legyen napját megtervezni, időbeosztást készít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ességeinek mértékében értsen a pénzhasználat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djon hosszúságot, tömeget mérni, olvassa le és értse a hőmérőt, lázmérő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Értékelé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év végén érdemjeggyel, félévente szöveges tájékoztatással, évente P.A.C. mérőeszközös mér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nkönyv, eszközhasznál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könyvek, feladatlapok, mérőeszközök, pénz, számológép, egyéb hétköznapi tárgy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Mk. 1.</w:t>
      </w:r>
    </w:p>
    <w:tbl>
      <w:tblPr>
        <w:tblW w:w="14523" w:type="dxa"/>
        <w:jc w:val="left"/>
        <w:tblInd w:w="6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27"/>
        <w:gridCol w:w="5811"/>
        <w:gridCol w:w="3261"/>
        <w:gridCol w:w="3324"/>
      </w:tblGrid>
      <w:tr>
        <w:trPr>
          <w:trHeight w:val="578" w:hRule="atLeast"/>
        </w:trPr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</w:rPr>
              <w:t xml:space="preserve">Térbeli tájékozódás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Óraszám: 10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anyag 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i tevékenysé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ékozódás közvet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yezet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óhely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vető földraj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etek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éta az iskola környékén előre megbeszélt terv szerint tanulók vezetésével iskolánk bemutatása „egy idegennek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lagsortól a padlás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azás a 6-os villamoson. Megállók, átszállóhelyek, útkereszteződések csomópontok, nevezetes épület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lváros-külváros fogalma. Séta Pest kertvárosi részén.  Megfigyelések, összehasonlítás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atoni táborozás felidézése, a Balat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örüljárása” a térképen, üdülőhelyek nevének elolvasás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zaki- és déli part megállapítása u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útvonal megfigyel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vezés, útvonal, úti cé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útvonal, mellékutc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szállás, csomópo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ó, tó, sziget, félszig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, község, fa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dülőhely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yen tartós a figyelm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yen önálló és viselkedj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turálta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fel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zetes épületek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az alapvető földrajzi fogalmakat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Évfolyam: Mk. 1.</w:t>
      </w:r>
    </w:p>
    <w:tbl>
      <w:tblPr>
        <w:tblW w:w="14523" w:type="dxa"/>
        <w:jc w:val="left"/>
        <w:tblInd w:w="6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27"/>
        <w:gridCol w:w="5811"/>
        <w:gridCol w:w="3261"/>
        <w:gridCol w:w="3324"/>
      </w:tblGrid>
      <w:tr>
        <w:trPr>
          <w:trHeight w:val="578" w:hRule="atLeast"/>
        </w:trPr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Témakör:</w:t>
            </w:r>
            <w:r>
              <w:rPr>
                <w:i/>
                <w:iCs/>
                <w:sz w:val="22"/>
                <w:szCs w:val="22"/>
              </w:rPr>
              <w:t xml:space="preserve"> Időbeli tájékozódá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Óraszám: 10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anyag 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i tevékenysé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ó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ékozódás naptárb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mi időszakok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odpercmutató járásának megfigyelés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odpercek becsl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orsasági verseny időmérése stopperórával világbajnoki, és saját teljesítmény összehasonlítása 100 m-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pont-meghatározások többfélekép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ozgatás a naptárban, „Milyen napra esik…?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ezetes dátumok keresé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 újságok sorba rendezése dátum szeri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ennyi ideje volt…?” visszalapozás közös élmények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ák, mesék történelmi alakokró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 tanulmányozása a királyokró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i emlékek megtekintése múzeumokb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odperc, stopperó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bajn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bajn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lékek, terv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lmúlt, régmúl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ljövő, távoli jöv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irályi palota lakói a hercegtől a lovászig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se meg a távolság és idő összefüggései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ználja tudatosan, célszerűen a naptár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kuljon ki érdeklődés a régi korok ismert nevű alakjai irá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Évfolyam: Mk. 1.</w:t>
      </w:r>
    </w:p>
    <w:tbl>
      <w:tblPr>
        <w:tblW w:w="14523" w:type="dxa"/>
        <w:jc w:val="left"/>
        <w:tblInd w:w="6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27"/>
        <w:gridCol w:w="5811"/>
        <w:gridCol w:w="3261"/>
        <w:gridCol w:w="3324"/>
      </w:tblGrid>
      <w:tr>
        <w:trPr>
          <w:trHeight w:val="578" w:hRule="atLeast"/>
        </w:trPr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</w:rPr>
              <w:t>Műveletek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Óraszám: 8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anyag 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i tevékenysé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etek gyakorl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ok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yezet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es feladatok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t műveletek önálló, kitartó végzése fejben, írásban és számológépp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es adatokban szereplő számok pontos ismerete (dátumok, lakcím), illetve pontos másol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érlet-szelvény-, TAJ kártya-, személyi szá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testvér az összegyűjtött pénzéből virágot vett az anyukájának. Egyiküknek 20 Ft-ja volt, a másiknak 2 Ft-tal több, a harmadiknak csak feleannyi. Mennyi pénzt költöttek a virágr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skolában egy hét alatt eltöltött idő kiszámítása (minden munkanapon 8-4-ig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vezés, végrehajtás, ellenőrz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rat, személyes adat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ész-távolság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ész-összeg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ész-egész viszony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égezzen pontosan, önállóan feladatok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yen figyelme koncentrál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se meg a pontos adatok fontosságá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vezzen feladatokat logikai alapon (rávezetéssel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Évfolyam: Mk. 1.</w:t>
      </w:r>
    </w:p>
    <w:tbl>
      <w:tblPr>
        <w:tblW w:w="14523" w:type="dxa"/>
        <w:jc w:val="left"/>
        <w:tblInd w:w="6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27"/>
        <w:gridCol w:w="5811"/>
        <w:gridCol w:w="3261"/>
        <w:gridCol w:w="3324"/>
      </w:tblGrid>
      <w:tr>
        <w:trPr>
          <w:trHeight w:val="578" w:hRule="atLeast"/>
        </w:trPr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Témakör: </w:t>
            </w:r>
            <w:r>
              <w:rPr>
                <w:i/>
                <w:iCs/>
                <w:sz w:val="22"/>
                <w:szCs w:val="22"/>
              </w:rPr>
              <w:t>Mértékegységek, méretek, pénz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Óraszám: 9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anyag 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i tevékenysé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é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énz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őeszközök különböző jelzései, beosztás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ggőleges skálabeosztás szintmérő, lázmérő, hőmérő,  negatív hőmérsékle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is kijelzé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is számok „írása” 3x7-es négyzetháló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méretek mérése (súly, magasság, lábmére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uha- és cipő méretek megfigyelése saját holmin és üzletben. Becslés, mérés összehasonlí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cselekvések pénzzel (váltás oda-vissza, összegek kiszámolása, visszaadás egyéni képességek szerint 10-bő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ból, 1000-bő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vásárlás kisebb üzletek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 országok pénzei, különbözőségük kinézésre és értékük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őmérsékletemelkedé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süllyedés, fagypon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hőmérséklet, lá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, érték, visszajáró összeg, aprópénz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odjon el a különböz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őeszközök 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tékegységek közöt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saját lábméretét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stmagasságá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súlyá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za be, őrizze meg kezelje felelősségteljesen a pén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Évfolyam: </w:t>
      </w:r>
      <w:r>
        <w:rPr>
          <w:b/>
          <w:bCs/>
          <w:szCs w:val="28"/>
        </w:rPr>
        <w:t>Másodképzés 2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é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érni, hogy a készségfejlesztő speciális szakiskola elvégzése után legyen gyakorlati kompetenciája a hétköznapi időbeli, térbeli tájékozódásban, vásárlásban, a jövedelem segítséggel történő beosztásában, egyszerű számtani műveleteket végezzen fejben és számológép segítségéve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adat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érbeli, időbeli tájékozódás fejlesztése, naptárismeret, naptárhasználat kialakítás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épességeinek mértékében megtanítani százasokkal, ezresekkel, tízezresekkel egyszerű műveleteket elvégezn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érések gyakorlása, fejleszt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várt teljesítmé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rnyezetében önállóan tájékozódj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es legyen napját megtervezni, időbeosztást készíteni.</w:t>
      </w:r>
    </w:p>
    <w:p>
      <w:pPr>
        <w:pStyle w:val="Normal"/>
        <w:rPr/>
      </w:pPr>
      <w:r>
        <w:rPr>
          <w:sz w:val="22"/>
          <w:szCs w:val="22"/>
        </w:rPr>
        <w:t>Képességeinek mértékében értsen a pénzhasználat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djon hosszúságot, tömeget mérni, olvassa le és értse a hőmérőt, lázmérő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rtékelé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év végén érdemjeggyel, félévente szöveges tájékoztatással, évente P.A C. mérőeszközös mér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nkönyv, eszközhasznál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könyvek, feladatlapok, mérőeszközök, pénz, számológép, egyéb hétköznapi tárgy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Évfolyam: Mk. 2.</w:t>
      </w:r>
    </w:p>
    <w:tbl>
      <w:tblPr>
        <w:tblW w:w="14523" w:type="dxa"/>
        <w:jc w:val="left"/>
        <w:tblInd w:w="6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27"/>
        <w:gridCol w:w="5811"/>
        <w:gridCol w:w="3261"/>
        <w:gridCol w:w="3324"/>
      </w:tblGrid>
      <w:tr>
        <w:trPr>
          <w:trHeight w:val="578" w:hRule="atLeast"/>
        </w:trPr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</w:rPr>
              <w:t>Térbeli tájékozódá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Óraszám: 10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anyag 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i tevékenysé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ékozódás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etl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rnyezet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óhely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vető földraj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etek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műhely, tankonyha alaprajzának önálló elkészítése berendezési tárgyak berajzolása az arányok figyelembe vételé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épek Budapestről, albumok, újságok, könyvek nézegetése. Kirándulás a Gellérthegyre, Budapest panorámája, ismert helyek megkeresése, a hidak megnevez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azodás a földgömbön, földrészek, óceánok megnevezése, Magyarország megmutatás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llegzetes éghajlati viszonyok a Föld különböző pontjain, Hosszúsági- és szélességi fokok, időzónák modellez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etará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ráma, látké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üle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ész, kontinen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ghajlat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gyen szert minél nagyobb önállóságra, az egymáshoz viszonyított méretek, helyzetek megrajzolásáb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a budapesti Duna-hid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yenek elemi ismeretei a Föld forgásáról, az éjszakák és nappalok, valami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vszakok váltakozásának okairól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Évfolyam: Mk. 2.</w:t>
      </w:r>
    </w:p>
    <w:tbl>
      <w:tblPr>
        <w:tblW w:w="14523" w:type="dxa"/>
        <w:jc w:val="left"/>
        <w:tblInd w:w="6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27"/>
        <w:gridCol w:w="5811"/>
        <w:gridCol w:w="3261"/>
        <w:gridCol w:w="3324"/>
      </w:tblGrid>
      <w:tr>
        <w:trPr>
          <w:trHeight w:val="578" w:hRule="atLeast"/>
        </w:trPr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</w:rPr>
              <w:t>Időbeli tájékozódá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Óraszám: 10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anyag 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i tevékenysé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ó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r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i beosz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, évszakok, hónap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mi időszakok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böző idő-meghatározások átváltás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pontok sorba rendezése, időtartamok átszámít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 perc, 35 perc, 30 óra stb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gazodás a TV újságb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i TV műsor lapozgatása, fontos műsorok időpontjainak kigyűjt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i műsor tanulmányozása, dátumok, időpontok kikeresése a naptárb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Újságok megjelenésének dátum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sorrend megállapítás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i-nyári időszámítás, napkelte, napnyug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olódásának megfigyelése a meteorológi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ésekbő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század, évezred fogalma. Albumok nézeget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ősembertől napjainkig. Évszámok megfigyelése, kiolvasás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úzeumlátogatás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szakokkal kapcsolatos kifejezések bővítése (alkonya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rkület, hajnal stb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, időpont, pontos id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lap, hetilap, folyóir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roló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i-nyári napfordu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>vezred, évszázad, évtized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.,21. század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kalmazza helyesen a kifejezések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odjon el önállóan a dátumok, időpontok közö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je fel a születési idő és az életkor összefüggései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yen érdeklődő és legyen fogalma a történelmi lépték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egységekről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Évfolyam: Mk. 2.</w:t>
      </w:r>
    </w:p>
    <w:tbl>
      <w:tblPr>
        <w:tblW w:w="14523" w:type="dxa"/>
        <w:jc w:val="left"/>
        <w:tblInd w:w="6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27"/>
        <w:gridCol w:w="5811"/>
        <w:gridCol w:w="3261"/>
        <w:gridCol w:w="3324"/>
      </w:tblGrid>
      <w:tr>
        <w:trPr>
          <w:trHeight w:val="578" w:hRule="atLeast"/>
        </w:trPr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</w:rPr>
              <w:t>Műveletek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Óraszám: 8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anyag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i tevékenysé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e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ok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yezet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es feladatok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etek végzése fejben, írásban, számológéppel, ellenőrzés, javítás önálló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atalos iratokban szereplő adatok. Űrlap önálló kitölt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számok kiolvasása, írása diktálás u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azodás könyvben tartalomjegyzék alapj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zerű műveletekkel szöveges feladatok összeállítása (rávezetéssel: 12-3=? ; 12 gyerek volt a szobáb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lytasd!”, „Kérdezz!” „Számítsd ki!”, „Válaszolj!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bb lépcsős feladat megoldása önállóan terv készítésétől a válaszadásig /anyu egyik szatyrában 5 kg gyümölcs volt, a másikban 2kg-mal kevesebb. Mennyi gyümölcsöt vitt haz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őrzés ellentétes művelet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emélyi igazolvá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V bér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 kárt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tozás, tervezé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dés, válasz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yen önálló, pontos feladatvégz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oljon figyelmesen, pontos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a a feladat logikáját megérteni, összefüggéseket felismerni tervet készíten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adáskor visszatér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redeti kérdéshez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Évfolyam: Mk. 2.</w:t>
      </w:r>
    </w:p>
    <w:tbl>
      <w:tblPr>
        <w:tblW w:w="14523" w:type="dxa"/>
        <w:jc w:val="left"/>
        <w:tblInd w:w="6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27"/>
        <w:gridCol w:w="5811"/>
        <w:gridCol w:w="3261"/>
        <w:gridCol w:w="3324"/>
      </w:tblGrid>
      <w:tr>
        <w:trPr>
          <w:trHeight w:val="578" w:hRule="atLeast"/>
        </w:trPr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Témakör: </w:t>
            </w:r>
            <w:r>
              <w:rPr>
                <w:i/>
                <w:iCs/>
                <w:sz w:val="22"/>
                <w:szCs w:val="22"/>
              </w:rPr>
              <w:t>Mértékegységek, méretek, pénz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Óraszám: 9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anyag 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i tevékenysé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Elvárt és </w:t>
            </w:r>
            <w:r>
              <w:rPr>
                <w:b/>
                <w:i/>
                <w:iCs/>
                <w:sz w:val="22"/>
                <w:szCs w:val="22"/>
                <w:lang w:bidi="zxx"/>
              </w:rPr>
              <w:t>javasolt</w:t>
            </w:r>
            <w:r>
              <w:rPr>
                <w:b/>
                <w:sz w:val="22"/>
                <w:szCs w:val="22"/>
                <w:lang w:bidi="zxx"/>
              </w:rPr>
              <w:t xml:space="preserve"> fogalmak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árt teljesítmény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é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én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sszetett feladatok (1 kg só + 20 dkg párizsi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kg kenyér stb.) megoldási terv készítés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feladatok megoldása, összead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tékegységek átvált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böző kiszerelésű folyadékok vásárlása, azonos nagyságú edényekbe töltve a különbség érzékel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 fogalma, felezés almával, kiflivel st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ezés poharakba. Liter, fél liter, 2 deci 2,5 de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zkezelési gyakorlato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u kiválasztása, ár leolvasása, összeg kiszámolása, visszajáró pénz átszámolása, hiba esetén reklamáci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 gondos elrakása. (játé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sárlás valódi élethelyzetek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- kilogramm, ki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g - dekagramm, de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 – deciliter – de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, árcédula, pénztá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áció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yen kompet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felelő mérőeszközö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tékegységek, mérések területé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sza ki tudatosan az áru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on vásárolni meghatározott összeghatáron belül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275" w:footer="1134" w:bottom="1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  <w:tab w:val="right" w:pos="9637" w:leader="none"/>
      </w:tabs>
      <w:jc w:val="right"/>
      <w:rPr/>
    </w:pPr>
    <w:r>
      <w:rPr>
        <w:sz w:val="16"/>
        <w:szCs w:val="16"/>
        <w:u w:val="single"/>
        <w:lang w:val="zxx"/>
      </w:rPr>
      <w:t>Tanterv/Bárczi          Szakiskola          Műveltségi terület:  Matematika          Tantárgy</w:t>
    </w:r>
    <w:r>
      <w:rPr>
        <w:sz w:val="16"/>
        <w:szCs w:val="16"/>
        <w:u w:val="single"/>
      </w:rPr>
      <w:t>:  Számolás-méré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536" w:leader="none"/>
        <w:tab w:val="right" w:pos="9072" w:leader="none"/>
      </w:tabs>
      <w:spacing w:before="0" w:after="120"/>
      <w:ind w:right="360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2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48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WWWW8Num4z01">
    <w:name w:val="WW-WW8Num4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1:16:00Z</dcterms:created>
  <dc:creator>rj</dc:creator>
  <dc:description/>
  <dc:language>en-US</dc:language>
  <cp:lastModifiedBy>Tompa Ferenc</cp:lastModifiedBy>
  <dcterms:modified xsi:type="dcterms:W3CDTF">2004-05-20T21:16:00Z</dcterms:modified>
  <cp:revision>2</cp:revision>
  <dc:subject/>
  <dc:title>Számolás – mérés</dc:title>
</cp:coreProperties>
</file>