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bilitációs célú munkavégzés 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 -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ált munkavégzésre képes tanulók részér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erenciáltan felkészíteni az értelmileg akadályozott tanulót az iskola elvégzése utáni munkavégzésre.</w:t>
      </w:r>
    </w:p>
    <w:p>
      <w:pPr>
        <w:pStyle w:val="Normal"/>
        <w:rPr/>
      </w:pPr>
      <w:r>
        <w:rPr>
          <w:sz w:val="22"/>
          <w:szCs w:val="22"/>
        </w:rPr>
        <w:t>Kiemelten lényeges, hogy a fiatal esetenként a nyílt munkaerő piacon (a normál munkahelyeken is) – egyéni megsegítés mellett – felnőttként munkát vállalha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 segíteni abban, hogy a tanuló gyakorlati, tapasztalati úton, saját élményen keresztül tudja kialakítani magában a munka értékének, a munkavégzés értelmének, funkciójának szerepét. E tárgyon keresztül könnyebben elfogadja, hogy a munkavégzés a felnőtt élet nélkülözhetetlen ré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ismertetni a fiatallal néhány adekvát foglalkozásfaj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, hogy a tanuló az iskolai környezetben nem közvetíthető, ismereteket szerezzen, illetve munkafolyamatokat gyakoroljon, mind önállób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ősíteni a felelősségtudatot, fejleszteni az alkalmazkodóképességet, kialakítani a segítőkész magatartást.</w:t>
      </w:r>
    </w:p>
    <w:p>
      <w:pPr>
        <w:pStyle w:val="Normal"/>
        <w:rPr/>
      </w:pPr>
      <w:r>
        <w:rPr>
          <w:sz w:val="22"/>
          <w:szCs w:val="22"/>
        </w:rPr>
        <w:t>Cél a tanuló felkészítése arra, hogy mint munkavállalónak, milyen elvárásoknak, szabályoknak kell megfelelni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ső munkahelyeken gyakorlat, képességek kipróbálása. Az éves órakeret 92%-át adja a külső munkahelyeken történő gyakorla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etek a fogadó munkahelyekről:</w:t>
      </w:r>
    </w:p>
    <w:p>
      <w:pPr>
        <w:pStyle w:val="Normal"/>
        <w:rPr/>
      </w:pPr>
      <w:r>
        <w:rPr>
          <w:sz w:val="22"/>
          <w:szCs w:val="22"/>
        </w:rPr>
        <w:t>a.) Általános. Tudja behelyezni az adott munkahelyet a gazdasági rendszer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) Helyi. A konkrét munkakörök, munkafolyamatok megismer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nkahelyi szabályok, elvárások: Elfogadása, betartása. (pl.: munkaidő, jelenléti ív, balesetvédelmi szabály, felelősségvállalás, feladattudat, munkatartás, munkafegyel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i viselkedéskultúra: Kommunikációs képesség. A munkatársi kapcsolatok értelmezése. (pl.: alá-fölérendeltsé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lekedési ismeretek: Tájékozódás, a helyi közlekedés ismeret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ékel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öveges értékelés. Megfigyelési szemponto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) Külső jegy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) Fizikai képesség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) Munkakészség megfigyel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) Munkatársi kapcsolato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) Javaslato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) Egyéb megjegyzések, észrevételek.</w:t>
      </w:r>
    </w:p>
    <w:p>
      <w:pPr>
        <w:pStyle w:val="Normal"/>
        <w:jc w:val="both"/>
        <w:rPr/>
      </w:pPr>
      <w:r>
        <w:rPr>
          <w:sz w:val="22"/>
          <w:szCs w:val="22"/>
        </w:rPr>
        <w:t>A Gyakorlati Napló nyomon követése. (dátum, munkahely, tanuló, feladat, megjegyzés, balesetvédelmi oktatáson való részvéte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kérdezések. Kérdőívek. (Iskolai, Szülői, Munkahelyi, Tanuló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erv követelményinek teljesítéséhez javasolt óraszám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61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876"/>
        <w:gridCol w:w="1632"/>
      </w:tblGrid>
      <w:tr>
        <w:trPr>
          <w:trHeight w:val="23" w:hRule="atLeast"/>
        </w:trPr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foly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>
          <w:trHeight w:val="23" w:hRule="atLeast"/>
        </w:trPr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es óraszá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árgy témáinak feldolgozására javasolt időker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3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877"/>
        <w:gridCol w:w="1631"/>
      </w:tblGrid>
      <w:tr>
        <w:trPr>
          <w:trHeight w:val="573" w:hRule="atLeast"/>
        </w:trPr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makör / Évfolyam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k. 2. </w:t>
            </w:r>
          </w:p>
        </w:tc>
      </w:tr>
      <w:tr>
        <w:trPr>
          <w:trHeight w:val="573" w:hRule="atLeast"/>
        </w:trPr>
        <w:tc>
          <w:tcPr>
            <w:tcW w:w="6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Elmélet az iskolában: Tanórai keretben a gyakorlat előkészítése </w:t>
            </w:r>
          </w:p>
        </w:tc>
        <w:tc>
          <w:tcPr>
            <w:tcW w:w="2877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6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Elmélet: A négy munkahelyen a munka megkezdésekor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2</w:t>
            </w:r>
          </w:p>
        </w:tc>
      </w:tr>
      <w:tr>
        <w:trPr>
          <w:trHeight w:val="573" w:hRule="atLeast"/>
        </w:trPr>
        <w:tc>
          <w:tcPr>
            <w:tcW w:w="6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Értékelés: A végzett munka értékelése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6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Gyakorlat: Konkrét munkával töltött idő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/>
      </w:pPr>
      <w:r>
        <w:rPr>
          <w:sz w:val="22"/>
          <w:szCs w:val="22"/>
        </w:rPr>
        <w:t>Segítséget nyújtani a tantárgy tanításával, hogy a tanuló gyakorlati, tapasztalati úton, saját élményen keresztül tudja kialakítani a munka értékének, a munkavégzés értelmének, funkciójának szerepét. Megismertetni a fiatalnak néhány adekvát foglalkozásfajtát a gyakorlati munkavégzés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skolai és munkahelyi elvárások közötti különbséghez való hozzászokta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lévő ismeretek gyakorlati alkalma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sajátítandó ismeretek folyamatos átadása a gyakorlat végzése köz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lesetveszély és a balesetek kivédési lehetőségének tudatosítása. A balesetvédelem oktatás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/>
      </w:pPr>
      <w:r>
        <w:rPr>
          <w:sz w:val="22"/>
          <w:szCs w:val="22"/>
        </w:rPr>
        <w:t>Ismerje a fogadó munkahelyeket, a konkrét munkaköröket, munkafolyam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a munkahely elérési útvonalát és a közlekedési szabályok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öveges értékelés. Megfigyelési szemponto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Külső jegy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Fizikai képesség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Munkakészség megfigyelé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Munkatársi kapcsolatok;</w:t>
      </w:r>
    </w:p>
    <w:p>
      <w:pPr>
        <w:pStyle w:val="Normal"/>
        <w:rPr/>
      </w:pPr>
      <w:r>
        <w:rPr>
          <w:sz w:val="22"/>
          <w:szCs w:val="22"/>
        </w:rPr>
        <w:t>5.) Javaslato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Egyéb megjegyzések, észrevétel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akorlati Napló nyomon követése. (dátum, munkahely, tanuló, feladat, megjegyzés, balesetvédelmi oktatáson való részvéte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kérdezések. Kérdőívek. (Iskolai, Szülői, Munkahelyi, Tanuló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rét gyakorlati munkahelyek a anyagai, eszközei. Tanulói értékelő kérdőí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721" w:type="dxa"/>
        <w:jc w:val="left"/>
        <w:tblInd w:w="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3777"/>
        <w:gridCol w:w="3602"/>
        <w:gridCol w:w="2548"/>
      </w:tblGrid>
      <w:tr>
        <w:trPr/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lmélet az iskolában: Tanórai keretben a gyakorlat előkészítés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helyi gyakorlat tanórai keretben történő előkészí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ájékoztat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céllal való ismerkedés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 a fogadó munkahelyrő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ismerkedés az adott helyen folyó munkafolyamatokk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párok kialakítása.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ltalános kép a munkahelyekrő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olyamatok értelmezése, lehetőség szerinti gyakorl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 tanulópárokkal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721" w:type="dxa"/>
        <w:jc w:val="left"/>
        <w:tblInd w:w="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3777"/>
        <w:gridCol w:w="3602"/>
        <w:gridCol w:w="2548"/>
      </w:tblGrid>
      <w:tr>
        <w:trPr/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lmélet: A négy munkahelyen a munka megkezdésekor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4x2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vállalat, cég, üzem hely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elményeinek a megismer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munkafeladatok bemutat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új munkatársak bemutatása. Munkavezető megismertetése, utasítás elfogadás és értékelés személyhez kötése, balesetvédelmi szabályok ismertetése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ktuális munkahelyről részletes tájékoztat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lehetőségek, megközelítés, belső tájékozódás.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denkori gyakorlati munkahellyel való szemléletes ismerked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gyakorlato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esetvédelmi oktatás és gyakorlati alkalmazás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709" w:type="dxa"/>
        <w:jc w:val="left"/>
        <w:tblInd w:w="2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69"/>
        <w:gridCol w:w="3787"/>
        <w:gridCol w:w="3602"/>
        <w:gridCol w:w="2551"/>
      </w:tblGrid>
      <w:tr>
        <w:trPr/>
        <w:tc>
          <w:tcPr>
            <w:tcW w:w="1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Értékelés: A végzett munka értékelés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denkori helyszíneken végzett munka értékelése meghatározott megfigyelési szempontok szerint történik az iskolában.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zett munka, értékelése személyre szabott. Az értékelésbe bevonjuk a tanulókat is.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Napló vezetése, ellenőr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, a munkahelyek, a szülők és a tanulók részéről folyamatos elégedettség mérés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értékel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értékel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721" w:type="dxa"/>
        <w:jc w:val="left"/>
        <w:tblInd w:w="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3777"/>
        <w:gridCol w:w="3602"/>
        <w:gridCol w:w="2548"/>
      </w:tblGrid>
      <w:tr>
        <w:trPr/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Gyakorlat: Konkrét munkával töltött idő</w:t>
            </w:r>
          </w:p>
        </w:tc>
        <w:tc>
          <w:tcPr>
            <w:tcW w:w="2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36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yakorlatot a tanuló az adott munkahelyeken a konkrét munkával tölti el. Hetente egy alkalomm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négy órában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ó a gyakorlat ideje alatt elsajátítja a munkafolyam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élyes megtapasztalás fontosságának elfogadása, ismertetése.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vállalói ismereteket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 helyzetekből kiindulva indirekt módon közvetítjük és gyakoroltatjuk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magyarázattal is kísért cselekedteté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Évfolyam: Másodképzés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hetőség szerint megtalálni a képességeknek és érdeklődésének leginkább megfelelő gyakorlati munkatevékeny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gzett munkafolyamatok ismerete és gyakorlati elvégzése.(motiváltság, kitartás, pontossá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folyamatokhoz illetve a munkahelyi – szociális kapcsolatokhoz, kommunikációhoz köthető szabályok, viselkedési normák megtanulása, betartá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gyen eleget a munkahelyi elvárásoknak, viselkedési szabályokat tartsa be (munkaidő, jelenléti ív, balesetvédelmi szabály, felelősség vállalás, feladattudat, munkafegyel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yen megfelelő viselkedési kultúrája, kommunikációs képessége a munkahelyen, fogadja el a munkatársi kapcsolatokat. (alá - fölé rendeltség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jc w:val="both"/>
        <w:rPr/>
      </w:pPr>
      <w:r>
        <w:rPr>
          <w:sz w:val="22"/>
          <w:szCs w:val="22"/>
        </w:rPr>
        <w:t>Szöveges értékelés. Megfigyelési szemponto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) Külső jegy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) Fizikai képesség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) Munkakészség megfigyel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) Munkatársi kapcsolato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) Javaslato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) Egyéb megjegyzések, észrevételek.</w:t>
      </w:r>
    </w:p>
    <w:p>
      <w:pPr>
        <w:pStyle w:val="Normal"/>
        <w:jc w:val="both"/>
        <w:rPr/>
      </w:pPr>
      <w:r>
        <w:rPr>
          <w:sz w:val="22"/>
          <w:szCs w:val="22"/>
        </w:rPr>
        <w:t>A Gyakorlati Napló nyomon követése. (dátum, munkahely, tanuló, feladat, megjegyzés, balesetvédelmi oktatáson való részvéte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kérdezések. Kérdőívek. (Iskolai, Szülői, Munkahelyi, Tanuló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taneszkö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rét gyakorlati munkahelyek anyagai, eszközei. Tanulói, értékelő kérdőí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3721" w:type="dxa"/>
        <w:jc w:val="left"/>
        <w:tblInd w:w="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3777"/>
        <w:gridCol w:w="3602"/>
        <w:gridCol w:w="2548"/>
      </w:tblGrid>
      <w:tr>
        <w:trPr/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lmélet az iskolában: Tanórai keretben a gyakorlat előkészítés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helyi gyakorlat tanórai keretben történő előkészí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ájékoztat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céllal való ismerked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 a fogadó munkahelyrő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ismerkedés az adott helyen folyó munkafolyamatokk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párok kialakítása.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kép a munkahelyekrő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olyamatok értelmezése, lehetőség szerinti gyakorl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játék tanulópárokkal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selekedtet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721" w:type="dxa"/>
        <w:jc w:val="left"/>
        <w:tblInd w:w="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3777"/>
        <w:gridCol w:w="3602"/>
        <w:gridCol w:w="2548"/>
      </w:tblGrid>
      <w:tr>
        <w:trPr/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lmélet: A négy munkahelyen a munka megkezdésekor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4x2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vállalat, cég, üzem hely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elményeinek a megismer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munkafeladatok bemuta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j munkatársak bemuta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hierarchia megismer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esetmegelőzési és balesetvédelmi szabályok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ktuális munkahelyről részletes tájékoztat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lehetőségek megismerte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 külső és belső környezet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denkori gyakorlati munkahellyel való szemléletes ismerkedé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lekedési és tájékozódási gyakor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setvédelmi gyakorlatok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721" w:type="dxa"/>
        <w:jc w:val="left"/>
        <w:tblInd w:w="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3777"/>
        <w:gridCol w:w="3602"/>
        <w:gridCol w:w="2548"/>
      </w:tblGrid>
      <w:tr>
        <w:trPr/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Értékelés: A végzett munka értékelés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denkori helyszíneken végzett munka értékelése meghatározott megfigyelési szempontok szerint történik az iskolában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zett munka, értékelése személyre szabott. Az értékelésbe bevonjuk a tanulókat is.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Napló vezetése, ellenőr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, a munkahelyek, a szülők és a tanulók részéről folyamatos elégedettség mérés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értékel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értékel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721" w:type="dxa"/>
        <w:jc w:val="left"/>
        <w:tblInd w:w="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3777"/>
        <w:gridCol w:w="3602"/>
        <w:gridCol w:w="2548"/>
      </w:tblGrid>
      <w:tr>
        <w:trPr/>
        <w:tc>
          <w:tcPr>
            <w:tcW w:w="1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Gyakorlat: Konkrét munkával töltött idő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36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t a tanuló az adott munkahelyeken a konkrét munkával tölti el. Hetente egy alkalommal minimum négy órában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ó a gyakorlat ideje alatt elsajátítja a munkafolyam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élyes megtapasztalás fontosságának elfogadása, ismertetése.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vállalói ismereteket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 helyzetekből kiindulva indirekt módon közvetítjük és gyakoroltatjuk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magyarázattal is kísért cselekedteté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984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0"/>
        <w:tab w:val="clear" w:pos="14001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Tanterv/Bárczi          Szakiskola          Műveltségi terület:  Ember és társadalom          Tantárgy</w:t>
    </w:r>
    <w:r>
      <w:rPr>
        <w:sz w:val="16"/>
        <w:szCs w:val="16"/>
        <w:u w:val="single"/>
      </w:rPr>
      <w:t>:  Habilitációs célú munkavégzés 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41:00Z</dcterms:created>
  <dc:creator>Geiger Mónika</dc:creator>
  <dc:description/>
  <dc:language>en-US</dc:language>
  <cp:lastModifiedBy>Tompa Ferenc</cp:lastModifiedBy>
  <dcterms:modified xsi:type="dcterms:W3CDTF">2004-05-20T21:41:00Z</dcterms:modified>
  <cp:revision>2</cp:revision>
  <dc:subject/>
  <dc:title>Habilitációs célú munkavégzés I</dc:title>
</cp:coreProperties>
</file>