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bilitációs célú munkavégzés I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Évfolyam: Másodképzés 1 -2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egrált munkavégzésre nem képes tanulók számára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é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értetni a felnőtté válás és a munkavégzés „törvény- és életszerű” kapcsolatát.</w:t>
      </w:r>
    </w:p>
    <w:p>
      <w:pPr>
        <w:pStyle w:val="Normal"/>
        <w:rPr/>
      </w:pPr>
      <w:r>
        <w:rPr>
          <w:sz w:val="22"/>
          <w:szCs w:val="22"/>
        </w:rPr>
        <w:t>A tanulót lehetőségeinek függvényében „érlelni” az elmélyült, kitartó feladatvégzés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ismertetni a „munka világával”, illetve a saját munkalehetőségeivel, adottságaival, tehetségé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jleszteni a manuális tevékenységekben az eszközhasználatot és a feladatok végrehajtásában az igényesség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os cél a habilitációs munkavégzés című tantárgy tanításakor a már meglévő kognitív, érzelmi és motoros funkciókra építeni, illetve azokat fejleszteni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elad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ső műhelyekben végzett munka közben a képességek és a személyiség korrekciója.</w:t>
      </w:r>
    </w:p>
    <w:p>
      <w:pPr>
        <w:pStyle w:val="Normal"/>
        <w:rPr/>
      </w:pPr>
      <w:r>
        <w:rPr>
          <w:sz w:val="22"/>
          <w:szCs w:val="22"/>
        </w:rPr>
        <w:t>Balesetvédelmi szabályok betartása. Reális önértékelés kiépítése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lvárt teljesítmé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yen szert jártasságra - tehetsége függvényében - anyag és eszközismeretének gyakorlati alkalmazásá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ljon alkalmassá a társakkal történő közös tevékenykedésre, illetve feladatvégzés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 zavarja társait feladatvégzés köz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yen belülről motivált és kitartó a feladatvégz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merje fel azokat a személyeket, akikben megbízhat, és akiktől segítséget kérhet és kaphat. Tudjon segítséget kérni, esetleg adni.</w:t>
      </w:r>
    </w:p>
    <w:p>
      <w:pPr>
        <w:pStyle w:val="Normal"/>
        <w:rPr/>
      </w:pPr>
      <w:r>
        <w:rPr>
          <w:sz w:val="22"/>
          <w:szCs w:val="22"/>
        </w:rPr>
        <w:t>Tartsa be a munka- és balesetvédelmi szabályok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Értékelé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v végén érdemjeggyel, félévente szöveges tájékoztató, évente P.A.C. mérőeszközz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tanterv teljesítéséhez javasolt óraszám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2" w:type="dxa"/>
        <w:jc w:val="left"/>
        <w:tblInd w:w="178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62"/>
        <w:gridCol w:w="1331"/>
        <w:gridCol w:w="1329"/>
      </w:tblGrid>
      <w:tr>
        <w:trPr/>
        <w:tc>
          <w:tcPr>
            <w:tcW w:w="8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folyamok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k. 1.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k. 2.</w:t>
            </w:r>
          </w:p>
        </w:tc>
      </w:tr>
      <w:tr>
        <w:trPr/>
        <w:tc>
          <w:tcPr>
            <w:tcW w:w="8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es óraszám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A tantárgy témáinak feldolgozására javasolt időkere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17" w:type="dxa"/>
        <w:jc w:val="left"/>
        <w:tblInd w:w="179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20"/>
        <w:gridCol w:w="1351"/>
        <w:gridCol w:w="1346"/>
      </w:tblGrid>
      <w:tr>
        <w:trPr/>
        <w:tc>
          <w:tcPr>
            <w:tcW w:w="8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émakör / Évfolyam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k. 1.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k. 2.</w:t>
            </w:r>
          </w:p>
        </w:tc>
      </w:tr>
      <w:tr>
        <w:trPr/>
        <w:tc>
          <w:tcPr>
            <w:tcW w:w="8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A munka világa. Tanulás, tehetség. Pályaválasztás.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A munkafolyamatokhoz tartozó anyag és eszközismeretek.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Gyakorlati munkavégzés. 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Évfolyam: Másodképzés 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é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értetni, hogy a felnőttkori pozitív életérzést, a hasznosságtudatot jelentősen meghatározza a munkavégző képessé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alakítani az igényt a pontos munkára.</w:t>
      </w:r>
    </w:p>
    <w:p>
      <w:pPr>
        <w:pStyle w:val="Normal"/>
        <w:jc w:val="both"/>
        <w:rPr/>
      </w:pPr>
      <w:r>
        <w:rPr>
          <w:sz w:val="22"/>
          <w:szCs w:val="22"/>
        </w:rPr>
        <w:t>Elérni, hogy a környezetről kialakult tárgyi és fogalmi ismeretkör szilárd alapokon állj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ad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oncentráció, a kitartás, a figyelem, a céltudat, a munkavégzés fontosságának tudatosí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erbális kommunikáció és az információ szerző képesség fejleszt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várt teljesítmény:</w:t>
      </w:r>
    </w:p>
    <w:p>
      <w:pPr>
        <w:pStyle w:val="Normal"/>
        <w:jc w:val="both"/>
        <w:rPr/>
      </w:pPr>
      <w:r>
        <w:rPr>
          <w:sz w:val="22"/>
          <w:szCs w:val="22"/>
        </w:rPr>
        <w:t>A képességek függvényében elvégezhető munkákban alakuljon ki jártassá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Értékelé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Év végén érdemjeggyel, félévente szöveges tájékoztató, évente P.A.C. mérőeszközz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/>
        <w:t>Évfolyam: Mk. 1.</w:t>
      </w:r>
    </w:p>
    <w:tbl>
      <w:tblPr>
        <w:tblW w:w="13439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742"/>
        <w:gridCol w:w="3392"/>
        <w:gridCol w:w="2529"/>
      </w:tblGrid>
      <w:tr>
        <w:trPr>
          <w:trHeight w:val="23" w:hRule="atLeast"/>
        </w:trPr>
        <w:tc>
          <w:tcPr>
            <w:tcW w:w="10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 Témakör: </w:t>
            </w:r>
            <w:r>
              <w:rPr>
                <w:i/>
                <w:iCs/>
                <w:sz w:val="22"/>
                <w:szCs w:val="22"/>
              </w:rPr>
              <w:t>A munka világa. Tanulás, tehetség. Pályaválasztás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aszám: 10</w:t>
            </w:r>
          </w:p>
        </w:tc>
      </w:tr>
      <w:tr>
        <w:trPr>
          <w:trHeight w:val="23" w:hRule="atLeast"/>
        </w:trPr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méleti feldolgozás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Gyakorlati alkalmazá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szerek</w:t>
            </w:r>
          </w:p>
        </w:tc>
      </w:tr>
      <w:tr>
        <w:trPr>
          <w:trHeight w:val="23" w:hRule="atLeast"/>
        </w:trPr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ért van szükség a munká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yen foglalkozásokat ismers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 tudsz, mit szeretsz dolgoz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 kell a munkavégzéshe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alkozásfajták. Milyen munkát végezhet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ítségkérés, pihené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idő betartása. Szabályo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helyi konfliktuskezelé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tuációs helyzetgyakorlato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unkába állás előkészíté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ális munkába állás előkészíté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látogatáso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lgetés a munkavégzés ellenértékéről a „munkadíjról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rat, kitartás megoldási módok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áz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lge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beszél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zés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/>
        <w:t>Évfolyam: Mk. 1.</w:t>
      </w:r>
    </w:p>
    <w:tbl>
      <w:tblPr>
        <w:tblW w:w="13454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41"/>
        <w:gridCol w:w="3395"/>
        <w:gridCol w:w="2525"/>
      </w:tblGrid>
      <w:tr>
        <w:trPr/>
        <w:tc>
          <w:tcPr>
            <w:tcW w:w="10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 Témakör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A munkafolyamatokhoz tartozó anyag és eszközismeretek.</w:t>
            </w:r>
          </w:p>
          <w:p>
            <w:pPr>
              <w:pStyle w:val="Normal"/>
              <w:ind w:left="2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aszám: 20</w:t>
            </w:r>
          </w:p>
        </w:tc>
      </w:tr>
      <w:tr>
        <w:trPr/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méleti feldolgozás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akorlati alkalmazá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szerek</w:t>
            </w:r>
          </w:p>
        </w:tc>
      </w:tr>
      <w:tr>
        <w:trPr/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etviteli gyakorlato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tartási ismeret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zeskalács készítés.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hai eszközök, alapanyago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arítóeszközö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zeskalács készítés eszközei, anyagai.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ítés, mosogatá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zés alapja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arítás alapja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lélte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beszél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portosítás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/>
        <w:t>Évfolyam: Mk. 1.</w:t>
      </w:r>
    </w:p>
    <w:tbl>
      <w:tblPr>
        <w:tblW w:w="13456" w:type="dxa"/>
        <w:jc w:val="left"/>
        <w:tblInd w:w="29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12"/>
        <w:gridCol w:w="3741"/>
        <w:gridCol w:w="3408"/>
        <w:gridCol w:w="2495"/>
      </w:tblGrid>
      <w:tr>
        <w:trPr>
          <w:trHeight w:val="23" w:hRule="atLeast"/>
        </w:trPr>
        <w:tc>
          <w:tcPr>
            <w:tcW w:w="10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 Témakör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Gyakorlati munkavégzés. Felkészülés a lehetséges munkahelyi gyakorlatokra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aszám: 118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méleti feldolgozás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akorlati alkalmazás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ódszerek</w:t>
            </w:r>
          </w:p>
        </w:tc>
      </w:tr>
      <w:tr>
        <w:trPr/>
        <w:tc>
          <w:tcPr>
            <w:tcW w:w="3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édlői munkálato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arítási munkálato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függő műhelygyakorlatok.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nkrét munkafolyamatok megbeszélése, probléma feloldások.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nkrét munkafolyamat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vitelezé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lekedte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e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Évfolyam: Másodképzés 2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é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alakítani a lehetőségekhez mérten elmélyült kitartó feladatvégzé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ismertetni a tanulót a munka világáv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alakítani reális elképzeléseket a jövőbeni munkalehetőségekről, életmódró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ővíteni a tárgyi, fogalmi ismeretkö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adat:</w:t>
      </w:r>
    </w:p>
    <w:p>
      <w:pPr>
        <w:pStyle w:val="Normal"/>
        <w:rPr/>
      </w:pPr>
      <w:r>
        <w:rPr>
          <w:sz w:val="22"/>
          <w:szCs w:val="22"/>
        </w:rPr>
        <w:t>Az eszközhasználat színvonalának emelked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örnyező tárgyi, természeti világ és az emberek közti kapcsolatok rendszerezett ismeretének kialakít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gyüttműködési, a szociális készség, valamint az énkép és az önismeret fejlesztése (másokra figyelés, alkalmazkodás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Elvárt teljesítmény:</w:t>
      </w:r>
      <w:r>
        <w:rPr>
          <w:sz w:val="22"/>
          <w:szCs w:val="22"/>
        </w:rPr>
        <w:br/>
        <w:t>Legyen alkalmas a társakkal történő közös tevékenykedésre ill. feladatvégzés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merje fel azokat a személyeket, akikben megbízhat, és akiktől segítségre számít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djon segítséget kérni és adni.</w:t>
      </w:r>
    </w:p>
    <w:p>
      <w:pPr>
        <w:pStyle w:val="Normal"/>
        <w:rPr/>
      </w:pPr>
      <w:r>
        <w:rPr>
          <w:sz w:val="22"/>
          <w:szCs w:val="22"/>
        </w:rPr>
        <w:t>Legyen belülről motivált és kitartó a feladatvégz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Értékelé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v végén érdemjeggyel, félévente szöveges tájékoztató. Évente P.A.C. mérőeszközös mér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Évfolyam: Mk. 2.</w:t>
      </w:r>
    </w:p>
    <w:tbl>
      <w:tblPr>
        <w:tblW w:w="13490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777"/>
        <w:gridCol w:w="3340"/>
        <w:gridCol w:w="2597"/>
      </w:tblGrid>
      <w:tr>
        <w:trPr/>
        <w:tc>
          <w:tcPr>
            <w:tcW w:w="10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 Témakör: </w:t>
            </w:r>
            <w:r>
              <w:rPr>
                <w:i/>
                <w:iCs/>
                <w:sz w:val="22"/>
                <w:szCs w:val="22"/>
              </w:rPr>
              <w:t>A munkafolyamatokhoz tartozó anyag és eszközismeretek.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aszám: 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méleti feldolgozás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akorlati alkalmazás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szerek</w:t>
            </w:r>
          </w:p>
        </w:tc>
      </w:tr>
      <w:tr>
        <w:trPr/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onyhai eszközök, anyago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i eszközök anyago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i könyvtári eszközök és anyagok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konyha eszközeinek és a felhasznált anyagok megismerése. Irodai illetve könyvtári eszközökkel és anyagokkal való ismerkedés.</w:t>
            </w:r>
          </w:p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árom iskolai munkahelyszí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forduló anyagaink és eszközeinek gyakorlatban való használata.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áz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utat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elmezés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Évfolyam: Mk. 2.</w:t>
      </w:r>
    </w:p>
    <w:tbl>
      <w:tblPr>
        <w:tblW w:w="13490" w:type="dxa"/>
        <w:jc w:val="left"/>
        <w:tblInd w:w="27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776"/>
        <w:gridCol w:w="3777"/>
        <w:gridCol w:w="3340"/>
        <w:gridCol w:w="2597"/>
      </w:tblGrid>
      <w:tr>
        <w:trPr/>
        <w:tc>
          <w:tcPr>
            <w:tcW w:w="10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 Témakör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Gyakorlati munkavégzés. 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aszám: 138</w:t>
            </w:r>
          </w:p>
        </w:tc>
      </w:tr>
      <w:tr>
        <w:trPr/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anyag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méleti feldolgozá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akorlati alkalmazás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szerek</w:t>
            </w:r>
          </w:p>
        </w:tc>
      </w:tr>
      <w:tr>
        <w:trPr/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iskolán belül felelhető munkahelyekkel való tovább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ismerkedé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dőmunkahelyek megismerése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ai munkahelyen zajló munkákról való beszélgetés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unkafolyamatok (terítés, másolás, katalogizálás) konkrét kivitelezése.</w:t>
            </w:r>
          </w:p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áz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lekedte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elé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18" w:top="1984" w:footer="141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00"/>
        <w:tab w:val="clear" w:pos="14001"/>
        <w:tab w:val="center" w:pos="4818" w:leader="none"/>
        <w:tab w:val="right" w:pos="9637" w:leader="none"/>
      </w:tabs>
      <w:jc w:val="right"/>
      <w:rPr/>
    </w:pPr>
    <w:r>
      <w:rPr>
        <w:sz w:val="16"/>
        <w:szCs w:val="16"/>
        <w:u w:val="single"/>
        <w:lang w:val="zxx"/>
      </w:rPr>
      <w:t>Tanterv/Bárczi          Szakiskola          Műveltségi terület:  Ember és társadalom          Tantárgy</w:t>
    </w:r>
    <w:r>
      <w:rPr>
        <w:sz w:val="16"/>
        <w:szCs w:val="16"/>
        <w:u w:val="single"/>
      </w:rPr>
      <w:t>:  Habilitációs célú munkavégzés I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">
    <w:name w:val="WW-Felsorolásjelek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">
    <w:name w:val="WW-Felsorolásjelek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">
    <w:name w:val="WW-Felsorolásjelek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">
    <w:name w:val="WW-Felsorolásjelek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">
    <w:name w:val="WW-Felsorolásjelek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">
    <w:name w:val="WW-Felsorolásjelek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">
    <w:name w:val="WW-Felsorolásjelek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">
    <w:name w:val="WW-Felsorolásjelek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">
    <w:name w:val="WW-Felsorolásjelek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">
    <w:name w:val="WW-Felsorolásjelek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">
    <w:name w:val="WW-Felsorolásjelek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">
    <w:name w:val="WW-Felsorolásjelek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">
    <w:name w:val="WW-Felsorolásjelek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">
    <w:name w:val="WW-Felsorolásjelek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">
    <w:name w:val="WW-Felsorolásjelek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">
    <w:name w:val="WW-Felsorolásjelek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">
    <w:name w:val="WW-Felsorolásjelek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WWSzmozsjelek11111111111111111">
    <w:name w:val="WW-Számozásjelek11111111111111111"/>
    <w:qFormat/>
    <w:rPr/>
  </w:style>
  <w:style w:type="character" w:styleId="WWSzmozsjelek111111111111111111">
    <w:name w:val="WW-Számozásjelek111111111111111111"/>
    <w:qFormat/>
    <w:rPr/>
  </w:style>
  <w:style w:type="character" w:styleId="WWSzmozsjelek1111111111111111111">
    <w:name w:val="WW-Számozásjelek1111111111111111111"/>
    <w:qFormat/>
    <w:rPr/>
  </w:style>
  <w:style w:type="character" w:styleId="WWSzmozsjelek11111111111111111111">
    <w:name w:val="WW-Számozásjelek11111111111111111111"/>
    <w:qFormat/>
    <w:rPr/>
  </w:style>
  <w:style w:type="character" w:styleId="WWSzmozsjelek111111111111111111111">
    <w:name w:val="WW-Számozásjelek111111111111111111111"/>
    <w:qFormat/>
    <w:rPr/>
  </w:style>
  <w:style w:type="character" w:styleId="WWSzmozsjelek1111111111111111111111">
    <w:name w:val="WW-Számozásjelek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Monotype Corsiva" w:hAnsi="Monotype Corsiva" w:cs="Arial"/>
      <w:i/>
      <w:shadow/>
      <w:sz w:val="28"/>
      <w:szCs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shadow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21:43:00Z</dcterms:created>
  <dc:creator>Geiger Mónika</dc:creator>
  <dc:description/>
  <dc:language>en-US</dc:language>
  <cp:lastModifiedBy>Tompa Ferenc</cp:lastModifiedBy>
  <dcterms:modified xsi:type="dcterms:W3CDTF">2004-05-20T21:43:00Z</dcterms:modified>
  <cp:revision>2</cp:revision>
  <dc:subject/>
  <dc:title>Habilitációs célú munkavégzés II</dc:title>
</cp:coreProperties>
</file>