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kavállalói ismeretek és gyakorlat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1 -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ismertetni a munkába álláshoz köthető jogokat és kötel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ismertetni a dolgozói, alkalmazotti státussal együtt járó jogi terminus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leszteni a verbális kommunikációt és az információszerző képessége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viszonnyal kapcsolatos kifejezések és tartalmak megismer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skolai és munkahelyi elvárások közötti különbségekhez való alkalmazko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végzendő munka folyamatos megújításának képessége.</w:t>
      </w:r>
    </w:p>
    <w:p>
      <w:pPr>
        <w:pStyle w:val="Normal"/>
        <w:rPr/>
      </w:pPr>
      <w:r>
        <w:rPr>
          <w:sz w:val="22"/>
          <w:szCs w:val="22"/>
        </w:rPr>
        <w:t>Balesetveszély elkerülése. Balesetvédelmi oktatás ismereteinek betar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rend, munkahelyi hierarchia megismertetése. A munkabér és a végzett munka összefüggéseinek tudatos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várt teljesítmény:</w:t>
      </w:r>
    </w:p>
    <w:p>
      <w:pPr>
        <w:pStyle w:val="Normal"/>
        <w:rPr/>
      </w:pPr>
      <w:r>
        <w:rPr>
          <w:sz w:val="22"/>
          <w:szCs w:val="22"/>
        </w:rPr>
        <w:t>Legyen tisztában a munkaviszony fontosságával, ismerje saját adottságait, ismerje a számára elérhető munkalehető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i szabályok és szokások betartása elfogadása. Munkahelyi viselkedéskultúra: kommunikációs képesség, munkatársi kapcsolatok értelmez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lá és fölérendeltsé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v végén .érdemjeggyel, félévente szöveges tájékoztató, évente P.A.C. mérőeszközös mér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aneszközö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mélyes dokumentumok, űrlapok, ismertetők, prospektusok, a mindennapi élet adminisztrációs kellékei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erv teljesítéséhez javasolt óraszám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6" w:type="dxa"/>
        <w:jc w:val="left"/>
        <w:tblInd w:w="178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62"/>
        <w:gridCol w:w="1331"/>
        <w:gridCol w:w="1333"/>
      </w:tblGrid>
      <w:tr>
        <w:trPr/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folyamok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k. 1.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8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es óraszá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árgy témáinak feldolgozására javasolt időker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7" w:type="dxa"/>
        <w:jc w:val="left"/>
        <w:tblInd w:w="17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20"/>
        <w:gridCol w:w="1351"/>
        <w:gridCol w:w="1346"/>
      </w:tblGrid>
      <w:tr>
        <w:trPr/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makör / Évfolyam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1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Közlekedési ismeretek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zemélyhez kapcsolódó okmányok kör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Munkával kapcsolatos jogi ismeretek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Munkavégzéshez kapcsolódó ismeretek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Munkahelyi beilleszkedés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Munkabér beosztás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unkahely keresés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Káros szenvedélyek kialakulásának megelőzés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ismertetni a munkába álláshoz köthető jogokat és kötelesség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jleszteni a verbális kommunikációt és információszerző képes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ncentráció, a kitartás, a figyelem, a céltudat, a munkavégzés fontosságának tuda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bális kommunikáció és az információ szerző képesség fejlesz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helyi kapcsolatok megismerése és a helyi szokások be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yen tisztában a munka és munkaviszony fontosságával.</w:t>
      </w:r>
    </w:p>
    <w:p>
      <w:pPr>
        <w:pStyle w:val="Normal"/>
        <w:jc w:val="both"/>
        <w:rPr/>
      </w:pPr>
      <w:r>
        <w:rPr>
          <w:sz w:val="22"/>
          <w:szCs w:val="22"/>
        </w:rPr>
        <w:t>Munkahelyi viselkedéskultúra: kommunikációs képesség, munkatársi kapcsolatok értelmezése (alá és fölérendeltsé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v végén érdemjeggyel, félévente szöveges tájékoztató, évente P.A.C. mérőeszközös mér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aneszközök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mélyes dokumentumok, űrlapok, ismertetők, prospektusok, a mindennapi élet adminisztrációs kellék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34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42"/>
        <w:gridCol w:w="3392"/>
        <w:gridCol w:w="2533"/>
      </w:tblGrid>
      <w:tr>
        <w:trPr>
          <w:trHeight w:val="23" w:hRule="atLeast"/>
        </w:trPr>
        <w:tc>
          <w:tcPr>
            <w:tcW w:w="10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 xml:space="preserve">Közlekedési ismeretek 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>
          <w:trHeight w:val="23" w:hRule="atLeas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rlet, vonaljeg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ba járás megszervezése, kellő idő biztosítása az utazásra – a késés elkerül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készülés váratlan helyzetek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eszközök, szabályok, útvonal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ségkérés, pihen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idő betartása. Szabály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helyzetgyakorl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ív közlekedési útvonalak megismer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ik elkerülése. Segítségkérés gépjárművezetőtől, utastársaktól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á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zé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345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41"/>
        <w:gridCol w:w="3395"/>
        <w:gridCol w:w="2529"/>
      </w:tblGrid>
      <w:tr>
        <w:trPr/>
        <w:tc>
          <w:tcPr>
            <w:tcW w:w="10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zemélyhez kapcsolódó okmányok</w:t>
            </w:r>
          </w:p>
          <w:p>
            <w:pPr>
              <w:pStyle w:val="Normal"/>
              <w:ind w:left="2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0</w:t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datok, személyi ir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vatalos ügyintézés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anyakönyvi kivonat, személyi igazolvány, lakcímigazoló kártya, TB kártya, adókártya, nyugdíjpénztá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ít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kártya, bankszámlasz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Űrlapok kitöl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kezelés (megóvás sérüléstől, pótlá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jog fontossá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zíni ügyintézés: Önkormányzat, rendőrség, APEH, Bank, stb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lél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os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unkával kapcsolatos jogi ismeretek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 létesítése, fenntartása, megszünte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nélküliség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szerződés, próbaidő, kinevezés, szabadság, munkaidő, étkezési utalvány, munkaruh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kvédelmi szerveze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ektív szerződés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életrajz írása, bemutatkozá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játé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megjelenés formá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kér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érdekvédelmi szervezeteknél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1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unkavégzéshez kapcsolódó ismeretek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idő, teljesítmény.</w:t>
            </w:r>
          </w:p>
          <w:p>
            <w:pPr>
              <w:pStyle w:val="Normal"/>
              <w:rPr/>
            </w:pPr>
            <w:r>
              <w:rPr/>
              <w:t>Munkakör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idő betartása, késés, túlóra, jelenléti ív, betegállom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mény értékel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ezető, munkatárs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játék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Űrlapok kitöl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megjelenés a munkahelyen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Évfolyam: Mk. 1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/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unkahelyi beilleszkedés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viselked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rbíró képessé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 teendők napi munkába lépéskor, pontos megjelenés, ruhaváltás, munkaidő megfelelő kihasználása, munkatársi kapcsolatok, feladatkérés, teljesítmény ellenőrzésének kér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szünet tartalmas kitöl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ozás előtt rendrak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gyakorl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Űrlapkitölté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Önkiszolgálás szintjének teljes önállósí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kai érzék fejlesz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ékoskodás az energiá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Évfolyam: Mk. 1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Témakör:</w:t>
            </w:r>
            <w:r>
              <w:rPr>
                <w:sz w:val="22"/>
                <w:szCs w:val="22"/>
              </w:rPr>
              <w:t xml:space="preserve"> Munkabér beosztása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 és bevételek közötti összefüggés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 összesítés, várható kiadások, költségve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hatás, háztartás, ruházat, közlekedés. Hitelfelvéte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törlesztés, takarékosság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munkabér próbabeosz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sleges és szükséges kiadások tudatosít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i műveletek végzése, bankkártya automata használata, csekk kitöltése, feladása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á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lél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uta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1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unkahely keresés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hez közeli munkahelyek feltérképezése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k és lehetőségek összehangolás munkahelyválasztásnál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munkaügyi központná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óhirdetés olvasása és feladása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uta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1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áros szenvedélyek kialakulásának megelőzése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zás, alkoholfogyasztás, kábítószer használat veszélyei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es életmód, testedzés, egészséges étkezé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sz szokások elkerül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játék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filmek megtekintése. Tájékoztatók, előadások a témával kapcsolatban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uta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jc w:val="both"/>
        <w:rPr/>
      </w:pPr>
      <w:r>
        <w:rPr>
          <w:sz w:val="22"/>
          <w:szCs w:val="22"/>
        </w:rPr>
        <w:t>Megismertetni a munkába álláshoz köthető jogokat és kötelesség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ismertetni a dolgozói, alkalmazotti státusszal együtt járó jogi terminuso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jleszteni a verbális kommunikációt és az információszerző képes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jc w:val="both"/>
        <w:rPr/>
      </w:pPr>
      <w:r>
        <w:rPr>
          <w:sz w:val="22"/>
          <w:szCs w:val="22"/>
        </w:rPr>
        <w:t>A koncentráció, a kitartás, a figyelem, a céltudat, a munkavégzés fontosságának tuda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bális kommunikáció és az információ szerző képesség fejlesz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helyi kapcsolatok megismerése és a helyi szokások betartása. Munkarend, munkahelyi hierarchia megismertetése.</w:t>
      </w:r>
    </w:p>
    <w:p>
      <w:pPr>
        <w:pStyle w:val="Normal"/>
        <w:jc w:val="both"/>
        <w:rPr/>
      </w:pPr>
      <w:r>
        <w:rPr>
          <w:sz w:val="22"/>
          <w:szCs w:val="22"/>
        </w:rPr>
        <w:t>Balesetveszély elkerülése, balesetvédelmi oktatás ismereteinek betartása.. Munkabér és a végzett munka összefüggéseinek tuda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sajátított ismeretek folyamatos megújítására való képesség fejlesz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yen tisztában a munka és munkaviszony fontosság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nkahelyi viselkedéskultúra: kommunikációs képesség, munkatársi kapcsolatok értelmezése (alá és fölérendeltsé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merje a számára elérhető munkalehetőség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gadja el és tartsa be a munkahelyi szabály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v végén érdemjeggyel, félévente szöveges tájékoztató, évente P.A.C. mérőeszközös mér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neszközö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zemélyes dokumentumok, űrlapok, prospektusok, ismertetők, a mindennapi élet adminisztrációs kellék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34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42"/>
        <w:gridCol w:w="3392"/>
        <w:gridCol w:w="2533"/>
      </w:tblGrid>
      <w:tr>
        <w:trPr>
          <w:trHeight w:val="23" w:hRule="atLeast"/>
        </w:trPr>
        <w:tc>
          <w:tcPr>
            <w:tcW w:w="10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Közlekedési ismeretek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>
          <w:trHeight w:val="23" w:hRule="atLeas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rlet, vonaljeg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kába járás megszervezése, kellő idő biztosítása az utazásra – a késés elkerü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ülés váratlan helyzetek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eszközök, szabályok, útvonal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ségkérés, pihen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idő betartása. Szabályo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helyzetgyakorl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natív közlekedési útvonalak megismer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ik elkerülése. Segítségkérés gépjárművezetőtől, utastársaktól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á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zé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345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41"/>
        <w:gridCol w:w="3395"/>
        <w:gridCol w:w="2529"/>
      </w:tblGrid>
      <w:tr>
        <w:trPr/>
        <w:tc>
          <w:tcPr>
            <w:tcW w:w="10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zemélyhez kapcsolódó okmányok</w:t>
            </w:r>
          </w:p>
          <w:p>
            <w:pPr>
              <w:pStyle w:val="Normal"/>
              <w:ind w:left="2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0</w:t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i adatok, személyi irat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alos ügyintézés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anyakönyvi kivonat, személyi igazolvány, lakcímigazoló kártya, TB kártya, adókártya, nyugdíjpénztá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ít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kártya, bankszámlaszá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Űrlapok kitöl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kezelés (megóvás sérüléstől, pótlá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jog fontossá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zíni ügyintézés: Önkormányzat, rendőrség, APEH, Bank, stb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lél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os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unkával kapcsolatos jogi ismeretek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 létesítése, fenntartása, megszünte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nélküliség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szerződés, próbaidő, kinevezés, szabadság, munkaidő, étkezési utalvány, munkaruh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kvédelmi szerveze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ektív szerződés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életrajz írása, bemutatkozá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játé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megjelenés formá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kér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érdekvédelmi szervezeteknél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2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unkavégzéshez kapcsolódó ismeretek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idő, teljesítmény.</w:t>
            </w:r>
          </w:p>
          <w:p>
            <w:pPr>
              <w:pStyle w:val="Normal"/>
              <w:rPr/>
            </w:pPr>
            <w:r>
              <w:rPr/>
              <w:t>Munkakör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idő betartása, késés, túlóra, jelenléti ív, betegállom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mény értékel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ezető, munkatárs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játék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Űrlapok kitölté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ülső megjelenés a munkahelyen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Évfolyam: Mk. 2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unkahelyi beilleszkedés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viselked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rbíró képessé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krét teendők napi munkába lépéskor, pontos megjelenés, ruhaváltás, munkaidő megfelelő kihasználása, munkatársi kapcsolatok, feladatkérés, teljesítmény ellenőrzésének kérése. Munkaszünet tartalmas kitöl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ozás előtt rendrak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gyakorlato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Űrlapkitöl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iszolgálás szintjének teljes önállósítása. .Kritikai érzék fejlesz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ékoskodás az energiá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Évfolyam: Mk. 2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Témakör:</w:t>
            </w:r>
            <w:r>
              <w:rPr>
                <w:sz w:val="22"/>
                <w:szCs w:val="22"/>
              </w:rPr>
              <w:t xml:space="preserve"> Munkabér beosztása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és bevételek közötti összefüggés. 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 összesítése, várható kiadások, költségve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hatás, háztartás, ruházat, közlekedés. Hitelfelvéte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törlesztés, takarékosság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 munkabér próba beoszt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esleges és szükséges kiadások tudatosí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 műveletek végzése, bankkártya automata használata, csekk kitöltése, feladása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á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lél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uta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2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unkahelykeresés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hez közeli munkahelyek feltérképezése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k és lehetőségek összehangolás munkahelyválasztásnál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munkaügyi központná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óhirdetés olvasása és feladása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muta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2.</w:t>
      </w:r>
    </w:p>
    <w:tbl>
      <w:tblPr>
        <w:tblW w:w="13460" w:type="dxa"/>
        <w:jc w:val="left"/>
        <w:tblInd w:w="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9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áros szenvedélyek kialakulásának megelőzése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zás, alkoholfogyasztás, kábítószer használat veszélyei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észséges életmód, testedzés, egészséges étkez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z szokások elkerül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játék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filmek megtekintése. Tájékoztatók, előadások a témával kapcsolatban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uta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1984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00"/>
        <w:tab w:val="clear" w:pos="14001"/>
        <w:tab w:val="center" w:pos="4818" w:leader="none"/>
        <w:tab w:val="right" w:pos="9637" w:leader="none"/>
      </w:tabs>
      <w:jc w:val="right"/>
      <w:rPr/>
    </w:pPr>
    <w:r>
      <w:rPr>
        <w:sz w:val="16"/>
        <w:szCs w:val="16"/>
        <w:u w:val="single"/>
        <w:lang w:val="zxx"/>
      </w:rPr>
      <w:t>Tanterv/Bárczi          Szakiskola          Műveltségi terület:  Ember és társadalom          Tantárgy</w:t>
    </w:r>
    <w:r>
      <w:rPr>
        <w:sz w:val="16"/>
        <w:szCs w:val="16"/>
        <w:u w:val="single"/>
      </w:rPr>
      <w:t>:  Munkavállalói ismeretek és gyakorlat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hadow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47:00Z</dcterms:created>
  <dc:creator>Geiger Mónika</dc:creator>
  <dc:description/>
  <dc:language>en-US</dc:language>
  <cp:lastModifiedBy>Tompa Ferenc</cp:lastModifiedBy>
  <dcterms:modified xsi:type="dcterms:W3CDTF">2004-05-20T21:47:00Z</dcterms:modified>
  <cp:revision>2</cp:revision>
  <dc:subject/>
  <dc:title>Munkavállalói ismeretek és gyakorlatok</dc:title>
</cp:coreProperties>
</file>