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1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1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örnyezet és egészségvédelem</w:t>
      </w:r>
    </w:p>
    <w:p>
      <w:pPr>
        <w:pStyle w:val="Normal2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Évfolyam: Szakiskolai előkészítés 9-10.</w:t>
      </w:r>
    </w:p>
    <w:p>
      <w:pPr>
        <w:pStyle w:val="Normal2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Heading2"/>
        <w:jc w:val="left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rnyezet és egészségvédelem tantárgy a kiemelt fejlesztési feladatok közül a – Testi és lelki egészség – Környezeti nevelés – Hon- és népismeret – elnevezésű területeket fejleszti súlypontosan, a kulcskompetenciák közül a kommunikációs, szabálykövető, életvezetési képességeket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"/>
        <w:jc w:val="left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Cél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árgy tanításával bővíteni és elmélyíteni a természeti környezetről és egészségügyi ismeretekről meglévő korábbi ismereteket.</w:t>
      </w:r>
    </w:p>
    <w:p>
      <w:pPr>
        <w:pStyle w:val="BodyText"/>
        <w:jc w:val="left"/>
        <w:rPr/>
      </w:pPr>
      <w:r>
        <w:rPr>
          <w:sz w:val="22"/>
          <w:szCs w:val="22"/>
          <w:lang w:val="hu-HU"/>
        </w:rPr>
        <w:t>Jártasságokat, készségeket, képességeket kialakítani, melyek hozzásegítenek egészséges életmód folytatásához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rnyezetvédelmet tanítani, hogy  a környezet tisztaságának megóvása váljon szokássá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lesebb körű ismeretet nyújtani, hogy ezek segítsenek  az ismeretlentől való félelem a kompetencia hiányból eredő szorongástól való megszabadulásban.</w:t>
      </w:r>
    </w:p>
    <w:p>
      <w:pPr>
        <w:pStyle w:val="Normal2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2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</w:r>
    </w:p>
    <w:p>
      <w:pPr>
        <w:pStyle w:val="Normal2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Feladat:</w:t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lágról, természetről meglévő ismeretek bővítése a környezet és az egészséges életmód iránti felelősség kialakítása.</w:t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jc w:val="left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  <w:t>Elvárt teljesítmény:</w:t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ni képességeikhez mérten ismerjék meg testüket, vegyék észre szervezetük betegségre utaló jelzéseit, tudják, hogy mi a teendőjük betegség esetén, vagy kitől kérjenek segítséget, ismerjék a betegség lefolyása alatti, a gyors gyógyulást elősegítő tennivalójukat.</w:t>
      </w:r>
    </w:p>
    <w:p>
      <w:pPr>
        <w:pStyle w:val="Normal2"/>
        <w:rPr/>
      </w:pPr>
      <w:r>
        <w:rPr>
          <w:sz w:val="22"/>
          <w:szCs w:val="22"/>
          <w:lang w:val="hu-HU"/>
        </w:rPr>
        <w:t>Ismerjék az egészségügy intézményrendszerét.</w:t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ni igényeiknek megfelelő mértékben, ismerjék meg a nemiséghez tartozó természetes folyamatokat, szerezzenek ismereteket a szexuális életről.</w:t>
      </w:r>
    </w:p>
    <w:p>
      <w:pPr>
        <w:pStyle w:val="Normal2"/>
        <w:rPr/>
      </w:pPr>
      <w:r>
        <w:rPr>
          <w:sz w:val="22"/>
          <w:szCs w:val="22"/>
          <w:lang w:val="hu-HU"/>
        </w:rPr>
        <w:t>Ismerkedjenek meg a természet erőivel, ember és környezete viszonyával, a környezetvédelemmel.</w:t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krét tudásuk legyen arról, hogy ők mire képesek környezetüknek és annak tisztaságának megóvása érdekében.</w:t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b/>
          <w:b/>
          <w:bCs/>
          <w:i/>
          <w:i/>
          <w:iCs/>
          <w:sz w:val="22"/>
          <w:szCs w:val="22"/>
          <w:lang w:val="hu-HU"/>
        </w:rPr>
      </w:pPr>
      <w:r>
        <w:rPr>
          <w:b/>
          <w:bCs/>
          <w:i/>
          <w:iCs/>
          <w:sz w:val="22"/>
          <w:szCs w:val="22"/>
          <w:lang w:val="hu-HU"/>
        </w:rPr>
        <w:t>Értékelés: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év végén érdemjeggyel, félévente szöveges tájékoztatással, évente P.A.C. mérőeszközös mérés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BodyTex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BodyText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center"/>
        <w:rPr/>
      </w:pPr>
      <w:r>
        <w:rPr>
          <w:sz w:val="22"/>
          <w:szCs w:val="22"/>
          <w:lang w:val="hu-HU"/>
        </w:rPr>
        <w:t>A tanterv teljesítéséhez javasolt óraszámok</w:t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11467" w:type="dxa"/>
        <w:jc w:val="left"/>
        <w:tblInd w:w="19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5"/>
        <w:gridCol w:w="3113"/>
        <w:gridCol w:w="3059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vfolyamok</w:t>
            </w:r>
          </w:p>
          <w:p>
            <w:pPr>
              <w:pStyle w:val="Normal2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k. 9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k. 10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Heti óraszám</w:t>
            </w:r>
          </w:p>
          <w:p>
            <w:pPr>
              <w:pStyle w:val="Normal2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2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ves óraszám</w:t>
            </w:r>
          </w:p>
          <w:p>
            <w:pPr>
              <w:pStyle w:val="Normal2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74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74</w:t>
            </w:r>
          </w:p>
        </w:tc>
      </w:tr>
    </w:tbl>
    <w:p>
      <w:pPr>
        <w:pStyle w:val="Normal2"/>
        <w:jc w:val="both"/>
        <w:rPr/>
      </w:pPr>
      <w:r>
        <w:rPr/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árgy témáinak feldolgozására javasolt időkeret</w:t>
      </w:r>
    </w:p>
    <w:p>
      <w:pPr>
        <w:pStyle w:val="Normal2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11448" w:type="dxa"/>
        <w:jc w:val="left"/>
        <w:tblInd w:w="19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5"/>
        <w:gridCol w:w="3095"/>
        <w:gridCol w:w="3058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émakör/évfolyam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k. 9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k. 10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. Az emberi test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2. Öltözködés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. Serdülőkor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4. Egészséges életmód és veszélyek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5. Egészségügyi intézmények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6. Balesetek, elsősegélynyújtás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7. Az élőlények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8. Környezet főbb összetevői, ártalmai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9. Természeti ismeretek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</w:tr>
    </w:tbl>
    <w:p>
      <w:pPr>
        <w:pStyle w:val="Normal2"/>
        <w:jc w:val="center"/>
        <w:rPr/>
      </w:pPr>
      <w:r>
        <w:rPr/>
      </w:r>
    </w:p>
    <w:p>
      <w:pPr>
        <w:pStyle w:val="Normal2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center"/>
        <w:rPr/>
      </w:pPr>
      <w:r>
        <w:rPr>
          <w:b/>
          <w:sz w:val="28"/>
          <w:szCs w:val="28"/>
          <w:lang w:val="hu-HU"/>
        </w:rPr>
        <w:t>Évfolyam: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bCs/>
          <w:sz w:val="28"/>
          <w:szCs w:val="28"/>
          <w:lang w:val="hu-HU"/>
        </w:rPr>
        <w:t>Szakiskolai előkészítés</w:t>
      </w:r>
      <w:r>
        <w:rPr>
          <w:b/>
          <w:sz w:val="28"/>
          <w:szCs w:val="28"/>
          <w:lang w:val="hu-HU"/>
        </w:rPr>
        <w:t>9.</w:t>
      </w:r>
    </w:p>
    <w:p>
      <w:pPr>
        <w:pStyle w:val="Normal2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BodyText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él: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ntárgy tanításával rendezetté tenni és bővíteni  a természeti környezetről és az egészségügyről meglévő ismereteket. Tegye őket alkalmassá a környezetükről szóló információk egyéni képességhez mérten történő megértéséhez, saját testük, szervezetük jelzéseit is értsék meg. Igényt kialakítani, és szokássá tenni a környezettel való törődést és az egészséges életmódot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BodyText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adat: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mészeti környezetről az ismeretek bővítése, összefüggésben az ember és környezete viszonyával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mberi testről, betegségmegelőzésről, életmódról, baleset, betegség estén a tennivalókról eddig meglévő ismeretek bővítése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nkrét ismeretek közlése, a lehetséges aktív környezetvédelemhez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készítés a fiatal felnőttek életére, az ehhez tartozó lelki és testi jelenségek, szexuális ismeretek igényhez mérten történő biztosítása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mészet erőinek és az ember lehetőségeinek megismertetése.</w:t>
      </w:r>
    </w:p>
    <w:p>
      <w:pPr>
        <w:pStyle w:val="BodyText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BodyText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BodyText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várt teljesítmény: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ni szintjükhöz mérten legyenek önállóak egészségügyi ismereteik alkalmazásában, vagy tudjanak segítséget kérni.</w:t>
      </w:r>
    </w:p>
    <w:p>
      <w:pPr>
        <w:pStyle w:val="BodyText"/>
        <w:jc w:val="left"/>
        <w:rPr/>
      </w:pPr>
      <w:r>
        <w:rPr>
          <w:sz w:val="22"/>
          <w:szCs w:val="22"/>
          <w:lang w:val="hu-HU"/>
        </w:rPr>
        <w:t>Vegyék észre testük betegségre utaló jelzéseit, forduljanak orvoshoz, vagy kérjenek segítséget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ék meg a nemek közti különbségeket, vonzalmaikat illő módon fejezzék ki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yen igényük az egészséges életmódra, környezetükkel való törődésre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yen fogalmuk ez ember környezet alakító tevékenységéről, környezetvédelemről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Értékelés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év végén érdemjeggyel, félévente szöveges tájékoztatás, P.A.C. mérőeszközös méréssel.</w:t>
      </w:r>
    </w:p>
    <w:p>
      <w:pPr>
        <w:pStyle w:val="BodyTex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BodyTex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BodyTex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nkönyv, taneszköz</w:t>
      </w:r>
    </w:p>
    <w:p>
      <w:pPr>
        <w:pStyle w:val="BodyText"/>
        <w:rPr/>
      </w:pPr>
      <w:r>
        <w:rPr>
          <w:sz w:val="22"/>
          <w:szCs w:val="22"/>
          <w:lang w:val="hu-HU"/>
        </w:rPr>
        <w:t>Tankönyv, atlasz, feladatlap, ismeretterjesztő filmek, iskolaszertár, múzeumlátogatás, kirándulás.</w:t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/>
      </w:pPr>
      <w:r>
        <w:rPr/>
        <w:t>Évfolyam: Ek. 9.</w:t>
      </w:r>
    </w:p>
    <w:tbl>
      <w:tblPr>
        <w:tblW w:w="14073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3629"/>
        <w:gridCol w:w="3649"/>
        <w:gridCol w:w="4"/>
        <w:gridCol w:w="3271"/>
        <w:gridCol w:w="76"/>
        <w:gridCol w:w="76"/>
        <w:gridCol w:w="12"/>
        <w:gridCol w:w="4"/>
      </w:tblGrid>
      <w:tr>
        <w:trPr>
          <w:trHeight w:val="600" w:hRule="atLeast"/>
        </w:trPr>
        <w:tc>
          <w:tcPr>
            <w:tcW w:w="10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Az emberi test</w:t>
            </w:r>
          </w:p>
          <w:p>
            <w:pPr>
              <w:pStyle w:val="Normal2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20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439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strészeink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Három fő testrész megnevezése, bemutatása. A csontváz, izom, tüdő, szív, gyomor felismerése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, törzs, végtagok, tüdő, szív, gyomor, belek, végbél</w:t>
            </w:r>
          </w:p>
        </w:tc>
        <w:tc>
          <w:tcPr>
            <w:tcW w:w="343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fel magán a testrészeket, segítséggel tudja a 8. csoportban tanult belső szerveke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stünk vázrendszere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Csontvázon a koponya, gerincoszlop, bordák, és végtagcsontok bemutatása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koponya, gerincoszlop, </w:t>
            </w:r>
            <w:r>
              <w:rPr>
                <w:i/>
                <w:iCs/>
                <w:sz w:val="22"/>
                <w:szCs w:val="22"/>
                <w:lang w:val="hu-HU"/>
              </w:rPr>
              <w:t>arckoponya,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agykoponya </w:t>
            </w:r>
            <w:r>
              <w:rPr>
                <w:sz w:val="22"/>
                <w:szCs w:val="22"/>
                <w:lang w:val="hu-HU"/>
              </w:rPr>
              <w:t>borda, végtagcsontok</w:t>
            </w:r>
          </w:p>
        </w:tc>
        <w:tc>
          <w:tcPr>
            <w:tcW w:w="3439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kérdésre kiválasztani és megnevezni a kérdezett csonto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stünk izomrendszere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8. csoportban tanult főbb izmok megmutatása először szemléltetőeszközön, majd saját magán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om</w:t>
            </w:r>
          </w:p>
        </w:tc>
        <w:tc>
          <w:tcPr>
            <w:tcW w:w="3439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tassa meg magán a főbb izmokat (arc-, has-, kar-, combizom)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első szerveink  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zív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zív helyének bemutatása magán, pulzusmérés, a vérnyomásmérő bemutatása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szív, vérkeringés,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alacsony -és magas vérnyomás </w:t>
            </w:r>
          </w:p>
        </w:tc>
        <w:tc>
          <w:tcPr>
            <w:tcW w:w="3439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tassa meg magán a szívét, ismerje fel a vérnyomásmérő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első szerveink 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üdő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üdő helyének megmutatása, beszélgetés a levegő útjáró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üdő, légzés</w:t>
            </w:r>
          </w:p>
        </w:tc>
        <w:tc>
          <w:tcPr>
            <w:tcW w:w="3439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tüdő a mellkasban foglal helye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lső szerveink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mésztőrendszer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táplálék útjáról és az emésztésrő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táplálkozás, </w:t>
            </w:r>
            <w:r>
              <w:rPr>
                <w:i/>
                <w:iCs/>
                <w:sz w:val="22"/>
                <w:szCs w:val="22"/>
                <w:lang w:val="hu-HU"/>
              </w:rPr>
              <w:t>emésztés</w:t>
            </w:r>
          </w:p>
        </w:tc>
        <w:tc>
          <w:tcPr>
            <w:tcW w:w="3439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segítséggel feleleveníteni a táplálék útjá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lső szerveink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iválasztás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vesék és a húgyhólyag bemutatása szemléltető figurán (ábrán)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vesék, húgyhólyag, vízelet, </w:t>
            </w:r>
            <w:r>
              <w:rPr>
                <w:i/>
                <w:iCs/>
                <w:sz w:val="22"/>
                <w:szCs w:val="22"/>
                <w:lang w:val="hu-HU"/>
              </w:rPr>
              <w:t>méregtelenítés</w:t>
            </w:r>
          </w:p>
        </w:tc>
        <w:tc>
          <w:tcPr>
            <w:tcW w:w="3439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gítséggel, ismerje fel a vesét és a húgyhólyago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lső szerveink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gy a gondolkodás szerve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gy helyének megbeszélése a koponyában, beszélgetés az agyról (gondolkodás szerve)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gy</w:t>
            </w:r>
          </w:p>
        </w:tc>
        <w:tc>
          <w:tcPr>
            <w:tcW w:w="34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z agy a koponyában van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lső szerveink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gerinc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A gerinc megkeresése a csontvázon, egy csigolya megmutatása külön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erinc, csigolya</w:t>
            </w:r>
          </w:p>
        </w:tc>
        <w:tc>
          <w:tcPr>
            <w:tcW w:w="3439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gerince hol van, tudja, hogy vigyáznia kell rá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rzékszerveink és védelmük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z 5 érzékszervről és azok védelméről. Játékos gyakorlatok a fül ill. szem kiiktatásával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Szem (látás)-szemüveg, fül (hallás)-hallókészülék, orr (szaglás)veszélyhelyzetek (füst, stb.)</w:t>
            </w:r>
          </w:p>
        </w:tc>
        <w:tc>
          <w:tcPr>
            <w:tcW w:w="3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vezze meg és mutassa meg érzékszerveit, tudja, hogy ezeket védeni kell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fertőző betegségek tünetei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z eddig tanult fertőző betegségekről s azok tüneteiről (láz, kiütés, hányás)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rtőzés, tünet</w:t>
            </w:r>
          </w:p>
        </w:tc>
        <w:tc>
          <w:tcPr>
            <w:tcW w:w="3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fertőző betegségek bizonyos tünetekkel járhatnak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rdülőkori változások: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ttanásos bőr, hajzsírosodás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serdülőkorban megfigyelhető változásokról bőrünk, hajunk megfigyelése, figyelemfelhívás az ápolásra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ttanás, bőrápolás, arcszesz, sampon</w:t>
            </w:r>
          </w:p>
        </w:tc>
        <w:tc>
          <w:tcPr>
            <w:tcW w:w="3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serdülőkor természetes velejárója a bőrelváltozás és hajzsírosodás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rdülőkori változások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vi ciklus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női és férfi test különbségéről, hormonális változásokról.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nstruáció</w:t>
            </w:r>
          </w:p>
        </w:tc>
        <w:tc>
          <w:tcPr>
            <w:tcW w:w="3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Tudja, hogy a menstruáció természetes folyamat és ilyenkor még nagyobb gondot kell fordítani a tisztálkodásra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2"/>
        <w:jc w:val="both"/>
        <w:rPr/>
      </w:pPr>
      <w:r>
        <w:rPr/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2"/>
        <w:jc w:val="both"/>
        <w:rPr/>
      </w:pPr>
      <w:r>
        <w:rPr/>
        <w:t>Évfolyam: Ek. 9.</w:t>
      </w:r>
    </w:p>
    <w:tbl>
      <w:tblPr>
        <w:tblW w:w="13934" w:type="dxa"/>
        <w:jc w:val="left"/>
        <w:tblInd w:w="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2"/>
        <w:gridCol w:w="3629"/>
        <w:gridCol w:w="3651"/>
        <w:gridCol w:w="3302"/>
      </w:tblGrid>
      <w:tr>
        <w:trPr>
          <w:trHeight w:val="60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Öltözködés</w:t>
            </w:r>
          </w:p>
          <w:p>
            <w:pPr>
              <w:pStyle w:val="Normal2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6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51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uhaválogatás az évszaknak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felelően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adott szempontok alapján fel kell sorolnia ruhadarabokat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uházat, meleg, hideg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elyesen válassza ki az évszaknak megfelelő ruhá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ivat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divatról. Milyen divatos ruhadarabok alkotják a mai fiatalok ruhatárát.</w:t>
            </w:r>
          </w:p>
        </w:tc>
        <w:tc>
          <w:tcPr>
            <w:tcW w:w="3651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ivat</w:t>
            </w:r>
          </w:p>
        </w:tc>
        <w:tc>
          <w:tcPr>
            <w:tcW w:w="3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Tudjon segítséggel különbséget tenni a szükséges és a divatos holmik közöt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divat változásai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divat változásairól. Régi és mai fényképek nézegetése, az ott látott alakok öltözetének megbeszélése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51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ivattervezés, divatbemutató</w:t>
            </w:r>
          </w:p>
        </w:tc>
        <w:tc>
          <w:tcPr>
            <w:tcW w:w="3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Rakja  helyes időrendi sorrendbe az öltözködés változását illusztráló fényképeke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ó megjelenés, ápoláság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jó megjelenésű, jól öltözött emberről, képi szemléltetés.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polt, jó megjelenés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orolja fel a jó megjelenés eléréséhez szükséges tennivalók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jc w:val="both"/>
        <w:rPr/>
      </w:pPr>
      <w:r>
        <w:rPr>
          <w:sz w:val="22"/>
          <w:szCs w:val="22"/>
          <w:lang w:val="hu-HU"/>
        </w:rPr>
        <w:t>Évfolyam: Ek.</w:t>
      </w:r>
      <w:r>
        <w:rPr/>
        <w:t xml:space="preserve"> 9.</w:t>
      </w:r>
    </w:p>
    <w:tbl>
      <w:tblPr>
        <w:tblW w:w="13876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3614"/>
        <w:gridCol w:w="3649"/>
        <w:gridCol w:w="3272"/>
      </w:tblGrid>
      <w:tr>
        <w:trPr>
          <w:trHeight w:val="600" w:hRule="atLeast"/>
        </w:trPr>
        <w:tc>
          <w:tcPr>
            <w:tcW w:w="10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Serdülőkor</w:t>
            </w:r>
          </w:p>
          <w:p>
            <w:pPr>
              <w:pStyle w:val="Normal2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3</w:t>
            </w:r>
          </w:p>
        </w:tc>
      </w:tr>
      <w:tr>
        <w:trPr>
          <w:trHeight w:val="600" w:hRule="atLeast"/>
        </w:trPr>
        <w:tc>
          <w:tcPr>
            <w:tcW w:w="3341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Kötelező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fogalmak</w:t>
            </w:r>
          </w:p>
        </w:tc>
        <w:tc>
          <w:tcPr>
            <w:tcW w:w="3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ek közti különbségek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Beszélgetés a felnőtt korról, testünk változásairól. 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ényképek válogatása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ői nem, hím nem, 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Tudja, hogy a testi tulajdonságok változása természetes dolog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4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lki változások</w:t>
            </w:r>
          </w:p>
        </w:tc>
        <w:tc>
          <w:tcPr>
            <w:tcW w:w="361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z érzékenységről, sértődékenységről, hirtelen támadt haragról. Szerepjáték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érzékenység</w:t>
            </w:r>
            <w:r>
              <w:rPr>
                <w:sz w:val="22"/>
                <w:szCs w:val="22"/>
                <w:lang w:val="hu-HU"/>
              </w:rPr>
              <w:t>, sértődés, harag, öröm</w:t>
            </w:r>
          </w:p>
        </w:tc>
        <w:tc>
          <w:tcPr>
            <w:tcW w:w="3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ulja meg a bocsánatkérés, kiengesztelés szokásos formáit.</w:t>
            </w:r>
          </w:p>
        </w:tc>
      </w:tr>
      <w:tr>
        <w:trPr>
          <w:trHeight w:val="600" w:hRule="atLeast"/>
        </w:trPr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Testi higiénia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rdülőkori, kamaszkori tisztálkodási szokások felsorolása. Testápoló szerek felismerése, kiválasztása.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sztálkodás, kozmetikumok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gyen különbséget a tisztasághoz nélkülözhetetlen és a kevésbe fontos kozmetikumok között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rPr/>
      </w:pPr>
      <w:r>
        <w:rPr/>
        <w:t>Évfolyam: Ek. 9.</w:t>
      </w:r>
    </w:p>
    <w:tbl>
      <w:tblPr>
        <w:tblW w:w="1387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3629"/>
        <w:gridCol w:w="3649"/>
        <w:gridCol w:w="4"/>
        <w:gridCol w:w="3240"/>
        <w:gridCol w:w="4"/>
      </w:tblGrid>
      <w:tr>
        <w:trPr>
          <w:trHeight w:val="600" w:hRule="atLeast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Egészséges életmód és veszélyei</w:t>
            </w:r>
          </w:p>
          <w:p>
            <w:pPr>
              <w:pStyle w:val="Normal2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5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erdülőkorral, kamaszkorral járó változások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rról, hogy mi a testi és az érzelmi életben a különbség a gyerekkor és a serdülőkor és a kamasz- kor között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ényképek válogatása. Családi fényképek elemzése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rdülőkor, kamaszkor, fiatal felnőtt ko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gyen különbséget külső és belső tulajdonságok között, jellemezze magát és csoporttársait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ek közti különbség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brán egy férfi és egy női test bemutatása, a különbségek áttekintése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külső nemi jelleg</w:t>
            </w:r>
          </w:p>
        </w:tc>
        <w:tc>
          <w:tcPr>
            <w:tcW w:w="3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 női és a férfi test jellemzőit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stápolás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ogatás egy kozmetikai szaküzletben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sztálkodás, kozmetikumok</w:t>
            </w:r>
          </w:p>
        </w:tc>
        <w:tc>
          <w:tcPr>
            <w:tcW w:w="3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Ismerje fel a legszükségesebb kozmetikumokat és tanulja meg helyesen használni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og és hajápolás 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ápolt külső feltétele az ápolt fogazat, a frissen mosott, szépen megfésült haj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gkefe (krém), sampon, fodrász, fésű, kefe</w:t>
            </w:r>
          </w:p>
        </w:tc>
        <w:tc>
          <w:tcPr>
            <w:tcW w:w="3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Tudja, hogy az ápolt külsőhöz hozzátartozik a haj, a fogak és a köröm tisztán tartása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römápolás- a körömvágás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szélyei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z ápolt kéz és ujjakról, figyelemfelhívás arra, hogy a körömrágás nemcsak csúnya de veszélyes is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röm</w:t>
            </w:r>
          </w:p>
        </w:tc>
        <w:tc>
          <w:tcPr>
            <w:tcW w:w="3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gye észre, hogy rendezetlen a körme és kérjen segítséget körme levágásához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plálkozási szokások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ddig tanultak átismétlése, étrend készítése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trend, zsírszegény táplálkozás, édesség</w:t>
            </w:r>
          </w:p>
        </w:tc>
        <w:tc>
          <w:tcPr>
            <w:tcW w:w="324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jó étrend a „mindenből egy keveset” elven alapul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áros szenvedélyek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dohányzás, alkohol, kábítószer hatásairól és azok következményeiről.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ohányzás, alkoholfogyasztás</w:t>
            </w:r>
          </w:p>
        </w:tc>
        <w:tc>
          <w:tcPr>
            <w:tcW w:w="3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Tudja, hogy a szenvedélybetegség nemcsak saját magukat a betegeket, hanem a környezetét is tönkre teszi.</w:t>
            </w:r>
          </w:p>
        </w:tc>
      </w:tr>
    </w:tbl>
    <w:p>
      <w:pPr>
        <w:pStyle w:val="Normal2"/>
        <w:rPr/>
      </w:pPr>
      <w:r>
        <w:rPr/>
      </w:r>
    </w:p>
    <w:tbl>
      <w:tblPr>
        <w:tblW w:w="13885" w:type="dxa"/>
        <w:jc w:val="left"/>
        <w:tblInd w:w="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1"/>
        <w:gridCol w:w="3629"/>
        <w:gridCol w:w="3649"/>
        <w:gridCol w:w="3256"/>
      </w:tblGrid>
      <w:tr>
        <w:trPr>
          <w:trHeight w:val="600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üzdjünk az elhízás ellen diétával és testmozgással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lhízás elleni gyógymódok felsorolása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elhízás, konditerem, testmozgás, </w:t>
            </w:r>
            <w:r>
              <w:rPr>
                <w:i/>
                <w:iCs/>
                <w:sz w:val="22"/>
                <w:szCs w:val="22"/>
                <w:lang w:val="hu-HU"/>
              </w:rPr>
              <w:t>diéta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kövérség egészségtelen és küzdjön ellene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ógyszerek hatása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betegség-gyógyulás folyamatáról, a gyógyszeres kezelésről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ógyszer, recept, gyógyszertár, patika</w:t>
            </w:r>
          </w:p>
        </w:tc>
        <w:tc>
          <w:tcPr>
            <w:tcW w:w="3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gyógyszer megfelelő mennyiségben és csak az orvos ellenőrzésével szedhető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ógyszerszedés előnyei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Beszélgetés arról, hogy régen gyógyszerek hiányában sok beteg ember halt meg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ógyítható, gyógyíthatatlan</w:t>
            </w:r>
          </w:p>
        </w:tc>
        <w:tc>
          <w:tcPr>
            <w:tcW w:w="32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akuljon ki tisztelet az orvoslás iránt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úlzott gyógyszerfogyasztás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trányai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rról, hogy a túlzott gyógyszerszedés károsítja a szervezetet és gyengíti az immunrendszert.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ógyszermérgezés, gyógyszerallergia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meg nem engedett gyógyszerszedés veszélyes.</w:t>
            </w:r>
          </w:p>
        </w:tc>
      </w:tr>
    </w:tbl>
    <w:p>
      <w:pPr>
        <w:pStyle w:val="Normal2"/>
        <w:jc w:val="both"/>
        <w:rPr/>
      </w:pPr>
      <w:r>
        <w:rPr/>
      </w:r>
    </w:p>
    <w:p>
      <w:pPr>
        <w:pStyle w:val="Normal2"/>
        <w:rPr/>
      </w:pPr>
      <w:r>
        <w:rPr>
          <w:sz w:val="22"/>
          <w:szCs w:val="22"/>
        </w:rPr>
        <w:t>Évfolyam: E</w:t>
      </w:r>
      <w:r>
        <w:rPr>
          <w:sz w:val="22"/>
          <w:szCs w:val="22"/>
          <w:lang w:val="hu-HU"/>
        </w:rPr>
        <w:t xml:space="preserve">k. </w:t>
      </w:r>
      <w:r>
        <w:rPr/>
        <w:t>9.</w:t>
      </w:r>
    </w:p>
    <w:tbl>
      <w:tblPr>
        <w:tblW w:w="1389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3630"/>
        <w:gridCol w:w="3648"/>
        <w:gridCol w:w="4"/>
        <w:gridCol w:w="3235"/>
        <w:gridCol w:w="4"/>
      </w:tblGrid>
      <w:tr>
        <w:trPr>
          <w:trHeight w:val="600" w:hRule="atLeast"/>
        </w:trPr>
        <w:tc>
          <w:tcPr>
            <w:tcW w:w="10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5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Egészségügyi intézmények</w:t>
            </w:r>
          </w:p>
          <w:p>
            <w:pPr>
              <w:pStyle w:val="Normal2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4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Kötelező és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javasolt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fogalmak</w:t>
            </w:r>
          </w:p>
        </w:tc>
        <w:tc>
          <w:tcPr>
            <w:tcW w:w="32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tegszoba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betegszobáról és az orvos munkájáról. Látogatás az iskolai orvosi szobában, a felszerelés megtekintése.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tegszoba, orvosi szoba, orvos, ápolónő</w:t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Tudja, hogy az orvosi szoba az iskolában, legyen tisztában a betegszoba fogalmával.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tegség, gyógyítás, gyógyszer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: a betegségtől a gyógyulásig mi történik az emberre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vos, orvosi vizsgálat, gyógyszer</w:t>
            </w:r>
          </w:p>
        </w:tc>
        <w:tc>
          <w:tcPr>
            <w:tcW w:w="32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nagy vonalakban a gyógyulás folyamatát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ógyszertár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Látogatás egy gyógyszertárban és az ott látottak megbeszélése.</w:t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ógyszertár, gyógyszerész, gyógyszer</w:t>
            </w:r>
          </w:p>
        </w:tc>
        <w:tc>
          <w:tcPr>
            <w:tcW w:w="32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gyógyuláshoz nélkülözhetetlen orvosságokat a gyógyszertárban lehet kapni.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ógyszer tárolása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Beszélgetés a gyógyszerekről általában és a gyógyszerek tárolásáról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gyógyszer (tabletta, </w:t>
            </w:r>
            <w:r>
              <w:rPr>
                <w:i/>
                <w:iCs/>
                <w:sz w:val="22"/>
                <w:szCs w:val="22"/>
                <w:lang w:val="hu-HU"/>
              </w:rPr>
              <w:t>kapszula</w:t>
            </w:r>
            <w:r>
              <w:rPr>
                <w:sz w:val="22"/>
                <w:szCs w:val="22"/>
                <w:lang w:val="hu-HU"/>
              </w:rPr>
              <w:t xml:space="preserve">, injekció, </w:t>
            </w:r>
            <w:r>
              <w:rPr>
                <w:i/>
                <w:iCs/>
                <w:sz w:val="22"/>
                <w:szCs w:val="22"/>
                <w:lang w:val="hu-HU"/>
              </w:rPr>
              <w:t>kúp</w:t>
            </w:r>
            <w:r>
              <w:rPr>
                <w:sz w:val="22"/>
                <w:szCs w:val="22"/>
                <w:lang w:val="hu-HU"/>
              </w:rPr>
              <w:t>.)</w:t>
            </w:r>
          </w:p>
        </w:tc>
        <w:tc>
          <w:tcPr>
            <w:tcW w:w="3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gyógyszert csak orvosi felügyelettel lehet szedni, és csak felnőtt adhatja be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rPr/>
      </w:pPr>
      <w:r>
        <w:rPr/>
        <w:t>Évfolyam: Ek. 9.</w:t>
      </w:r>
    </w:p>
    <w:tbl>
      <w:tblPr>
        <w:tblW w:w="13878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3630"/>
        <w:gridCol w:w="3650"/>
        <w:gridCol w:w="3228"/>
      </w:tblGrid>
      <w:tr>
        <w:trPr>
          <w:trHeight w:val="600" w:hRule="atLeast"/>
        </w:trPr>
        <w:tc>
          <w:tcPr>
            <w:tcW w:w="10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6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Balesetek, elsősegélynyújtás</w:t>
            </w:r>
          </w:p>
          <w:p>
            <w:pPr>
              <w:pStyle w:val="Normal2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6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entőkocsi felszerelés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 mentőautó megtekintése szemléltető ábra segítségével.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ntőkocsi, hordágy, orvosi műszerek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Tudja, hogy a mentőben lévő felszerelések lehetővé teszik a gyors elsősegélynyújtást és orvosi beavatkozást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entőorvos munkája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entőorvos munkájának bemutatása szituációs játékok és helyzetgyakorlatokon keresztül.</w:t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ntőorvos</w:t>
            </w:r>
          </w:p>
        </w:tc>
        <w:tc>
          <w:tcPr>
            <w:tcW w:w="3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apszinten rendelkezzen információval a mentőorvos munkájáról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 utcai baleset eljátszása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epgyakorlatok a mentő munkájának bemutatására.</w:t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leset, mentő</w:t>
            </w:r>
          </w:p>
        </w:tc>
        <w:tc>
          <w:tcPr>
            <w:tcW w:w="3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apszinten legyen tisztában, hogy a súlyos utcai balesetnél a mentőket kell értesíteni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ulja meg a telefonszámot.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bkötözés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entőláda használata, sebkötözés és fertőtlenítés.</w:t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btapasz, fertőtlenítő</w:t>
            </w:r>
          </w:p>
        </w:tc>
        <w:tc>
          <w:tcPr>
            <w:tcW w:w="3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Tudjon gyors tapasszal bekötni egy sebet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entő és az ügyeletes orvos, kórház feladatai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z ügyelet, a mentő munkájáról.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mentő, </w:t>
            </w:r>
            <w:r>
              <w:rPr>
                <w:i/>
                <w:iCs/>
                <w:sz w:val="22"/>
                <w:szCs w:val="22"/>
                <w:lang w:val="hu-HU"/>
              </w:rPr>
              <w:t>ügyeletes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hu-HU"/>
              </w:rPr>
              <w:t>orvos</w:t>
            </w:r>
            <w:r>
              <w:rPr>
                <w:sz w:val="22"/>
                <w:szCs w:val="22"/>
                <w:lang w:val="hu-HU"/>
              </w:rPr>
              <w:t>, kórház, éjszakai ügyelet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gyen elemi szinten tisztában a mentők, ügyeletes orvos munkájával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rPr/>
      </w:pPr>
      <w:r>
        <w:rPr/>
        <w:t>Évfolyam: Ek. 9.</w:t>
      </w:r>
    </w:p>
    <w:tbl>
      <w:tblPr>
        <w:tblW w:w="13878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3630"/>
        <w:gridCol w:w="3650"/>
        <w:gridCol w:w="3228"/>
      </w:tblGrid>
      <w:tr>
        <w:trPr>
          <w:trHeight w:val="600" w:hRule="atLeast"/>
        </w:trPr>
        <w:tc>
          <w:tcPr>
            <w:tcW w:w="10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7. Témakör: Élőlények</w:t>
            </w:r>
          </w:p>
          <w:p>
            <w:pPr>
              <w:pStyle w:val="Normal2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6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razföldi növények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szárazföldi életmódról, növények felsorolása amelyek a szárazföldön élnek.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szárazföld, </w:t>
            </w:r>
            <w:r>
              <w:rPr>
                <w:i/>
                <w:iCs/>
                <w:sz w:val="22"/>
                <w:szCs w:val="22"/>
                <w:lang w:val="hu-HU"/>
              </w:rPr>
              <w:t>kontinens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vannak növények melyek a szárazföldi és vannak melyek a vízi életmódhoz alkalmazkodtak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i növények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i, vízparti növények bemutatása szemléltető ábrák, illusztrációk segítségéve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víz, vízi növény, </w:t>
            </w:r>
            <w:r>
              <w:rPr>
                <w:i/>
                <w:iCs/>
                <w:sz w:val="22"/>
                <w:szCs w:val="22"/>
                <w:lang w:val="hu-HU"/>
              </w:rPr>
              <w:t>mocsár</w:t>
            </w:r>
          </w:p>
        </w:tc>
        <w:tc>
          <w:tcPr>
            <w:tcW w:w="3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fel és nevezze meg a vízpart nővényvilágához tartozó legismertebb növényeket.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razföldi állatok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razföldi életmód, szárazföldi állatok felsorolása.</w:t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razföldi állatok</w:t>
            </w:r>
          </w:p>
        </w:tc>
        <w:tc>
          <w:tcPr>
            <w:tcW w:w="3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vannak szárazföldi és vízi életmódhoz alkalmazkodó állatok.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i állatok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ben élő állatok megtekintése szemléltető ábrák felhasználásával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vízi állat, „hal”, </w:t>
            </w:r>
            <w:r>
              <w:rPr>
                <w:i/>
                <w:iCs/>
                <w:sz w:val="22"/>
                <w:szCs w:val="22"/>
                <w:lang w:val="hu-HU"/>
              </w:rPr>
              <w:t>kétéltű</w:t>
            </w:r>
            <w:r>
              <w:rPr>
                <w:sz w:val="22"/>
                <w:szCs w:val="22"/>
                <w:lang w:val="hu-HU"/>
              </w:rPr>
              <w:t xml:space="preserve">, hüllő, ikra </w:t>
            </w:r>
            <w:r>
              <w:rPr>
                <w:i/>
                <w:iCs/>
                <w:sz w:val="22"/>
                <w:szCs w:val="22"/>
                <w:lang w:val="hu-HU"/>
              </w:rPr>
              <w:t>ebihal</w:t>
            </w:r>
            <w:r>
              <w:rPr>
                <w:sz w:val="22"/>
                <w:szCs w:val="22"/>
                <w:lang w:val="hu-HU"/>
              </w:rPr>
              <w:t>, rovar</w:t>
            </w:r>
          </w:p>
        </w:tc>
        <w:tc>
          <w:tcPr>
            <w:tcW w:w="3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fel és nevezze meg hazai vízeink leggyakoribb állatait, halait.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Óceánok, tengerek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föld bemutatása földgömb segítségével, az óceánok és tengerek megmutatása, beszélgetés a tengerekrő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nger, tengeri állatok, tengeri növények, édesvíz, sós víz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Föld nagy részét víz borítja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ülönböztesse meg az édes és sós vizeket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/>
      </w:pPr>
      <w:r>
        <w:rPr/>
        <w:t>Évfolyam: Ek. 9.</w:t>
      </w:r>
    </w:p>
    <w:tbl>
      <w:tblPr>
        <w:tblW w:w="13878" w:type="dxa"/>
        <w:jc w:val="left"/>
        <w:tblInd w:w="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0"/>
        <w:gridCol w:w="3630"/>
        <w:gridCol w:w="3649"/>
        <w:gridCol w:w="3229"/>
      </w:tblGrid>
      <w:tr>
        <w:trPr>
          <w:trHeight w:val="600" w:hRule="atLeast"/>
        </w:trPr>
        <w:tc>
          <w:tcPr>
            <w:tcW w:w="10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8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A környezet főbb összetevői, ártalmai</w:t>
            </w:r>
          </w:p>
          <w:p>
            <w:pPr>
              <w:pStyle w:val="Normal2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8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9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szta víz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könyvi ábrák segítségével a tiszta víz kritériumainak megállapítása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tiszta (iható) víz, ásványvíz, esővíz, </w:t>
            </w:r>
            <w:r>
              <w:rPr>
                <w:i/>
                <w:iCs/>
                <w:sz w:val="22"/>
                <w:szCs w:val="22"/>
                <w:lang w:val="hu-HU"/>
              </w:rPr>
              <w:t>ipari víz, szennyvíz</w:t>
            </w:r>
          </w:p>
          <w:p>
            <w:pPr>
              <w:pStyle w:val="Normal2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ulja meg felismerni az ivóvíz és a nem ivóvizet jelző feliratokat.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szta levegő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könyvi ábrák segítségével a tiszta levegő ismérveinek felsorolása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tiszta levegő, friss és használt levegő, szellőztetés, </w:t>
            </w:r>
            <w:r>
              <w:rPr>
                <w:i/>
                <w:iCs/>
                <w:sz w:val="22"/>
                <w:szCs w:val="22"/>
                <w:lang w:val="hu-HU"/>
              </w:rPr>
              <w:t>légkondicionálás</w:t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gye észre az elhasználódott levegőt és tanuljon meg szellőztetni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szta környezetünk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könyvi ábrák feldolgozása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rnyezetvédelem</w:t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gyázzon a tisztaságra, tanulja meg környezetének védelmét, szépítését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lektív hulladék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Beszélgetés a szelektív hulladékgyűjtés fontosságáról. Hulladékok csoportosítása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ulladékok csoportosítása</w:t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a szelektív hulladék szabályairól.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ulladék újrahasznosítás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hány példa említése az újra felhasznált hulladék feldolgozására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ulladék feldolgozás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Tudja, hogy pl. az újságpapírt azért gyűjtjük, mert azt újra fel fogjuk használni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/>
      </w:pPr>
      <w:r>
        <w:rPr/>
        <w:t>Évfolyam: Ek. 9.</w:t>
      </w:r>
    </w:p>
    <w:tbl>
      <w:tblPr>
        <w:tblW w:w="13855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3484"/>
        <w:gridCol w:w="3648"/>
        <w:gridCol w:w="3207"/>
      </w:tblGrid>
      <w:tr>
        <w:trPr>
          <w:trHeight w:val="600" w:hRule="atLeast"/>
        </w:trPr>
        <w:tc>
          <w:tcPr>
            <w:tcW w:w="10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9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Természeti ismeretek</w:t>
            </w:r>
          </w:p>
          <w:p>
            <w:pPr>
              <w:pStyle w:val="Normal2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6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484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ermészet erői - víz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víz körforgásáról és a víz pusztító erejérő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, árvíz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víz fontos elem, de az áradás pusztító hatásai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ermészet erői - szél</w:t>
            </w:r>
          </w:p>
        </w:tc>
        <w:tc>
          <w:tcPr>
            <w:tcW w:w="348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szellő – szél – orkán-szélvész különbségeiről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szellő, szél, </w:t>
            </w:r>
            <w:r>
              <w:rPr>
                <w:i/>
                <w:iCs/>
                <w:sz w:val="22"/>
                <w:szCs w:val="22"/>
                <w:lang w:val="hu-HU"/>
              </w:rPr>
              <w:t>orkán,</w:t>
            </w:r>
            <w:r>
              <w:rPr>
                <w:sz w:val="22"/>
                <w:szCs w:val="22"/>
                <w:lang w:val="hu-HU"/>
              </w:rPr>
              <w:t xml:space="preserve"> szélvész</w:t>
            </w:r>
          </w:p>
          <w:p>
            <w:pPr>
              <w:pStyle w:val="Normal2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Tudja, hogy a szélnek különböző fokozatai vannak.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ermészet erői - földrengés</w:t>
            </w:r>
          </w:p>
        </w:tc>
        <w:tc>
          <w:tcPr>
            <w:tcW w:w="348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természeti katasztrófákról, a földrengés lényegének alapszintű bemutatása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katasztrófa, </w:t>
            </w:r>
            <w:r>
              <w:rPr>
                <w:i/>
                <w:iCs/>
                <w:sz w:val="22"/>
                <w:szCs w:val="22"/>
                <w:lang w:val="hu-HU"/>
              </w:rPr>
              <w:t>földrengésjelző,</w:t>
            </w:r>
            <w:r>
              <w:rPr>
                <w:sz w:val="22"/>
                <w:szCs w:val="22"/>
                <w:lang w:val="hu-HU"/>
              </w:rPr>
              <w:t xml:space="preserve"> földrengés</w:t>
            </w:r>
          </w:p>
        </w:tc>
        <w:tc>
          <w:tcPr>
            <w:tcW w:w="3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vannak a világnak olyan pontjai, ahol gyakoriak a földrengések.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A természet erői - vulkánok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 tűzhányó bemutatása képről, elemi szintű magyarázattal kísérve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ulkán, láva, tűzhányó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róla, hogy vannak a világon tűzhányók.</w:t>
            </w:r>
          </w:p>
        </w:tc>
      </w:tr>
    </w:tbl>
    <w:p>
      <w:pPr>
        <w:pStyle w:val="Normal2"/>
        <w:jc w:val="both"/>
        <w:rPr/>
      </w:pPr>
      <w:r>
        <w:rPr/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jc w:val="center"/>
        <w:rPr/>
      </w:pPr>
      <w:r>
        <w:rPr>
          <w:b/>
          <w:bCs/>
          <w:sz w:val="28"/>
          <w:szCs w:val="28"/>
          <w:lang w:val="hu-HU"/>
        </w:rPr>
        <w:t>Évfolyam: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8"/>
          <w:szCs w:val="28"/>
          <w:lang w:val="hu-HU"/>
        </w:rPr>
        <w:t>Szakiskolai előkészítés 10.</w:t>
      </w:r>
    </w:p>
    <w:p>
      <w:pPr>
        <w:pStyle w:val="Normal2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2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BodyText"/>
        <w:jc w:val="left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>Cél</w:t>
      </w:r>
    </w:p>
    <w:p>
      <w:pPr>
        <w:pStyle w:val="BodyText"/>
        <w:jc w:val="left"/>
        <w:rPr/>
      </w:pPr>
      <w:r>
        <w:rPr>
          <w:sz w:val="22"/>
          <w:szCs w:val="22"/>
          <w:lang w:val="hu-HU"/>
        </w:rPr>
        <w:t>A tantárgy tanítása során rendszerezni és bővíteni a természeti környezetről és az egészségügyről meglévő ismereteket. Segíteni környezetről szóló információk egyéni képességhez mért megértését. Csoportosítani a saját szervezet jelzéseit. Kialakítani igényt rendezett környezetre, egészséges életmódra.</w:t>
      </w:r>
    </w:p>
    <w:p>
      <w:pPr>
        <w:pStyle w:val="BodyText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BodyText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BodyText"/>
        <w:jc w:val="left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>Feladat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mészeti környezetről meglévő ismeretek bővítése, összefüggésben ember és környezete viszonyával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mberi testről, betegségmegelőzésről, életmódról, baleset, betegség esetén a tennivalókról eddig meglévő ismeretek bővítése.</w:t>
      </w:r>
    </w:p>
    <w:p>
      <w:pPr>
        <w:pStyle w:val="BodyText"/>
        <w:jc w:val="left"/>
        <w:rPr/>
      </w:pPr>
      <w:r>
        <w:rPr>
          <w:sz w:val="22"/>
          <w:szCs w:val="22"/>
          <w:lang w:val="hu-HU"/>
        </w:rPr>
        <w:t>Konkrét ismeretet nyújtása, a számukra lehetséges aktív környezetvédelemhez, takarékossághoz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iatal felnőttek életére való felkészítés és az ehhez tartozó lelki és testi jelenségek, szexuális ismeretek igényhez mért biztosítása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rmészet erőinek és az ember lehetőségeinek megismertetése.</w:t>
      </w:r>
    </w:p>
    <w:p>
      <w:pPr>
        <w:pStyle w:val="BodyText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BodyText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BodyText"/>
        <w:jc w:val="left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>Elvárt teljesítmény: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ni szintjükhöz mérten legyenek önállóak egészségügyi ismereteik alkalmazásában, vagy tudjanak segítséget kérni.</w:t>
      </w:r>
    </w:p>
    <w:p>
      <w:pPr>
        <w:pStyle w:val="BodyText"/>
        <w:jc w:val="left"/>
        <w:rPr/>
      </w:pPr>
      <w:r>
        <w:rPr>
          <w:sz w:val="22"/>
          <w:szCs w:val="22"/>
          <w:lang w:val="hu-HU"/>
        </w:rPr>
        <w:t>Vegyék észre testük betegségre utaló jelzéseit, forduljanak orvoshoz, vagy kérjenek segítséget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erjék meg a nemek közti különbségeket, vonzalmaikat illő módon fejezzék ki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yen igényük az egészséges életmódra, környezetükkel való törődésre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yen fogalmuk ez ember környezet alakító tevékenységéről, környezetvédelemről.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"/>
        <w:jc w:val="left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  <w:t>Értékelés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év végén érdemjeggyel, félévente szöveges tájékoztatással, P.A.C. mérőeszközös méréssel.</w:t>
      </w:r>
    </w:p>
    <w:p>
      <w:pPr>
        <w:pStyle w:val="BodyText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BodyText"/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BodyText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ankönyv, taneszköz</w:t>
      </w:r>
    </w:p>
    <w:p>
      <w:pPr>
        <w:pStyle w:val="BodyText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nkönyv, atlasz, feladatlap, ismeretterjesztő filmek, iskolaszertár, múzeumi látogatás, kirándulás.</w:t>
      </w:r>
    </w:p>
    <w:p>
      <w:pPr>
        <w:pStyle w:val="Normal2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rPr/>
      </w:pPr>
      <w:r>
        <w:rPr/>
        <w:t>Évfolyam: Ek. 10.</w:t>
      </w:r>
    </w:p>
    <w:tbl>
      <w:tblPr>
        <w:tblW w:w="13841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3629"/>
        <w:gridCol w:w="3649"/>
        <w:gridCol w:w="3191"/>
        <w:gridCol w:w="20"/>
      </w:tblGrid>
      <w:tr>
        <w:trPr>
          <w:trHeight w:val="600" w:hRule="atLeast"/>
        </w:trPr>
        <w:tc>
          <w:tcPr>
            <w:tcW w:w="10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1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Az emberi test</w:t>
            </w:r>
          </w:p>
          <w:p>
            <w:pPr>
              <w:pStyle w:val="Normal2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20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ermekkori fertőző betegségek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leggyakrabban előforduló gyermekkori fertőző betegségekről, a védőoltás mennyiben segít, ezek elkerülésében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telező oltások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 xml:space="preserve">bárányhimlő, skarlát, mumpsz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védőoltásokat bizonyos gyermekbetegségek elkerülése érdekében kapja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őrkiütések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eddig tanult bőrelváltozások átismétlése, beszélgetés a bőrápolásról és védelmérő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bőr, napfény, napolaj, pattanás, korpa </w:t>
            </w:r>
            <w:r>
              <w:rPr>
                <w:i/>
                <w:iCs/>
                <w:sz w:val="22"/>
                <w:szCs w:val="22"/>
                <w:lang w:val="hu-HU"/>
              </w:rPr>
              <w:t>szeplő, ránc</w:t>
            </w:r>
          </w:p>
        </w:tc>
        <w:tc>
          <w:tcPr>
            <w:tcW w:w="3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orolja fel a bőrápoláshoz szükséges tevékenységeket és kozmetikumoka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rdülőkori, kamaszkori változások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erdülőkor, kamaszkor változásainak megbeszélése, menstruáció, szakállnövekedés, szőrösödés, pattanások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serdülőkor, menstruáció</w:t>
            </w:r>
          </w:p>
        </w:tc>
        <w:tc>
          <w:tcPr>
            <w:tcW w:w="3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gadja el önmagát és tudjon segítséget kérni problémáihoz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lálos betegségek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IDS - daganatos megbetegedések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gyógyíthatatlan betegségekről, kórházi ápolásról, fájdalomcsillapításról, az infúzió használatáró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gyógyíthatatlan betegség - </w:t>
            </w:r>
            <w:r>
              <w:rPr>
                <w:i/>
                <w:iCs/>
                <w:sz w:val="22"/>
                <w:szCs w:val="22"/>
                <w:lang w:val="hu-HU"/>
              </w:rPr>
              <w:t>AIDS</w:t>
            </w:r>
            <w:r>
              <w:rPr>
                <w:sz w:val="22"/>
                <w:szCs w:val="22"/>
                <w:lang w:val="hu-HU"/>
              </w:rPr>
              <w:t xml:space="preserve"> - rák</w:t>
            </w:r>
          </w:p>
        </w:tc>
        <w:tc>
          <w:tcPr>
            <w:tcW w:w="3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bizonyos betegségek esetében a fájdalmat csak enyhíteni, de meggyógyítani nem lehe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strészeink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három fő testtáj megnevezése, bemutatása csoporttárson és saját magán. A főbb belső szervek megemlítése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, törzs, végtagok, tüdő, szív, gyomor, belek, vese, agy</w:t>
            </w:r>
          </w:p>
        </w:tc>
        <w:tc>
          <w:tcPr>
            <w:tcW w:w="3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tassa meg és mondja el belső szerveinek helyét és alapvető funkciójuka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stünk váz- és izomrendszere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 csontvázon a gerincoszlop, koponya, bordák, végtagok és főbb izmaink bemutatása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csontok védelméről, a csontok egészségéhez szükséges táplálkozásró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csontváz, koponya gerinc, borda, </w:t>
            </w:r>
            <w:r>
              <w:rPr>
                <w:i/>
                <w:iCs/>
                <w:sz w:val="22"/>
                <w:szCs w:val="22"/>
                <w:lang w:val="hu-HU"/>
              </w:rPr>
              <w:t>arckoponya, agykoponya</w:t>
            </w:r>
          </w:p>
        </w:tc>
        <w:tc>
          <w:tcPr>
            <w:tcW w:w="3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 tudja mondani, hogy hogyan lehet megelőzni a csonttörés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ponti idegrendszer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agy és a gerincoszlop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Az agy és a gerincoszlopról tanultak vázlatos felelevenítése.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gy, koponya, gerincoszlop, csigolyák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tassa meg az agyat és a gerincoszlopot saját testén és a társán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lső szerveink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áplálék útja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áplálék útjának felelevenítése, az eddig tanultak alapján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szájüreg, nyelv, nyelőcső, gyomor, belek, végbél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segítséggel megnevezni a táplálék emésztésében résztvevő szerveket és indokolja meg az alapos rágás fontosságát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lső szerveink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iválasztás és méregtelenítés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szervezetünkben felhalmozódott mérgekről és a méregtelenítésben résztvevő szervekrő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vese, húgyhólyag, máj, </w:t>
            </w:r>
          </w:p>
          <w:p>
            <w:pPr>
              <w:pStyle w:val="Normal2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izzadtságmirigyek</w:t>
            </w:r>
          </w:p>
        </w:tc>
        <w:tc>
          <w:tcPr>
            <w:tcW w:w="3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szervezetünk méregtelenítésében több szerv is részt vesz. Soroljon fel egészséges táplálékoka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rzékszerveink védelme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z érzékszervekről és azok védelméről. Érzékelési gyakorlatok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érzékszervek, </w:t>
            </w:r>
            <w:r>
              <w:rPr>
                <w:i/>
                <w:iCs/>
                <w:sz w:val="22"/>
                <w:szCs w:val="22"/>
                <w:lang w:val="hu-HU"/>
              </w:rPr>
              <w:t>szemüreg</w:t>
            </w:r>
            <w:r>
              <w:rPr>
                <w:sz w:val="22"/>
                <w:szCs w:val="22"/>
                <w:lang w:val="hu-HU"/>
              </w:rPr>
              <w:t>, hallókészülék</w:t>
            </w:r>
          </w:p>
        </w:tc>
        <w:tc>
          <w:tcPr>
            <w:tcW w:w="3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orolja fel hogyan kell vigyázni az érzékszervek egészségére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észség-betegség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z eddig tanult fogalmakról (beteg állapot – egészség)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tegség-egészség</w:t>
            </w:r>
          </w:p>
        </w:tc>
        <w:tc>
          <w:tcPr>
            <w:tcW w:w="3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Mondja el betegség esetén a gyógyuláshoz szükséges tennivalóka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leset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balesetveszélyről az iskolában, otthon, az utcán, értesítendők köréről: orvos, mentő.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balesetveszély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ndja el, hogy mit tud tenni a balesetek megelőzése érdekében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2"/>
        <w:jc w:val="both"/>
        <w:rPr/>
      </w:pPr>
      <w:r>
        <w:rPr/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vfolyam: Ek. 10.</w:t>
      </w:r>
    </w:p>
    <w:tbl>
      <w:tblPr>
        <w:tblW w:w="13805" w:type="dxa"/>
        <w:jc w:val="left"/>
        <w:tblInd w:w="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2"/>
        <w:gridCol w:w="3629"/>
        <w:gridCol w:w="3651"/>
        <w:gridCol w:w="3173"/>
      </w:tblGrid>
      <w:tr>
        <w:trPr>
          <w:trHeight w:val="60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2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Öltözködés</w:t>
            </w:r>
          </w:p>
          <w:p>
            <w:pPr>
              <w:pStyle w:val="Normal2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6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51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uhaválogatás az évszaknak megfelelően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gadott szempontok alapján fel kell sorolnia ruhadarabokat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fehérnemű, felsőruházat, alsónemű, strandruha stb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ruhát hajtogatni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ivat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divatról. Milyen divatos ruhadarabok alkotják a mai fiatalok ruhatárát.</w:t>
            </w:r>
          </w:p>
        </w:tc>
        <w:tc>
          <w:tcPr>
            <w:tcW w:w="365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divat, modell, divattervező, </w:t>
            </w:r>
            <w:r>
              <w:rPr>
                <w:i/>
                <w:iCs/>
                <w:sz w:val="22"/>
                <w:szCs w:val="22"/>
                <w:lang w:val="hu-HU"/>
              </w:rPr>
              <w:t>márka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akuljon ki reális, megvalósítható igény az öltözködéssel kapcsolatban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divat változásai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divat változásairó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gi és mai fényképek nézegetése, az ott látott alakok öltözetének megbeszélése.</w:t>
            </w:r>
          </w:p>
        </w:tc>
        <w:tc>
          <w:tcPr>
            <w:tcW w:w="3651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rosztályok, korszakok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lődjön kultúrtörténeti ismerete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ó megjelenés, ápoltság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Beszélgetés a jó megjelenésű, jól öltözött emberről. Sminkelés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pek csoportosítása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mink és ápoltság, borotválkozás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udja, hogy az ápolt, jó megjelenésért mit kell tenni. </w:t>
            </w:r>
          </w:p>
        </w:tc>
      </w:tr>
    </w:tbl>
    <w:p>
      <w:pPr>
        <w:pStyle w:val="Normal2"/>
        <w:jc w:val="both"/>
        <w:rPr/>
      </w:pPr>
      <w:r>
        <w:rPr/>
      </w:r>
    </w:p>
    <w:p>
      <w:pPr>
        <w:pStyle w:val="Normal2"/>
        <w:jc w:val="both"/>
        <w:rPr/>
      </w:pPr>
      <w:r>
        <w:rPr/>
        <w:t>Évfolyam: Ek. 10.</w:t>
      </w:r>
    </w:p>
    <w:tbl>
      <w:tblPr>
        <w:tblW w:w="13805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2"/>
        <w:gridCol w:w="3629"/>
        <w:gridCol w:w="3651"/>
        <w:gridCol w:w="3173"/>
      </w:tblGrid>
      <w:tr>
        <w:trPr>
          <w:trHeight w:val="600" w:hRule="atLeast"/>
        </w:trPr>
        <w:tc>
          <w:tcPr>
            <w:tcW w:w="10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3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Serdülőkor</w:t>
            </w:r>
          </w:p>
          <w:p>
            <w:pPr>
              <w:pStyle w:val="Normal2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3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5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Nemi szerepek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nő és a férfi szerepe a családban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ői szerep, férfi szerep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orolja fel családjában, lakókörnyezetében feladatmegosztás során kialakult teendőket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relem, szexualitás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z ellentétes nemű emberek vonzalmáról, családalapításról.</w:t>
            </w:r>
          </w:p>
        </w:tc>
        <w:tc>
          <w:tcPr>
            <w:tcW w:w="365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udvarlás, randevú, jegyesség, esküvő, anyakönyvvezető, pap, házasság, </w:t>
            </w:r>
            <w:r>
              <w:rPr>
                <w:i/>
                <w:iCs/>
                <w:sz w:val="22"/>
                <w:szCs w:val="22"/>
                <w:lang w:val="hu-HU"/>
              </w:rPr>
              <w:t>családalapítás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vonzalmait társadalmilag elfogadott módon megélni.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gamzásgátlás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gyerekszületésről, a fogantatásról, fogamzásgátlásról.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gamzás, fogamzásgátló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Legyenek ismeretei a helyes szexuális magatartásról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jc w:val="both"/>
        <w:rPr/>
      </w:pPr>
      <w:r>
        <w:rPr/>
        <w:t>Évfolyam: Ek. 10.</w:t>
      </w:r>
    </w:p>
    <w:tbl>
      <w:tblPr>
        <w:tblW w:w="1379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3629"/>
        <w:gridCol w:w="3649"/>
        <w:gridCol w:w="4"/>
        <w:gridCol w:w="3160"/>
        <w:gridCol w:w="4"/>
      </w:tblGrid>
      <w:tr>
        <w:trPr>
          <w:trHeight w:val="600" w:hRule="atLeast"/>
        </w:trPr>
        <w:tc>
          <w:tcPr>
            <w:tcW w:w="10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4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Egészséges életmód és veszélyei</w:t>
            </w:r>
          </w:p>
          <w:p>
            <w:pPr>
              <w:pStyle w:val="Normal2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15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1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áplálkozás 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öldség és gyümölcsfogyasztás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ogatás egy csarnokban, piacon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öldség-gyümölcs, piac, csarnok, zöldséges, főzelék, nyers, párolt, sütött, főzött, vitamin</w:t>
            </w:r>
          </w:p>
        </w:tc>
        <w:tc>
          <w:tcPr>
            <w:tcW w:w="31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állítson össze egy heti ebéd-étrendet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plálkozás, tejtermékek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jtermékek felismerése és megnevezése gyakorlatban egy árusító helyen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tej, túró, vaj, kefir, joghurt, margarin, friss tej, tartós tej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1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rányítással állítson össze egy heti reggeli étrendet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plálkozás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úsfogyasztás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úsáruk felsorolása (miből készül, húsfeldolgozás, konyhai elkészítés)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hús, felvágott, nyers főtt, sült, </w:t>
            </w:r>
            <w:r>
              <w:rPr>
                <w:i/>
                <w:iCs/>
                <w:sz w:val="22"/>
                <w:szCs w:val="22"/>
                <w:lang w:val="hu-HU"/>
              </w:rPr>
              <w:t>füstölt</w:t>
            </w:r>
          </w:p>
        </w:tc>
        <w:tc>
          <w:tcPr>
            <w:tcW w:w="31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Irányítással állítson össze egy heti vacsorai étrendet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plálkozás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dességek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z édességek fajtáiról, előnyeikről, hátrányaikró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cukor, csokoládé, sütemény, torta , fagylalt stb. elhízás, </w:t>
            </w:r>
            <w:r>
              <w:rPr>
                <w:i/>
                <w:iCs/>
                <w:sz w:val="22"/>
                <w:szCs w:val="22"/>
                <w:lang w:val="hu-HU"/>
              </w:rPr>
              <w:t>cukorbetegség</w:t>
            </w:r>
            <w:r>
              <w:rPr>
                <w:sz w:val="22"/>
                <w:szCs w:val="22"/>
                <w:lang w:val="hu-HU"/>
              </w:rPr>
              <w:t>, örömforrás, mértékletesség</w:t>
            </w:r>
          </w:p>
        </w:tc>
        <w:tc>
          <w:tcPr>
            <w:tcW w:w="31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z édességek fajtáit ,és tudja elmondani alkalmanként mennyit szabad belőlük fogyasztani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hízás - diéta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z elhízásról, gyomorrontásról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étvágy, étvágytalanság, diéta, </w:t>
            </w:r>
            <w:r>
              <w:rPr>
                <w:i/>
                <w:iCs/>
                <w:sz w:val="22"/>
                <w:szCs w:val="22"/>
                <w:lang w:val="hu-HU"/>
              </w:rPr>
              <w:t>hízásra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hu-HU"/>
              </w:rPr>
              <w:t>való hajlam</w:t>
            </w:r>
            <w:r>
              <w:rPr>
                <w:sz w:val="22"/>
                <w:szCs w:val="22"/>
                <w:lang w:val="hu-HU"/>
              </w:rPr>
              <w:t>, helyes táplálkozás, megelőzés</w:t>
            </w:r>
          </w:p>
        </w:tc>
        <w:tc>
          <w:tcPr>
            <w:tcW w:w="31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ellemezze magát és csoporttársait testalkat szempontjából foglalja össze táplálkozással kapcsolatos teendőit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lelmiszerekben lévő tartósítószer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Beszélgetés a tartósítószerről, mint veszélyforrásról. Tartósítószer-allergia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tartósítószer, konzerv allergia, </w:t>
            </w:r>
            <w:r>
              <w:rPr>
                <w:i/>
                <w:iCs/>
                <w:sz w:val="22"/>
                <w:szCs w:val="22"/>
                <w:lang w:val="hu-HU"/>
              </w:rPr>
              <w:t>természetes tartósító anyagok, természetes konzerválás</w:t>
            </w:r>
          </w:p>
        </w:tc>
        <w:tc>
          <w:tcPr>
            <w:tcW w:w="31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oroljon fel egészséges ételeket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estedzés </w:t>
            </w:r>
          </w:p>
        </w:tc>
        <w:tc>
          <w:tcPr>
            <w:tcW w:w="36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estmozgásra alkalmas lehetőségek számbavétele, a test edzettségének biztosításának módjai.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éta, kocogás, futás, torna, úszás, labdajátékok stb.</w:t>
            </w:r>
          </w:p>
        </w:tc>
        <w:tc>
          <w:tcPr>
            <w:tcW w:w="31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Sorolja fel saját lehetőségeit sportolásra, mozgásra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észségünkre veszélyes anyagok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z alkoholról, dohányzásról, túlzott gyógyszerfogyasztásról, kábítószerekről.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kohol, dohányzás, gyógyszer, kábítószer</w:t>
            </w:r>
          </w:p>
        </w:tc>
        <w:tc>
          <w:tcPr>
            <w:tcW w:w="3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Tudja, hogy vannak szervezetünkre veszélyes anyagok, amik fogyasztásáról nehéz leszokni.</w:t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tbl>
      <w:tblPr>
        <w:tblW w:w="13816" w:type="dxa"/>
        <w:jc w:val="left"/>
        <w:tblInd w:w="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1"/>
        <w:gridCol w:w="3629"/>
        <w:gridCol w:w="3649"/>
        <w:gridCol w:w="3187"/>
      </w:tblGrid>
      <w:tr>
        <w:trPr>
          <w:trHeight w:val="600" w:hRule="atLeast"/>
        </w:trPr>
        <w:tc>
          <w:tcPr>
            <w:tcW w:w="33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stünk változásai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serdülőkorral, kamaszkorral együtt járó változások testi és lelki vonatkozásában (érzékenység, sértődékenység).  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Helyzetgyakorlatok, szerepjátékok.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rdülőkor, kamaszkor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Tudja, hogy a testében és lelkében végbemenő változások életkorának velejárói. Sorolja fel az igazi barát tulajdonságait, cselekedeteit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férfi szerepe a családban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z apa otthoni és munkahelyi feladatairól</w:t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pa, férfi</w:t>
            </w:r>
          </w:p>
        </w:tc>
        <w:tc>
          <w:tcPr>
            <w:tcW w:w="3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minden családtagnak megvan a maga feladata, szerepe a családban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nő szerepe a családban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z anya otthoni és munkahelyi feladatairó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, nő</w:t>
            </w:r>
          </w:p>
        </w:tc>
        <w:tc>
          <w:tcPr>
            <w:tcW w:w="3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orolja fel, mi az amiben tudna segíteni édesanyjának, nevelőjének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gyerek szerepe a családban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gyermek otthoni és iskolai feladatiró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i/>
                <w:iCs/>
                <w:sz w:val="22"/>
                <w:szCs w:val="22"/>
                <w:lang w:val="hu-HU"/>
              </w:rPr>
              <w:t>munkamegosztás</w:t>
            </w:r>
            <w:r>
              <w:rPr>
                <w:sz w:val="22"/>
                <w:szCs w:val="22"/>
                <w:lang w:val="hu-HU"/>
              </w:rPr>
              <w:t>, feladat, kiváltságok</w:t>
            </w:r>
          </w:p>
        </w:tc>
        <w:tc>
          <w:tcPr>
            <w:tcW w:w="3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elmondani feladatait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xuális ösztön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gyermekvállalás feltételeiről, a párkapcsolatról, fogamzásgátlásró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rhesség,</w:t>
            </w:r>
          </w:p>
          <w:p>
            <w:pPr>
              <w:pStyle w:val="Normal2"/>
              <w:rPr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fogamzásgátlás</w:t>
            </w:r>
          </w:p>
        </w:tc>
        <w:tc>
          <w:tcPr>
            <w:tcW w:w="3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hogyan születik egy kisbaba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stünk ápolása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Beszélgetés az ápoltságról az eddig tanultak alapján.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ogkefe, fogmosás, sampon, szappan, körömvágó olló, fésű, kefe stb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orotválkozó eszközök.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testét ápolnia kell.</w:t>
            </w:r>
          </w:p>
        </w:tc>
      </w:tr>
    </w:tbl>
    <w:p>
      <w:pPr>
        <w:pStyle w:val="Normal2"/>
        <w:jc w:val="both"/>
        <w:rPr/>
      </w:pPr>
      <w:r>
        <w:rPr/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/>
      </w:pPr>
      <w:r>
        <w:rPr/>
        <w:t>Évfolyam: Ek. 10.</w:t>
      </w:r>
    </w:p>
    <w:tbl>
      <w:tblPr>
        <w:tblW w:w="138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3630"/>
        <w:gridCol w:w="3651"/>
        <w:gridCol w:w="3190"/>
      </w:tblGrid>
      <w:tr>
        <w:trPr>
          <w:trHeight w:val="600" w:hRule="atLeast"/>
        </w:trPr>
        <w:tc>
          <w:tcPr>
            <w:tcW w:w="10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5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Egészségügyi intézmények</w:t>
            </w:r>
          </w:p>
          <w:p>
            <w:pPr>
              <w:pStyle w:val="Normal2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4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51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észségügyi intézmények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rról, hogy hová mehetünk, ha betegek vagyunk (háziorvos, szakorvos, kórház)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iorvos, szakorvos, kórház, iskolaorvos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Tudja, hogy a különböző egészségügyi intézményekben orvosok és ápolók dolgoznak.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órházak munkája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 kórház megtekintése képek, szemléltető anyag segítségéve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51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órház, fekvő beteg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súlyos hosszan tartó betegségeket kórházban kezelik.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betegbiztosító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Beszélgetés a betegbiztosításról</w:t>
            </w:r>
          </w:p>
        </w:tc>
        <w:tc>
          <w:tcPr>
            <w:tcW w:w="3651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iztosítás</w:t>
            </w:r>
          </w:p>
        </w:tc>
        <w:tc>
          <w:tcPr>
            <w:tcW w:w="3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róla alapszinten, hogy a betegbiztosító fizet a betegségek után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B kártya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B kártya bemutatása, használata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TB kártya, </w:t>
            </w:r>
            <w:r>
              <w:rPr>
                <w:i/>
                <w:iCs/>
                <w:sz w:val="22"/>
                <w:szCs w:val="22"/>
                <w:lang w:val="hu-HU"/>
              </w:rPr>
              <w:t>Taj szám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róla, hogy van TB kártyája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w:br w:type="page"/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/>
      </w:pPr>
      <w:r>
        <w:rPr/>
        <w:t>Évfolyam: Ek. 10.</w:t>
      </w:r>
    </w:p>
    <w:tbl>
      <w:tblPr>
        <w:tblW w:w="13874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630"/>
        <w:gridCol w:w="3648"/>
        <w:gridCol w:w="6"/>
        <w:gridCol w:w="3215"/>
        <w:gridCol w:w="6"/>
      </w:tblGrid>
      <w:tr>
        <w:trPr>
          <w:trHeight w:val="600" w:hRule="atLeast"/>
        </w:trPr>
        <w:tc>
          <w:tcPr>
            <w:tcW w:w="10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>6. Témakör: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 Balesetek, elsősegélynyújtás</w:t>
            </w:r>
          </w:p>
          <w:p>
            <w:pPr>
              <w:pStyle w:val="Normal2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6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lesetek az iskolában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kolai balesetek, veszélyforrások megbeszélése.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leset, elsősegélynyújtás</w:t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könnyebb baleseteknél a felnőtt, a súlyosabb baleseteknél orvost vagy mentőt kell hívni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leset otthon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háztartási balesetekről</w:t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ramütés, égési sérülés, leesés, konyhai balesetek</w:t>
            </w:r>
          </w:p>
        </w:tc>
        <w:tc>
          <w:tcPr>
            <w:tcW w:w="32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mihez tilos hozzá nyúlnia, és mivel kell óvatosan bánni.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leset az utcán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közúti és utcai balesetekrő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rambol, gyorshajtás, útkereszteződés, rendőr</w:t>
            </w:r>
          </w:p>
        </w:tc>
        <w:tc>
          <w:tcPr>
            <w:tcW w:w="32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 balesetet megelőző szabályokat.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leset sportolás közben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sportolás közben bekövetkezhető balesetekről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portbaleset</w:t>
            </w:r>
          </w:p>
        </w:tc>
        <w:tc>
          <w:tcPr>
            <w:tcW w:w="32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 figyelem fontosságát.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ntőláda használata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mentőláda tartalmának nézegetése, használatuk megbeszélése. 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szerű sebellátás gyakorlása.</w:t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ntőláda, géz, sebhintőpor, gyorstapasz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uljon meg sebet ellátni. (képesség szerint önállóan, segítséggel)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gítségkérés, mentő hívása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egítségkérés a felnőtt és a mentő értesítése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48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4, mentő</w:t>
            </w:r>
          </w:p>
        </w:tc>
        <w:tc>
          <w:tcPr>
            <w:tcW w:w="322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mentő csak súlyos balesetnél hívható.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lesetekről általában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balesetekről 6 éven át tanultak átismétlése.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lesetmegelőzés</w:t>
            </w:r>
          </w:p>
        </w:tc>
        <w:tc>
          <w:tcPr>
            <w:tcW w:w="3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emi szinten tudja, hogy a balesetek, nagy része megelőzhető, de ha bekövetkezett a felnőttet kell elsősorban értesíteni.</w:t>
            </w:r>
          </w:p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2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.</w:t>
      </w:r>
    </w:p>
    <w:p>
      <w:pPr>
        <w:pStyle w:val="Normal2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/>
      </w:pPr>
      <w:r>
        <w:rPr/>
        <w:t>Évfolyam: Ek. 10.</w:t>
      </w:r>
    </w:p>
    <w:tbl>
      <w:tblPr>
        <w:tblW w:w="13914" w:type="dxa"/>
        <w:jc w:val="left"/>
        <w:tblInd w:w="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0"/>
        <w:gridCol w:w="3630"/>
        <w:gridCol w:w="3650"/>
        <w:gridCol w:w="3264"/>
      </w:tblGrid>
      <w:tr>
        <w:trPr>
          <w:trHeight w:val="600" w:hRule="atLeast"/>
        </w:trPr>
        <w:tc>
          <w:tcPr>
            <w:tcW w:w="10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7. Témakör: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Élőlények</w:t>
            </w:r>
          </w:p>
          <w:p>
            <w:pPr>
              <w:pStyle w:val="Normal2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Óraszám: 6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5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razföldi növények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Beszélgetés a szárazföldi életmódról, növények felsorolása amelyek a szárazföldön élnek.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razföld, kontinens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vannak növények melyek a szárazföldi és vannak melyek a vízi életmódhoz alkalmazkodtak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inövények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Vízi, vízparti növények bemutatása szemléltető ábrák, illusztrációk segítségéve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víz, vízi növény, </w:t>
            </w:r>
            <w:r>
              <w:rPr>
                <w:i/>
                <w:iCs/>
                <w:sz w:val="22"/>
                <w:szCs w:val="22"/>
                <w:lang w:val="hu-HU"/>
              </w:rPr>
              <w:t>társulások</w:t>
            </w:r>
            <w:r>
              <w:rPr>
                <w:sz w:val="22"/>
                <w:szCs w:val="22"/>
                <w:lang w:val="hu-HU"/>
              </w:rPr>
              <w:t>, mocsár, mocsaras</w:t>
            </w:r>
          </w:p>
        </w:tc>
        <w:tc>
          <w:tcPr>
            <w:tcW w:w="3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és nevezze meg a vízparti társulás gyakori növényeit.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razföldi állatok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razföldi életmód, szárazföldi állatok felsorolása</w:t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razföldi állatok, kontinensek jellemző állatai</w:t>
            </w:r>
          </w:p>
        </w:tc>
        <w:tc>
          <w:tcPr>
            <w:tcW w:w="3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kontinensenként három jellemző állatot felsorolni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i állatok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ben élő állatok megtekintése szemléltető ábrák felhasználásával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vízi állat, „hal”, 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atak, folyó, tó, tenger, óceán</w:t>
            </w:r>
          </w:p>
        </w:tc>
        <w:tc>
          <w:tcPr>
            <w:tcW w:w="32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elmondani három hazai halfajtát, Képről ismerje fel és nevezze meg a különböző vizeket.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Óceánok, tengerek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föld bemutatása földgömb segítségével, az óceánok és tengerek megmutatása, beszélgetés a tengerekről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nger, tengeri állatok, növények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a Föld nagy részét víz borítja. Ismerjen legalább három tengeri halfajtát, tudja a különböző vizekről, hogy azok édesek, vagy sós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  <w:t>Évfolyam: Ek. 10.</w:t>
      </w:r>
    </w:p>
    <w:tbl>
      <w:tblPr>
        <w:tblW w:w="13892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0"/>
        <w:gridCol w:w="3630"/>
        <w:gridCol w:w="3650"/>
        <w:gridCol w:w="3242"/>
      </w:tblGrid>
      <w:tr>
        <w:trPr>
          <w:trHeight w:val="600" w:hRule="atLeast"/>
        </w:trPr>
        <w:tc>
          <w:tcPr>
            <w:tcW w:w="10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8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A környezet főbb összetevői, ártalmai</w:t>
            </w:r>
          </w:p>
          <w:p>
            <w:pPr>
              <w:pStyle w:val="Normal2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8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Tiszta víz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könyv használata mellett beszélgetés a vízről, ivóvízről.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szta (iható) víz, szennyvíz, esővíz, locsolásra alkalmas víz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smerje az iható és nem iható vízre vonatkozó feliratokat, ábrázolásokat.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szta levegő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ankönyv használata mellett beszélgetés a levegőről.</w:t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szta levegő, légszennyeződés, gőz, gáz, pára, szellőztetés</w:t>
            </w:r>
          </w:p>
        </w:tc>
        <w:tc>
          <w:tcPr>
            <w:tcW w:w="3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anuljon meg szellőztetni. Ismerjen levegőzésre alkalmas helyeket lakóhelyén ill. a közelben lévő kirándulóhelyeket 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iszta környezetünk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környezetünk tisztábbá tételéről. Gyakorlati megfigyelés az iskolában. Szemétszedés.</w:t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környezetvédelem, zöldek, </w:t>
            </w:r>
            <w:r>
              <w:rPr>
                <w:i/>
                <w:iCs/>
                <w:sz w:val="22"/>
                <w:szCs w:val="22"/>
                <w:lang w:val="hu-HU"/>
              </w:rPr>
              <w:t>aktivisták</w:t>
            </w:r>
            <w:r>
              <w:rPr>
                <w:sz w:val="22"/>
                <w:szCs w:val="22"/>
                <w:lang w:val="hu-HU"/>
              </w:rPr>
              <w:t>, tüntetés</w:t>
            </w:r>
          </w:p>
        </w:tc>
        <w:tc>
          <w:tcPr>
            <w:tcW w:w="3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uljon meg tisztaságot, rendet tartani.</w:t>
            </w:r>
          </w:p>
          <w:p>
            <w:pPr>
              <w:pStyle w:val="Normal2"/>
              <w:autoSpaceDE w:val="true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elektív hulladék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a szelektív hulladékgyűjtés fontosságáról. Hulladékok csoportosítása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hulladékok csoportosítása, veszélyes hulladékok</w:t>
            </w:r>
          </w:p>
        </w:tc>
        <w:tc>
          <w:tcPr>
            <w:tcW w:w="32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on a szelektív hulladékgyűjtésről és annak fontosságáról.</w:t>
            </w:r>
          </w:p>
        </w:tc>
      </w:tr>
      <w:tr>
        <w:trPr>
          <w:trHeight w:val="600" w:hRule="atLeast"/>
        </w:trPr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ulladék újrahasznosítás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keretében. Példák ismertetése az újra felhasznált hulladék feldolgozására.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ulladék, újrahasznosítás, papír, fém, műanyag stb. alapú hulladékok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, hogy pl. az újságpapírt azért gyűjtjük, mert azt újra fel fogjuk használni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2"/>
        <w:rPr/>
      </w:pPr>
      <w:r>
        <w:rPr/>
        <w:t>Évfolyam: Ek. 10.</w:t>
      </w:r>
    </w:p>
    <w:tbl>
      <w:tblPr>
        <w:tblW w:w="13897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9"/>
        <w:gridCol w:w="3630"/>
        <w:gridCol w:w="3650"/>
        <w:gridCol w:w="3228"/>
      </w:tblGrid>
      <w:tr>
        <w:trPr>
          <w:trHeight w:val="600" w:hRule="atLeast"/>
        </w:trPr>
        <w:tc>
          <w:tcPr>
            <w:tcW w:w="10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9. Témakör: </w:t>
            </w:r>
            <w:r>
              <w:rPr>
                <w:i/>
                <w:iCs/>
                <w:sz w:val="22"/>
                <w:szCs w:val="22"/>
                <w:lang w:val="hu-HU"/>
              </w:rPr>
              <w:t>Természeti ismeretek</w:t>
            </w:r>
          </w:p>
          <w:p>
            <w:pPr>
              <w:pStyle w:val="Normal2"/>
              <w:rPr>
                <w:b/>
                <w:b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Óraszám: 6</w:t>
            </w:r>
          </w:p>
        </w:tc>
      </w:tr>
      <w:tr>
        <w:trPr>
          <w:trHeight w:val="600" w:hRule="atLeast"/>
        </w:trPr>
        <w:tc>
          <w:tcPr>
            <w:tcW w:w="3389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anyag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anulói tevékenység</w:t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hu-HU" w:bidi="zxx"/>
              </w:rPr>
              <w:t xml:space="preserve">Elvárt és </w:t>
            </w:r>
            <w:r>
              <w:rPr>
                <w:b/>
                <w:bCs/>
                <w:i/>
                <w:iCs/>
                <w:sz w:val="22"/>
                <w:szCs w:val="22"/>
                <w:lang w:val="hu-HU" w:bidi="zxx"/>
              </w:rPr>
              <w:t>javasolt</w:t>
            </w:r>
            <w:r>
              <w:rPr>
                <w:b/>
                <w:bCs/>
                <w:sz w:val="22"/>
                <w:szCs w:val="22"/>
                <w:lang w:val="hu-HU" w:bidi="zxx"/>
              </w:rPr>
              <w:t xml:space="preserve"> fogalmak</w:t>
            </w:r>
          </w:p>
        </w:tc>
        <w:tc>
          <w:tcPr>
            <w:tcW w:w="3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Elvárt teljesítmény</w:t>
            </w:r>
          </w:p>
        </w:tc>
      </w:tr>
      <w:tr>
        <w:trPr>
          <w:trHeight w:val="600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víz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szélgetés képek alapján a víz szerepéről, veszélyeiről életünkben. (Körforgás- rajzos feladatlap kitöltése)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íz, mezőgazdaság, aszály, öntözés, árvíz, hóolvadás, jégeső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lapszinten ismerje a víz szerepét a háztartásokban és az élet egyéb területein. Tudja elmondani a víz éltető és romboló hatásait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8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tűz 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lolvasás vagy beszélgetés kapcsán a tűz kultúrtörténeti vonatkozásainak meghallgatása. Tankönyv képeinek értelmezése.</w:t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űz, ősember, kemence, kályha, tábortűz, tűzvész, tűzoltás, tűzvédelem, karácsonyfa tűz, elektromos tűz</w:t>
            </w:r>
          </w:p>
        </w:tc>
        <w:tc>
          <w:tcPr>
            <w:tcW w:w="3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dja elmondani, hogy milyen szabályokat kell betartani a háztartásban keletkező tűz megelőzésére.</w:t>
            </w:r>
          </w:p>
        </w:tc>
      </w:tr>
      <w:tr>
        <w:trPr>
          <w:trHeight w:val="600" w:hRule="atLeast"/>
        </w:trPr>
        <w:tc>
          <w:tcPr>
            <w:tcW w:w="338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rmészeti katasztrófák</w:t>
            </w:r>
          </w:p>
        </w:tc>
        <w:tc>
          <w:tcPr>
            <w:tcW w:w="36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>Beszélgetés a természeti és az ember által okozott katasztrófákról. A tankönyv képeinek értelmezése.</w:t>
            </w:r>
          </w:p>
        </w:tc>
        <w:tc>
          <w:tcPr>
            <w:tcW w:w="3650" w:type="dxa"/>
            <w:tcBorders>
              <w:left w:val="single" w:sz="2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  <w:lang w:val="hu-HU"/>
              </w:rPr>
              <w:t xml:space="preserve">Természeti katasztrófák: földrengés, árvíz, </w:t>
            </w:r>
            <w:r>
              <w:rPr>
                <w:i/>
                <w:iCs/>
                <w:sz w:val="22"/>
                <w:szCs w:val="22"/>
                <w:lang w:val="hu-HU"/>
              </w:rPr>
              <w:t>tornádó</w:t>
            </w:r>
            <w:r>
              <w:rPr>
                <w:sz w:val="22"/>
                <w:szCs w:val="22"/>
                <w:lang w:val="hu-HU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hu-HU"/>
              </w:rPr>
              <w:t>tájfun</w:t>
            </w:r>
            <w:r>
              <w:rPr>
                <w:sz w:val="22"/>
                <w:szCs w:val="22"/>
                <w:lang w:val="hu-HU"/>
              </w:rPr>
              <w:t xml:space="preserve">, lavina, erdőtűz, </w:t>
            </w:r>
            <w:r>
              <w:rPr>
                <w:i/>
                <w:iCs/>
                <w:sz w:val="22"/>
                <w:szCs w:val="22"/>
                <w:lang w:val="hu-HU"/>
              </w:rPr>
              <w:t>ciklon</w:t>
            </w:r>
            <w:r>
              <w:rPr>
                <w:sz w:val="22"/>
                <w:szCs w:val="22"/>
                <w:lang w:val="hu-HU"/>
              </w:rPr>
              <w:t>, szélvihar, villámcsapás, aszály, éhínség</w:t>
            </w:r>
          </w:p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mber által okozott: vegyi katasztrófa, atom katasztrófa, tűzvészek</w:t>
            </w:r>
          </w:p>
        </w:tc>
        <w:tc>
          <w:tcPr>
            <w:tcW w:w="3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/>
            </w:pPr>
            <w:r>
              <w:rPr>
                <w:sz w:val="22"/>
                <w:szCs w:val="22"/>
                <w:lang w:val="hu-HU"/>
              </w:rPr>
              <w:t>Tudja, hogy vannak elemi csapások, amikkel szemben tehetetlen az ember és vannak olyanok, aminek saját maga az okozója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üzdelem a természet erői ellen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iztonsági intézkedések a természeti katasztrófák elkerülése érdekében.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rmészeti katasztrófák, óvintézkedések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hány elővigyázatossági lépésről tudjon alapszinten, amivel előre jelezhetőek a természeti katasztrófák.</w:t>
            </w:r>
          </w:p>
          <w:p>
            <w:pPr>
              <w:pStyle w:val="Normal2"/>
              <w:autoSpaceDE w:val="tru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  <w:t>Tanterv/Bárczi          Szakiskola          Műveltségi terület:  Ember a természetben, Földünk-környezetünk          Tantárgy:  Környezet és egészségvédel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zxx" w:bidi="zxx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lang w:val="zxx"/>
    </w:rPr>
  </w:style>
  <w:style w:type="character" w:styleId="DefaultParagraphFont">
    <w:name w:val="Default Paragraph Font"/>
    <w:basedOn w:val="Normal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BodyText">
    <w:name w:val="Body Text"/>
    <w:basedOn w:val="Normal2"/>
    <w:qFormat/>
    <w:pPr>
      <w:jc w:val="both"/>
    </w:pPr>
    <w:rPr/>
  </w:style>
  <w:style w:type="paragraph" w:styleId="Heading1">
    <w:name w:val="heading 1"/>
    <w:basedOn w:val="Normal2"/>
    <w:next w:val="Normal2"/>
    <w:qFormat/>
    <w:pPr>
      <w:keepNext w:val="true"/>
    </w:pPr>
    <w:rPr>
      <w:b/>
      <w:sz w:val="32"/>
      <w:szCs w:val="32"/>
    </w:rPr>
  </w:style>
  <w:style w:type="paragraph" w:styleId="Heading2">
    <w:name w:val="heading 2"/>
    <w:basedOn w:val="Normal2"/>
    <w:next w:val="Normal2"/>
    <w:qFormat/>
    <w:pPr>
      <w:keepNext w:val="true"/>
      <w:jc w:val="both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2:00:00Z</dcterms:created>
  <dc:creator>Tompa Ferenc</dc:creator>
  <dc:description/>
  <dc:language>en-US</dc:language>
  <cp:lastModifiedBy>Tompa Ferenc</cp:lastModifiedBy>
  <dcterms:modified xsi:type="dcterms:W3CDTF">2004-05-20T22:00:00Z</dcterms:modified>
  <cp:revision>2</cp:revision>
  <dc:subject/>
  <dc:title>Környezet és egészségvédelem</dc:title>
</cp:coreProperties>
</file>