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40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foglaló a Nyíregyházi Tantervcsalád módosításáról</w:t>
      </w:r>
    </w:p>
    <w:p>
      <w:pPr>
        <w:pStyle w:val="TextBodyIndent"/>
        <w:spacing w:before="0" w:after="40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/006/2004</w:t>
      </w:r>
    </w:p>
    <w:p>
      <w:pPr>
        <w:pStyle w:val="TextBodyIndent"/>
        <w:spacing w:before="0" w:after="40"/>
        <w:ind w:right="-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A tantervcsalád általános leírásánál egyértelműen rögzítésre kerültek az integrált tárgyak illetve az hogy mely műveltségterületeket integrálják</w:t>
      </w:r>
    </w:p>
    <w:p>
      <w:pPr>
        <w:pStyle w:val="TextBodyIndent"/>
        <w:spacing w:before="0" w:after="40"/>
        <w:ind w:right="-2" w:hanging="0"/>
        <w:rPr/>
      </w:pPr>
      <w:r>
        <w:rPr>
          <w:sz w:val="22"/>
        </w:rPr>
        <w:t>Ugyan ez meghatározást nyert a három modul esetében is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A műveltségterületek lefedése tantárgyakkal táblázatok az egyértelmű értelmezés érdekében bővítve lettek, elé szöveges magyarázat került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Megszüntettük a táblázat és a Környezetismeret tantárgy közötti ellentmondást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A testnevelés órák száma megfelel a törvényi előírásoknak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A hiányzó hivatkozásokat pótoltuk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Ahol a továbbhaladás feltételeit a magasabb évfolyamra lépés feltételei tartalmazzák, a kettőséget megszüntettük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A szerzők szükség esetén pontosításokat hajtottak végre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40"/>
        <w:ind w:right="-2" w:hanging="0"/>
        <w:rPr/>
      </w:pPr>
      <w:r>
        <w:rPr>
          <w:sz w:val="22"/>
        </w:rPr>
        <w:t>Magyar nyelv és irodalom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Források megjelölve. Továbbhaladás alsó tagozaton pontosítva, 5-8 évfolyamon beépült. Az értékeléshez javaslatot tesznek.</w:t>
      </w:r>
    </w:p>
    <w:p>
      <w:pPr>
        <w:pStyle w:val="TextBodyIndent"/>
        <w:spacing w:before="0" w:after="40"/>
        <w:ind w:left="709" w:hanging="709"/>
        <w:rPr>
          <w:sz w:val="22"/>
        </w:rPr>
      </w:pPr>
      <w:r>
        <w:rPr>
          <w:sz w:val="22"/>
        </w:rPr>
        <w:t>Történelem:</w:t>
      </w:r>
    </w:p>
    <w:p>
      <w:pPr>
        <w:pStyle w:val="TextBodyIndent"/>
        <w:spacing w:before="0" w:after="40"/>
        <w:ind w:left="709" w:right="-2" w:hanging="0"/>
        <w:rPr/>
      </w:pPr>
      <w:r>
        <w:rPr>
          <w:sz w:val="22"/>
        </w:rPr>
        <w:t>Óraszámok javítva. Források megjelölve. A továbbhaladás feltételei megjelennek a magasabb évfolyamba lépés feltételei között, így nem szerepeltetik külön. Fejlesztési feladatok 5. fejezetét altémák címeiben jelenik meg. A 6. fejezet egyes témakörök tevékenységeiben valósul meg, így nem tartják célszerűnek a külön szerepeltetését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Angol nyelv / német nyelv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Követelmények megfogalmazva.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A követelmények teljesítését segítő tevékenységformák helyükre kerültek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Matematika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Szöveges értékelési javaslatokat fogalmaz meg. Az első és második osztály fejlesztési követelményei azonosak voltak eddig is, (egy szakasz) ez ki lett emelve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Informatika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Források megjelölve. Könyvtárhasználat integránsan beépült, értékelési alternatívákat javasol.</w:t>
      </w:r>
    </w:p>
    <w:p>
      <w:pPr>
        <w:pStyle w:val="TextBodyIndent"/>
        <w:spacing w:before="0" w:after="40"/>
        <w:ind w:right="-2" w:hanging="0"/>
        <w:rPr/>
      </w:pPr>
      <w:r>
        <w:rPr>
          <w:sz w:val="22"/>
        </w:rPr>
        <w:t>Környezetismeret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Óraszáma változott. Kiemelt fejlesztési feladatokat fogalmaz meg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Természetismeret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Csökkentette az ismeretek mennyiségét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Fizika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Értékelési mérési javaslatokat tesz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Biológia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Kiegészült értékelési javaslatokkal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Kémia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Kiegészült értékelési résszel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Földrajz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Tantárgy specifikus célok és feladatok lettek megfogalmazva. A magasabb évfolyamra lépés struktúrája meghatározásra került. A továbbhaladás feltételei beépültek.</w:t>
      </w:r>
    </w:p>
    <w:p>
      <w:pPr>
        <w:pStyle w:val="TextBodyIndent"/>
        <w:spacing w:before="0" w:after="40"/>
        <w:ind w:right="-2" w:hanging="0"/>
        <w:rPr>
          <w:sz w:val="22"/>
          <w:szCs w:val="22"/>
        </w:rPr>
      </w:pPr>
      <w:r>
        <w:rPr>
          <w:sz w:val="22"/>
          <w:szCs w:val="22"/>
        </w:rPr>
        <w:t>Vizuális kultúra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Források megjelölve, Követelmények pontosítva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Technika és életvitel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Célok, feladatok konkretizálása megtörtént. Források megjelölve. Az értékelés szempontjai kiegészítésre kerültek.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Megfogalmazták a tanterv alkalmazásának feltételeit.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A segédletek kiválasztásának szempontjai beépítve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Testnevelés és sport:</w:t>
      </w:r>
    </w:p>
    <w:p>
      <w:pPr>
        <w:pStyle w:val="TextBodyIndent"/>
        <w:spacing w:before="0" w:after="40"/>
        <w:ind w:left="709" w:right="-2" w:hanging="0"/>
        <w:rPr/>
      </w:pPr>
      <w:r>
        <w:rPr>
          <w:sz w:val="22"/>
        </w:rPr>
        <w:t>Az óraszámok a törvényi előírásnak megfelelően változtak, és ennek megfelelően a tananyagfelosztás is módosult.</w:t>
      </w:r>
    </w:p>
    <w:p>
      <w:pPr>
        <w:pStyle w:val="TextBodyIndent"/>
        <w:spacing w:before="0" w:after="40"/>
        <w:ind w:right="-2" w:hanging="0"/>
        <w:rPr>
          <w:sz w:val="22"/>
        </w:rPr>
      </w:pPr>
      <w:r>
        <w:rPr>
          <w:sz w:val="22"/>
        </w:rPr>
        <w:t>Osztályfőnöki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Óraszám csökkent. Mivel a tanterv által felsorolt témák csak javaslatok így a választás lehetőségét az egyes pedagógusoknak meghagytuk.</w:t>
      </w:r>
    </w:p>
    <w:p>
      <w:pPr>
        <w:pStyle w:val="TextBodyIndent"/>
        <w:spacing w:before="0" w:after="40"/>
        <w:ind w:right="-2" w:hanging="0"/>
        <w:rPr/>
      </w:pPr>
      <w:r>
        <w:rPr>
          <w:sz w:val="22"/>
        </w:rPr>
        <w:t>Hon és népismeret (modul):</w:t>
      </w:r>
    </w:p>
    <w:p>
      <w:pPr>
        <w:pStyle w:val="TextBodyIndent"/>
        <w:spacing w:before="0" w:after="40"/>
        <w:ind w:left="709" w:right="-2" w:hanging="0"/>
        <w:rPr>
          <w:sz w:val="22"/>
        </w:rPr>
      </w:pPr>
      <w:r>
        <w:rPr>
          <w:sz w:val="22"/>
        </w:rPr>
        <w:t>Források megjelölve, óraszám javí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yíregyháza, 2004. március 1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23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ók Gábor</w:t>
      </w:r>
    </w:p>
    <w:p>
      <w:pPr>
        <w:pStyle w:val="Normal"/>
        <w:ind w:left="623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gazgatóhelyettes</w:t>
      </w:r>
    </w:p>
    <w:p>
      <w:pPr>
        <w:pStyle w:val="Normal"/>
        <w:ind w:left="623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zők képvisel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567" w:hanging="0"/>
      <w:jc w:val="left"/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tlus11ptElssor025cm">
    <w:name w:val="Stílus 11 pt Első sor:  025 cm"/>
    <w:basedOn w:val="Normal"/>
    <w:qFormat/>
    <w:pPr>
      <w:widowControl/>
      <w:autoSpaceDE w:val="false"/>
      <w:spacing w:before="0" w:after="0"/>
      <w:ind w:firstLine="142"/>
      <w:jc w:val="left"/>
    </w:pPr>
    <w:rPr/>
  </w:style>
  <w:style w:type="paragraph" w:styleId="TextBodyIndent">
    <w:name w:val="Body Text Indent"/>
    <w:basedOn w:val="Normal"/>
    <w:pPr>
      <w:overflowPunct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49:00Z</dcterms:created>
  <dc:creator>Estók Gábor</dc:creator>
  <dc:description/>
  <dc:language>en-US</dc:language>
  <cp:lastModifiedBy>Tompa Ferenc</cp:lastModifiedBy>
  <dcterms:modified xsi:type="dcterms:W3CDTF">2004-05-02T09:42:00Z</dcterms:modified>
  <cp:revision>4</cp:revision>
  <dc:subject/>
  <dc:title>Összefoglaló a Nyíregyházi Tantervcsalád módosításáról</dc:title>
</cp:coreProperties>
</file>