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>2. sz. melléklet</w:t>
      </w:r>
    </w:p>
    <w:p>
      <w:pPr>
        <w:pStyle w:val="Normal"/>
        <w:jc w:val="center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Heading1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 TANULÓ SZEMÉLYI ADATLAPJ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év: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etési hely: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etési idő: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yja neve: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Lakcím:  </w:t>
        <w:tab/>
        <w:t>város / község / falu: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Utca/házszám: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Irányítószám:</w:t>
      </w:r>
    </w:p>
    <w:p>
      <w:pPr>
        <w:pStyle w:val="Normal"/>
        <w:jc w:val="right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character" w:styleId="Cikkcim1">
    <w:name w:val="cikkcim1"/>
    <w:basedOn w:val="Bekezdsalapbettpusa"/>
    <w:qFormat/>
    <w:rPr>
      <w:rFonts w:ascii="Arial" w:hAnsi="Arial" w:cs="Arial"/>
      <w:b/>
      <w:bCs/>
      <w:color w:val="081F5B"/>
      <w:sz w:val="18"/>
      <w:szCs w:val="1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dexcikkintrodate">
    <w:name w:val="index_cikkintro_dat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06:00Z</dcterms:created>
  <dc:creator>Molnár Lajos</dc:creator>
  <dc:description/>
  <cp:keywords/>
  <dc:language>en-US</dc:language>
  <cp:lastModifiedBy>PallaghySz</cp:lastModifiedBy>
  <cp:lastPrinted>2007-09-13T11:07:00Z</cp:lastPrinted>
  <dcterms:modified xsi:type="dcterms:W3CDTF">2007-09-13T15:07:00Z</dcterms:modified>
  <cp:revision>3</cp:revision>
  <dc:subject/>
  <dc:title>2008/09</dc:title>
</cp:coreProperties>
</file>