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74" w:hanging="0"/>
        <w:rPr/>
      </w:pPr>
      <w:r>
        <w:rPr/>
        <w:t>MELLÉKLET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GÉSZSÉGÜGYI ALAPISMERETEK ÉRETTSÉGI VIZSG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ÍRÁSBELI TÉT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épszi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Teszt jellegű kérdéss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A következő fogalmakat és állításokat társítsa. Írja a betűk mellé a megfelelő állítás számát!</w:t>
        <w:tab/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rPr/>
      </w:pPr>
      <w:r>
        <w:rPr/>
        <w:tab/>
        <w:t>A-szívizom</w:t>
        <w:tab/>
        <w:tab/>
        <w:tab/>
        <w:t>1-nagy erőkifejtésre képes</w:t>
      </w:r>
    </w:p>
    <w:p>
      <w:pPr>
        <w:pStyle w:val="Normal"/>
        <w:rPr/>
      </w:pPr>
      <w:r>
        <w:rPr/>
        <w:tab/>
        <w:t>B-szívbelhártya</w:t>
        <w:tab/>
        <w:tab/>
        <w:t>2-a vénák falában található</w:t>
      </w:r>
    </w:p>
    <w:p>
      <w:pPr>
        <w:pStyle w:val="Normal"/>
        <w:rPr/>
      </w:pPr>
      <w:r>
        <w:rPr/>
        <w:tab/>
        <w:t>C-mindkettő</w:t>
        <w:tab/>
        <w:tab/>
        <w:tab/>
        <w:t>3-a szívet belülről béleli</w:t>
      </w:r>
    </w:p>
    <w:p>
      <w:pPr>
        <w:pStyle w:val="Normal"/>
        <w:rPr/>
      </w:pPr>
      <w:r>
        <w:rPr/>
        <w:tab/>
        <w:t>D-egyik sem</w:t>
        <w:tab/>
        <w:tab/>
        <w:tab/>
        <w:t>4-a szív külső rétege</w:t>
      </w:r>
    </w:p>
    <w:p>
      <w:pPr>
        <w:pStyle w:val="Normal"/>
        <w:rPr/>
      </w:pPr>
      <w:r>
        <w:rPr/>
        <w:tab/>
        <w:tab/>
        <w:tab/>
        <w:tab/>
        <w:tab/>
        <w:t>5-a szívfal szerkezetéhez tarto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.........</w:t>
        <w:tab/>
        <w:tab/>
        <w:t>B……….</w:t>
        <w:tab/>
        <w:tab/>
        <w:t>C……….</w:t>
        <w:tab/>
        <w:tab/>
        <w:t>D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arikázza be a helyes válasz betűjelét az alábbiak közül!</w:t>
        <w:tab/>
        <w:tab/>
        <w:tab/>
        <w:tab/>
        <w:tab/>
        <w:t>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,  Menstruációs ciklusban 14-28 napig tart a szekréciós fázis.</w:t>
        <w:tab/>
      </w:r>
    </w:p>
    <w:p>
      <w:pPr>
        <w:pStyle w:val="Normal"/>
        <w:rPr/>
      </w:pPr>
      <w:r>
        <w:rPr/>
        <w:tab/>
        <w:t>B,  A négy vércsoportban négyféle agglutinogént találunk.</w:t>
        <w:tab/>
        <w:tab/>
      </w:r>
    </w:p>
    <w:p>
      <w:pPr>
        <w:pStyle w:val="Normal"/>
        <w:rPr/>
      </w:pPr>
      <w:r>
        <w:rPr/>
        <w:tab/>
        <w:t>C,  A herék a magzati életben a hasüregben fejlődnek ki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z alábbi állítások közül karikázza be az igaz állítások betűjelét!</w:t>
        <w:tab/>
        <w:tab/>
        <w:tab/>
        <w:t>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-Átmeneti működészavarok lépnek fel az újszülöttnél az első negyedév végén.</w:t>
      </w:r>
    </w:p>
    <w:p>
      <w:pPr>
        <w:pStyle w:val="Normal"/>
        <w:rPr/>
      </w:pPr>
      <w:r>
        <w:rPr/>
        <w:tab/>
        <w:t>B -Az élettani sárgaság általában egy hetes korra megszűnik.</w:t>
      </w:r>
    </w:p>
    <w:p>
      <w:pPr>
        <w:pStyle w:val="Normal"/>
        <w:rPr/>
      </w:pPr>
      <w:r>
        <w:rPr/>
        <w:tab/>
        <w:t>C -A magzati életben kevesebb vörösvérsejtre van szükség az oxigénszállításhoz.</w:t>
      </w:r>
    </w:p>
    <w:p>
      <w:pPr>
        <w:pStyle w:val="Normal"/>
        <w:rPr/>
      </w:pPr>
      <w:r>
        <w:rPr/>
        <w:tab/>
        <w:t>D -Átmeneti működészavar az élet első napjaiban jelentkezik.</w:t>
      </w:r>
    </w:p>
    <w:p>
      <w:pPr>
        <w:pStyle w:val="Normal"/>
        <w:rPr/>
      </w:pPr>
      <w:r>
        <w:rPr/>
        <w:tab/>
        <w:t xml:space="preserve">E -Az élettani sárgaságot gondozási hiba következményeként láz is kísérheti, ha nem </w:t>
      </w:r>
    </w:p>
    <w:p>
      <w:pPr>
        <w:pStyle w:val="Normal"/>
        <w:rPr/>
      </w:pPr>
      <w:r>
        <w:rPr/>
        <w:tab/>
        <w:t xml:space="preserve">    megfelelő a folyadékbevitel.</w:t>
      </w:r>
    </w:p>
    <w:p>
      <w:pPr>
        <w:pStyle w:val="Normal"/>
        <w:rPr/>
      </w:pPr>
      <w:r>
        <w:rPr/>
        <w:tab/>
        <w:t>F -Zöld fény hatására az élettani sárgaság jav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z alábbi állítások közül karikázza be az igaz állítások betűjelét!</w:t>
        <w:tab/>
        <w:tab/>
        <w:tab/>
        <w:t>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-A vér folyékony kötőszövet.</w:t>
      </w:r>
    </w:p>
    <w:p>
      <w:pPr>
        <w:pStyle w:val="Normal"/>
        <w:rPr/>
      </w:pPr>
      <w:r>
        <w:rPr/>
        <w:tab/>
        <w:t>B-A vérlemezkék a vöröscsontvelőben termelődnek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C-Egyik sem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D-Mindkettő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Húzza alá az alábbiak közül, hogy mely korban megbízhatóan szobatiszták a gyerekek!</w:t>
        <w:tab/>
        <w:tab/>
        <w:tab/>
        <w:tab/>
        <w:tab/>
        <w:tab/>
        <w:tab/>
        <w:tab/>
        <w:tab/>
        <w:tab/>
        <w:tab/>
        <w:tab/>
        <w:t>1p</w:t>
      </w:r>
    </w:p>
    <w:p>
      <w:pPr>
        <w:pStyle w:val="Normal"/>
        <w:rPr/>
      </w:pPr>
      <w:r>
        <w:rPr>
          <w:lang w:val="de-DE"/>
        </w:rPr>
        <w:tab/>
        <w:t>Egy éves kor körül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Másfél éves kor körül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Két éves korra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Két és három éves kor közöt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6.Párosítsa a számokkal jelzett csontokat a betűjellel jelölt meghatározásokkal. </w:t>
      </w:r>
      <w:r>
        <w:rPr/>
        <w:t>Írja a pontozott vonalra a megfelelő betűt!</w:t>
        <w:tab/>
        <w:tab/>
        <w:tab/>
        <w:tab/>
        <w:tab/>
        <w:tab/>
        <w:tab/>
        <w:tab/>
        <w:t>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, nyakszirtcsont</w:t>
        <w:tab/>
        <w:tab/>
        <w:tab/>
        <w:t>A, kisujj felöl helyezkedik el</w:t>
      </w:r>
    </w:p>
    <w:p>
      <w:pPr>
        <w:pStyle w:val="Normal"/>
        <w:rPr/>
      </w:pPr>
      <w:r>
        <w:rPr/>
        <w:tab/>
        <w:t>2, falcsont</w:t>
        <w:tab/>
        <w:tab/>
        <w:tab/>
        <w:tab/>
        <w:t>B, koponya páros csontja</w:t>
      </w:r>
    </w:p>
    <w:p>
      <w:pPr>
        <w:pStyle w:val="Normal"/>
        <w:rPr/>
      </w:pPr>
      <w:r>
        <w:rPr/>
        <w:tab/>
        <w:t>3, orsócsont</w:t>
        <w:tab/>
        <w:tab/>
        <w:tab/>
        <w:tab/>
        <w:t>C, hüvelyujj felöl található</w:t>
      </w:r>
    </w:p>
    <w:p>
      <w:pPr>
        <w:pStyle w:val="Normal"/>
        <w:rPr/>
      </w:pPr>
      <w:r>
        <w:rPr/>
        <w:tab/>
        <w:t>4, medencecsont</w:t>
        <w:tab/>
        <w:tab/>
        <w:tab/>
        <w:t>D, három csontból csontosodott össze</w:t>
      </w:r>
    </w:p>
    <w:p>
      <w:pPr>
        <w:pStyle w:val="Normal"/>
        <w:rPr/>
      </w:pPr>
      <w:r>
        <w:rPr/>
        <w:tab/>
        <w:tab/>
        <w:tab/>
        <w:tab/>
        <w:tab/>
        <w:tab/>
        <w:t>E, alapi részén az öreglyuk talál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……..</w:t>
        <w:tab/>
        <w:tab/>
        <w:t>2……..</w:t>
        <w:tab/>
        <w:tab/>
        <w:t>3……..</w:t>
        <w:tab/>
        <w:tab/>
        <w:t>4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Csoportosítsa az alábbi tulajdonságokat a meghatározott életkoroknak megfelelően!</w:t>
        <w:tab/>
        <w:t>4p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rdülőkor tulajdonságai…………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lnőttkor tulajdonságai…………………………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, önálló véleményalkotás</w:t>
      </w:r>
    </w:p>
    <w:p>
      <w:pPr>
        <w:pStyle w:val="Normal"/>
        <w:rPr/>
      </w:pPr>
      <w:r>
        <w:rPr/>
        <w:tab/>
        <w:tab/>
        <w:t>2, a figyelem szétszórt</w:t>
      </w:r>
    </w:p>
    <w:p>
      <w:pPr>
        <w:pStyle w:val="Normal"/>
        <w:rPr/>
      </w:pPr>
      <w:r>
        <w:rPr/>
        <w:tab/>
        <w:tab/>
        <w:t>3, érzelmi labilitás</w:t>
      </w:r>
    </w:p>
    <w:p>
      <w:pPr>
        <w:pStyle w:val="Normal"/>
        <w:rPr/>
      </w:pPr>
      <w:r>
        <w:rPr/>
        <w:tab/>
        <w:tab/>
        <w:t>4, szilárd tartós jellem</w:t>
      </w:r>
    </w:p>
    <w:p>
      <w:pPr>
        <w:pStyle w:val="Normal"/>
        <w:rPr/>
      </w:pPr>
      <w:r>
        <w:rPr/>
        <w:tab/>
        <w:tab/>
        <w:t>5, önállósulási vágy</w:t>
      </w:r>
    </w:p>
    <w:p>
      <w:pPr>
        <w:pStyle w:val="Normal"/>
        <w:rPr/>
      </w:pPr>
      <w:r>
        <w:rPr/>
        <w:tab/>
        <w:tab/>
        <w:t>6, kialakult világnézet</w:t>
      </w:r>
    </w:p>
    <w:p>
      <w:pPr>
        <w:pStyle w:val="Normal"/>
        <w:rPr/>
      </w:pPr>
      <w:r>
        <w:rPr/>
        <w:tab/>
        <w:tab/>
        <w:t>7, reproduktív alkotó képzelet</w:t>
      </w:r>
    </w:p>
    <w:p>
      <w:pPr>
        <w:pStyle w:val="Normal"/>
        <w:rPr/>
      </w:pPr>
      <w:r>
        <w:rPr/>
        <w:tab/>
        <w:tab/>
        <w:t>8, erőteljes testi növe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úzza alá az alábbiak közül, hogy melyik ruhadarab a legcélszerűbb a csecsemő éjszakai alvásához!</w:t>
        <w:tab/>
        <w:tab/>
        <w:tab/>
        <w:tab/>
        <w:tab/>
        <w:tab/>
        <w:tab/>
        <w:tab/>
        <w:tab/>
        <w:tab/>
        <w:tab/>
        <w:t>1p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hálóing</w:t>
      </w:r>
    </w:p>
    <w:p>
      <w:pPr>
        <w:pStyle w:val="Normal"/>
        <w:ind w:left="705" w:hanging="0"/>
        <w:rPr/>
      </w:pPr>
      <w:r>
        <w:rPr/>
        <w:t>pizsama</w:t>
      </w:r>
    </w:p>
    <w:p>
      <w:pPr>
        <w:pStyle w:val="Normal"/>
        <w:ind w:left="705" w:hanging="0"/>
        <w:rPr/>
      </w:pPr>
      <w:r>
        <w:rPr/>
        <w:t>hálózsák</w:t>
      </w:r>
    </w:p>
    <w:p>
      <w:pPr>
        <w:pStyle w:val="Normal"/>
        <w:ind w:left="705" w:hanging="0"/>
        <w:rPr/>
      </w:pPr>
      <w:r>
        <w:rPr/>
        <w:t xml:space="preserve">pól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Párosítsa az alábbi fogalmakat és a rájuk jellemzőket! Írja a számok mellé a megfelelő betűjelet!</w:t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, RH pozitív</w:t>
        <w:tab/>
        <w:tab/>
        <w:tab/>
        <w:tab/>
        <w:t>A, pitvarok és kamrák között van</w:t>
      </w:r>
    </w:p>
    <w:p>
      <w:pPr>
        <w:pStyle w:val="Normal"/>
        <w:rPr/>
      </w:pPr>
      <w:r>
        <w:rPr/>
        <w:tab/>
        <w:t>2, vitorlás billentyű</w:t>
        <w:tab/>
        <w:tab/>
        <w:tab/>
        <w:t>B, az emberek 85%</w:t>
      </w:r>
    </w:p>
    <w:p>
      <w:pPr>
        <w:pStyle w:val="Normal"/>
        <w:rPr/>
      </w:pPr>
      <w:r>
        <w:rPr/>
        <w:tab/>
      </w:r>
      <w:r>
        <w:rPr>
          <w:lang w:val="de-DE"/>
        </w:rPr>
        <w:t>3, zsebes billentyű</w:t>
        <w:tab/>
        <w:tab/>
        <w:tab/>
        <w:t>C, adrenali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4, a szív frekvenciáját növeli</w:t>
        <w:tab/>
        <w:tab/>
        <w:t>D, szív frekvenciáját csökkenti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5, paraszimpatikus ideg</w:t>
        <w:tab/>
        <w:tab/>
        <w:t>E, aorta kezdeti szakaszánál v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>1……..</w:t>
        <w:tab/>
        <w:t>2……..</w:t>
        <w:tab/>
        <w:t>3……..</w:t>
        <w:tab/>
        <w:t>4……..</w:t>
        <w:tab/>
        <w:t>5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0.Jelölje x-el az alábbi megállapításokról, hogy igazak vagy hamisak.</w:t>
        <w:tab/>
        <w:tab/>
        <w:tab/>
        <w:t>10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18"/>
        <w:gridCol w:w="843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ga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mis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z egészségre kedvező hatású, ha keveset mozgunk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pjainkban leggyakoribb kockázati tényező a betegségek kialakulásához a helytelen táplálkozás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őzésről akkor beszélünk, ha a kórokozó a szervezettel kapcsolatba lép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őtlenítésnél cél, hogy az eszközök tiszták legyenek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 szűrővizsgálatokat kötelezően havonta végzik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 természetes gyógymódok közé tartozik a gyógyszerek adása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Újszülöttkórban csípőficam szűrést végezne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éha a váladékok fertőzőnek tekinthetők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 drogoktól való testi függőség kialakulását az elvonási tünetek megjelenése jelzi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unikáción csak szóbeli információcserét értünk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74" w:hanging="0"/>
        <w:rPr/>
      </w:pPr>
      <w:r>
        <w:rPr>
          <w:lang w:val="de-DE"/>
        </w:rPr>
        <w:t>11.Párosítsa az alábbi fogalmakat a megfelelő állításokkal!</w:t>
        <w:tab/>
        <w:tab/>
        <w:tab/>
        <w:tab/>
        <w:tab/>
      </w:r>
      <w:r>
        <w:rPr/>
        <w:t>4p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ab/>
        <w:t>1, első megyedév</w:t>
        <w:tab/>
        <w:tab/>
        <w:tab/>
        <w:t>A, oldalra fordulás, hasra fordulás</w:t>
      </w:r>
    </w:p>
    <w:p>
      <w:pPr>
        <w:pStyle w:val="Normal"/>
        <w:ind w:right="74" w:hanging="0"/>
        <w:rPr/>
      </w:pPr>
      <w:r>
        <w:rPr/>
        <w:tab/>
        <w:t>2, második megyedév</w:t>
        <w:tab/>
        <w:tab/>
        <w:tab/>
        <w:t>B, felállás, felülés, térdelés</w:t>
      </w:r>
    </w:p>
    <w:p>
      <w:pPr>
        <w:pStyle w:val="Normal"/>
        <w:ind w:right="74" w:hanging="0"/>
        <w:rPr/>
      </w:pPr>
      <w:r>
        <w:rPr/>
        <w:tab/>
        <w:t>3, harmadik megyedév</w:t>
        <w:tab/>
        <w:tab/>
        <w:t>C, fejtartás</w:t>
      </w:r>
    </w:p>
    <w:p>
      <w:pPr>
        <w:pStyle w:val="Normal"/>
        <w:ind w:right="74" w:hanging="0"/>
        <w:rPr/>
      </w:pPr>
      <w:r>
        <w:rPr/>
        <w:tab/>
        <w:t>4, negyedik megyedév</w:t>
        <w:tab/>
        <w:tab/>
        <w:t>D, hasról hátra fordulás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firstLine="708"/>
        <w:rPr/>
      </w:pPr>
      <w:r>
        <w:rPr/>
        <w:t>1,….</w:t>
        <w:tab/>
        <w:tab/>
        <w:tab/>
        <w:t>2,….</w:t>
        <w:tab/>
        <w:tab/>
        <w:tab/>
        <w:t>3,….</w:t>
        <w:tab/>
        <w:tab/>
        <w:tab/>
        <w:t>4,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Párosítsa a betegség  szakaszait a rájuk jellemző tünetekkel panaszokkal! Írja a betűk mellé a megfelelő számot!</w:t>
        <w:tab/>
        <w:tab/>
        <w:tab/>
        <w:tab/>
        <w:tab/>
        <w:tab/>
        <w:tab/>
        <w:tab/>
        <w:tab/>
        <w:tab/>
        <w:t>8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etegség szakaszai</w:t>
      </w:r>
      <w:r>
        <w:rPr/>
        <w:tab/>
        <w:tab/>
        <w:tab/>
      </w:r>
      <w:r>
        <w:rPr>
          <w:u w:val="single"/>
        </w:rPr>
        <w:t>Jellemző tünet.</w:t>
      </w:r>
    </w:p>
    <w:p>
      <w:pPr>
        <w:pStyle w:val="Normal"/>
        <w:rPr/>
      </w:pPr>
      <w:r>
        <w:rPr/>
        <w:tab/>
        <w:t>a,lappangási szakasz</w:t>
        <w:tab/>
        <w:tab/>
        <w:tab/>
        <w:t>1,betegségre jellemző tünetekkel kezdődik és</w:t>
      </w:r>
    </w:p>
    <w:p>
      <w:pPr>
        <w:pStyle w:val="Normal"/>
        <w:rPr/>
      </w:pPr>
      <w:r>
        <w:rPr/>
        <w:tab/>
        <w:t>b,bevezető szakasz</w:t>
        <w:tab/>
        <w:tab/>
        <w:tab/>
        <w:t xml:space="preserve">   azok megszűnéséig tart</w:t>
      </w:r>
    </w:p>
    <w:p>
      <w:pPr>
        <w:pStyle w:val="Normal"/>
        <w:rPr/>
      </w:pPr>
      <w:r>
        <w:rPr/>
        <w:tab/>
        <w:t>c,kifejlődési szakasz</w:t>
        <w:tab/>
        <w:tab/>
        <w:tab/>
        <w:t>2,tünetek csökkenek vagy megszűnnek</w:t>
      </w:r>
    </w:p>
    <w:p>
      <w:pPr>
        <w:pStyle w:val="Normal"/>
        <w:rPr/>
      </w:pPr>
      <w:r>
        <w:rPr/>
        <w:tab/>
        <w:t>d,kimeneti szakasz</w:t>
        <w:tab/>
        <w:tab/>
        <w:tab/>
        <w:t>3,szervezetben megindul a kóros működés, d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látható érezhető elváltozást nem okoz</w:t>
      </w:r>
    </w:p>
    <w:p>
      <w:pPr>
        <w:pStyle w:val="Normal"/>
        <w:rPr/>
      </w:pPr>
      <w:r>
        <w:rPr/>
        <w:tab/>
        <w:tab/>
        <w:tab/>
        <w:tab/>
        <w:tab/>
        <w:tab/>
        <w:t>4,megjelennek az első elváltozások, az ú.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általános tünetek és panas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,…..</w:t>
        <w:tab/>
        <w:tab/>
        <w:tab/>
        <w:t>b,…..</w:t>
        <w:tab/>
        <w:tab/>
        <w:tab/>
        <w:t>c,…..</w:t>
        <w:tab/>
        <w:tab/>
        <w:tab/>
        <w:t>d,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Párosítsa a betűjelek és a számjelek mellett felsorolt fogalmakat. Írja a kipontozott helyre a helyes válasznak megfelelő betűjelet!</w:t>
        <w:tab/>
        <w:tab/>
        <w:tab/>
        <w:tab/>
        <w:tab/>
        <w:tab/>
        <w:tab/>
        <w:t>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:elsődleges vizelet</w:t>
        <w:tab/>
        <w:tab/>
        <w:tab/>
        <w:t>1, mennyisége 1,5l/nap……………</w:t>
      </w:r>
    </w:p>
    <w:p>
      <w:pPr>
        <w:pStyle w:val="Normal"/>
        <w:rPr/>
      </w:pPr>
      <w:r>
        <w:rPr/>
        <w:tab/>
      </w:r>
      <w:r>
        <w:rPr>
          <w:lang w:val="de-DE"/>
        </w:rPr>
        <w:t>b:másodlagos (végleges) vizelet</w:t>
        <w:tab/>
        <w:t>2, mindig tartalmaz cukrot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3, fajsúlya változó…………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4, fajsúlya állandó…………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5, vérplazma fehérje mentes szűrlete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>14. Jelölje számozással a levegő haladásának útját kívülről befelé haladva a légutakban!</w:t>
        <w:tab/>
        <w:t>5p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  <w:t>Hörgök.........................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  <w:t>Főhörgők…………….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  <w:t>Léghólyagocskák…….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  <w:t>Hörgőcskék………….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Légcső………………..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Orrüreg……………….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5.Húzza alá hány hónapos korig tart a csecsemőkor!</w:t>
        <w:tab/>
        <w:tab/>
        <w:tab/>
        <w:tab/>
        <w:tab/>
        <w:t>1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18 hónapos korig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13 hónapos korig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21 hónapos korig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12 hónapos kor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6.Húzza alá mennyi az alvásigénye a 12 hónapos csecsemőknek?</w:t>
        <w:tab/>
        <w:tab/>
        <w:tab/>
        <w:t>1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19 ór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17 ór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13 ór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20 ór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jc w:val="center"/>
        <w:rPr>
          <w:b/>
          <w:b/>
        </w:rPr>
      </w:pPr>
      <w:r>
        <w:rPr>
          <w:b/>
        </w:rPr>
        <w:t>Érettségi írásbeli minta feladatsor</w:t>
      </w:r>
    </w:p>
    <w:p>
      <w:pPr>
        <w:pStyle w:val="Normal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ind w:right="74" w:hanging="0"/>
        <w:rPr/>
      </w:pPr>
      <w:r>
        <w:rPr/>
        <w:t>1.Írja a megadott szempontok mellé az érett újszülött jellemzőit!</w:t>
        <w:tab/>
        <w:tab/>
        <w:tab/>
        <w:tab/>
        <w:t>7p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ab/>
        <w:t>Testtömeg:_______________</w:t>
      </w:r>
    </w:p>
    <w:p>
      <w:pPr>
        <w:pStyle w:val="Normal"/>
        <w:ind w:right="74" w:hanging="0"/>
        <w:rPr/>
      </w:pPr>
      <w:r>
        <w:rPr/>
        <w:tab/>
        <w:t>Testhossz:_______________</w:t>
      </w:r>
    </w:p>
    <w:p>
      <w:pPr>
        <w:pStyle w:val="Normal"/>
        <w:ind w:right="74" w:hanging="0"/>
        <w:rPr/>
      </w:pPr>
      <w:r>
        <w:rPr/>
        <w:tab/>
      </w:r>
      <w:r>
        <w:rPr>
          <w:lang w:val="de-DE"/>
        </w:rPr>
        <w:t>Fejkörfogat:______________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  <w:t>Mellkas körfogat:__________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  <w:t>Körmök:________________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  <w:t>Zsírszövet:_______________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  <w:t>Nemiszervek:_____________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>2.Sorolja fel, hogy az Apgár vizsgálatot mely tünetek alapján értékelik!</w:t>
        <w:tab/>
        <w:tab/>
        <w:tab/>
        <w:t>6p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Vizsgált terü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1.Szívműködés</w:t>
            </w:r>
          </w:p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100/s ala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100/s fölö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2.Légző mozg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Nin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Szabályos erős sír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3.Izomtón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Végtagokon reflex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Erőteljes mozg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4.Reflexek - ingerlékely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Nincs reak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Erőteljes sírás, tüsszent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5.Bőrsz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Rózsaszín</w:t>
            </w:r>
          </w:p>
        </w:tc>
      </w:tr>
    </w:tbl>
    <w:p>
      <w:pPr>
        <w:pStyle w:val="Normal"/>
        <w:ind w:right="7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>3.Határozza meg és jellemezze meg a következő fogalmakat!(Írjon 3-3 jellemzőt!)</w:t>
        <w:tab/>
        <w:t>6p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  <w:t>-Fiziológiás súlycsökkenés:______________________________________________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right="74" w:firstLine="708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right="74" w:firstLine="708"/>
        <w:rPr/>
      </w:pPr>
      <w:r>
        <w:rPr>
          <w:lang w:val="de-DE"/>
        </w:rPr>
        <w:t>-Élettani sárgaság:______________________________________________________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right="74" w:firstLine="708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 xml:space="preserve">4. Soroljon fel (legalább) ötöt a táplálkozási hibák leggyakrabban előforduló következményei közül! </w:t>
        <w:tab/>
        <w:tab/>
        <w:tab/>
        <w:tab/>
        <w:tab/>
        <w:tab/>
        <w:tab/>
        <w:tab/>
        <w:tab/>
        <w:tab/>
        <w:tab/>
        <w:tab/>
        <w:t>5p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  <w:t>______________________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4" w:hanging="0"/>
        <w:rPr/>
      </w:pPr>
      <w:r>
        <w:rPr>
          <w:lang w:val="de-DE"/>
        </w:rPr>
        <w:tab/>
        <w:t>______________________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right="74" w:firstLine="708"/>
        <w:rPr>
          <w:lang w:val="de-DE"/>
        </w:rPr>
      </w:pPr>
      <w:r>
        <w:rPr>
          <w:lang w:val="de-DE"/>
        </w:rPr>
        <w:t>______________________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  <w:t>______________________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right="74" w:firstLine="708"/>
        <w:rPr>
          <w:lang w:val="de-DE"/>
        </w:rPr>
      </w:pPr>
      <w:r>
        <w:rPr>
          <w:lang w:val="de-DE"/>
        </w:rPr>
        <w:t>______________________</w:t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4" w:hanging="0"/>
        <w:rPr>
          <w:lang w:val="de-DE"/>
        </w:rPr>
      </w:pPr>
      <w:r>
        <w:rPr>
          <w:lang w:val="de-DE"/>
        </w:rPr>
        <w:t xml:space="preserve">5. Töltse ki a féléves csecsemő fejlettségére vonatkozó táblázatot. </w:t>
        <w:tab/>
        <w:tab/>
        <w:tab/>
        <w:t>5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Szemponto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ásodik negyedé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Mozgás fejlettsége</w:t>
            </w:r>
          </w:p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Játéktevékenysé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Érzelmi fejlettsé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Értelmi fejlettsé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  <w:t>Beszéd fejlettsé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7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right="7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4" w:hanging="0"/>
        <w:rPr/>
      </w:pPr>
      <w:r>
        <w:rPr>
          <w:lang w:val="de-DE"/>
        </w:rPr>
        <w:t xml:space="preserve">6. Határozza meg a következő fogalmakat! </w:t>
        <w:tab/>
        <w:tab/>
        <w:tab/>
        <w:tab/>
        <w:tab/>
        <w:tab/>
        <w:tab/>
      </w:r>
      <w:r>
        <w:rPr/>
        <w:t>8p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ab/>
        <w:t>Egészségi ismeret:________________________________________________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ab/>
        <w:t>Egészségi szükséglet:______________________________________________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ab/>
        <w:t>Egészség fogalma:_______________________________________________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ab/>
        <w:t>Egészségi állapot:________________________________________________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7. Egészítse ki az alábbi mondatot, írja a kipontozott helyre a helyes választ. </w:t>
        <w:tab/>
        <w:tab/>
        <w:t>6p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ab/>
        <w:t xml:space="preserve">A kisvérkör a ………………-ból indul ki, ……………..-dús vért szállít a tüdőbe a </w:t>
      </w:r>
    </w:p>
    <w:p>
      <w:pPr>
        <w:pStyle w:val="Normal"/>
        <w:ind w:right="74" w:hanging="0"/>
        <w:rPr/>
      </w:pPr>
      <w:r>
        <w:rPr/>
        <w:t xml:space="preserve">…………… </w:t>
      </w:r>
      <w:r>
        <w:rPr/>
        <w:t>nevű éren keresztül, majd a tüdőből a külső gázcserét követően a ……………. nevű ér szállítja vissza a ……………-dús vért a ……………..-ba.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8. Soroljon fel a bőr legfontosabb feladatai közül ötöt! </w:t>
        <w:tab/>
        <w:tab/>
        <w:tab/>
        <w:tab/>
        <w:tab/>
        <w:t>5p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ab/>
        <w:tab/>
        <w:t>______________________________</w:t>
      </w:r>
    </w:p>
    <w:p>
      <w:pPr>
        <w:pStyle w:val="Normal"/>
        <w:ind w:right="74" w:hanging="0"/>
        <w:rPr/>
      </w:pPr>
      <w:r>
        <w:rPr/>
        <w:tab/>
        <w:tab/>
      </w:r>
    </w:p>
    <w:p>
      <w:pPr>
        <w:pStyle w:val="Normal"/>
        <w:ind w:left="708" w:right="74" w:firstLine="708"/>
        <w:rPr/>
      </w:pPr>
      <w:r>
        <w:rPr/>
        <w:t>______________________________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ab/>
        <w:tab/>
        <w:t>______________________________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ab/>
        <w:tab/>
        <w:t>______________________________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ab/>
        <w:tab/>
        <w:t>______________________________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rPr/>
      </w:pPr>
      <w:r>
        <w:rPr/>
        <w:t>9.Sorolja fel és jellemezze a fogamzásgátló módszere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Jellemezze az anyatej előny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1.Fogalmazza meg a drogfüggőség magatartási szimptómái közül a legfontosabba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Részletezze a máj létfontosságú feladata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GÉSZSÉGÜGYI ALAPISMERETEK ÉRETTSÉGI VIZSG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ÓBELI TÉT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épszint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>1.A/ Mutassa be az egészségkultúrát, az általános kultúra részeként, értelmezve az egészségkultúra alapfogalmait: egészségi ismeret, -készség, -szokás, -szükséglet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 xml:space="preserve">   </w:t>
      </w:r>
      <w:r>
        <w:rPr/>
        <w:t>B/ Mutassa be az érzékelés, észlelés fogalmát, folyamatát, fiziológiai alapjait. Magyarázza meg a tér- és nagyságészlelés, a mozgásészlelés és időészlelés sajátosságait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>2.A/ Mutassa be az egészségi állapot külső és belső tényezőinek viszonyát hazánk lakosságának egészségi állapota az egészséges életmód, valamint az ember és a környezet viszonyának összefüggésében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 xml:space="preserve">   </w:t>
      </w:r>
      <w:r>
        <w:rPr/>
        <w:t>B/ Jellemezze és mutassa be az érzéki csalódásokat a tételhez mellékelt ábrák felhasználásával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>3.A/ Ismertesse az egészségmegőrzés jelentőségét, az egészség értékjellege, a pozitív egészségfogalom a család egészsége és az utódvállalás szempontjából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 xml:space="preserve">   </w:t>
      </w:r>
      <w:r>
        <w:rPr/>
        <w:t>B/ Mutassa be a pszichológia tudományát: fogalma és tárgya alapján! Beszéljen a pszichológia tudományának felosztásáról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>4.A/ Ismertesse az egészséges táplálkozás élettani alapjait a táplálkozás hibáit, kiemelten az élvezeti szerek káros hatásainak következményeit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 xml:space="preserve">   </w:t>
      </w:r>
      <w:r>
        <w:rPr/>
        <w:t>B/ Ismertesse a figyelem fogalmát, fiziológiáját, tulajdonságait és magyarázza meg a figyelem működését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>5.A/ Jellemezze a csontvázrendszert; a csont szöveti felépítését, a csontok jellemzőit, szerkezetét! Ismertesse a csontok összeköttetéseinek formáit az izületek alkotórészei és mozgásai szerint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 xml:space="preserve">   </w:t>
      </w:r>
      <w:r>
        <w:rPr/>
        <w:t>B/ Magyarázza meg az érés és fejlődés kapcsolatát, mutassa be a fejlődés menetét, valamint a fejlődést befolyásoló tényezőket és a fejlődésbeli eltéréseket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>6.A/ Jellemezze az izomrendszert a mikroszkópos szerkezete, a részei és működése szempontjából! Használjon szakkifejezéseket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 xml:space="preserve">   </w:t>
      </w:r>
      <w:r>
        <w:rPr/>
        <w:t>B/ Jellemezze a szenzomotoros fejlődést általában és mutassa be a beszédfejlődést az óvodáskor végéig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>7.A/ Mutassa be a szív felépítését és működését, és a szív koszorúérrendszerének szerepét! Használjon szakkifejezéseket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 xml:space="preserve">   </w:t>
      </w:r>
      <w:r>
        <w:rPr/>
        <w:t>B/ Mutassa be az empátia szerepét a tanulási folyamatban és jellemezze az érdeklődés fejlődését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>8.A/ Beszéljen a légzőrendszer felépítéséről, részeiről, magyarázza el a légzés mechanizmusát és szabályozását! Használjon szakkifejezéseket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 xml:space="preserve">   </w:t>
      </w:r>
      <w:r>
        <w:rPr/>
        <w:t>B/ Magyarázza el az érzelmek és az akarat fejlődésének összefüggéseit valamint a korai anya-gyermek kapcsolat fontosságár és az apa szerep jelentőségét a gyermek szempontjából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>9,A/ Beszéljen az optimális családtervezésről a terhesgondozás és terhestanácsadás általános jellemzőiről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 xml:space="preserve">   </w:t>
      </w:r>
      <w:r>
        <w:rPr/>
        <w:t>B/ Magyarázza el az érzelem lényegét, működésének fiziológiáját! Jellemzze az érzelmi állapotokat okuk, időbeni lefolyásuk és mélységük szerint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>
          <w:lang w:val="de-DE"/>
        </w:rPr>
      </w:pPr>
      <w:r>
        <w:rPr>
          <w:lang w:val="de-DE"/>
        </w:rPr>
        <w:t>10.A/ Ismertesse az érett újszülött jellemzőit! Magyarázza meg a szoptatás fontosságát és beszéljen az anyatej összetételéről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>
          <w:lang w:val="de-DE"/>
        </w:rPr>
        <w:t xml:space="preserve">   </w:t>
      </w:r>
      <w:r>
        <w:rPr/>
        <w:t>B/ Mutassa be a problémamegoldó gondolkodást és fázisait! Értelmezze a gondolkodási műveleteket és stratégiákat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>11.A/ Mutassa be a csecsemő értelmi, érzelmi és szociális fejlődését! Jellemezze a játéktevékenységének fejlődését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  <w:t xml:space="preserve">   </w:t>
      </w:r>
      <w:r>
        <w:rPr/>
        <w:t>B/ Beszéljen az intelligencia és a kreativitás jellemzőiről! Hasonlítsa össze a két lelki működést, a tanult szempontok alapján!</w:t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4" w:hanging="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01:00Z</dcterms:created>
  <dc:creator>KapitanffyJ</dc:creator>
  <dc:description/>
  <dc:language>en-US</dc:language>
  <cp:lastModifiedBy>KapitanffyJ</cp:lastModifiedBy>
  <dcterms:modified xsi:type="dcterms:W3CDTF">2003-06-20T09:03:00Z</dcterms:modified>
  <cp:revision>1</cp:revision>
  <dc:subject/>
  <dc:title>MELLÉKLETEK</dc:title>
</cp:coreProperties>
</file>