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LELMISZERIPARI ALAPISMERET ÉRETTSÉGI VIZS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ÍRÁSBELI TÉT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épszi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TA TESZT FELADATS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gészítse ki a táblázatot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722"/>
        <w:gridCol w:w="2819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ersanyag/alapanya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lelmisz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lelmiszeripari ágazat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úsipar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ksütemén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onafélé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sztaipar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várfélé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gészítse ki az alábbi szöveget!</w:t>
      </w:r>
    </w:p>
    <w:p>
      <w:pPr>
        <w:pStyle w:val="TextBodyIndent"/>
        <w:rPr/>
      </w:pPr>
      <w:r>
        <w:rPr/>
        <w:t>A romlási folyamatokat gyakran már a nyersanyag……………………………..is megindíthatják. Az általuk előidézett változások eleinte ……………………… lehetnek. Az előrehaladt folyamatok azonban……………………………..teszik az élelmiszert. A színelváltozások egy része csupán …………………………………. tekinthető. A vörösáruk vágási felületének ………………………………. tejsavbaktériumok okozzák. Több ……………………… faj okoz tartós húsárukon ……………………. bevonato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lölje meg a hibás állításokat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a) A növényi anyagok barnulását, redukáló szerekkel vagy blansírozással előzik meg.</w:t>
      </w:r>
    </w:p>
    <w:p>
      <w:pPr>
        <w:pStyle w:val="Normal"/>
        <w:ind w:left="360" w:hanging="0"/>
        <w:jc w:val="both"/>
        <w:rPr/>
      </w:pPr>
      <w:r>
        <w:rPr/>
        <w:t>b) A kenyér és bor-betegséget a helytelen, gondatlan munka okozza.</w:t>
      </w:r>
    </w:p>
    <w:p>
      <w:pPr>
        <w:pStyle w:val="Normal"/>
        <w:ind w:left="360" w:hanging="0"/>
        <w:jc w:val="both"/>
        <w:rPr/>
      </w:pPr>
      <w:r>
        <w:rPr/>
        <w:t>c) A fehérjék bontása savanyodással, olykor csípős avasodással jár.</w:t>
      </w:r>
    </w:p>
    <w:p>
      <w:pPr>
        <w:pStyle w:val="Normal"/>
        <w:ind w:left="360" w:hanging="0"/>
        <w:jc w:val="both"/>
        <w:rPr/>
      </w:pPr>
      <w:r>
        <w:rPr/>
        <w:t>d) A szag-ingerek a romlás első megjelenési tünetei.</w:t>
      </w:r>
    </w:p>
    <w:p>
      <w:pPr>
        <w:pStyle w:val="Normal"/>
        <w:ind w:left="360" w:hanging="0"/>
        <w:jc w:val="both"/>
        <w:rPr/>
      </w:pPr>
      <w:r>
        <w:rPr/>
        <w:t>e) Az ecetsav-baktériumok szúrós szagú és csípős ízű terméke, főleg zsírsavbontáskor keletkezik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lölje a feladatokat betűkkel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,2,3, iga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,3 iga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.4 iga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sak a 4. iga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nd a négy iga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.)   Mely mikróbák okoznak enteriális betegséget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3120" w:hanging="1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0"/>
        <w:jc w:val="both"/>
        <w:rPr/>
      </w:pPr>
      <w:r>
        <w:rPr/>
        <w:t>Hastifusz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0"/>
        <w:jc w:val="both"/>
        <w:rPr/>
      </w:pPr>
      <w:r>
        <w:rPr/>
        <w:t>Influenz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0"/>
        <w:jc w:val="both"/>
        <w:rPr/>
      </w:pPr>
      <w:r>
        <w:rPr/>
        <w:t>Dizentér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0"/>
        <w:jc w:val="both"/>
        <w:rPr/>
      </w:pPr>
      <w:r>
        <w:rPr/>
        <w:t>Veszettsé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firstLine="276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firstLine="840"/>
        <w:rPr/>
      </w:pPr>
      <w:r>
        <w:rPr/>
        <w:t>………………</w:t>
      </w:r>
      <w:r>
        <w:rPr/>
        <w:t>..</w:t>
      </w:r>
    </w:p>
    <w:p>
      <w:pPr>
        <w:pStyle w:val="Normal"/>
        <w:tabs>
          <w:tab w:val="clear" w:pos="708"/>
          <w:tab w:val="left" w:pos="2925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firstLine="600"/>
        <w:rPr/>
      </w:pPr>
      <w:r>
        <w:rPr/>
        <w:t>b)   Melyek a fajlagos ételmérgezés jellemzői?</w:t>
      </w:r>
    </w:p>
    <w:p>
      <w:pPr>
        <w:pStyle w:val="Normal"/>
        <w:tabs>
          <w:tab w:val="clear" w:pos="708"/>
          <w:tab w:val="left" w:pos="2925" w:leader="none"/>
        </w:tabs>
        <w:ind w:firstLine="840"/>
        <w:rPr/>
      </w:pPr>
      <w:r>
        <w:rPr/>
      </w:r>
    </w:p>
    <w:p>
      <w:pPr>
        <w:pStyle w:val="Normal"/>
        <w:ind w:left="1080" w:hanging="0"/>
        <w:rPr/>
      </w:pPr>
      <w:r>
        <w:rPr/>
        <w:t>1) Ismertek az előidéző mikróbák</w:t>
      </w:r>
    </w:p>
    <w:p>
      <w:pPr>
        <w:pStyle w:val="Normal"/>
        <w:ind w:left="1080" w:hanging="0"/>
        <w:rPr/>
      </w:pPr>
      <w:r>
        <w:rPr/>
        <w:t xml:space="preserve">2) Ismert a toxinja </w:t>
      </w:r>
    </w:p>
    <w:p>
      <w:pPr>
        <w:pStyle w:val="Normal"/>
        <w:ind w:left="1080" w:hanging="0"/>
        <w:rPr/>
      </w:pPr>
      <w:r>
        <w:rPr/>
        <w:t>3) A tünetek jellemzőek jól leírhatók</w:t>
      </w:r>
    </w:p>
    <w:p>
      <w:pPr>
        <w:pStyle w:val="Normal"/>
        <w:ind w:left="1080" w:hanging="0"/>
        <w:rPr/>
      </w:pPr>
      <w:r>
        <w:rPr/>
        <w:t>4) Több mikróbafaj okozza</w:t>
      </w:r>
    </w:p>
    <w:p>
      <w:pPr>
        <w:pStyle w:val="Normal"/>
        <w:tabs>
          <w:tab w:val="clear" w:pos="708"/>
          <w:tab w:val="left" w:pos="2925" w:leader="none"/>
        </w:tabs>
        <w:ind w:left="3000" w:hanging="36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3000" w:hanging="36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3000" w:hanging="2160"/>
        <w:rPr/>
      </w:pPr>
      <w:r>
        <w:rPr/>
        <w:t>………………</w:t>
      </w:r>
      <w:r>
        <w:rPr/>
        <w:t>.</w:t>
      </w:r>
    </w:p>
    <w:p>
      <w:pPr>
        <w:pStyle w:val="Normal"/>
        <w:tabs>
          <w:tab w:val="clear" w:pos="708"/>
          <w:tab w:val="left" w:pos="2925" w:leader="none"/>
        </w:tabs>
        <w:ind w:left="3000" w:hanging="36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  <w:t xml:space="preserve">    </w:t>
      </w:r>
      <w:r>
        <w:rPr/>
        <w:t>c)   Melyek a fagylaltmérgezés tünetei?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) Igen gyorsan 2-3 óra múlva jelentkeznek.</w:t>
      </w:r>
    </w:p>
    <w:p>
      <w:pPr>
        <w:pStyle w:val="Normal"/>
        <w:ind w:left="1080" w:hanging="0"/>
        <w:rPr/>
      </w:pPr>
      <w:r>
        <w:rPr/>
        <w:t>2) Sápadtság, hideg verejték, kínzó fejfájás</w:t>
      </w:r>
    </w:p>
    <w:p>
      <w:pPr>
        <w:pStyle w:val="Normal"/>
        <w:ind w:left="1080" w:hanging="0"/>
        <w:rPr/>
      </w:pPr>
      <w:r>
        <w:rPr/>
        <w:t>3) Erős hányás és hasmenés jellemzi</w:t>
      </w:r>
    </w:p>
    <w:p>
      <w:pPr>
        <w:pStyle w:val="Normal"/>
        <w:ind w:left="1080" w:hanging="0"/>
        <w:rPr/>
      </w:pPr>
      <w:r>
        <w:rPr/>
        <w:t>4) Jelentősebb láz ritkán tapasztalható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firstLine="840"/>
        <w:rPr/>
      </w:pPr>
      <w:r>
        <w:rPr/>
        <w:t>………………</w:t>
      </w:r>
      <w:r>
        <w:rPr/>
        <w:t>..</w:t>
      </w:r>
      <w:r>
        <w:br w:type="page"/>
      </w:r>
    </w:p>
    <w:p>
      <w:pPr>
        <w:pStyle w:val="Normal"/>
        <w:tabs>
          <w:tab w:val="clear" w:pos="708"/>
          <w:tab w:val="left" w:pos="2925" w:leader="none"/>
        </w:tabs>
        <w:ind w:firstLine="84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Melyik sor tartalmaz  csak olyan vegyületeket melyek a vizet erősen szennyezik?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925" w:leader="none"/>
        </w:tabs>
        <w:rPr/>
      </w:pPr>
      <w:r>
        <w:rPr/>
        <w:t>Pb</w:t>
      </w:r>
      <w:r>
        <w:rPr>
          <w:vertAlign w:val="superscript"/>
        </w:rPr>
        <w:t>2+</w:t>
      </w:r>
      <w:r>
        <w:rPr/>
        <w:t>, Cl</w:t>
      </w:r>
      <w:r>
        <w:rPr>
          <w:vertAlign w:val="superscript"/>
        </w:rPr>
        <w:t>-</w:t>
      </w:r>
      <w:r>
        <w:rPr/>
        <w:t>, PO</w:t>
      </w:r>
      <w:r>
        <w:rPr>
          <w:vertAlign w:val="subscript"/>
        </w:rPr>
        <w:t>4</w:t>
      </w:r>
      <w:r>
        <w:rPr>
          <w:vertAlign w:val="superscript"/>
        </w:rPr>
        <w:t>3-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925" w:leader="none"/>
        </w:tabs>
        <w:rPr/>
      </w:pPr>
      <w:r>
        <w:rPr/>
        <w:t>Cd</w:t>
      </w:r>
      <w:r>
        <w:rPr>
          <w:vertAlign w:val="superscript"/>
        </w:rPr>
        <w:t>2+</w:t>
      </w:r>
      <w:r>
        <w:rPr/>
        <w:t>, Hg</w:t>
      </w:r>
      <w:r>
        <w:rPr>
          <w:vertAlign w:val="superscript"/>
        </w:rPr>
        <w:t>2+</w:t>
      </w:r>
      <w:r>
        <w:rPr/>
        <w:t>, N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925" w:leader="none"/>
        </w:tabs>
        <w:rPr/>
      </w:pPr>
      <w:r>
        <w:rPr/>
        <w:t>NO</w:t>
      </w:r>
      <w:r>
        <w:rPr>
          <w:vertAlign w:val="superscript"/>
        </w:rPr>
        <w:t>2-</w:t>
      </w:r>
      <w:r>
        <w:rPr/>
        <w:t>, Cu</w:t>
      </w:r>
      <w:r>
        <w:rPr>
          <w:vertAlign w:val="superscript"/>
        </w:rPr>
        <w:t>2+</w:t>
      </w:r>
      <w:r>
        <w:rPr/>
        <w:t>, 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925" w:leader="none"/>
        </w:tabs>
        <w:rPr/>
      </w:pPr>
      <w:r>
        <w:rPr/>
        <w:t xml:space="preserve"> </w:t>
      </w:r>
      <w:r>
        <w:rPr/>
        <w:t>Na</w:t>
      </w:r>
      <w:r>
        <w:rPr>
          <w:vertAlign w:val="superscript"/>
        </w:rPr>
        <w:t>+</w:t>
      </w:r>
      <w:r>
        <w:rPr/>
        <w:t>, Mg</w:t>
      </w:r>
      <w:r>
        <w:rPr>
          <w:vertAlign w:val="superscript"/>
        </w:rPr>
        <w:t>2+</w:t>
      </w:r>
      <w:r>
        <w:rPr/>
        <w:t>,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925" w:leader="none"/>
        </w:tabs>
        <w:rPr/>
      </w:pPr>
      <w:r>
        <w:rPr/>
        <w:t>J</w:t>
      </w:r>
      <w:r>
        <w:rPr>
          <w:vertAlign w:val="superscript"/>
        </w:rPr>
        <w:t>-</w:t>
      </w:r>
      <w:r>
        <w:rPr/>
        <w:t>, Ca</w:t>
      </w:r>
      <w:r>
        <w:rPr>
          <w:vertAlign w:val="superscript"/>
        </w:rPr>
        <w:t>2+</w:t>
      </w:r>
      <w:r>
        <w:rPr/>
        <w:t>, Mg</w:t>
      </w:r>
      <w:r>
        <w:rPr>
          <w:vertAlign w:val="superscript"/>
        </w:rPr>
        <w:t>2+</w:t>
      </w:r>
    </w:p>
    <w:p>
      <w:pPr>
        <w:pStyle w:val="Normal"/>
        <w:tabs>
          <w:tab w:val="clear" w:pos="708"/>
          <w:tab w:val="left" w:pos="292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92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Milyen tényezők befolyásolják a szmog kialakulását? /több válasz is jelölhető/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925" w:leader="none"/>
        </w:tabs>
        <w:rPr/>
      </w:pPr>
      <w:r>
        <w:rPr/>
        <w:t>A kibocsátott szennyezőanyagok minősége és a kibocsátás mérték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925" w:leader="none"/>
        </w:tabs>
        <w:rPr/>
      </w:pPr>
      <w:r>
        <w:rPr/>
        <w:t>Domborzati viszonyo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925" w:leader="none"/>
        </w:tabs>
        <w:rPr/>
      </w:pPr>
      <w:r>
        <w:rPr/>
        <w:t>Kedvezőtlen szélviszonyo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925" w:leader="none"/>
        </w:tabs>
        <w:rPr/>
      </w:pPr>
      <w:r>
        <w:rPr/>
        <w:t>A hőmérséklet függőleges irányú változása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Milyen gázok távoznak a katalizátoros autók kipufogórendszeréből?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              </w:t>
      </w:r>
      <w:r>
        <w:rPr/>
        <w:t>A)  C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</w:t>
      </w:r>
      <w:r>
        <w:rPr/>
        <w:t>B) Vízgőz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</w:t>
      </w:r>
      <w:r>
        <w:rPr/>
        <w:t>C) N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</w:t>
      </w:r>
      <w:r>
        <w:rPr/>
        <w:t>D) Szénhidrogének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 Melyek a jó ivóvíz követelményei?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925" w:leader="none"/>
        </w:tabs>
        <w:rPr/>
      </w:pPr>
      <w:r>
        <w:rPr/>
        <w:t>Átlátszó és szagtala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925" w:leader="none"/>
        </w:tabs>
        <w:rPr/>
      </w:pPr>
      <w:r>
        <w:rPr/>
        <w:t>Káros mikroorganizmusokat nem tartalma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925" w:leader="none"/>
        </w:tabs>
        <w:rPr/>
      </w:pPr>
      <w:r>
        <w:rPr/>
        <w:t>A szervezetre mérgező anyagokat nem tartalma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925" w:leader="none"/>
        </w:tabs>
        <w:rPr/>
      </w:pP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és OH</w:t>
      </w:r>
      <w:r>
        <w:rPr>
          <w:vertAlign w:val="superscript"/>
        </w:rPr>
        <w:t>-</w:t>
      </w:r>
      <w:r>
        <w:rPr/>
        <w:t xml:space="preserve"> ionokon kívül ionmentes legyen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Írja a tulajdonságok elé a megfelelő anyag betűjelét!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25" w:leader="none"/>
        </w:tabs>
        <w:rPr/>
      </w:pPr>
      <w:r>
        <w:rPr/>
        <w:t>glükóz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25" w:leader="none"/>
        </w:tabs>
        <w:rPr/>
      </w:pPr>
      <w:r>
        <w:rPr/>
        <w:t>fruktóz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25" w:leader="none"/>
        </w:tabs>
        <w:rPr/>
      </w:pPr>
      <w:r>
        <w:rPr/>
        <w:t>szacharóz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25" w:leader="none"/>
        </w:tabs>
        <w:rPr/>
      </w:pPr>
      <w:r>
        <w:rPr/>
        <w:t>cellulóz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25" w:leader="none"/>
        </w:tabs>
        <w:rPr/>
      </w:pPr>
      <w:r>
        <w:rPr/>
        <w:t>egyik sem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</w:t>
      </w:r>
      <w:r>
        <w:rPr/>
        <w:t>a)…………..vizes oldala nem adja az ezüsttükör próbát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</w:t>
      </w:r>
      <w:r>
        <w:rPr/>
        <w:t>b)…………..aldohexóz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</w:t>
      </w:r>
      <w:r>
        <w:rPr/>
        <w:t>c) ………….ketopentóz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</w:t>
      </w:r>
      <w:r>
        <w:rPr/>
        <w:t>d)…………..szőlőcukorral izomer vegyület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</w:t>
      </w:r>
      <w:r>
        <w:rPr/>
        <w:t>e) ………….kémiai átalakítás nélkül nem oldható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</w:t>
      </w:r>
      <w:r>
        <w:rPr/>
        <w:t>f)…………...előállítható a keményítő hidrolízisével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</w:t>
      </w:r>
      <w:r>
        <w:rPr/>
        <w:t>g)…………..redukáló diszacharid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</w:t>
      </w:r>
      <w:r>
        <w:rPr/>
        <w:t>h) …………..nem redukáló diszacharid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Melyik állítás helyes? A fehérjék……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25" w:leader="none"/>
        </w:tabs>
        <w:rPr/>
      </w:pPr>
      <w:r>
        <w:rPr/>
        <w:t>természetes eredetű makromolekulá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25" w:leader="none"/>
        </w:tabs>
        <w:rPr/>
      </w:pPr>
      <w:r>
        <w:rPr/>
        <w:t>Polipeptid-láncot tartalmazna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25" w:leader="none"/>
        </w:tabs>
        <w:rPr/>
      </w:pPr>
      <w:r>
        <w:rPr/>
        <w:t xml:space="preserve">hidrolízisükkel 20 féle  </w:t>
      </w:r>
      <w:r>
        <w:rPr>
          <w:rFonts w:cs="Symbol" w:ascii="Symbol" w:hAnsi="Symbol"/>
        </w:rPr>
        <w:t></w:t>
      </w:r>
      <w:r>
        <w:rPr/>
        <w:t xml:space="preserve"> aminosav állítható elő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25" w:leader="none"/>
        </w:tabs>
        <w:rPr/>
      </w:pPr>
      <w:r>
        <w:rPr/>
        <w:t>Mindhárom állítás hely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25" w:leader="none"/>
        </w:tabs>
        <w:rPr/>
      </w:pPr>
      <w:r>
        <w:rPr/>
        <w:t>Egyik állítás sem helyes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>Három kémcsőben három különböző fehér színű, porszerű anyag van:        szőlőcukor, répacukor, keményítő. A felsorolt vizsgálatok közül melyik három az amelyekkel azonosíthatók az egyes anyagok?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  <w:t xml:space="preserve">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25" w:leader="none"/>
        </w:tabs>
        <w:rPr/>
      </w:pPr>
      <w:r>
        <w:rPr/>
        <w:t>Oldás vízben, kémhatásvizsgálat, Ag- tükör prób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25" w:leader="none"/>
        </w:tabs>
        <w:rPr/>
      </w:pPr>
      <w:r>
        <w:rPr/>
        <w:t>Oldás vízben Ag- tükör próba, reakció jódd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25" w:leader="none"/>
        </w:tabs>
        <w:rPr>
          <w:sz w:val="28"/>
          <w:szCs w:val="28"/>
        </w:rPr>
      </w:pPr>
      <w:r>
        <w:rPr/>
        <w:t xml:space="preserve"> </w:t>
      </w:r>
      <w:r>
        <w:rPr/>
        <w:t>Oldás híg savban, Ag- tükör próba, reakciók jódd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25" w:leader="none"/>
        </w:tabs>
        <w:rPr>
          <w:sz w:val="28"/>
          <w:szCs w:val="28"/>
        </w:rPr>
      </w:pPr>
      <w:r>
        <w:rPr/>
        <w:t xml:space="preserve"> </w:t>
      </w:r>
      <w:r>
        <w:rPr/>
        <w:t>Oldás savban, melegítés , Ag- tükör prób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25" w:leader="none"/>
        </w:tabs>
        <w:rPr>
          <w:sz w:val="28"/>
          <w:szCs w:val="28"/>
        </w:rPr>
      </w:pPr>
      <w:r>
        <w:rPr/>
        <w:t>Hevítés, oldás vízben, kémhatásvizsgálat.</w:t>
      </w:r>
    </w:p>
    <w:p>
      <w:pPr>
        <w:pStyle w:val="Normal"/>
        <w:tabs>
          <w:tab w:val="clear" w:pos="708"/>
          <w:tab w:val="left" w:pos="2925" w:leader="none"/>
        </w:tabs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left="1320" w:hanging="132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1320" w:hanging="1320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925" w:leader="none"/>
        </w:tabs>
        <w:ind w:left="1320" w:hanging="1320"/>
        <w:rPr>
          <w:sz w:val="28"/>
          <w:szCs w:val="28"/>
        </w:rPr>
      </w:pPr>
      <w:r>
        <w:rPr>
          <w:sz w:val="28"/>
          <w:szCs w:val="28"/>
        </w:rPr>
        <w:t>12.Töltse ki a táblázatot!</w:t>
      </w:r>
    </w:p>
    <w:p>
      <w:pPr>
        <w:pStyle w:val="Normal"/>
        <w:tabs>
          <w:tab w:val="clear" w:pos="708"/>
          <w:tab w:val="left" w:pos="2925" w:leader="none"/>
        </w:tabs>
        <w:ind w:left="1320" w:hanging="1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left="1320" w:hanging="1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51"/>
        <w:gridCol w:w="2106"/>
        <w:gridCol w:w="2210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zikai mennyisé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éple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értékegység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v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Kinematikai viszkozitá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Átlagos áramlási sebesség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ind w:left="1320" w:hanging="132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1320" w:hanging="1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left="1320" w:hanging="1320"/>
        <w:rPr>
          <w:sz w:val="28"/>
          <w:szCs w:val="28"/>
        </w:rPr>
      </w:pPr>
      <w:r>
        <w:rPr>
          <w:sz w:val="28"/>
          <w:szCs w:val="28"/>
        </w:rPr>
        <w:t>13. Párosítsa a fogalmakhoz a meghatározásokat!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60" w:leader="none"/>
          <w:tab w:val="left" w:pos="1080" w:leader="none"/>
        </w:tabs>
        <w:ind w:left="2355" w:hanging="1515"/>
        <w:rPr/>
      </w:pPr>
      <w:r>
        <w:rPr/>
        <w:t>Emulzió                                 ………………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60" w:leader="none"/>
          <w:tab w:val="left" w:pos="1080" w:leader="none"/>
        </w:tabs>
        <w:ind w:left="2355" w:hanging="1515"/>
        <w:rPr/>
      </w:pPr>
      <w:r>
        <w:rPr/>
        <w:t>Szuszpenzió                           ………………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60" w:leader="none"/>
          <w:tab w:val="left" w:pos="1080" w:leader="none"/>
        </w:tabs>
        <w:ind w:left="2355" w:hanging="1515"/>
        <w:rPr/>
      </w:pPr>
      <w:r>
        <w:rPr/>
        <w:t>Hab                                       ………………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60" w:leader="none"/>
          <w:tab w:val="left" w:pos="1080" w:leader="none"/>
        </w:tabs>
        <w:ind w:left="2355" w:hanging="1515"/>
        <w:rPr/>
      </w:pPr>
      <w:r>
        <w:rPr/>
        <w:t>Füst                                      ………………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</w:t>
      </w:r>
      <w:r>
        <w:rPr/>
        <w:t>E.)                    Köd                                       ………………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Folyadékban gázrészecskék található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Gázban folyadék részecskék található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Folyadékban szilárd részecskék van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Folyadékban folyadék részecskék van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Gázban szilárd részecskék találhatók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20" w:hanging="0"/>
        <w:rPr/>
      </w:pPr>
      <w:r>
        <w:rPr>
          <w:bCs/>
        </w:rPr>
        <w:t>14. Az alábbi állítások közül melyek igazak a gravitációs ülepedésre?</w:t>
      </w:r>
    </w:p>
    <w:p>
      <w:pPr>
        <w:pStyle w:val="Normal"/>
        <w:tabs>
          <w:tab w:val="clear" w:pos="708"/>
          <w:tab w:val="left" w:pos="1080" w:leader="none"/>
        </w:tabs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/>
      </w:pPr>
      <w:r>
        <w:rPr/>
        <w:t>Minél nagyobb a sűrűség-különbség a közeg és a részecske között annál lassabban halad a részecsk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/>
      </w:pPr>
      <w:r>
        <w:rPr/>
        <w:t>Minél kisebb a részecske annál gyorsabban ülepszi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/>
      </w:pPr>
      <w:r>
        <w:rPr/>
        <w:t>Minél kisebb a részecske felülete annál gyorsabban halad lefelé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/>
      </w:pPr>
      <w:r>
        <w:rPr/>
        <w:t>Minél nagyobb a sűrűség-különbség a közeg és a részecske között annál gyorsabban halad a részecsk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/>
      </w:pPr>
      <w:r>
        <w:rPr/>
        <w:t>Minél kisebb a részecske annál lassabban ülepszik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15. Állítsa helyes sorrendbe a szívó üzemű pneumatikus szállító berendezés részeit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…………</w:t>
      </w:r>
      <w:r>
        <w:rPr>
          <w:bCs/>
        </w:rPr>
        <w:t>.</w:t>
      </w:r>
      <w:r>
        <w:rPr>
          <w:b/>
        </w:rPr>
        <w:t xml:space="preserve"> </w:t>
      </w:r>
      <w:r>
        <w:rPr/>
        <w:t>cikl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</w:t>
      </w:r>
      <w:r>
        <w:rPr/>
        <w:t>..ventilátor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/>
        <w:t>…………</w:t>
      </w:r>
      <w:r>
        <w:rPr/>
        <w:t>.adagol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</w:t>
      </w:r>
      <w:r>
        <w:rPr/>
        <w:t xml:space="preserve">.csővezeték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</w:t>
      </w:r>
      <w:r>
        <w:rPr/>
        <w:t>.légszűrő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</w:t>
      </w:r>
      <w:r>
        <w:rPr/>
        <w:t>.szívófej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16. Melyik művelet meghatározása 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</w:t>
      </w:r>
      <w:r>
        <w:rPr/>
        <w:t>. Nevezzük azt a műveletet, amellyel valamely oldat oldószertartalmát forralással csökkentjük , abból a célból, hogy nagyobb koncentrációjú oldatot kapjunk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17.Melyik műveletre jellemzőek az alábbi állítások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rPr/>
      </w:pPr>
      <w:r>
        <w:rPr/>
        <w:t>sterilezés 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rPr/>
      </w:pPr>
      <w:r>
        <w:rPr/>
        <w:t>pasztőrözés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A mikroorganizmusok vegetatív alakja pusztul 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100°C fölött végzi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Rövid ideig tartó hőkezelé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Savanyúságok hőkezelésére is használjá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4,5 pH érték felett alkalmazzá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A mikroorganizmusok vegetatív alakja mellett a spórák is elpusztulna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65-95°C –on 1-20 perc időtartammal végzik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18. Egészítse ki az alábbi fogalmat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z anyag különböző komponensei, alkotóelemei vándorolnak egy anyagon belül, vagy két különböző halmazállapotú, vagy azonos halmazállapotú, de egymással nem elegyedő közeg határfelületén keresztül. Az első esetet……………………….., a másodikat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evezzük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LELMISZERIPARI ALAPISMERET ÉRETTSÉGI VIZS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ÍRÁSBELI TÉT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épszi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/>
        <w:t>MINTA FELADAT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 100 mm átmérőjű csővezetékben mekkora sebességgel áramlik a 0.0011 N.s/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viszkozitású és 1100 g/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sűrűségű folyadék, hogyha a Re szám 25 000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Egyfokozatú szakaszos bepárlóba 600 kg sűrítményt állítunk elő 10%-os szárazanyag tartalommal. Mennyi 4%-os levet kell ehhez a bepárlóba vezetni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200 mm -es átmérőjű csővezetékben 30 db 20 mm-es cső van. A folyadék a csövek között áramlik. Számítsuk ki az egyenétékű csőátmérőt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yen fordulatszámmal kell járatni percenként a 800 mm átmérőjű centrifugát, hogy jelzőszáma 1440 legyen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ányszoros lesz a keverő teljesítményfelvétele, ha az átmérőjét kétszeresére növeljük?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céllemezből készült 5 m2-es  fűtőfelület   fala 20 mm vastag, hővezetési tényezője  20 W/(m2°C/. Gőzzel fűtik, melynek hőmérséklete 125°C, hőátadási tényezője 1000 W/(m2°C). A melegített anyag 45°C hőmérsékletű, hőátadási tényezője 125 W/(m2°c). Számítsuk ki a hőátbocsátási tényezőt és a hőáramot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70% nedvességtartalmú aprított zöldséget 20% nedvességtartalomra szárítunk. Mennyi szárított zöldséget kapunk 1000 kg zöldségből szárítás utá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LELMISZERIPARI ALAPISMERET ÉRETTSÉGI VIZS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ÓBELI TÉT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épszi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” TÉTEL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Közegek fajtái és áramlásukat jellemző tényezők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Gravitációs ülepítés és jelentősége az élelmiszeriparban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Centrifugális ülepítés  és alkalmazása az élelmiszeripari technológiákban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Keverés mint homogenizáló művelet az élelmiszeriparban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zemcsés anyagok és szállításuk levegő segítségével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Hő terjedésének egyszerű és összetett formái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Bepárlás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terilezés , pasztőrözés és  jelentőségük az élelmiszeriparban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Hűtés és fagyasztás mint tartósító eljárás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zárítás és nedvesít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” TÉTEL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 víz jellemzése, minőségi követelményei és felhasználása az élelmiszeriparban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A húsipar nyersanyagainak jellemzése, a termékek gyártástechnológiája és minőségi követelményei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 gabonafélék jellemzése és élelmiszeripari felhasználása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Biotechnológia fogalma és alkalmazása az élelmiszeriparban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 starterkultúra és használatának jelentősége az élelmiszeriparban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A legfontosabb globális környezeti problémák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 környezetvédelem legfontosabb részterületei és ezek fő feladata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Keményítő és cellulóz felépítésének, tulajdonságainak, biológiai jelentőségének összehasonlítása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sírok és olajok felépítésének összehasonlítása, változásaik melyek rontják az élelmiszerek minőségét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z egészséges táplálkozás legfontosabb ismérvei, az egyes tápanyagok helyes arán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1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)"/>
      <w:lvlJc w:val="left"/>
      <w:pPr>
        <w:tabs>
          <w:tab w:val="num" w:pos="708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2:41:00Z</dcterms:created>
  <dc:creator>KapitanffyJ</dc:creator>
  <dc:description/>
  <dc:language>en-US</dc:language>
  <cp:lastModifiedBy>KapitanffyJ</cp:lastModifiedBy>
  <dcterms:modified xsi:type="dcterms:W3CDTF">2003-06-20T12:42:00Z</dcterms:modified>
  <cp:revision>1</cp:revision>
  <dc:subject/>
  <dc:title>ÉLELMISZERIPARI ALAPISMERET ÉRETTSÉGI VIZSGA</dc:title>
</cp:coreProperties>
</file>