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Tételminták</w:t>
      </w:r>
    </w:p>
    <w:p>
      <w:pPr>
        <w:pStyle w:val="Heading7"/>
        <w:tabs>
          <w:tab w:val="clear" w:pos="708"/>
          <w:tab w:val="left" w:pos="851" w:leader="none"/>
        </w:tabs>
        <w:rPr/>
      </w:pPr>
      <w:r>
        <w:rPr/>
        <w:t xml:space="preserve">ÉNEK – ZENE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</w:tabs>
        <w:rPr/>
      </w:pPr>
      <w:r>
        <w:rPr/>
        <w:t>KÖZÉPSZINTŰ ÍRÁSBELI ÉRETTSÉG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ELADATSO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nefelismerés</w:t>
      </w:r>
    </w:p>
    <w:p>
      <w:pPr>
        <w:pStyle w:val="Normal"/>
        <w:jc w:val="both"/>
        <w:rPr/>
      </w:pPr>
      <w:r>
        <w:rPr>
          <w:i/>
        </w:rPr>
        <w:t>(a zenefelismerés hangzó anyagának jegyzékét a javítási útmutató tartalmazza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yolc zenei idézetet fog hallani, valamennyit egyszer. A felcsendülő részletek mindegyikéhez három-három (a, b, c) kérdés tartozik. Hallgassa meg a szemelvényeket és válaszoljon a kérdésekre a feladatlap megfelelő soraiba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) Mi a mű </w:t>
      </w:r>
      <w:r>
        <w:rPr>
          <w:i/>
        </w:rPr>
        <w:t>cím</w:t>
      </w:r>
      <w:r>
        <w:rPr/>
        <w:t>e?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Mi a </w:t>
      </w:r>
      <w:r>
        <w:rPr>
          <w:i/>
        </w:rPr>
        <w:t>műfaj</w:t>
      </w:r>
      <w:r>
        <w:rPr/>
        <w:t>a?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mű </w:t>
      </w:r>
      <w:r>
        <w:rPr>
          <w:i/>
        </w:rPr>
        <w:t>cím</w:t>
      </w:r>
      <w:r>
        <w:rPr/>
        <w:t>e?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Melyik </w:t>
      </w:r>
      <w:r>
        <w:rPr>
          <w:i/>
        </w:rPr>
        <w:t>nemzet</w:t>
      </w:r>
      <w:r>
        <w:rPr/>
        <w:t xml:space="preserve"> folklórjából származik a szöveg?……………….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zenemű </w:t>
      </w:r>
      <w:r>
        <w:rPr>
          <w:i/>
        </w:rPr>
        <w:t>cím</w:t>
      </w:r>
      <w:r>
        <w:rPr/>
        <w:t>e?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Mi a </w:t>
      </w:r>
      <w:r>
        <w:rPr>
          <w:i/>
        </w:rPr>
        <w:t>műfaj</w:t>
      </w:r>
      <w:r>
        <w:rPr/>
        <w:t>a?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z opera </w:t>
      </w:r>
      <w:r>
        <w:rPr>
          <w:i/>
        </w:rPr>
        <w:t>cím</w:t>
      </w:r>
      <w:r>
        <w:rPr/>
        <w:t>e?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Kinek a </w:t>
      </w:r>
      <w:r>
        <w:rPr>
          <w:i/>
        </w:rPr>
        <w:t>költemény</w:t>
      </w:r>
      <w:r>
        <w:rPr/>
        <w:t>ét zenésíti meg az ária?………………………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</w:t>
      </w:r>
      <w:r>
        <w:rPr>
          <w:i/>
        </w:rPr>
        <w:t>a zeneszerző</w:t>
      </w:r>
      <w:r>
        <w:rPr/>
        <w:t>?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</w:t>
      </w:r>
      <w:r>
        <w:rPr>
          <w:i/>
        </w:rPr>
        <w:t>zenemű</w:t>
      </w:r>
      <w:r>
        <w:rPr/>
        <w:t>?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Melyik </w:t>
      </w:r>
      <w:r>
        <w:rPr>
          <w:i/>
        </w:rPr>
        <w:t>tétel</w:t>
      </w:r>
      <w:r>
        <w:rPr/>
        <w:t>ből való a hallott részlet?…………………………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zenekari szvit </w:t>
      </w:r>
      <w:r>
        <w:rPr>
          <w:i/>
        </w:rPr>
        <w:t>hangnem</w:t>
      </w:r>
      <w:r>
        <w:rPr/>
        <w:t>e?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Mi a </w:t>
      </w:r>
      <w:r>
        <w:rPr>
          <w:i/>
        </w:rPr>
        <w:t>szvit</w:t>
      </w:r>
      <w:r>
        <w:rPr/>
        <w:t>?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mű </w:t>
      </w:r>
      <w:r>
        <w:rPr>
          <w:i/>
        </w:rPr>
        <w:t>cím</w:t>
      </w:r>
      <w:r>
        <w:rPr/>
        <w:t>e?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Mi a zenemű </w:t>
      </w:r>
      <w:r>
        <w:rPr>
          <w:i/>
        </w:rPr>
        <w:t>műfaj</w:t>
      </w:r>
      <w:r>
        <w:rPr/>
        <w:t>a?…………………………………………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) Ki a </w:t>
      </w:r>
      <w:r>
        <w:rPr>
          <w:i/>
        </w:rPr>
        <w:t>zeneszerző</w:t>
      </w:r>
      <w:r>
        <w:rPr/>
        <w:t>?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Mi a mű </w:t>
      </w:r>
      <w:r>
        <w:rPr>
          <w:i/>
        </w:rPr>
        <w:t>cím</w:t>
      </w:r>
      <w:r>
        <w:rPr/>
        <w:t>e?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Nevezze meg a hallott </w:t>
      </w:r>
      <w:r>
        <w:rPr>
          <w:i/>
        </w:rPr>
        <w:t>szólóhangszer</w:t>
      </w:r>
      <w:r>
        <w:rPr/>
        <w:t>t!……………………….</w:t>
      </w:r>
    </w:p>
    <w:p>
      <w:pPr>
        <w:pStyle w:val="Normal"/>
        <w:ind w:left="36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következő feladatok megoldására 2,5 óra (150 perc) áll rendelkezésére. Ezt az időt tetszés szerint oszthatja meg az alábbi feladatok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törté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9</w:t>
      </w:r>
      <w:r>
        <w:rPr>
          <w:i/>
        </w:rPr>
        <w:t>.  Ismertesse a barokk korszak oratorikus műfajait! A dolgozat terjedelme kötetlen.</w:t>
      </w:r>
    </w:p>
    <w:p>
      <w:pPr>
        <w:pStyle w:val="Normal"/>
        <w:rPr/>
      </w:pPr>
      <w:r>
        <w:rPr/>
        <w:t xml:space="preserve">     </w:t>
      </w:r>
      <w:r>
        <w:rPr/>
        <w:t xml:space="preserve">(Térjen ki a műfajok szövegválasztására, tételtípusaira, előadó együttesére. </w:t>
      </w:r>
    </w:p>
    <w:p>
      <w:pPr>
        <w:pStyle w:val="Normal"/>
        <w:ind w:firstLine="360"/>
        <w:rPr/>
      </w:pPr>
      <w:r>
        <w:rPr/>
        <w:t>Nevezze meg a legjelentősebb zeneszerzőket és műfajonként legalább egy-egy művet!)</w:t>
      </w:r>
    </w:p>
    <w:p>
      <w:pPr>
        <w:pStyle w:val="Normal"/>
        <w:rPr/>
      </w:pPr>
      <w:r>
        <w:rPr/>
      </w:r>
    </w:p>
    <w:tbl>
      <w:tblPr>
        <w:tblW w:w="1701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7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Csoportosítsa az alábbi műfajokat zenetörténeti korszakok szerint! A műfajok betűjelét írja a korszak mellé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i/>
        </w:rPr>
        <w:t>vonósnégyes,           b) fúga,              c) szvit,              d) madrigál,       e) szimfónia,                          f) motetta                     g) concerto gross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eszánsz: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rokk: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écsi klasszicizmus:……………………………….</w:t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Ki a zeneszerzője a következő operáknak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risztán és Izolda,      Lohengrin,                   A bolygó holland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A zeneszerző neve:…………………………………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behzssal2"/>
        <w:rPr/>
      </w:pPr>
      <w:r>
        <w:rPr/>
        <w:t>12.  "A tenorszólóra, vegyes karra és zenekarra írt mű 1923-ban egyesítésének, Pest és Buda 50. évfordulóján hangzott el először. Szövege egy 1561-ben írt szabad zsoltárfordítást vesz alapul." Ki a zeneszerző és a szöveg írója? Mi a mű cí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 zeneszerző nev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 zsoltárfordítás írója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A mű címe:……………………………………………...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 Keresse meg az alábbi zeneművek szerzőjét! Vonallal kapcsolja össze a megfelelő</w:t>
      </w:r>
    </w:p>
    <w:p>
      <w:pPr>
        <w:pStyle w:val="Normal"/>
        <w:rPr/>
      </w:pPr>
      <w:r>
        <w:rPr/>
        <w:t xml:space="preserve">       </w:t>
      </w:r>
      <w:r>
        <w:rPr/>
        <w:t>pár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>
          <w:i/>
        </w:rPr>
        <w:t>Bolero                                    Bartó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i/>
        </w:rPr>
        <w:t>Cantata profana                   Kodá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) </w:t>
      </w:r>
      <w:r>
        <w:rPr>
          <w:i/>
        </w:rPr>
        <w:t>Carmina Burana                   Rav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d) </w:t>
      </w:r>
      <w:r>
        <w:rPr>
          <w:i/>
        </w:rPr>
        <w:t>Galántai táncok                   Orf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e) </w:t>
      </w:r>
      <w:r>
        <w:rPr>
          <w:i/>
        </w:rPr>
        <w:t>Rhapsody in Blue                 Debuss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/>
        <w:t xml:space="preserve">Gershwin </w:t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Mi a tercett? Határozza meg a fogalmat! A választ írja a pontokkal jelölt helyre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ind w:left="420" w:hanging="0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Hogy nevezik a katolikus vallás gyakorlatában fennmaradt, egyszólamú, latin szövegű,</w:t>
      </w:r>
    </w:p>
    <w:p>
      <w:pPr>
        <w:pStyle w:val="Normal"/>
        <w:rPr/>
      </w:pPr>
      <w:r>
        <w:rPr/>
        <w:t xml:space="preserve">       </w:t>
      </w:r>
      <w:r>
        <w:rPr/>
        <w:t>kötetlen ritmusú, kíséret nélküli dallamo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dallamok gyűjteménye:…………………………….</w:t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"XVI. századi magyar műzenei műfaj. Elbeszélő jellegű verses szövegek megzenésítet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ormája. A szerző többnyire a dal előadója is, aki énekét hangszerrel kíséri." Mely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űfajról szól a leírás? Ki volt legjelentősebb képviselőj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A műfaj elnevezése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A műfaj képviselője:…………………………………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eneelm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/>
      </w:pPr>
      <w:r>
        <w:rPr/>
        <w:t>Keresse meg és karikázza be a kottában a szomszédos dallamhangok közötti nagy terc (n3) lépés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7230" cy="914400"/>
            <wp:effectExtent l="0" t="0" r="0" b="0"/>
            <wp:docPr id="1" name="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Írja a csillaggal jelölt hangok alá ábc - s hangnevü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1450" cy="557530"/>
            <wp:effectExtent l="0" t="0" r="0" b="0"/>
            <wp:docPr id="2" name="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Mi a </w:t>
      </w:r>
      <w:r>
        <w:rPr>
          <w:i/>
        </w:rPr>
        <w:t>crescendo</w:t>
      </w:r>
      <w:r>
        <w:rPr/>
        <w:t xml:space="preserve"> magyar jelentése és kottaje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Jelentése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Jelölése:………………………………...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Írja be a hiányzó </w:t>
      </w:r>
      <w:r>
        <w:rPr>
          <w:i/>
        </w:rPr>
        <w:t>ütemvonalakat</w:t>
      </w:r>
      <w:r>
        <w:rPr/>
        <w:t xml:space="preserve"> az ütemmutatónak megfelelő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0670" cy="527050"/>
            <wp:effectExtent l="0" t="0" r="0" b="0"/>
            <wp:docPr id="3" name="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Kottázzon le egy </w:t>
      </w:r>
      <w:r>
        <w:rPr>
          <w:i/>
        </w:rPr>
        <w:t>dúr</w:t>
      </w:r>
      <w:r>
        <w:rPr/>
        <w:t xml:space="preserve"> és egy </w:t>
      </w:r>
      <w:r>
        <w:rPr>
          <w:i/>
        </w:rPr>
        <w:t>moll</w:t>
      </w:r>
      <w:r>
        <w:rPr/>
        <w:t xml:space="preserve"> </w:t>
      </w:r>
      <w:r>
        <w:rPr>
          <w:i/>
        </w:rPr>
        <w:t>hármashangzat</w:t>
      </w:r>
      <w:r>
        <w:rPr/>
        <w:t>ot a megadott alaphang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690" cy="701675"/>
            <wp:effectExtent l="0" t="0" r="0" b="0"/>
            <wp:docPr id="4" name="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Pótolja a hiányzó előjegyzést úgy, hogy a kottaképen </w:t>
      </w:r>
      <w:r>
        <w:rPr>
          <w:i/>
        </w:rPr>
        <w:t>dúr hangsor</w:t>
      </w:r>
      <w:r>
        <w:rPr/>
        <w:t xml:space="preserve"> legyen!</w:t>
      </w:r>
    </w:p>
    <w:p>
      <w:pPr>
        <w:pStyle w:val="Normal"/>
        <w:rPr/>
      </w:pPr>
      <w:r>
        <w:rPr/>
        <w:drawing>
          <wp:inline distT="0" distB="0" distL="0" distR="0">
            <wp:extent cx="3129280" cy="551180"/>
            <wp:effectExtent l="0" t="0" r="0" b="0"/>
            <wp:docPr id="5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 xml:space="preserve">Válassza ki az alábbi szakkifejezések magyar megfelelőjét! Vonallal kapcsolja össze az </w:t>
      </w:r>
    </w:p>
    <w:p>
      <w:pPr>
        <w:pStyle w:val="Normal"/>
        <w:rPr/>
      </w:pPr>
      <w:r>
        <w:rPr/>
        <w:t xml:space="preserve">       </w:t>
      </w:r>
      <w:r>
        <w:rPr/>
        <w:t xml:space="preserve">azonos jelentésű párok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)  </w:t>
      </w:r>
      <w:r>
        <w:rPr>
          <w:i/>
        </w:rPr>
        <w:t>Allegro                                lépked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b)  </w:t>
      </w:r>
      <w:r>
        <w:rPr>
          <w:i/>
        </w:rPr>
        <w:t>Andante                              gyors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)  </w:t>
      </w:r>
      <w:r>
        <w:rPr>
          <w:i/>
        </w:rPr>
        <w:t>Legato                                 lass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d</w:t>
      </w:r>
      <w:r>
        <w:rPr>
          <w:i/>
        </w:rPr>
        <w:t>)  Piano                                   halk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kötve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Melyik hangszerről szól a leírás?</w:t>
      </w:r>
    </w:p>
    <w:p>
      <w:pPr>
        <w:pStyle w:val="Szvegtrzsbehzssal3"/>
        <w:rPr/>
      </w:pPr>
      <w:r>
        <w:rPr/>
        <w:t>"A fafúvós-család legmélyebb hangú tagja. Ugyanúgy kettős nyelvű a nádja, mint az oboának. Legmélyebb hangjaihoz körülbelül három méter hosszúságú törzsre lenne szükség. Ezért kell kétrét összehajtani és megfelelő csővel összekötni. Erre utal a hangszer neve, amely rőzseköteget, nyalábot jelent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hangszer neve:…………………………</w:t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amát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/>
      </w:pPr>
      <w:r>
        <w:rPr/>
        <w:t>Kottázza le az alábbi betűkottás dallamot a megadott kezdőhangról indul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1825625"/>
            <wp:effectExtent l="0" t="0" r="0" b="0"/>
            <wp:docPr id="6" name="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>Útmutató a középszintű írásbeli érettségi feladatsorához</w:t>
      </w:r>
    </w:p>
    <w:p>
      <w:pPr>
        <w:pStyle w:val="Normal"/>
        <w:jc w:val="center"/>
        <w:rPr/>
      </w:pPr>
      <w:r>
        <w:rPr/>
        <w:t>(Tanári példán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adatsor négy témakörbe (zenefelismerés, zenetörténet, zeneelmélet, dallamátírás) cso</w:t>
        <w:softHyphen/>
        <w:t>por</w:t>
        <w:softHyphen/>
        <w:t>to</w:t>
        <w:softHyphen/>
        <w:t>sított 25 feladatból áll. A feladatok megoldására vonatkozó információkat a feladat</w:t>
        <w:softHyphen/>
        <w:t>lap tar</w:t>
        <w:softHyphen/>
        <w:t>tal</w:t>
        <w:softHyphen/>
        <w:t>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nefelismerés</w:t>
      </w:r>
    </w:p>
    <w:p>
      <w:pPr>
        <w:pStyle w:val="Normal"/>
        <w:jc w:val="both"/>
        <w:rPr/>
      </w:pPr>
      <w:r>
        <w:rPr/>
        <w:t xml:space="preserve">Az 1-8. feladatok zenei anyaga felvételről (kazettáról) hangzik el. A felvételt megszakítás nélkül, </w:t>
      </w:r>
      <w:r>
        <w:rPr>
          <w:i/>
        </w:rPr>
        <w:t xml:space="preserve">egyszer </w:t>
      </w:r>
      <w:r>
        <w:rPr/>
        <w:t xml:space="preserve">kell lejátszani. A bejátszások időtartama 1–1,5 perc. A zenei szemelvények közt időt kell hagyni a válaszok beírására.  A válaszadásra a hangfelvétel ad lehetőséget, de ezt követően körülbelül 15 percig még tovább dolgozhatnak a vizsgázók a feladatokon. </w:t>
      </w:r>
    </w:p>
    <w:p>
      <w:pPr>
        <w:pStyle w:val="Normal"/>
        <w:jc w:val="both"/>
        <w:rPr/>
      </w:pPr>
      <w:r>
        <w:rPr/>
        <w:t>A zenefelismerés feladataira fél óra (30 perc) használható fel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netörténet</w:t>
      </w:r>
    </w:p>
    <w:p>
      <w:pPr>
        <w:pStyle w:val="Normal"/>
        <w:jc w:val="both"/>
        <w:rPr/>
      </w:pPr>
      <w:r>
        <w:rPr/>
        <w:t>A 9-16. feladatok két típusba sorolhatók. A 9. egy zenetörténeti téma részletes kifejtését, kidolgozását kívánja meg a vizsgázóktól, a 10-16. pedig rövid teszt-jellegű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neelmélet</w:t>
      </w:r>
    </w:p>
    <w:p>
      <w:pPr>
        <w:pStyle w:val="Normal"/>
        <w:jc w:val="both"/>
        <w:rPr/>
      </w:pPr>
      <w:r>
        <w:rPr/>
        <w:t>A 17-23. feladatokhoz nincs kiegészítő anyag (pl. diktálás, kazetta, stb.). A megoldáshoz ad</w:t>
        <w:softHyphen/>
        <w:t>ható tájékoztatás a feladatlapon 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lamátírás</w:t>
      </w:r>
    </w:p>
    <w:p>
      <w:pPr>
        <w:pStyle w:val="Normal"/>
        <w:jc w:val="both"/>
        <w:rPr/>
      </w:pPr>
      <w:r>
        <w:rPr/>
        <w:t>A 25. feladatban a betűkottával megadott dallamot kell lekottázni a vizsgá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enetörténet, a zeneelmélet, és a dallamátírás feladataira együttesen 2,5 óra (150 perc) hasz</w:t>
        <w:softHyphen/>
        <w:t>nálható f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tékelés</w:t>
      </w:r>
    </w:p>
    <w:p>
      <w:pPr>
        <w:pStyle w:val="Normal"/>
        <w:jc w:val="both"/>
        <w:rPr/>
      </w:pPr>
      <w:r>
        <w:rPr/>
        <w:t>A feladatsor pontrendszere százalékpont alapú. (1 pont = 1%, a teljes feladatsor hibátlan megoldása pedig 100 pont = 100%).</w:t>
      </w:r>
    </w:p>
    <w:p>
      <w:pPr>
        <w:pStyle w:val="Normal"/>
        <w:jc w:val="both"/>
        <w:rPr/>
      </w:pPr>
      <w:r>
        <w:rPr/>
        <w:t>Az értékelés a feladatlapon történik. A feladatonként adható maximális pontszámot a feladat</w:t>
        <w:softHyphen/>
        <w:t xml:space="preserve">lap rögzíti. A zenefelismerés feladatai, a zenetörténet 10-16. feladata, valamint a zeneelmélet feladatok értékelése javítókulcs segítségével történik. Minden feladatelem (= kis betűvel jelölt részfeladat) 1 vagy 0 pontot kap attól függően, hogy megoldása hibátlan vagy hibás.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értékeléskor nyelvhelyességi szempontokat nem kell figyelembe venni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ítókul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enefelismerés</w:t>
      </w:r>
    </w:p>
    <w:p>
      <w:pPr>
        <w:pStyle w:val="Normal"/>
        <w:jc w:val="both"/>
        <w:rPr/>
      </w:pPr>
      <w:r>
        <w:rPr/>
        <w:t xml:space="preserve">1.a) Vivaldi,  b) A négy évszak,  c) versenymű / hegedűverseny.  </w:t>
      </w:r>
    </w:p>
    <w:p>
      <w:pPr>
        <w:pStyle w:val="Normal"/>
        <w:jc w:val="both"/>
        <w:rPr/>
      </w:pPr>
      <w:r>
        <w:rPr/>
        <w:t>2.a) Bartók,  b) Cantata profana,  c) román/román kolinda.</w:t>
      </w:r>
    </w:p>
    <w:p>
      <w:pPr>
        <w:pStyle w:val="Normal"/>
        <w:jc w:val="both"/>
        <w:rPr/>
      </w:pPr>
      <w:r>
        <w:rPr/>
        <w:t>3.a) Händel,  b) Messiás,  c) oratórium.</w:t>
      </w:r>
    </w:p>
    <w:p>
      <w:pPr>
        <w:pStyle w:val="Normal"/>
        <w:jc w:val="both"/>
        <w:rPr/>
      </w:pPr>
      <w:r>
        <w:rPr/>
        <w:t>4.a) Erkel,  b) Bánk bán,  c) Vörösmarty.</w:t>
      </w:r>
    </w:p>
    <w:p>
      <w:pPr>
        <w:pStyle w:val="Normal"/>
        <w:jc w:val="both"/>
        <w:rPr/>
      </w:pPr>
      <w:r>
        <w:rPr/>
        <w:t>5.a) Beethoven,  b) V. szimfónia,  c) IV. tétel.</w:t>
      </w:r>
    </w:p>
    <w:p>
      <w:pPr>
        <w:pStyle w:val="Normal"/>
        <w:jc w:val="both"/>
        <w:rPr/>
      </w:pPr>
      <w:r>
        <w:rPr/>
        <w:t>6.a) Bach,  b) h-moll,  c) tánctételek sorozata.</w:t>
      </w:r>
    </w:p>
    <w:p>
      <w:pPr>
        <w:pStyle w:val="Normal"/>
        <w:jc w:val="both"/>
        <w:rPr/>
      </w:pPr>
      <w:r>
        <w:rPr/>
        <w:t>7.a) Liszt,  b) Les Préludes,  c) szimfonikus költemény.</w:t>
      </w:r>
    </w:p>
    <w:p>
      <w:pPr>
        <w:pStyle w:val="Normal"/>
        <w:jc w:val="both"/>
        <w:rPr/>
      </w:pPr>
      <w:r>
        <w:rPr/>
        <w:t xml:space="preserve">8.a) Gershwin,  b) Rhapsody in Bl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enetörténet</w:t>
      </w:r>
    </w:p>
    <w:p>
      <w:pPr>
        <w:pStyle w:val="TextBody"/>
        <w:rPr/>
      </w:pPr>
      <w:r>
        <w:rPr/>
        <w:t>9. A feladatot 0-30 ponthatárok között kell értékelni.(A teljesítmény megállapításához se</w:t>
        <w:softHyphen/>
        <w:t>gít</w:t>
        <w:softHyphen/>
        <w:t>sé</w:t>
        <w:softHyphen/>
        <w:t>get jelenthetnek a tétel kidolgozásához adott szempontok, amelyek a feladatlapon ol</w:t>
        <w:softHyphen/>
        <w:t>vas</w:t>
        <w:softHyphen/>
        <w:t>hatók.)</w:t>
      </w:r>
    </w:p>
    <w:p>
      <w:pPr>
        <w:pStyle w:val="TextBody"/>
        <w:rPr/>
      </w:pPr>
      <w:r>
        <w:rPr/>
        <w:t>10. Reneszánsz: d) f). Barokk: b) c) g). Bécsi klasszikus: a) e).</w:t>
      </w:r>
    </w:p>
    <w:p>
      <w:pPr>
        <w:pStyle w:val="TextBody"/>
        <w:rPr/>
      </w:pPr>
      <w:r>
        <w:rPr/>
        <w:t>11. Wagner.</w:t>
      </w:r>
    </w:p>
    <w:p>
      <w:pPr>
        <w:pStyle w:val="Normal"/>
        <w:jc w:val="both"/>
        <w:rPr/>
      </w:pPr>
      <w:r>
        <w:rPr/>
        <w:t>12. a) Kodály,  b) Kecskeméti Vég Mihály,  c) Psalmus Hungaric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Bolero - Ravel,  b) Cantata profana - Bartók,  c) Carmina Burana - Orff, </w:t>
        <w:br/>
        <w:t>d) Galántai táncok - Kodály,  e) Rhapsodyin Blue - Gershw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árom énekhangra írt mű / három énekesből álló kamaraegyüt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egorián ének / gregori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) históriás ének,  b) Tinódi Lantos Sebest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eneelmélet</w:t>
      </w:r>
    </w:p>
    <w:p>
      <w:pPr>
        <w:pStyle w:val="Normal"/>
        <w:jc w:val="both"/>
        <w:rPr/>
      </w:pPr>
      <w:r>
        <w:rPr/>
        <w:t>17. a) első ütemben: f-á,  b) harmadik ütemben: bé-d,  c) ötödik ütemben: f-á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) gisz,  b) cisz,  c) e,  d) fisz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) növekvő hangerővel / erősítve  b) </w:t>
      </w:r>
      <w:r>
        <w:rPr>
          <w:w w:val="250"/>
        </w:rPr>
        <w:t>&l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</w:p>
    <w:p>
      <w:pPr>
        <w:pStyle w:val="Normal"/>
        <w:jc w:val="both"/>
        <w:rPr/>
      </w:pPr>
      <w:bookmarkStart w:id="0" w:name="_1098611654"/>
      <w:bookmarkEnd w:id="0"/>
      <w:r>
        <w:rPr/>
        <w:object w:dxaOrig="6556" w:dyaOrig="9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8pt;height:48.8pt" filled="f" o:ole="">
            <v:imagedata r:id="rId9" o:title=""/>
          </v:shape>
          <o:OLEObject Type="Embed" ProgID="" ShapeID="ole_rId8" DrawAspect="Content" ObjectID="_15619108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2935" cy="731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775" cy="487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a) Allegro - gyorsan, b) Andante - lépve, c) Legato - kötve, d) Piano - halkan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fag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llamátírá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Minden hibátlan ütem 1 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KÖZÉPSZINTŰ</w:t>
      </w:r>
    </w:p>
    <w:p>
      <w:pPr>
        <w:pStyle w:val="Heading3"/>
        <w:rPr>
          <w:bCs w:val="false"/>
        </w:rPr>
      </w:pPr>
      <w:r>
        <w:rPr>
          <w:bCs w:val="false"/>
        </w:rPr>
        <w:t>GYAKORLATI / SZÓBELI VIZSG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vizsga lebonyolítása:</w:t>
      </w:r>
    </w:p>
    <w:p>
      <w:pPr>
        <w:pStyle w:val="Normal"/>
        <w:numPr>
          <w:ilvl w:val="0"/>
          <w:numId w:val="16"/>
        </w:numPr>
        <w:rPr/>
      </w:pPr>
      <w:r>
        <w:rPr/>
        <w:t>Felkészülési idő: 30 perc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Felkészüléshez használható segédanyagok:</w:t>
      </w:r>
      <w:r>
        <w:rPr>
          <w:b/>
        </w:rPr>
        <w:t xml:space="preserve"> </w:t>
      </w:r>
      <w:r>
        <w:rPr/>
        <w:t>hangvilla, a „b” tétel kidolgozásához tiszta kottaanyag, és az iskola pecsétjével ellátott jegyzet/hangjegyfüzet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 „</w:t>
      </w:r>
      <w:r>
        <w:rPr/>
        <w:t>c” tétel: a tanár által előzőleg kiválasztott 20 db, maximum 2 # - 2b előjegyzési kör</w:t>
        <w:softHyphen/>
        <w:t xml:space="preserve">ben mozgó, hangjegyről olvasható zenei anyag. </w:t>
      </w:r>
    </w:p>
    <w:p>
      <w:pPr>
        <w:pStyle w:val="Normal"/>
        <w:ind w:left="708" w:hanging="0"/>
        <w:jc w:val="both"/>
        <w:rPr/>
      </w:pPr>
      <w:r>
        <w:rPr/>
        <w:t>(Tegzes György: Hétfokú olvasógyakorlatok I., illetve hangnemi kitérést nem tar</w:t>
        <w:softHyphen/>
        <w:t>tal</w:t>
        <w:softHyphen/>
        <w:t>mazó, periódus terjedelmű  klasszikus zenei idézetek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vizsgázó az "a" - "b" - tételekkel egy időben húzza a "c" - tételt, így a gyakorlati / szó</w:t>
        <w:softHyphen/>
        <w:softHyphen/>
        <w:t>beli vizsga felkészülési ideje alatt (30 perc) van ideje átnézni a lapról olvasás kottá</w:t>
        <w:softHyphen/>
        <w:t>ját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/>
      </w:pPr>
      <w:r>
        <w:rPr>
          <w:u w:val="none"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bolhási kertek alatt…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Énekelje el emlékezetből a dalt szöveggel, két versszakkal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hangnem, előadásmód, kialakulásának ideje, ritmikai érdekesség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t queant laxi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latinul, a stílusnak megfelelő kifejező előadássa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ejtse ki a dallamhoz tartozó zenetörténeti vonatkozásokat, beszéljen a dallam típusáról, keletkezésének körülményeiről, a korszakhoz társítható építészeti stílusról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szolmizálva a kapott zenei anya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Népdal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nagy bécsi kaszárnyára …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hangnem, előadásmód, kialakulásának ideje, alkalmazkodó ritmus értel</w:t>
        <w:softHyphen/>
        <w:t>mezése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niot d'Arras: Nyári éne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szöveggel a dalt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Elemezze a dalt formai, ritmikai és előadásbeli szempontok alapján. Helyezze el az adott történelmi korban. Keressen társművészeti kapcsolat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számú M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/>
      </w:pPr>
      <w:r>
        <w:rPr>
          <w:b/>
        </w:rPr>
        <w:t>A Vidrócki híres nyája …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műfaját és a népdal jellemzőit (előadásmód, korona - fermáta - értelmezése, történeti vonatkozás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idhardt v. R.: Májusi éne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szöveggel a dalt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Elemezze a dalt formai, ritmikai és előadásbeli szempontok alapján. Helyezze el az adott történelmi korban. Keressen társművészeti kapcsolat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nyi bánat a szívemen…</w:t>
      </w:r>
    </w:p>
    <w:p>
      <w:pPr>
        <w:pStyle w:val="Normal"/>
        <w:ind w:left="1080" w:hanging="0"/>
        <w:jc w:val="both"/>
        <w:rPr/>
      </w:pPr>
      <w:r>
        <w:rPr/>
        <w:t>- Énekelje el emlékezetből a dalt szöveggel, két versszakkal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- Ismertesse a népdal jellemzőit! (Szempontok: stílusréteg, dallamvonal, előadás</w:t>
        <w:softHyphen/>
        <w:t>mód, hangsor, műzenei vonatkozás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/>
      </w:pPr>
      <w:r>
        <w:rPr>
          <w:b/>
        </w:rPr>
        <w:t>Egervár viadaljáról való éne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emlékezetből a dalt, két versszakka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a dal műfaji jellemzőit, beszéljen a dal szerzőjéről, annak tör</w:t>
        <w:softHyphen/>
        <w:t>ténelmi szerep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éres legény …</w:t>
      </w:r>
    </w:p>
    <w:p>
      <w:pPr>
        <w:pStyle w:val="Normal"/>
        <w:ind w:left="1080" w:hanging="0"/>
        <w:jc w:val="both"/>
        <w:rPr/>
      </w:pPr>
      <w:r>
        <w:rPr/>
        <w:t>- Énekelje el emlékezetből a dalt szöveggel, két versszakkal.</w:t>
      </w:r>
    </w:p>
    <w:p>
      <w:pPr>
        <w:pStyle w:val="Normal"/>
        <w:ind w:left="1080" w:hanging="0"/>
        <w:jc w:val="both"/>
        <w:rPr/>
      </w:pPr>
      <w:r>
        <w:rPr/>
        <w:t>- Ismertesse a népdal jellemzőit. (Szempontok: stílusréteg, dallamvonal, szer</w:t>
        <w:softHyphen/>
        <w:t>ke</w:t>
        <w:softHyphen/>
        <w:t>zet, előadásmód, ritmik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ändel: Hímes rétek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z ária első szakaszát szöveggel kottából, tanári zongorakísé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az ária műfaját, beszéljen annak formai felépítéséről; a zene</w:t>
        <w:softHyphen/>
        <w:t>tör</w:t>
        <w:softHyphen/>
        <w:t>té</w:t>
        <w:softHyphen/>
        <w:t>neti korról, melyben keletkez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teg asszony …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módosított hangok, helye a műzenében - feldolgozá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ändel: Csordul a könnyem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z áriát szöveggel kottából, tanári zongorakísérettel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Határozza meg az ária műfaját, beszéljen annak formai felépítéséről, ennek a formának az előzményeiről, melyek az előző korokba nyúlnak viss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unaparton van egy malom …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(Szempontok: stílusréteg, szerkezet, dallam</w:t>
        <w:softHyphen/>
        <w:t>vonal, előadásmód, módosított hangok, ütemmutató, helye a műzenében – fel</w:t>
        <w:softHyphen/>
        <w:t>dol</w:t>
        <w:softHyphen/>
        <w:t>goz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ydn: Falusi jókedv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az első versszakkal, szöveggel emlékezetből, tanári zongora</w:t>
        <w:softHyphen/>
        <w:t>kí</w:t>
        <w:softHyphen/>
        <w:t>sé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lemezze formai szempontból a dalt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eszéljen átfogóan a zenetörténeti korszak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indultam szép hazámból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dallamvonal, elő</w:t>
        <w:softHyphen/>
        <w:t>adás</w:t>
        <w:softHyphen/>
        <w:t>mód. A dallam feldolgoz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ydn: Szerenád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két versszakkal, szöveggel emlékezetből, tanári zongora</w:t>
        <w:softHyphen/>
        <w:t>kísé</w:t>
        <w:softHyphen/>
        <w:t>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Beszéljen a dal műfajáról, a dalhoz kapcsolódó zenei fogalmakról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Beszéljen a kapcsolódó zenetörténeti korszakról, a társművészeti vonat</w:t>
        <w:softHyphen/>
        <w:t>ko</w:t>
        <w:softHyphen/>
        <w:t>zá</w:t>
        <w:softHyphen/>
        <w:t>sokról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rdő mellett estvéledtem 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dallamvonal, elő</w:t>
        <w:softHyphen/>
        <w:t>adás</w:t>
        <w:softHyphen/>
        <w:t>mód. A dallam feldolgoz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ydn: Egykedvűség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egy versszakkal, szöveggel emlékezetből, tanári zongora</w:t>
        <w:softHyphen/>
        <w:t>kísérettel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 xml:space="preserve">Beszéljen a dal műfajáról, a dalhoz kapcsolódó zenei fogalmakról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Mutassa be röviden zenetörténeti korszakot, különös tekintettel a korszak magyar vonatkozásair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te, este, de szerelmes kedd este 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ütemmutató, hangnem előadásmó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zart: Jöjj drága május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egy versszakkal, szöveggel emlékezetből, tanári zongora</w:t>
        <w:softHyphen/>
        <w:t>kí</w:t>
        <w:softHyphen/>
        <w:t>sé</w:t>
        <w:softHyphen/>
        <w:t>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a dal műfaját, elemezze formailag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Jellemezzen egy szabadon választott Mozart operahő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újtottam gyertyát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ritmusának jellemzői, előadásmód. A dallam feldolgoz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ethoven: A tarisznyás (mormotás) fiú dal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szöveggel emlékezetből, két versszakkal, tanári zongora</w:t>
        <w:softHyphen/>
        <w:t>kísé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a műfajt, elemezze a form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ej rozmaring, rozmaring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alkalmazkodó ritm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ethoven: Százszorszé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szöveggel emlékezetből, két versszakkal, tanári zongora</w:t>
        <w:softHyphen/>
        <w:t>kísé</w:t>
        <w:softHyphen/>
        <w:t>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tározza meg a műfajt, elemezze a formát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eszéljen a bécsi klasszika magyar zenetörténeti vonatkozásai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tenem, Istenem, áraszd meg a vizet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balladai vonatkozások, a dó - re - mi hangok jelentősége - recitál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ethoven: IX. szimfónia IV. tétel - Örömóda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 dallamot emlékezetből, tetszés szerinti szövegválasztással (ma</w:t>
        <w:softHyphen/>
        <w:t>gyar vagy német) kíséret nélkül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Beszéljen a IX. szimfónia IV. tételéről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ona vagyok én 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kapcsolatok a széphistória műfajáv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monffy: Három a tánc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 dalt szöveggel emlékezetből kíséret nélkül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Beszéljen a dal műfajának jellemzőiről, e magyar zenetörténeti kor történelmi szerep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5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örösfői kertek alatt 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a dó - re - mi hangok jelentősége, földrajzi vonatkozás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chubert: A muzsikához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Énekelje el a dalt két versszakkal, szöveggel kottából tanári zongorakísérettel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Határozza meg a műfajt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eszéljen a zongorakíséret szerepéről a szerző műv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6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gos kősziklának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, irodalmi és műzenei vonatkozások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ubert: Hová?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 dal első szakaszát szöveggel, emlékezetből tanári zongora</w:t>
        <w:softHyphen/>
        <w:t>kíséret</w:t>
        <w:softHyphen/>
        <w:t>tel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Beszéljen a dal műfajának jelentőségéről Schubert életműv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7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gkötöm lovamat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előadásmó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umann: Zöld hímes rét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 dalt egy versszakkal, szöveggel emlékezetből, tanári zongora</w:t>
        <w:softHyphen/>
        <w:t>kí</w:t>
        <w:softHyphen/>
        <w:t>séret</w:t>
        <w:softHyphen/>
        <w:t>tel.</w:t>
      </w:r>
    </w:p>
    <w:p>
      <w:pPr>
        <w:pStyle w:val="Normal"/>
        <w:numPr>
          <w:ilvl w:val="1"/>
          <w:numId w:val="37"/>
        </w:numPr>
        <w:rPr>
          <w:b/>
          <w:b/>
        </w:rPr>
      </w:pPr>
      <w:r>
        <w:rPr/>
        <w:t>Határozza meg a műfajt és beszéljen a dallam és a zongorakíséret kapcsolatáró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5"/>
        <w:rPr>
          <w:u w:val="none"/>
        </w:rPr>
      </w:pPr>
      <w:r>
        <w:rPr>
          <w:u w:val="none"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grakják a tüzet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hangnem, előadásmó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űdal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rdi: Nabucco - Rabszolgák kara (első szakasz)</w:t>
      </w:r>
    </w:p>
    <w:p>
      <w:pPr>
        <w:pStyle w:val="Normal"/>
        <w:numPr>
          <w:ilvl w:val="1"/>
          <w:numId w:val="37"/>
        </w:numPr>
        <w:rPr/>
      </w:pPr>
      <w:r>
        <w:rPr/>
        <w:t>Énekelje el a szemelvényt szöveggel emlékezetből, tanári zongorakísérettel.</w:t>
      </w:r>
    </w:p>
    <w:p>
      <w:pPr>
        <w:pStyle w:val="Normal"/>
        <w:numPr>
          <w:ilvl w:val="1"/>
          <w:numId w:val="37"/>
        </w:numPr>
        <w:rPr/>
      </w:pPr>
      <w:r>
        <w:rPr/>
        <w:t>Beszéljen a romantikus opera műfaj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st jöttem Gyuláról 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nal, hangnem, előadásmó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ahms: Bölcsődal</w:t>
      </w:r>
    </w:p>
    <w:p>
      <w:pPr>
        <w:pStyle w:val="Normal"/>
        <w:numPr>
          <w:ilvl w:val="1"/>
          <w:numId w:val="37"/>
        </w:numPr>
        <w:rPr/>
      </w:pPr>
      <w:r>
        <w:rPr/>
        <w:t>Énekelje el a dalt szöveggel emlékezetből, tanári zongorakísérettel.</w:t>
      </w:r>
    </w:p>
    <w:p>
      <w:pPr>
        <w:pStyle w:val="Normal"/>
        <w:numPr>
          <w:ilvl w:val="1"/>
          <w:numId w:val="37"/>
        </w:numPr>
        <w:rPr/>
      </w:pPr>
      <w:r>
        <w:rPr/>
        <w:t>Beszéljen a szerző és a magyar zene kapcsolatáró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1080" w:hanging="0"/>
        <w:jc w:val="both"/>
        <w:rPr/>
      </w:pPr>
      <w:r>
        <w:rPr/>
        <w:t>- Énekelje el szolmizálva a kapott zenei anyago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Gyakorlati / szóbeli vizsga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öpülj páva, röpülj …</w:t>
      </w:r>
    </w:p>
    <w:p>
      <w:pPr>
        <w:pStyle w:val="Normal"/>
        <w:numPr>
          <w:ilvl w:val="1"/>
          <w:numId w:val="37"/>
        </w:numPr>
        <w:rPr/>
      </w:pPr>
      <w:r>
        <w:rPr/>
        <w:t>Énekelje el emlékezetből a dalt szöveggel, két versszakkal.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Ismertesse a népdal jellemzőit. (Szempontok: stílusréteg, szerkezet, dallam</w:t>
        <w:softHyphen/>
        <w:t>vo</w:t>
        <w:softHyphen/>
        <w:t>nal, előadásmód. A dallam feldolgozás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vel: Bolero - a téma első része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a téma első felét kottából szolmizálva</w:t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/>
        <w:t>Beszéljen a mű hangszerelésérő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Énekelje el szolmizálva a kapott zenei anyag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ÉPSZINTŰ GYAKORLATI / SZÓBELI VIZSGA </w:t>
        <w:br/>
        <w:t>ÉRTÉKELÉSI ÚTMUTAT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 A gyakorlati / szóbeli vizsga feladatsora</w:t>
      </w:r>
    </w:p>
    <w:p>
      <w:pPr>
        <w:pStyle w:val="Normal"/>
        <w:ind w:left="708" w:hanging="0"/>
        <w:rPr/>
      </w:pPr>
      <w:r>
        <w:rPr/>
        <w:t>a) Népdaléneklés és elemzés emlékezetből</w:t>
      </w:r>
    </w:p>
    <w:p>
      <w:pPr>
        <w:pStyle w:val="Normal"/>
        <w:ind w:left="708" w:hanging="0"/>
        <w:rPr/>
      </w:pPr>
      <w:r>
        <w:rPr/>
        <w:t>b) Műdaléneklés emlékezetből vagy kottából, a kapcsolódó ismeretek kifejtése</w:t>
      </w:r>
    </w:p>
    <w:p>
      <w:pPr>
        <w:pStyle w:val="Normal"/>
        <w:ind w:left="708" w:hanging="0"/>
        <w:rPr/>
      </w:pPr>
      <w:r>
        <w:rPr/>
        <w:t>c) Lapról ének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Értékelési szempontsor feladatok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"a" - tétel: Népdalénekl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feladat megoldása akkor hibátlan, ha a vizsgázó a népdalt</w:t>
      </w:r>
    </w:p>
    <w:p>
      <w:pPr>
        <w:pStyle w:val="Normal"/>
        <w:numPr>
          <w:ilvl w:val="1"/>
          <w:numId w:val="37"/>
        </w:numPr>
        <w:rPr/>
      </w:pPr>
      <w:r>
        <w:rPr/>
        <w:t>tiszta intonációval,</w:t>
      </w:r>
    </w:p>
    <w:p>
      <w:pPr>
        <w:pStyle w:val="Normal"/>
        <w:numPr>
          <w:ilvl w:val="1"/>
          <w:numId w:val="37"/>
        </w:numPr>
        <w:rPr/>
      </w:pPr>
      <w:r>
        <w:rPr/>
        <w:t>hangterjedelmének megfelelő magasságban,</w:t>
      </w:r>
    </w:p>
    <w:p>
      <w:pPr>
        <w:pStyle w:val="Normal"/>
        <w:numPr>
          <w:ilvl w:val="1"/>
          <w:numId w:val="37"/>
        </w:numPr>
        <w:rPr/>
      </w:pPr>
      <w:r>
        <w:rPr/>
        <w:t>pontos ritmusban,</w:t>
      </w:r>
    </w:p>
    <w:p>
      <w:pPr>
        <w:pStyle w:val="Normal"/>
        <w:numPr>
          <w:ilvl w:val="1"/>
          <w:numId w:val="37"/>
        </w:numPr>
        <w:rPr/>
      </w:pPr>
      <w:r>
        <w:rPr/>
        <w:t>megfelelő dinamikai árnyalással,</w:t>
      </w:r>
    </w:p>
    <w:p>
      <w:pPr>
        <w:pStyle w:val="Normal"/>
        <w:numPr>
          <w:ilvl w:val="1"/>
          <w:numId w:val="37"/>
        </w:numPr>
        <w:rPr/>
      </w:pPr>
      <w:r>
        <w:rPr/>
        <w:t>a dalnak megfelelő tempóban,</w:t>
      </w:r>
    </w:p>
    <w:p>
      <w:pPr>
        <w:pStyle w:val="Normal"/>
        <w:numPr>
          <w:ilvl w:val="1"/>
          <w:numId w:val="37"/>
        </w:numPr>
        <w:rPr/>
      </w:pPr>
      <w:r>
        <w:rPr/>
        <w:t>érthető szövegmondással,</w:t>
      </w:r>
    </w:p>
    <w:p>
      <w:pPr>
        <w:pStyle w:val="Normal"/>
        <w:numPr>
          <w:ilvl w:val="1"/>
          <w:numId w:val="37"/>
        </w:numPr>
        <w:rPr/>
      </w:pPr>
      <w:r>
        <w:rPr/>
        <w:t>biztos dallam- és szövegtudással,</w:t>
      </w:r>
    </w:p>
    <w:p>
      <w:pPr>
        <w:pStyle w:val="Normal"/>
        <w:numPr>
          <w:ilvl w:val="1"/>
          <w:numId w:val="37"/>
        </w:numPr>
        <w:rPr/>
      </w:pPr>
      <w:r>
        <w:rPr/>
        <w:t>bizonyos átéléssel adja el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bb versszakos népdalok esetében is csak két versszakot adjon elő a vizsgázó. A többlet</w:t>
        <w:softHyphen/>
        <w:t>versszakokkal történő éneklésért külön pont nem adható. A vizsgázó hangi adottságait külön nem pontozhatju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épdal elemzése emlékezet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lemezni az </w:t>
      </w:r>
      <w:r>
        <w:rPr>
          <w:u w:val="single"/>
        </w:rPr>
        <w:t xml:space="preserve">énekelt dalt </w:t>
      </w:r>
      <w:r>
        <w:rPr/>
        <w:t>kell. Az elemzés szempontjait az „a” - tétel tartalmazza, azonban álta</w:t>
        <w:softHyphen/>
        <w:t>lánosságban elmondható, hogy szinte valamennyi népdalnál elemezhető a dal sor</w:t>
        <w:softHyphen/>
        <w:t>szer</w:t>
        <w:softHyphen/>
        <w:t>ke</w:t>
        <w:softHyphen/>
        <w:t>zete; stílusa; megállapítható a dal a hangkészlete, hangnem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" - tétel: Műdalénekl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műdaléneklés értékelésekor az előadásra vonatkozóan a népdaléneklésnél leírt szempontok érvényesek. A műdalt a műjegyzékben megadott terjedelemben kell elő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űdalénekléshez kötődő zenei ismeretek kifej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után a dalt a vizsgázó elénekelte, kezébe veheti akkor is a kottát, ha a dalt éppen em</w:t>
        <w:softHyphen/>
        <w:t>lé</w:t>
        <w:softHyphen/>
        <w:t>ke</w:t>
        <w:softHyphen/>
        <w:t>zet</w:t>
        <w:softHyphen/>
        <w:t xml:space="preserve">ből is kellett felidéznie. A vizsgafeladat nem terjed ki az énekelt dal részletes elemzésére, de a kottakép megkönnyítheti a szóbeli feleletet. </w:t>
      </w:r>
    </w:p>
    <w:p>
      <w:pPr>
        <w:pStyle w:val="Normal"/>
        <w:jc w:val="both"/>
        <w:rPr/>
      </w:pPr>
      <w:r>
        <w:rPr/>
        <w:t>Lehetséges a dalhoz tartozó zenetörténeti kor általános bemutatása, mely során a vizsgázó utal</w:t>
        <w:softHyphen/>
        <w:t>hat a legjelentősebb zeneszerzőkre, azok főbb műveire, kiemelve az éppen énekelt dal szer</w:t>
        <w:softHyphen/>
        <w:t>zőjét és annak munkásságát. Szólhat a korszak tipikus műfajairól, formáiról, jellegzetes hangszereikről, az adott korra jellemző főbb zenei irányzatokról és a társművészeti kapcso</w:t>
        <w:softHyphen/>
        <w:t>ló</w:t>
        <w:softHyphen/>
        <w:t>dá</w:t>
        <w:softHyphen/>
        <w:t>sokról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c” - tétel: Lapról olvas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feladat szerint a vizsgázónak egy periódus terjedelmű (maximum 8 ütem), modulálás nélküli klasszikus zenei idézetet, vagy egy olvasógyakorlatot kell első látásra elszolmizálnia. A kapott kottakép nem lépheti túl a 2 # - 2b előjegyzési kö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c” feladat jó megoldásának szempontjai:</w:t>
      </w:r>
    </w:p>
    <w:p>
      <w:pPr>
        <w:pStyle w:val="Normal"/>
        <w:jc w:val="both"/>
        <w:rPr/>
      </w:pPr>
      <w:r>
        <w:rPr/>
        <w:t>Az énekelt részletet folyamatosan,</w:t>
      </w:r>
    </w:p>
    <w:p>
      <w:pPr>
        <w:pStyle w:val="Normal"/>
        <w:jc w:val="both"/>
        <w:rPr/>
      </w:pPr>
      <w:r>
        <w:rPr/>
        <w:tab/>
        <w:tab/>
        <w:t xml:space="preserve">     tisztán,</w:t>
      </w:r>
    </w:p>
    <w:p>
      <w:pPr>
        <w:pStyle w:val="Normal"/>
        <w:jc w:val="both"/>
        <w:rPr/>
      </w:pPr>
      <w:r>
        <w:rPr/>
        <w:tab/>
        <w:tab/>
        <w:t xml:space="preserve">     hibátlan dallammal,</w:t>
      </w:r>
    </w:p>
    <w:p>
      <w:pPr>
        <w:pStyle w:val="Normal"/>
        <w:jc w:val="both"/>
        <w:rPr/>
      </w:pPr>
      <w:r>
        <w:rPr/>
        <w:tab/>
        <w:tab/>
        <w:t xml:space="preserve">     pontos ritmusban, </w:t>
      </w:r>
      <w:r>
        <w:rPr>
          <w:u w:val="single"/>
        </w:rPr>
        <w:t>szolmizálva</w:t>
      </w:r>
      <w:r>
        <w:rPr/>
        <w:t xml:space="preserve">  kell elő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pról olvasás tempóját a vizsgázó szabja meg. Ajánlott, hogy éneklés közben a vizsgázó mérőz</w:t>
        <w:softHyphen/>
        <w:t>zön, ütemezzen magának. Az anyagot nem kötelező a kottában megadott abszolút hang</w:t>
        <w:softHyphen/>
        <w:t>magasság szerint énekelni. Javasolt, hogy a vizsgázó hangi adottságainak megfelelően vá</w:t>
        <w:softHyphen/>
        <w:t>lassza meg a kezdőhangot.</w: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Heading4"/>
        <w:rPr>
          <w:u w:val="none"/>
        </w:rPr>
      </w:pPr>
      <w:r>
        <w:rPr>
          <w:u w:val="none"/>
        </w:rPr>
        <w:t>PONTOZÁSI ÚTMUTATÓ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>a)  tétel: Népdal éneklése és elemzése</w:t>
      </w:r>
    </w:p>
    <w:p>
      <w:pPr>
        <w:pStyle w:val="Normal"/>
        <w:tabs>
          <w:tab w:val="clear" w:pos="708"/>
          <w:tab w:val="left" w:pos="992" w:leader="none"/>
        </w:tabs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Feladat: Egy népdal éneklése emlékezetből szöveggel, két versszakkal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9"/>
        <w:gridCol w:w="2142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Tiszta intonálá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 xml:space="preserve">Pontos szövegejtés és ritmu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A stílusnak megfelelő, kifejező éneklé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Feladat: Az énekelt népdal elemzése emlékezetből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212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A népdal stílusrétegének meghatározá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Szerkezet (forma) meghatározá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Dallamvonal felismeré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Hangsor (hangnem) megállapítá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/>
              <w:t>Kapcsolható népszokások, vagy műzenei vo</w:t>
              <w:softHyphen/>
              <w:t>nat</w:t>
              <w:softHyphen/>
              <w:t>kozások (amennyi</w:t>
              <w:softHyphen/>
              <w:t>ben ilyen nincs, akkor föl</w:t>
              <w:softHyphen/>
              <w:t>használható a pont jutalomként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Összesen: 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„a” tétel feladataira adható összpontszám 5 + 5 pont. Összesen: 1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tétel: Egy műdal éneklése és a kapcsolódó ismeretek kifejtés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Feladat: Műdal éneklése a vizsgakövetelmények meghatározása szerint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1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a intonáci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szövegejtés, esetlegesen pontos szolmizáci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os ritm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stílusnak megfelelő, kifejező előadásmód (megfelelő tempó és dina</w:t>
              <w:softHyphen/>
              <w:t>mi</w:t>
              <w:softHyphen/>
              <w:t>k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et nélküli éneklésnél a megfelelő hangmagasság megválasztása, kíséretes dalnál a hangszerrel való együttműködés bizton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0 po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  <w:t>Feladat: Az énekelt műdalhoz kapcsolódó ismeretek kifejtése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212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nekelt műdalhoz / zenemű részlethez kapcsolódó zenei ismeretek kifejté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apcsolódó zenetörténeti korszak általános jellemzé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nekelt mű műfaji jellemző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nekelt mű formája, előadásbeli jellemző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ok a társművészetekk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5 po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„b” tétel feladataira adható összpontszám 10 + 15 pont. Összesen: 25 po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tétel: Lapról olvas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adat: Egy periódus terjedelmű, modulálás nélküli klasszikus zenei idézet, vagy egy olvasó</w:t>
        <w:softHyphen/>
        <w:t>gya</w:t>
        <w:softHyphen/>
        <w:t>kor</w:t>
        <w:softHyphen/>
        <w:t>lat lapról olvasása szolmizálva 2 # - 2b -ig terjedő hangnemek</w:t>
        <w:softHyphen/>
        <w:t>be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212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a intonáci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felelő hangmagasság megválasztá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mizációs pontosság, biztonsá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mikai pontossá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matos énekl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0 po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„c” tétel feladataira adható összpontszám 10 po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Értékelési l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720"/>
        <w:gridCol w:w="423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pon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típu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népdal éneklése emlékezetből</w:t>
            </w:r>
          </w:p>
          <w:p>
            <w:pPr>
              <w:pStyle w:val="Normal"/>
              <w:rPr/>
            </w:pPr>
            <w:r>
              <w:rPr/>
              <w:t>Az énekelt népdal elemzése emlékezetb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neklés</w:t>
            </w:r>
          </w:p>
          <w:p>
            <w:pPr>
              <w:pStyle w:val="Normal"/>
              <w:jc w:val="center"/>
              <w:rPr/>
            </w:pPr>
            <w:r>
              <w:rPr/>
              <w:t>- reprodukció 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műdal éneklése a részletes vizsga</w:t>
              <w:softHyphen/>
              <w:t>kö</w:t>
              <w:softHyphen/>
              <w:t>vetelmény táblázatának meghatározása szerint</w:t>
            </w:r>
          </w:p>
          <w:p>
            <w:pPr>
              <w:pStyle w:val="Normal"/>
              <w:rPr/>
            </w:pPr>
            <w:r>
              <w:rPr/>
              <w:t>Az énekelt műdalhoz kapcsolódó zenei ismeretek kifej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klés</w:t>
            </w:r>
          </w:p>
          <w:p>
            <w:pPr>
              <w:pStyle w:val="Normal"/>
              <w:jc w:val="center"/>
              <w:rPr/>
            </w:pPr>
            <w:r>
              <w:rPr/>
              <w:t>- reprodukció 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ról olvas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neklés kottáró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sszesen: 50 pont</w:t>
      </w:r>
    </w:p>
    <w:p>
      <w:pPr>
        <w:pStyle w:val="Heading2"/>
        <w:spacing w:before="0" w:after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Tételminták</w:t>
      </w:r>
    </w:p>
    <w:p>
      <w:pPr>
        <w:pStyle w:val="Heading7"/>
        <w:tabs>
          <w:tab w:val="clear" w:pos="708"/>
          <w:tab w:val="left" w:pos="851" w:leader="none"/>
        </w:tabs>
        <w:rPr/>
      </w:pPr>
      <w:r>
        <w:rPr/>
        <w:t xml:space="preserve">ÉNEK – ZENE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EMELT SZINTŰ ÍRÁSBELI ÉRETTSÉGI</w:t>
      </w:r>
    </w:p>
    <w:p>
      <w:pPr>
        <w:pStyle w:val="Heading9"/>
        <w:rPr/>
      </w:pPr>
      <w:r>
        <w:rPr/>
        <w:t>FELADATS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llamdiktá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ottázza le a zongorán diktált </w:t>
      </w:r>
      <w:r>
        <w:rPr>
          <w:i/>
        </w:rPr>
        <w:t xml:space="preserve">egyszólamú dallamot </w:t>
      </w:r>
      <w:r>
        <w:rPr/>
        <w:t xml:space="preserve">az adott kezdőhangról indulva! </w:t>
      </w:r>
    </w:p>
    <w:p>
      <w:pPr>
        <w:pStyle w:val="Normal"/>
        <w:ind w:firstLine="360"/>
        <w:rPr/>
      </w:pPr>
      <w:r>
        <w:rPr/>
        <w:t>A dallam nyolcszor hangzik el.</w:t>
      </w:r>
    </w:p>
    <w:p>
      <w:pPr>
        <w:pStyle w:val="Normal"/>
        <w:rPr/>
      </w:pPr>
      <w:r>
        <w:rPr/>
        <w:drawing>
          <wp:inline distT="0" distB="0" distL="0" distR="0">
            <wp:extent cx="4968240" cy="1243330"/>
            <wp:effectExtent l="0" t="0" r="0" b="0"/>
            <wp:docPr id="9" name="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Kottázza le a zongorán diktált </w:t>
      </w:r>
      <w:r>
        <w:rPr>
          <w:i/>
        </w:rPr>
        <w:t xml:space="preserve">kétszólamú dallamot </w:t>
      </w:r>
      <w:r>
        <w:rPr/>
        <w:t xml:space="preserve">az alábbi kottasorba! </w:t>
      </w:r>
    </w:p>
    <w:p>
      <w:pPr>
        <w:pStyle w:val="Normal"/>
        <w:ind w:firstLine="360"/>
        <w:rPr/>
      </w:pPr>
      <w:r>
        <w:rPr/>
        <w:t>A dallam tízszer hangzi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905" cy="597535"/>
            <wp:effectExtent l="0" t="0" r="0" b="0"/>
            <wp:docPr id="10" name="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enefelismerés </w:t>
      </w:r>
    </w:p>
    <w:p>
      <w:pPr>
        <w:pStyle w:val="Normal"/>
        <w:jc w:val="both"/>
        <w:rPr/>
      </w:pPr>
      <w:r>
        <w:rPr>
          <w:i/>
        </w:rPr>
        <w:t>(a zenefelismerés hangzó anyagának jegyzékét a javítási útmutató tartalmazz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nei idézeteket fog hallani felvételről, mindegyiket egyszer! Nevezze meg a felhangzó rész</w:t>
        <w:softHyphen/>
        <w:t xml:space="preserve">letek </w:t>
      </w:r>
      <w:r>
        <w:rPr>
          <w:i/>
        </w:rPr>
        <w:t>zeneszerz</w:t>
      </w:r>
      <w:r>
        <w:rPr/>
        <w:t xml:space="preserve">őjét és a </w:t>
      </w:r>
      <w:r>
        <w:rPr>
          <w:i/>
        </w:rPr>
        <w:t>zenemű</w:t>
      </w:r>
      <w:r>
        <w:rPr/>
        <w:t>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Zeneszerző:…………………………     b) Mű címe:……………………………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Zeneszerző:…………………………     b) Mű címe:…………………………….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a) Zeneszerző:…………………………     b) Mű címe:…………………………….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Zeneszerző:………………………….     b) Mű címe:……………………………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Zeneszerző:………………………….     b) Mű címe:……………………………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Zeneszerző:………………………….     b) Mű címe:…………………………….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Zeneszerző:………………………….     b) Mű címe:…………………………….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Zeneszerző:………………………...     b) Mű címe:…………………………….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Zeneszerző:…………………………     b) Mű címe:……………………………</w:t>
      </w:r>
    </w:p>
    <w:p>
      <w:pPr>
        <w:pStyle w:val="Normal"/>
        <w:rPr/>
      </w:pPr>
      <w:r>
        <w:rPr/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gassa meg a következő zenei részleteket! Nevezze meg a dallamot / témát megszólaltató </w:t>
      </w:r>
      <w:r>
        <w:rPr>
          <w:i/>
        </w:rPr>
        <w:t>hangszert</w:t>
      </w:r>
      <w:r>
        <w:rPr/>
        <w:t>! (Az idézetek egyszer hangzanak 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hangszer neve:…………………………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hangszer neve:…………………………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hangszer neve………………………….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hangszer neve:…………………………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kező három idézet egy-egy zenetörténeti </w:t>
      </w:r>
      <w:r>
        <w:rPr>
          <w:i/>
        </w:rPr>
        <w:t>korszakot / stílust</w:t>
      </w:r>
      <w:r>
        <w:rPr/>
        <w:t xml:space="preserve"> képvisel. Nevezze meg a korszakokat! (A részleteket most is egyszer fogja halla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rszak / stílus:…………………………..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orszak / stílus:…………………………..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orszak / stílus:…………………………..</w:t>
      </w:r>
    </w:p>
    <w:tbl>
      <w:tblPr>
        <w:tblW w:w="1771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eneelmélet és zenetörténet feladatok megoldására 2,5 óra (150 perc) áll rendelkezésére. Ezt az időt tetszés szerint oszthatja meg az alábbi feladatok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elm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Vonallal kapcsolja össze a szakkifejezéseket magyar megfelelőjü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>
          <w:i/>
        </w:rPr>
        <w:t xml:space="preserve">Largo </w:t>
      </w:r>
      <w:r>
        <w:rPr/>
        <w:t xml:space="preserve">                            könnye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i/>
        </w:rPr>
        <w:t xml:space="preserve">Legato </w:t>
      </w:r>
      <w:r>
        <w:rPr/>
        <w:t xml:space="preserve">                          mérséke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) </w:t>
      </w:r>
      <w:r>
        <w:rPr>
          <w:i/>
        </w:rPr>
        <w:t xml:space="preserve">Leggiero </w:t>
      </w:r>
      <w:r>
        <w:rPr/>
        <w:t xml:space="preserve">                       ünnepély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) </w:t>
      </w:r>
      <w:r>
        <w:rPr>
          <w:i/>
        </w:rPr>
        <w:t>Maestoso</w:t>
      </w:r>
      <w:r>
        <w:rPr/>
        <w:t xml:space="preserve">                       la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ötve</w:t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/>
              <w:t>4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rPr/>
      </w:pPr>
      <w:r>
        <w:rPr/>
        <w:t xml:space="preserve">20. Egészítse ki az alábbi ütemeket </w:t>
      </w:r>
      <w:r>
        <w:rPr>
          <w:i/>
        </w:rPr>
        <w:t>szünetjelek</w:t>
      </w:r>
      <w:r>
        <w:rPr/>
        <w:t>kel, az ütemmutatónak megfelelően! A szünetjeleket írja  a kottá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840" cy="466090"/>
            <wp:effectExtent l="0" t="0" r="0" b="0"/>
            <wp:docPr id="11" name="e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a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Írja a modális hangsorok mellé a hangsorok </w:t>
      </w:r>
      <w:r>
        <w:rPr>
          <w:i/>
        </w:rPr>
        <w:t>szolmizált</w:t>
      </w:r>
      <w:r>
        <w:rPr/>
        <w:t xml:space="preserve"> </w:t>
      </w:r>
      <w:r>
        <w:rPr>
          <w:i/>
        </w:rPr>
        <w:t>alaphang</w:t>
      </w:r>
      <w:r>
        <w:rPr/>
        <w:t>já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 xml:space="preserve">líd </w:t>
      </w:r>
      <w:r>
        <w:rPr/>
        <w:t>-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 xml:space="preserve">dór </w:t>
      </w:r>
      <w:r>
        <w:rPr/>
        <w:t>-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fríg</w:t>
      </w:r>
      <w:r>
        <w:rPr/>
        <w:t xml:space="preserve"> -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</w:rPr>
        <w:t>mixolíd</w:t>
      </w:r>
      <w:r>
        <w:rPr/>
        <w:t xml:space="preserve"> - …………………..</w:t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2. Nevezze meg a csillaggal jelölt hármashangzatokat! A </w:t>
      </w:r>
      <w:r>
        <w:rPr>
          <w:i/>
        </w:rPr>
        <w:t>hangzatok nevét</w:t>
      </w:r>
      <w:r>
        <w:rPr/>
        <w:t xml:space="preserve"> (betű- és </w:t>
      </w:r>
    </w:p>
    <w:p>
      <w:pPr>
        <w:pStyle w:val="Normal"/>
        <w:rPr/>
      </w:pPr>
      <w:r>
        <w:rPr/>
        <w:t xml:space="preserve">      </w:t>
      </w:r>
      <w:r>
        <w:rPr/>
        <w:t>számjelzéssel) írja a kottakép al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0040" cy="8013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A nagy szekund (n2) és a szűkített terc (sz3) enharmonikus hangközök. Kottázza le a két </w:t>
      </w:r>
    </w:p>
    <w:p>
      <w:pPr>
        <w:pStyle w:val="Normal"/>
        <w:rPr/>
      </w:pPr>
      <w:r>
        <w:rPr/>
        <w:t xml:space="preserve">      </w:t>
      </w:r>
      <w:r>
        <w:rPr/>
        <w:t xml:space="preserve">hangközt úgy, hogy mélyebb hangjuk az egyvonalas </w:t>
      </w:r>
      <w:r>
        <w:rPr>
          <w:i/>
        </w:rPr>
        <w:t>e</w:t>
      </w:r>
      <w:r>
        <w:rPr/>
        <w:t xml:space="preserve"> (e') legyen!</w:t>
      </w:r>
    </w:p>
    <w:p>
      <w:pPr>
        <w:pStyle w:val="Normal"/>
        <w:rPr/>
      </w:pPr>
      <w:r>
        <w:rPr/>
        <w:drawing>
          <wp:inline distT="0" distB="0" distL="0" distR="0">
            <wp:extent cx="1667510" cy="6642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Mi a </w:t>
      </w:r>
      <w:r>
        <w:rPr>
          <w:i/>
        </w:rPr>
        <w:t>basso</w:t>
      </w:r>
      <w:r>
        <w:rPr/>
        <w:t xml:space="preserve"> </w:t>
      </w:r>
      <w:r>
        <w:rPr>
          <w:i/>
        </w:rPr>
        <w:t>continuo</w:t>
      </w:r>
      <w:r>
        <w:rPr/>
        <w:t>? A választ írja a pontokkal jelölt hely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Mit jelent a kifejezés?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Melyik zenetörténeti korra jellemző?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Nevezzen meg legalább egy continuo - hangszert!……………………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ne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/>
        <w:t>25. Válasszon egyet az alábbi három cím közül! Dolgozza ki a választott témát a zárójelben megadott szempontok figyelembe vételév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A reneszánsz zene énekes műfajai</w:t>
      </w:r>
    </w:p>
    <w:p>
      <w:pPr>
        <w:pStyle w:val="Normal"/>
        <w:ind w:left="540" w:hanging="0"/>
        <w:jc w:val="both"/>
        <w:rPr/>
      </w:pPr>
      <w:r>
        <w:rPr/>
        <w:t>(Jellemezze a reneszánsz kor művészetét, említse meg kiemelkedő művészeit, tudósait! Ismertesse a vokális műfajokat, a többszólamú szerkesztés fő típusait, a korszak jelentős zeneszerzőit!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A klasszikus szimfonikus zenekar és a szimfónia</w:t>
      </w:r>
    </w:p>
    <w:p>
      <w:pPr>
        <w:pStyle w:val="Normal"/>
        <w:ind w:left="540" w:hanging="0"/>
        <w:jc w:val="both"/>
        <w:rPr/>
      </w:pPr>
      <w:r>
        <w:rPr/>
        <w:t>(Vázolja fel a klasszikus szimfonikus zenekar kialakulását, összetételét, hangszer</w:t>
        <w:softHyphen/>
        <w:t>cso</w:t>
        <w:softHyphen/>
        <w:t>portjait! Ismertesse a szimfónia tételrendjét, a tételek formai sajátosságait! Mutasson rá a szimfónia szerepére a bécsi klasszikus szerzők életművében!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8"/>
        </w:numPr>
        <w:rPr>
          <w:i/>
          <w:i/>
        </w:rPr>
      </w:pPr>
      <w:r>
        <w:rPr>
          <w:i/>
        </w:rPr>
        <w:t>A nemzeti romantika Európában és Magyarországon</w:t>
      </w:r>
    </w:p>
    <w:p>
      <w:pPr>
        <w:pStyle w:val="Normal"/>
        <w:ind w:left="540" w:hanging="0"/>
        <w:jc w:val="both"/>
        <w:rPr/>
      </w:pPr>
      <w:r>
        <w:rPr/>
        <w:t>(Ismertesse a romantika általános stílusjegyeit, a nemzeti jelleg előtérbe kerülését! Sorolja fel a korszak jellemző műfajait, kiemelkedő alkotóit! Mutasson be egy – szaba</w:t>
        <w:softHyphen/>
        <w:t>don választott – alkotást!)</w:t>
      </w:r>
    </w:p>
    <w:p>
      <w:pPr>
        <w:pStyle w:val="Normal"/>
        <w:ind w:left="540" w:hanging="0"/>
        <w:rPr/>
      </w:pPr>
      <w:r>
        <w:rPr/>
      </w:r>
    </w:p>
    <w:tbl>
      <w:tblPr>
        <w:tblW w:w="1701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0" w:hanging="0"/>
        <w:jc w:val="center"/>
        <w:rPr/>
      </w:pPr>
      <w:r>
        <w:rPr/>
      </w:r>
      <w:r>
        <w:br w:type="page"/>
      </w:r>
    </w:p>
    <w:p>
      <w:pPr>
        <w:pStyle w:val="Heading8"/>
        <w:ind w:left="0" w:hanging="0"/>
        <w:jc w:val="center"/>
        <w:rPr/>
      </w:pPr>
      <w:r>
        <w:rPr/>
        <w:t>Útmutató az emelt szintű írásbeli érettségi feladatsorához</w:t>
      </w:r>
    </w:p>
    <w:p>
      <w:pPr>
        <w:pStyle w:val="Normal"/>
        <w:jc w:val="center"/>
        <w:rPr/>
      </w:pPr>
      <w:r>
        <w:rPr/>
        <w:t>(Tanári példán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adatsor négy témakörbe (dallamdiktálás, zenefelismerés, zeneelmélet és zenetörténet) cso</w:t>
        <w:softHyphen/>
        <w:t>portosított 25 feladatból áll. A feladatok megoldására vonatkozó információkat a feladat</w:t>
        <w:softHyphen/>
        <w:t>lap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amdiktálás</w:t>
      </w:r>
    </w:p>
    <w:p>
      <w:pPr>
        <w:pStyle w:val="Normal"/>
        <w:rPr/>
      </w:pPr>
      <w:r>
        <w:rPr/>
        <w:t>1. feladat: egyszólamú dallamdiktálá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995545" cy="12680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allamot nyolcszor kell diktálni zongorán megszólaltatva, egész terjedelmében, mérsékelt tempó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adat: kétszólamú dallamdiktálás.</w:t>
      </w:r>
    </w:p>
    <w:p>
      <w:pPr>
        <w:pStyle w:val="Normal"/>
        <w:rPr/>
      </w:pPr>
      <w:r>
        <w:rPr/>
        <w:drawing>
          <wp:inline distT="0" distB="0" distL="0" distR="0">
            <wp:extent cx="4599305" cy="7467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dallamot tízszer kell diktálni zongorán megszólaltatva, a kottaképne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felismerés</w:t>
      </w:r>
    </w:p>
    <w:p>
      <w:pPr>
        <w:pStyle w:val="Normal"/>
        <w:jc w:val="both"/>
        <w:rPr/>
      </w:pPr>
      <w:r>
        <w:rPr/>
        <w:t xml:space="preserve">A 3-18. feladatok zenei anyaga felvételről (kazettáról) hangzik el. A felvételt megszakítás nélkül, </w:t>
      </w:r>
      <w:r>
        <w:rPr>
          <w:i/>
        </w:rPr>
        <w:t>egyszer</w:t>
      </w:r>
      <w:r>
        <w:rPr/>
        <w:t xml:space="preserve"> kell lejátszani. A bejátszások időtartama 1–1,5 perc. A zenei szemelvények közt időt kell hagyni a válaszok beírására. A válaszadásra a felvétel elhangzása alatt, a fela</w:t>
        <w:softHyphen/>
        <w:t>datok közti szünetekben, valamint a 3-18. feladatok meghallgatása után van lehetősége a vizsgáz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llamdiktálás és a zenefelismerés feladataira összesen 1,5 óra (90 perc) használható f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elmélet</w:t>
      </w:r>
    </w:p>
    <w:p>
      <w:pPr>
        <w:pStyle w:val="Normal"/>
        <w:rPr/>
      </w:pPr>
      <w:r>
        <w:rPr/>
        <w:t xml:space="preserve">A 19-24. feladatokhoz nincs kiegészítő anyag (pl. diktálás, kazetta, stb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etörténet</w:t>
      </w:r>
    </w:p>
    <w:p>
      <w:pPr>
        <w:pStyle w:val="TextBody"/>
        <w:rPr/>
      </w:pPr>
      <w:r>
        <w:rPr/>
        <w:t xml:space="preserve">25. feladat: a vizsgázónak a három témakör egyikét kell írásban kifejteni. A kidolgozandó témakört minden vizsgázó szabadon választhatja a feladatlapon kínált lehetőségek köz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eneelmélet és zenetörténet feladatokra összesen 2,5 óra (150 perc) használható fe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Értékelés</w:t>
      </w:r>
    </w:p>
    <w:p>
      <w:pPr>
        <w:pStyle w:val="Normal"/>
        <w:jc w:val="both"/>
        <w:rPr/>
      </w:pPr>
      <w:r>
        <w:rPr/>
        <w:t>A feladatsor pontrendszere százalékpont alapú (1 pont = 1%, a teljes feladatsor hibátlan megol</w:t>
        <w:softHyphen/>
        <w:t xml:space="preserve">dása pedig 100 pont = 100%). </w:t>
      </w:r>
    </w:p>
    <w:p>
      <w:pPr>
        <w:pStyle w:val="Normal"/>
        <w:jc w:val="both"/>
        <w:rPr/>
      </w:pPr>
      <w:r>
        <w:rPr/>
        <w:t xml:space="preserve">Az értékelés a feladatlapon történik. A feladatonként adható maximális pontszámot a feladatlap rögzí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2. feladat: az egyszólamú dallam 0-10, a kétszólamú 0-20 ponthatárok között értékelhető, a jó megoldások arányában.</w:t>
      </w:r>
    </w:p>
    <w:p>
      <w:pPr>
        <w:pStyle w:val="Normal"/>
        <w:jc w:val="both"/>
        <w:rPr/>
      </w:pPr>
      <w:r>
        <w:rPr/>
        <w:t xml:space="preserve">3-24. feladat: az értékelés az alábbi javítókulcs segítségével történik. Minden feladatelem </w:t>
      </w:r>
    </w:p>
    <w:p>
      <w:pPr>
        <w:pStyle w:val="TextBodyIndent"/>
        <w:rPr/>
      </w:pPr>
      <w:r>
        <w:rPr/>
        <w:t>(= kis betűvel jelölt részfeladat) 1 vagy 0 pontot kap attól függően, hogy megoldása hibátlan vagy hib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Javítókulcs</w:t>
      </w:r>
    </w:p>
    <w:p>
      <w:pPr>
        <w:pStyle w:val="Normal"/>
        <w:rPr>
          <w:i/>
          <w:i/>
        </w:rPr>
      </w:pPr>
      <w:r>
        <w:rPr>
          <w:i/>
        </w:rPr>
        <w:t>Zenefelismerés</w:t>
      </w:r>
    </w:p>
    <w:p>
      <w:pPr>
        <w:pStyle w:val="Normal"/>
        <w:numPr>
          <w:ilvl w:val="0"/>
          <w:numId w:val="35"/>
        </w:numPr>
        <w:rPr/>
      </w:pPr>
      <w:r>
        <w:rPr/>
        <w:t>a) Beethoven,  b) Hegedűverseny.</w:t>
      </w:r>
    </w:p>
    <w:p>
      <w:pPr>
        <w:pStyle w:val="Normal"/>
        <w:numPr>
          <w:ilvl w:val="0"/>
          <w:numId w:val="35"/>
        </w:numPr>
        <w:rPr/>
      </w:pPr>
      <w:r>
        <w:rPr/>
        <w:t>a) Muszorgszkij,  b) Egy éj a kopár hegyen.</w:t>
      </w:r>
    </w:p>
    <w:p>
      <w:pPr>
        <w:pStyle w:val="Normal"/>
        <w:numPr>
          <w:ilvl w:val="0"/>
          <w:numId w:val="35"/>
        </w:numPr>
        <w:rPr/>
      </w:pPr>
      <w:r>
        <w:rPr/>
        <w:t>a) Debussy,  b) Egy faun délutánja.</w:t>
      </w:r>
    </w:p>
    <w:p>
      <w:pPr>
        <w:pStyle w:val="Normal"/>
        <w:numPr>
          <w:ilvl w:val="0"/>
          <w:numId w:val="35"/>
        </w:numPr>
        <w:rPr/>
      </w:pPr>
      <w:r>
        <w:rPr/>
        <w:t>a) Bach,  b) II. Brandenburgi verseny.</w:t>
      </w:r>
    </w:p>
    <w:p>
      <w:pPr>
        <w:pStyle w:val="Normal"/>
        <w:numPr>
          <w:ilvl w:val="0"/>
          <w:numId w:val="35"/>
        </w:numPr>
        <w:rPr/>
      </w:pPr>
      <w:r>
        <w:rPr/>
        <w:t>a) Brahms,  b) IV. szimfónia.</w:t>
      </w:r>
    </w:p>
    <w:p>
      <w:pPr>
        <w:pStyle w:val="Normal"/>
        <w:numPr>
          <w:ilvl w:val="0"/>
          <w:numId w:val="35"/>
        </w:numPr>
        <w:rPr/>
      </w:pPr>
      <w:r>
        <w:rPr/>
        <w:t>a) Bartók,  b) Concerto.</w:t>
      </w:r>
    </w:p>
    <w:p>
      <w:pPr>
        <w:pStyle w:val="Normal"/>
        <w:numPr>
          <w:ilvl w:val="0"/>
          <w:numId w:val="35"/>
        </w:numPr>
        <w:rPr/>
      </w:pPr>
      <w:r>
        <w:rPr/>
        <w:t>a) Mozart,  b) d-moll zongoraverseny.</w:t>
      </w:r>
    </w:p>
    <w:p>
      <w:pPr>
        <w:pStyle w:val="Normal"/>
        <w:numPr>
          <w:ilvl w:val="0"/>
          <w:numId w:val="35"/>
        </w:numPr>
        <w:rPr/>
      </w:pPr>
      <w:r>
        <w:rPr/>
        <w:t>a) Beethoven,  b) III. szimfónia.</w:t>
      </w:r>
    </w:p>
    <w:p>
      <w:pPr>
        <w:pStyle w:val="Normal"/>
        <w:numPr>
          <w:ilvl w:val="0"/>
          <w:numId w:val="35"/>
        </w:numPr>
        <w:rPr/>
      </w:pPr>
      <w:r>
        <w:rPr/>
        <w:t>a) Bach,  b) Máté-passió.</w:t>
      </w:r>
    </w:p>
    <w:p>
      <w:pPr>
        <w:pStyle w:val="Normal"/>
        <w:numPr>
          <w:ilvl w:val="0"/>
          <w:numId w:val="35"/>
        </w:numPr>
        <w:rPr/>
      </w:pPr>
      <w:r>
        <w:rPr/>
        <w:t>Nagybőgő / gordon.</w:t>
      </w:r>
    </w:p>
    <w:p>
      <w:pPr>
        <w:pStyle w:val="Normal"/>
        <w:numPr>
          <w:ilvl w:val="0"/>
          <w:numId w:val="35"/>
        </w:numPr>
        <w:rPr/>
      </w:pPr>
      <w:r>
        <w:rPr/>
        <w:t>Gordonka / cselló.</w:t>
      </w:r>
    </w:p>
    <w:p>
      <w:pPr>
        <w:pStyle w:val="Normal"/>
        <w:numPr>
          <w:ilvl w:val="0"/>
          <w:numId w:val="35"/>
        </w:numPr>
        <w:rPr/>
      </w:pPr>
      <w:r>
        <w:rPr/>
        <w:t>Szaxofon.</w:t>
      </w:r>
    </w:p>
    <w:p>
      <w:pPr>
        <w:pStyle w:val="Normal"/>
        <w:numPr>
          <w:ilvl w:val="0"/>
          <w:numId w:val="35"/>
        </w:numPr>
        <w:rPr/>
      </w:pPr>
      <w:r>
        <w:rPr/>
        <w:t>Klarinét.</w:t>
      </w:r>
    </w:p>
    <w:p>
      <w:pPr>
        <w:pStyle w:val="Normal"/>
        <w:numPr>
          <w:ilvl w:val="0"/>
          <w:numId w:val="35"/>
        </w:numPr>
        <w:rPr/>
      </w:pPr>
      <w:r>
        <w:rPr/>
        <w:t>Bécsi klasszicizmus</w:t>
      </w:r>
    </w:p>
    <w:p>
      <w:pPr>
        <w:pStyle w:val="Normal"/>
        <w:numPr>
          <w:ilvl w:val="0"/>
          <w:numId w:val="35"/>
        </w:numPr>
        <w:rPr/>
      </w:pPr>
      <w:r>
        <w:rPr/>
        <w:t>Barokk</w:t>
      </w:r>
    </w:p>
    <w:p>
      <w:pPr>
        <w:pStyle w:val="Normal"/>
        <w:numPr>
          <w:ilvl w:val="0"/>
          <w:numId w:val="35"/>
        </w:numPr>
        <w:rPr/>
      </w:pPr>
      <w:r>
        <w:rPr/>
        <w:t>Nemzeti romantika / romanti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eneelmélet</w:t>
      </w:r>
    </w:p>
    <w:p>
      <w:pPr>
        <w:pStyle w:val="Normal"/>
        <w:numPr>
          <w:ilvl w:val="0"/>
          <w:numId w:val="35"/>
        </w:numPr>
        <w:rPr/>
      </w:pPr>
      <w:r>
        <w:rPr/>
        <w:t>a) Largo - lassan,  b) Legato -kötve,  c) Leggiero - könnyedén,  d) Maestoso - ünnepélyesen /fennségesen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5233670" cy="499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ettől eltérő, de értékében megfelelő szünetjelek is jó megoldásnak számít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) líd = fá,  b) dór = ré,  c) fríg = mi,  d) mixolíd =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) D / dúr,  b) D</w:t>
      </w:r>
      <w:r>
        <w:rPr>
          <w:vertAlign w:val="superscript"/>
        </w:rPr>
        <w:t>6</w:t>
      </w:r>
      <w:r>
        <w:rPr/>
        <w:t xml:space="preserve"> /dúr szext,  c) m / m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drawing>
          <wp:inline distT="0" distB="0" distL="0" distR="0">
            <wp:extent cx="1389380" cy="476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) folyamatos basszus,  b) barokk,  c) orgona / csembaló / 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enetörténet</w:t>
      </w:r>
    </w:p>
    <w:p>
      <w:pPr>
        <w:pStyle w:val="Normal"/>
        <w:ind w:left="397" w:hanging="397"/>
        <w:jc w:val="both"/>
        <w:rPr/>
      </w:pPr>
      <w:r>
        <w:rPr/>
        <w:t>25. A zenetörténet tételt 0 -25 ponthatárok között kell értékelni. (A teljesítmény meg</w:t>
        <w:softHyphen/>
        <w:t>álla</w:t>
        <w:softHyphen/>
        <w:t>pí</w:t>
        <w:softHyphen/>
        <w:t>tá</w:t>
        <w:softHyphen/>
        <w:t>sá</w:t>
        <w:softHyphen/>
        <w:t>hoz segítséget jelenthetnek a kidolgozáshoz adott szempontok, amelyek a feladatlapon olvashatók.)</w:t>
      </w:r>
    </w:p>
    <w:p>
      <w:pPr>
        <w:pStyle w:val="Normal"/>
        <w:rPr>
          <w:i/>
          <w:i/>
        </w:rPr>
      </w:pPr>
      <w:r>
        <w:rPr>
          <w:i/>
        </w:rPr>
        <w:t>Az értékeléskor nyelvhelyességi szempontokat nem kell figyelembe venn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rPr/>
      </w:pPr>
      <w:r>
        <w:rPr/>
        <w:t>EMELT SZINTŰ</w:t>
      </w:r>
    </w:p>
    <w:p>
      <w:pPr>
        <w:pStyle w:val="Heading3"/>
        <w:rPr>
          <w:bCs w:val="false"/>
        </w:rPr>
      </w:pPr>
      <w:r>
        <w:rPr>
          <w:bCs w:val="false"/>
        </w:rPr>
        <w:t>GYAKORLATI / SZÓBELI VIZSG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vizsga lebonyolítása:</w:t>
      </w:r>
    </w:p>
    <w:p>
      <w:pPr>
        <w:pStyle w:val="Normal"/>
        <w:numPr>
          <w:ilvl w:val="0"/>
          <w:numId w:val="16"/>
        </w:numPr>
        <w:rPr/>
      </w:pPr>
      <w:r>
        <w:rPr/>
        <w:t>Felkészülési idő: 30 perc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Felkészüléshez használható segédanyagok:</w:t>
      </w:r>
      <w:r>
        <w:rPr>
          <w:b/>
        </w:rPr>
        <w:t xml:space="preserve"> </w:t>
      </w:r>
      <w:r>
        <w:rPr/>
        <w:t>hangvilla, a 2. tétel kidolgozásához és a 3. tétel átnézéséhez tiszta kottaanyag, valamint az iskola pecsétjével ellátott jegy</w:t>
        <w:softHyphen/>
        <w:t>zet/hang</w:t>
        <w:softHyphen/>
        <w:t>jegyfüzet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 </w:t>
      </w:r>
      <w:r>
        <w:rPr/>
        <w:t>6. tétel: a tanár által előzőleg kiválasztott 20 db, maximum 3# - 3b előjegyzési körben mozgó, hangjegyről olvasható zenei anyag. (Középnehéz moduláló barokk dallam szolmizálva, dó-váltással; periódus terjedelmű, hangnemi kitérést tartalmazó klasszi</w:t>
        <w:softHyphen/>
        <w:t>kus zenei idézet; romantika stíluskörében: moduláló középnehéz dallam; középnehéz 20. századi vagy kortárs zenei szemelvény lapról olvasása hangnévvel vagy szolmi</w:t>
        <w:softHyphen/>
        <w:t xml:space="preserve">zálva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vizsgázó a tételekkel egy időben húzza a lapról olvasási tételt, így a gyakorlati / szó</w:t>
        <w:softHyphen/>
        <w:t>beli vizsga felkészülési ideje alatt (30 perc) van ideje átnézni a lapról olvasás kottáját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szóbeli vizsgalap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szán innen, Dunán túl 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dály Zoltán: Psalmus Hungaricus - Zsoltár dalla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 zsoltár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S. Bach: c - moll prelúdium és fúga (W.K.) fúga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ór </w:t>
      </w:r>
      <w:r>
        <w:rPr/>
        <w:t xml:space="preserve">és </w:t>
      </w:r>
      <w:r>
        <w:rPr>
          <w:b/>
        </w:rPr>
        <w:t>eo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dúr </w:t>
      </w:r>
      <w:r>
        <w:rPr/>
        <w:t xml:space="preserve">hármashangzatot </w:t>
      </w:r>
      <w:r>
        <w:rPr>
          <w:b/>
        </w:rPr>
        <w:t xml:space="preserve">C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. fokú </w:t>
      </w:r>
      <w:r>
        <w:rPr/>
        <w:t xml:space="preserve">négyeshangzatot </w:t>
      </w:r>
      <w:r>
        <w:rPr>
          <w:b/>
        </w:rPr>
        <w:t xml:space="preserve">D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átod-e te babám 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inódi Lantos Sebestyén: Egervár viadaljáról való éne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S. Bach: II. Brandenburgi verseny - I. tétel 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ríg </w:t>
      </w:r>
      <w:r>
        <w:rPr/>
        <w:t xml:space="preserve">és </w:t>
      </w:r>
      <w:r>
        <w:rPr>
          <w:b/>
        </w:rPr>
        <w:t>mixolí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moll </w:t>
      </w:r>
      <w:r>
        <w:rPr/>
        <w:t xml:space="preserve">hármashangzatot </w:t>
      </w:r>
      <w:r>
        <w:rPr>
          <w:b/>
        </w:rPr>
        <w:t xml:space="preserve">d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I. fokú </w:t>
      </w:r>
      <w:r>
        <w:rPr/>
        <w:t xml:space="preserve">négyeshangzatot </w:t>
      </w:r>
      <w:r>
        <w:rPr>
          <w:b/>
        </w:rPr>
        <w:t xml:space="preserve">E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ákóczi kocsmába 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Áll előttem egy virágszál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relli: La folia - 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íd </w:t>
      </w:r>
      <w:r>
        <w:rPr/>
        <w:t xml:space="preserve">és </w:t>
      </w:r>
      <w:r>
        <w:rPr>
          <w:b/>
        </w:rPr>
        <w:t>dó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szűk </w:t>
      </w:r>
      <w:r>
        <w:rPr/>
        <w:t xml:space="preserve">hármashangzatot </w:t>
      </w:r>
      <w:r>
        <w:rPr>
          <w:b/>
        </w:rPr>
        <w:t xml:space="preserve">E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II. fokú </w:t>
      </w:r>
      <w:r>
        <w:rPr/>
        <w:t xml:space="preserve">négyeshangzatot </w:t>
      </w:r>
      <w:r>
        <w:rPr>
          <w:b/>
        </w:rPr>
        <w:t xml:space="preserve">Fisz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átod-e te babám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dály Zoltán: Psalmus Hungaricus - Zsoltár dalla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 zsoltár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Haydn: D - dúr (Londoni) szimfónia (No. 104.) Menüett - 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ór </w:t>
      </w:r>
      <w:r>
        <w:rPr/>
        <w:t xml:space="preserve">és </w:t>
      </w:r>
      <w:r>
        <w:rPr>
          <w:b/>
        </w:rPr>
        <w:t>fríg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bővített </w:t>
      </w:r>
      <w:r>
        <w:rPr/>
        <w:t xml:space="preserve">hármashangzatot </w:t>
      </w:r>
      <w:r>
        <w:rPr>
          <w:b/>
        </w:rPr>
        <w:t xml:space="preserve">F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moll hangnem </w:t>
      </w:r>
      <w:r>
        <w:rPr>
          <w:b/>
        </w:rPr>
        <w:t xml:space="preserve">IV. fokú </w:t>
      </w:r>
      <w:r>
        <w:rPr/>
        <w:t xml:space="preserve">négyeshangzatot </w:t>
      </w:r>
      <w:r>
        <w:rPr>
          <w:b/>
        </w:rPr>
        <w:t xml:space="preserve">c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őmíves Kelemen balladája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lleluja dalla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. A. Mozart: g - moll szimfónia (K. 550.) témá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íd </w:t>
      </w:r>
      <w:r>
        <w:rPr/>
        <w:t xml:space="preserve">és </w:t>
      </w:r>
      <w:r>
        <w:rPr>
          <w:b/>
        </w:rPr>
        <w:t>mixolí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dúr </w:t>
      </w:r>
      <w:r>
        <w:rPr/>
        <w:t xml:space="preserve">hármashangzatot </w:t>
      </w:r>
      <w:r>
        <w:rPr>
          <w:b/>
        </w:rPr>
        <w:t xml:space="preserve">G </w:t>
      </w:r>
      <w:r>
        <w:rPr/>
        <w:t>hangon kezdve szolmizálva és hangnévvel felfelé.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. fokú </w:t>
      </w:r>
      <w:r>
        <w:rPr/>
        <w:t xml:space="preserve">négyeshangzatot </w:t>
      </w:r>
      <w:r>
        <w:rPr>
          <w:b/>
        </w:rPr>
        <w:t xml:space="preserve">A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360" w:hanging="0"/>
        <w:jc w:val="both"/>
        <w:rPr/>
      </w:pPr>
      <w:r>
        <w:rPr/>
        <w:t>- Énekelje el szolmizálva a kapott anyag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a felülök…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t queant laxis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/>
      </w:pPr>
      <w:r>
        <w:rPr>
          <w:b/>
        </w:rPr>
        <w:t>W. A. Mozart: A - dúr zongoraszonáta (K. 331.) I. tétel - 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ol </w:t>
      </w:r>
      <w:r>
        <w:rPr/>
        <w:t xml:space="preserve">és </w:t>
      </w:r>
      <w:r>
        <w:rPr>
          <w:b/>
        </w:rPr>
        <w:t>dó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moll </w:t>
      </w:r>
      <w:r>
        <w:rPr/>
        <w:t xml:space="preserve">hármashangzatot </w:t>
      </w:r>
      <w:r>
        <w:rPr>
          <w:b/>
        </w:rPr>
        <w:t xml:space="preserve">a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moll hangnem </w:t>
      </w:r>
      <w:r>
        <w:rPr>
          <w:b/>
        </w:rPr>
        <w:t xml:space="preserve">VI. fokú </w:t>
      </w:r>
      <w:r>
        <w:rPr/>
        <w:t xml:space="preserve">négyeshangzatot </w:t>
      </w:r>
      <w:r>
        <w:rPr>
          <w:b/>
        </w:rPr>
        <w:t xml:space="preserve">h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Gyulainé édesanyám…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terházy Pál: Harmonia Caelestis - részlet: Jesu dulced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. v. Beethoven: V. (Sors) szimfónia - I., II. és IV. tétel - témá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ixolíd </w:t>
      </w:r>
      <w:r>
        <w:rPr/>
        <w:t xml:space="preserve">és </w:t>
      </w:r>
      <w:r>
        <w:rPr>
          <w:b/>
        </w:rPr>
        <w:t>fríg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szűk </w:t>
      </w:r>
      <w:r>
        <w:rPr/>
        <w:t xml:space="preserve">hármashangzatot </w:t>
      </w:r>
      <w:r>
        <w:rPr>
          <w:b/>
        </w:rPr>
        <w:t xml:space="preserve">H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II. fokú </w:t>
      </w:r>
      <w:r>
        <w:rPr/>
        <w:t xml:space="preserve">négyeshangzatot </w:t>
      </w:r>
      <w:r>
        <w:rPr>
          <w:b/>
        </w:rPr>
        <w:t xml:space="preserve">Cisz - </w:t>
      </w:r>
      <w:r>
        <w:rPr/>
        <w:t>hangon kezdve szolmizálva és hangnévvel</w:t>
      </w:r>
    </w:p>
    <w:p>
      <w:pPr>
        <w:pStyle w:val="Normal"/>
        <w:numPr>
          <w:ilvl w:val="0"/>
          <w:numId w:val="55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sordapásztorok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ctimae Paschali laude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/>
      </w:pPr>
      <w:r>
        <w:rPr>
          <w:b/>
        </w:rPr>
        <w:t>Franz Schubert: h - moll (Befejezetlen) szimfónia - I. tétel - témá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ol </w:t>
      </w:r>
      <w:r>
        <w:rPr/>
        <w:t xml:space="preserve">és </w:t>
      </w:r>
      <w:r>
        <w:rPr>
          <w:b/>
        </w:rPr>
        <w:t xml:space="preserve">mixolíd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bővített </w:t>
      </w:r>
      <w:r>
        <w:rPr/>
        <w:t xml:space="preserve">hármashangzatot </w:t>
      </w:r>
      <w:r>
        <w:rPr>
          <w:b/>
        </w:rPr>
        <w:t xml:space="preserve">C </w:t>
      </w:r>
      <w:r>
        <w:rPr/>
        <w:t>hangon kezdve szolmizálva és hangnévvel fel</w:t>
        <w:softHyphen/>
        <w:t>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. fokú </w:t>
      </w:r>
      <w:r>
        <w:rPr/>
        <w:t xml:space="preserve">négyeshangzatot </w:t>
      </w:r>
      <w:r>
        <w:rPr>
          <w:b/>
        </w:rPr>
        <w:t xml:space="preserve">C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ús a kis gerlice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Brahms: Bölcsőd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Brahms: I. szimfónia - IV. tétel főtémáj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ríg </w:t>
      </w:r>
      <w:r>
        <w:rPr/>
        <w:t xml:space="preserve">és </w:t>
      </w:r>
      <w:r>
        <w:rPr>
          <w:b/>
        </w:rPr>
        <w:t xml:space="preserve">dór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dúr </w:t>
      </w:r>
      <w:r>
        <w:rPr/>
        <w:t xml:space="preserve">hármashangzatot </w:t>
      </w:r>
      <w:r>
        <w:rPr>
          <w:b/>
        </w:rPr>
        <w:t xml:space="preserve">D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moll hangnem </w:t>
      </w:r>
      <w:r>
        <w:rPr>
          <w:b/>
        </w:rPr>
        <w:t xml:space="preserve">II. fokú </w:t>
      </w:r>
      <w:r>
        <w:rPr/>
        <w:t xml:space="preserve">négyeshangzatot </w:t>
      </w:r>
      <w:r>
        <w:rPr>
          <w:b/>
        </w:rPr>
        <w:t xml:space="preserve">a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u w:val="single"/>
        </w:rPr>
      </w:pPr>
      <w:r>
        <w:rPr/>
        <w:t>Énekelje el szolmizálva a kapott anyag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újdosik az árva madá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ranz Schubert: Hová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 első szakaszát szöveggel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. v. Beethoven: IX. szimfónia - IV. tétel - Örömód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íd </w:t>
      </w:r>
      <w:r>
        <w:rPr/>
        <w:t xml:space="preserve">és </w:t>
      </w:r>
      <w:r>
        <w:rPr>
          <w:b/>
        </w:rPr>
        <w:t>eo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moll </w:t>
      </w:r>
      <w:r>
        <w:rPr/>
        <w:t xml:space="preserve">hármashangzatot </w:t>
      </w:r>
      <w:r>
        <w:rPr>
          <w:b/>
        </w:rPr>
        <w:t xml:space="preserve">e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II. fokú </w:t>
      </w:r>
      <w:r>
        <w:rPr/>
        <w:t xml:space="preserve">négyeshangzatot </w:t>
      </w:r>
      <w:r>
        <w:rPr>
          <w:b/>
        </w:rPr>
        <w:t xml:space="preserve">H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360" w:hanging="0"/>
        <w:jc w:val="both"/>
        <w:rPr/>
      </w:pPr>
      <w:r>
        <w:rPr/>
        <w:t>- Énekelje el szolmizálva a kapott anyag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hol én elmegyek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imonffy: Három a tánc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iszt Ferenc: Les Preludes - témá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ixolíd </w:t>
      </w:r>
      <w:r>
        <w:rPr/>
        <w:t xml:space="preserve">és </w:t>
      </w:r>
      <w:r>
        <w:rPr>
          <w:b/>
        </w:rPr>
        <w:t>dó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szűkített </w:t>
      </w:r>
      <w:r>
        <w:rPr/>
        <w:t xml:space="preserve">hármashangzatot </w:t>
      </w:r>
      <w:r>
        <w:rPr>
          <w:b/>
        </w:rPr>
        <w:t xml:space="preserve">F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moll hangnem </w:t>
      </w:r>
      <w:r>
        <w:rPr>
          <w:b/>
        </w:rPr>
        <w:t xml:space="preserve">IV. fokú </w:t>
      </w:r>
      <w:r>
        <w:rPr/>
        <w:t xml:space="preserve">négyeshangzatot </w:t>
      </w:r>
      <w:r>
        <w:rPr>
          <w:b/>
        </w:rPr>
        <w:t xml:space="preserve">c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én lovam szajkó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audeamus igitur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latin szöveggel, két versszakka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hari János: Friss magyar - 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Dór </w:t>
      </w:r>
      <w:r>
        <w:rPr/>
        <w:t xml:space="preserve">és </w:t>
      </w:r>
      <w:r>
        <w:rPr>
          <w:b/>
        </w:rPr>
        <w:t>lí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bővített </w:t>
      </w:r>
      <w:r>
        <w:rPr/>
        <w:t xml:space="preserve">hármashangzatot </w:t>
      </w:r>
      <w:r>
        <w:rPr>
          <w:b/>
        </w:rPr>
        <w:t xml:space="preserve">G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. fokú </w:t>
      </w:r>
      <w:r>
        <w:rPr/>
        <w:t xml:space="preserve">négyeshangzatot </w:t>
      </w:r>
      <w:r>
        <w:rPr>
          <w:b/>
        </w:rPr>
        <w:t xml:space="preserve">F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ind w:left="360" w:hanging="0"/>
        <w:jc w:val="both"/>
        <w:rPr/>
      </w:pPr>
      <w:r>
        <w:rPr/>
        <w:t>- Énekelje el szolmizálva a kapott anyago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marosi fűzes alatt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ies irae, dies illa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lamo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lam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apuvári verbunk - dalla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Fríg </w:t>
      </w:r>
      <w:r>
        <w:rPr/>
        <w:t xml:space="preserve">és </w:t>
      </w:r>
      <w:r>
        <w:rPr>
          <w:b/>
        </w:rPr>
        <w:t>mixolí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dúr </w:t>
      </w:r>
      <w:r>
        <w:rPr/>
        <w:t xml:space="preserve">hármashangzatot </w:t>
      </w:r>
      <w:r>
        <w:rPr>
          <w:b/>
        </w:rPr>
        <w:t xml:space="preserve">A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I. fokú </w:t>
      </w:r>
      <w:r>
        <w:rPr/>
        <w:t xml:space="preserve">négyeshangzatot </w:t>
      </w:r>
      <w:r>
        <w:rPr>
          <w:b/>
        </w:rPr>
        <w:t xml:space="preserve">G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Gyakorlati / szóbeli vizsgalap </w:t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csitári hegyek alatt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niot d'Arras. Nyári ének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erdi: Requiem - Lacrimosa dalla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övegg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Líd </w:t>
      </w:r>
      <w:r>
        <w:rPr/>
        <w:t xml:space="preserve">és </w:t>
      </w:r>
      <w:r>
        <w:rPr>
          <w:b/>
        </w:rPr>
        <w:t>eo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moll </w:t>
      </w:r>
      <w:r>
        <w:rPr/>
        <w:t xml:space="preserve">hármashangzatot </w:t>
      </w:r>
      <w:r>
        <w:rPr>
          <w:b/>
        </w:rPr>
        <w:t xml:space="preserve">h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II. fokú </w:t>
      </w:r>
      <w:r>
        <w:rPr/>
        <w:t xml:space="preserve">négyeshangzatot </w:t>
      </w:r>
      <w:r>
        <w:rPr>
          <w:b/>
        </w:rPr>
        <w:t xml:space="preserve">Cisz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Gyakorlati / szóbeli vizsga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citrusfa levelestől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ihardt v. R.:  Májusi ének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 Smetana: Moldva - témá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Mixolíd </w:t>
      </w:r>
      <w:r>
        <w:rPr/>
        <w:t xml:space="preserve">és </w:t>
      </w:r>
      <w:r>
        <w:rPr>
          <w:b/>
        </w:rPr>
        <w:t xml:space="preserve">líd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szűkített </w:t>
      </w:r>
      <w:r>
        <w:rPr/>
        <w:t xml:space="preserve">hármashangzatot </w:t>
      </w:r>
      <w:r>
        <w:rPr>
          <w:b/>
        </w:rPr>
        <w:t xml:space="preserve">C </w:t>
      </w:r>
      <w:r>
        <w:rPr/>
        <w:t>hangon kezdve szolmizálva és hangnévvel fel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II. fokú </w:t>
      </w:r>
      <w:r>
        <w:rPr/>
        <w:t xml:space="preserve">négyeshangzatot </w:t>
      </w:r>
      <w:r>
        <w:rPr>
          <w:b/>
        </w:rPr>
        <w:t xml:space="preserve">Fisz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numPr>
          <w:ilvl w:val="0"/>
          <w:numId w:val="45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nagy bécsi kaszárnyára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. v. Beethoven: Százszorszép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, két versszakkal a dalt,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/>
      </w:pPr>
      <w:r>
        <w:rPr>
          <w:b/>
        </w:rPr>
        <w:t>A. Dvo</w:t>
      </w:r>
      <w:r>
        <w:rPr>
          <w:rFonts w:cs="Lucida Sans Unicode" w:ascii="Lucida Sans Unicode" w:hAnsi="Lucida Sans Unicode"/>
          <w:b/>
        </w:rPr>
        <w:t>ř</w:t>
      </w:r>
      <w:r>
        <w:rPr>
          <w:b/>
        </w:rPr>
        <w:t>ak: Új világ szimfónia - II. és IV. tétel főtémá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Eol </w:t>
      </w:r>
      <w:r>
        <w:rPr/>
        <w:t xml:space="preserve">és </w:t>
      </w:r>
      <w:r>
        <w:rPr>
          <w:b/>
        </w:rPr>
        <w:t xml:space="preserve">fríg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Énekelje el a két hangsort szolmizálva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ind w:left="360" w:hanging="0"/>
        <w:jc w:val="both"/>
        <w:rPr/>
      </w:pPr>
      <w:r>
        <w:rPr/>
        <w:t xml:space="preserve">- Énekeljen </w:t>
      </w:r>
      <w:r>
        <w:rPr>
          <w:b/>
        </w:rPr>
        <w:t xml:space="preserve">bővített </w:t>
      </w:r>
      <w:r>
        <w:rPr/>
        <w:t xml:space="preserve">hármashangzatot </w:t>
      </w:r>
      <w:r>
        <w:rPr>
          <w:b/>
        </w:rPr>
        <w:t xml:space="preserve">D </w:t>
      </w:r>
      <w:r>
        <w:rPr/>
        <w:t xml:space="preserve">hangon kezdve szolmizálva és hangnévvel felfelé és lefelé </w:t>
      </w:r>
    </w:p>
    <w:p>
      <w:pPr>
        <w:pStyle w:val="Normal"/>
        <w:ind w:left="360" w:hanging="0"/>
        <w:jc w:val="both"/>
        <w:rPr/>
      </w:pPr>
      <w:r>
        <w:rPr/>
        <w:t xml:space="preserve">- Énekeljen dúr hangnem </w:t>
      </w:r>
      <w:r>
        <w:rPr>
          <w:b/>
        </w:rPr>
        <w:t xml:space="preserve">II. fokú </w:t>
      </w:r>
      <w:r>
        <w:rPr/>
        <w:t xml:space="preserve">négyeshangzatot </w:t>
      </w:r>
      <w:r>
        <w:rPr>
          <w:b/>
        </w:rPr>
        <w:t xml:space="preserve">C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ati / szóbeli vizsgalap</w:t>
      </w:r>
    </w:p>
    <w:p>
      <w:pPr>
        <w:pStyle w:val="Normal"/>
        <w:numPr>
          <w:ilvl w:val="0"/>
          <w:numId w:val="45"/>
        </w:numPr>
        <w:jc w:val="center"/>
        <w:rPr>
          <w:b/>
          <w:b/>
          <w:u w:val="single"/>
        </w:rPr>
      </w:pPr>
      <w:r>
        <w:rPr>
          <w:b/>
        </w:rPr>
        <w:t>számú MIN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nyi bánat a szívemen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. F. Händel: Csordul a könnyem…</w:t>
      </w:r>
    </w:p>
    <w:p>
      <w:pPr>
        <w:pStyle w:val="Normal"/>
        <w:ind w:left="360" w:hanging="0"/>
        <w:jc w:val="both"/>
        <w:rPr/>
      </w:pPr>
      <w:r>
        <w:rPr/>
        <w:t>- Énekelje el emlékezetből szöveggel az áriát tanári zongorakísérettel</w:t>
      </w:r>
    </w:p>
    <w:p>
      <w:pPr>
        <w:pStyle w:val="Normal"/>
        <w:ind w:left="360" w:hanging="0"/>
        <w:jc w:val="both"/>
        <w:rPr/>
      </w:pPr>
      <w:r>
        <w:rPr/>
        <w:t>- Elemezze kottából az áriá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dály Zoltán: Galántai táncok - rondótéma</w:t>
      </w:r>
    </w:p>
    <w:p>
      <w:pPr>
        <w:pStyle w:val="Normal"/>
        <w:ind w:left="360" w:hanging="0"/>
        <w:jc w:val="both"/>
        <w:rPr/>
      </w:pPr>
      <w:r>
        <w:rPr/>
        <w:t>- 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Mixolíd </w:t>
      </w:r>
      <w:r>
        <w:rPr/>
        <w:t xml:space="preserve">és </w:t>
      </w:r>
      <w:r>
        <w:rPr>
          <w:b/>
        </w:rPr>
        <w:t>dór</w:t>
      </w:r>
    </w:p>
    <w:p>
      <w:pPr>
        <w:pStyle w:val="Normal"/>
        <w:ind w:left="360" w:hanging="0"/>
        <w:jc w:val="both"/>
        <w:rPr/>
      </w:pPr>
      <w:r>
        <w:rPr/>
        <w:t>- 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Hármas-és négyeshangzatok alaphelyzetben:</w:t>
      </w:r>
    </w:p>
    <w:p>
      <w:pPr>
        <w:pStyle w:val="Normal"/>
        <w:ind w:left="360" w:hanging="0"/>
        <w:jc w:val="both"/>
        <w:rPr/>
      </w:pPr>
      <w:r>
        <w:rPr/>
        <w:t xml:space="preserve">- Énekeljen </w:t>
      </w:r>
      <w:r>
        <w:rPr>
          <w:b/>
        </w:rPr>
        <w:t xml:space="preserve">dúr </w:t>
      </w:r>
      <w:r>
        <w:rPr/>
        <w:t xml:space="preserve">hármashangzatot </w:t>
      </w:r>
      <w:r>
        <w:rPr>
          <w:b/>
        </w:rPr>
        <w:t xml:space="preserve">Esz </w:t>
      </w:r>
      <w:r>
        <w:rPr/>
        <w:t xml:space="preserve">hangon kezdve szolmizálva és hangnévvel felfelé és lefelé </w:t>
      </w:r>
    </w:p>
    <w:p>
      <w:pPr>
        <w:pStyle w:val="Normal"/>
        <w:ind w:left="360" w:hanging="0"/>
        <w:jc w:val="both"/>
        <w:rPr/>
      </w:pPr>
      <w:r>
        <w:rPr/>
        <w:t xml:space="preserve">- Énekeljen moll hangnem </w:t>
      </w:r>
      <w:r>
        <w:rPr>
          <w:b/>
        </w:rPr>
        <w:t xml:space="preserve">III. fokú </w:t>
      </w:r>
      <w:r>
        <w:rPr/>
        <w:t xml:space="preserve">négyeshangzatot </w:t>
      </w:r>
      <w:r>
        <w:rPr>
          <w:b/>
        </w:rPr>
        <w:t xml:space="preserve">a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45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una parton van egy malom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nem, előadásmód, kialakulásának idej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. F. Händel: Szép hársfalomb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z áriát,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áriá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vel: Bolero - a téma első része</w:t>
      </w:r>
    </w:p>
    <w:p>
      <w:pPr>
        <w:pStyle w:val="Normal"/>
        <w:ind w:left="360" w:hanging="0"/>
        <w:jc w:val="both"/>
        <w:rPr/>
      </w:pPr>
      <w:r>
        <w:rPr/>
        <w:t>- 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Líd </w:t>
      </w:r>
      <w:r>
        <w:rPr/>
        <w:t xml:space="preserve">és </w:t>
      </w:r>
      <w:r>
        <w:rPr>
          <w:b/>
        </w:rPr>
        <w:t>fríg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Hármas-és négyeshangzatok alaphelyzetben:</w:t>
      </w:r>
    </w:p>
    <w:p>
      <w:pPr>
        <w:pStyle w:val="Normal"/>
        <w:ind w:left="360" w:hanging="0"/>
        <w:jc w:val="both"/>
        <w:rPr/>
      </w:pPr>
      <w:r>
        <w:rPr/>
        <w:t xml:space="preserve">- Énekeljen </w:t>
      </w:r>
      <w:r>
        <w:rPr>
          <w:b/>
        </w:rPr>
        <w:t xml:space="preserve">moll </w:t>
      </w:r>
      <w:r>
        <w:rPr/>
        <w:t xml:space="preserve">hármashangzatot </w:t>
      </w:r>
      <w:r>
        <w:rPr>
          <w:b/>
        </w:rPr>
        <w:t xml:space="preserve">f </w:t>
      </w:r>
      <w:r>
        <w:rPr/>
        <w:t xml:space="preserve">hangon kezdve szolmizálva és hangnévvel felfelé és lefelé </w:t>
      </w:r>
    </w:p>
    <w:p>
      <w:pPr>
        <w:pStyle w:val="Normal"/>
        <w:ind w:left="360" w:hanging="0"/>
        <w:jc w:val="both"/>
        <w:rPr/>
      </w:pPr>
      <w:r>
        <w:rPr/>
        <w:t xml:space="preserve">- Énekeljen dúr hangnem </w:t>
      </w:r>
      <w:r>
        <w:rPr>
          <w:b/>
        </w:rPr>
        <w:t xml:space="preserve">IV. fokú </w:t>
      </w:r>
      <w:r>
        <w:rPr/>
        <w:t xml:space="preserve">négyeshangzatot </w:t>
      </w:r>
      <w:r>
        <w:rPr>
          <w:b/>
        </w:rPr>
        <w:t xml:space="preserve">B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45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lindultam szép hazámból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valdi: A négy évszak - Tél II. tételének témája - első szakasz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olmizálva a dallamot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Elemezze kottából a II. tétel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. Haydn: D - dúr (Londoni) szimfónia (No. 104) - Menüett - téma</w:t>
      </w:r>
    </w:p>
    <w:p>
      <w:pPr>
        <w:pStyle w:val="Normal"/>
        <w:ind w:left="360" w:hanging="0"/>
        <w:jc w:val="both"/>
        <w:rPr/>
      </w:pPr>
      <w:r>
        <w:rPr/>
        <w:t>- Énekelje el a szemelvény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Fríg </w:t>
      </w:r>
      <w:r>
        <w:rPr/>
        <w:t xml:space="preserve">és </w:t>
      </w:r>
      <w:r>
        <w:rPr>
          <w:b/>
        </w:rPr>
        <w:t>fríg</w:t>
      </w:r>
    </w:p>
    <w:p>
      <w:pPr>
        <w:pStyle w:val="Normal"/>
        <w:ind w:left="360" w:hanging="0"/>
        <w:jc w:val="both"/>
        <w:rPr/>
      </w:pPr>
      <w:r>
        <w:rPr/>
        <w:t>- 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ind w:left="360" w:hanging="0"/>
        <w:jc w:val="both"/>
        <w:rPr/>
      </w:pPr>
      <w:r>
        <w:rPr/>
        <w:t xml:space="preserve">- Énekeljen </w:t>
      </w:r>
      <w:r>
        <w:rPr>
          <w:b/>
        </w:rPr>
        <w:t xml:space="preserve">szűkített </w:t>
      </w:r>
      <w:r>
        <w:rPr/>
        <w:t xml:space="preserve">hármashangzatot </w:t>
      </w:r>
      <w:r>
        <w:rPr>
          <w:b/>
        </w:rPr>
        <w:t xml:space="preserve">Fisz </w:t>
      </w:r>
      <w:r>
        <w:rPr/>
        <w:t>hangon kezdve szolmizálva és hangnévvel felfelé és lefelé</w:t>
      </w:r>
    </w:p>
    <w:p>
      <w:pPr>
        <w:pStyle w:val="Normal"/>
        <w:ind w:left="360" w:hanging="0"/>
        <w:jc w:val="both"/>
        <w:rPr/>
      </w:pPr>
      <w:r>
        <w:rPr/>
        <w:t xml:space="preserve">- Énekeljen dúr hangnem </w:t>
      </w:r>
      <w:r>
        <w:rPr>
          <w:b/>
        </w:rPr>
        <w:t xml:space="preserve">V. fokú </w:t>
      </w:r>
      <w:r>
        <w:rPr/>
        <w:t xml:space="preserve">négyeshangzatot </w:t>
      </w:r>
      <w:r>
        <w:rPr>
          <w:b/>
        </w:rPr>
        <w:t xml:space="preserve">C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Lapról olvasás:</w:t>
      </w:r>
    </w:p>
    <w:p>
      <w:pPr>
        <w:pStyle w:val="Normal"/>
        <w:ind w:left="360" w:hanging="0"/>
        <w:jc w:val="both"/>
        <w:rPr/>
      </w:pPr>
      <w:r>
        <w:rPr/>
        <w:t>- Énekelje el szolmizálva a kapott anya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yakorlati / szóbeli vizsgalap </w:t>
      </w:r>
    </w:p>
    <w:p>
      <w:pPr>
        <w:pStyle w:val="Normal"/>
        <w:numPr>
          <w:ilvl w:val="0"/>
          <w:numId w:val="45"/>
        </w:numPr>
        <w:jc w:val="center"/>
        <w:rPr>
          <w:b/>
          <w:b/>
        </w:rPr>
      </w:pPr>
      <w:r>
        <w:rPr>
          <w:b/>
        </w:rPr>
        <w:t>számú MIN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Nép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rdő mellett estvéledtem…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a dalt szöveggel, két versszakk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a dalt emlékezetből (Szempontok: stílusréteg, szerkezet, dallamvonal, hang</w:t>
        <w:softHyphen/>
        <w:t>nem, előadásmód, kialakulásának idej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Műda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. v. Beethoven. A tarisznyás (mormotás) fiú dal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emlékezetből szöveggel a dalt tanári zongorakísérette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emezze kottából az énekelt dal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Műzenei szemelvény:</w:t>
      </w:r>
    </w:p>
    <w:p>
      <w:pPr>
        <w:pStyle w:val="Normal"/>
        <w:ind w:left="360" w:hanging="0"/>
        <w:jc w:val="both"/>
        <w:rPr/>
      </w:pPr>
      <w:r>
        <w:rPr>
          <w:b/>
        </w:rPr>
        <w:t>Kodály Zoltán: Galántai táncok - rondótém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szemelvényeket emlékezetből,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Modális hangsorok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Dór </w:t>
      </w:r>
      <w:r>
        <w:rPr/>
        <w:t xml:space="preserve">és </w:t>
      </w:r>
      <w:r>
        <w:rPr>
          <w:b/>
        </w:rPr>
        <w:t>mixolíd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a két hangsort szolmizál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Hármas-és négyeshangzatok alaphelyzetben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</w:t>
      </w:r>
      <w:r>
        <w:rPr>
          <w:b/>
        </w:rPr>
        <w:t xml:space="preserve">bővített  </w:t>
      </w:r>
      <w:r>
        <w:rPr/>
        <w:t xml:space="preserve">hármashangzatot </w:t>
      </w:r>
      <w:r>
        <w:rPr>
          <w:b/>
        </w:rPr>
        <w:t xml:space="preserve">A </w:t>
      </w:r>
      <w:r>
        <w:rPr/>
        <w:t>hangon kezdve szolmizálva és hangnévvel fel</w:t>
        <w:softHyphen/>
        <w:t>felé és lefelé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Énekeljen dúr hangnem </w:t>
      </w:r>
      <w:r>
        <w:rPr>
          <w:b/>
        </w:rPr>
        <w:t xml:space="preserve">VI. fokú </w:t>
      </w:r>
      <w:r>
        <w:rPr/>
        <w:t xml:space="preserve">négyeshangzatot </w:t>
      </w:r>
      <w:r>
        <w:rPr>
          <w:b/>
        </w:rPr>
        <w:t xml:space="preserve">D - </w:t>
      </w:r>
      <w:r>
        <w:rPr/>
        <w:t>hangon kezdve szolmizálva és hangnév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>
          <w:b/>
        </w:rPr>
        <w:t>Lapról olvasás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nekelje el szolmizálva a kapott anyag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EMELT SZINTŰ GYAKORLATI / SZÓBELI VIZSGA </w:t>
        <w:br/>
        <w:t>ÉRTÉKELÉSI ÚTMU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 A gyakorlati / szóbeli vizsga</w:t>
      </w:r>
      <w:r>
        <w:rPr/>
        <w:t xml:space="preserve"> </w:t>
      </w:r>
      <w:r>
        <w:rPr>
          <w:b/>
        </w:rPr>
        <w:t>feladatsor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épdaléneklés és elemzés emlékezetbő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űdaléneklés emlékezetből, elemzése kottábó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űzenei szemelvény éneklése emlékezetből szolmizálv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dális hangsorok éneklése szolmizálv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dott hangra egy-egy hármas- és négyeshangzat éneklése szolmizálva és hang</w:t>
        <w:softHyphen/>
        <w:t>névve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apról olvas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Értékelési szempontsor feladatok szeri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Népdal éneklése emlékezetből</w:t>
      </w:r>
    </w:p>
    <w:p>
      <w:pPr>
        <w:pStyle w:val="Normal"/>
        <w:ind w:left="360" w:hanging="0"/>
        <w:jc w:val="both"/>
        <w:rPr/>
      </w:pPr>
      <w:r>
        <w:rPr/>
        <w:t>A feladat megoldása akkor hibátlan, ha a vizsgázó a népdal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iszta intonációval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hangterjedelmének megfelelő magasságban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tos ritmusban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gfelelő dinamikai árnyalással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dalnak megfelelő tempóban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érthető szövegmondással, biztos dallam- és szövegtudással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dal hangulatának megfelelő átéléssel adja el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Amely népdalnak két, vagy több versszaka van, annak csak két versszakát kell tudni em</w:t>
        <w:softHyphen/>
        <w:t>lé</w:t>
        <w:softHyphen/>
        <w:t>ke</w:t>
        <w:softHyphen/>
        <w:t>zetből.  Sok versszakos dal - pl. balladák előadásánál is kettő éneklése a kötelező, erre jár pont. Megengedhető, hogy a vizsgázó ilyen daloknál több versszakot is énekeljen, erre azon</w:t>
        <w:softHyphen/>
        <w:t>ban külön pont nem adható.</w:t>
      </w:r>
    </w:p>
    <w:p>
      <w:pPr>
        <w:pStyle w:val="Normal"/>
        <w:jc w:val="both"/>
        <w:rPr/>
      </w:pPr>
      <w:r>
        <w:rPr/>
        <w:t>A vizsgázó hangi adottságait külön nem pontozhatjuk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  <w:t>Népdal elemzése emlékezetből</w:t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Elemezni az </w:t>
      </w:r>
      <w:r>
        <w:rPr>
          <w:u w:val="single"/>
        </w:rPr>
        <w:t>énekelt dalt</w:t>
      </w:r>
      <w:r>
        <w:rPr/>
        <w:t xml:space="preserve"> kell. Az elemzés terjedjen ki a népda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rPr/>
      </w:pPr>
      <w:r>
        <w:rPr/>
        <w:t>sorszerkezetére (ütemszám, ütemmutatók, szótagszám, ritmikai felépítés, a népdal</w:t>
        <w:softHyphen/>
        <w:t>so</w:t>
        <w:softHyphen/>
        <w:t>rok egymáshoz való viszony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rPr/>
      </w:pPr>
      <w:r>
        <w:rPr/>
        <w:t>a hangsor megállapításá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rPr>
          <w:u w:val="single"/>
        </w:rPr>
      </w:pPr>
      <w:r>
        <w:rPr/>
        <w:t>jellegzetes dallammozgások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rPr>
          <w:u w:val="single"/>
        </w:rPr>
      </w:pPr>
      <w:r>
        <w:rPr/>
        <w:t>a hangkészlet, az ambitus vizsgálatá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rPr>
          <w:u w:val="single"/>
        </w:rPr>
      </w:pPr>
      <w:r>
        <w:rPr/>
        <w:t>a stílus helyes megállapítására.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  <w:t>2. Műdaléneklés emlékezetből</w:t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A műdaléneklés értékelésekor az előadásra vonatkozóan a népdaléneklésnél leírt szempontok az érvényesek. A műdalt a műjegyzékben megadott terjedelem szerint kell tudni.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  <w:t>Műdal elemzése kottából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műdal elemzéséhez - miután a dalt emlékezetből elénekelte - kottát kap kezébe a vizsgázó. Elemezési szempont lehe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form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szerkeze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hangnem, és az esteleges hangnemváltás vizsgála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 xml:space="preserve">a kíséret jelleg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a kíséret viszonya a dallamhoz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Bizonyos műdaloknál megemlítendő, hogy a szerző milyen zenei eszközökkel ábrázolja a dal szövegéből adódó hangulati - érzelmi elemeket.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z összhangzattani elemzés nem követelmény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3. </w:t>
      </w:r>
      <w:r>
        <w:rPr>
          <w:u w:val="single"/>
        </w:rPr>
        <w:t>Műzenei szemelvény éneklése emlékezetből</w:t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műzenei szemelvények többségét hangszeres, vagy zenekari mű témái adják. Ezeket em</w:t>
        <w:softHyphen/>
        <w:t>lé</w:t>
        <w:softHyphen/>
        <w:t>ke</w:t>
        <w:softHyphen/>
        <w:t>zetből, szolmizálva, ritmikailag és dallamilag pontosan kell bemutatni. Terjedelmük, ha más</w:t>
        <w:softHyphen/>
        <w:t>ként nincs meghatározva, minimum 4 ütemnyi, vagy periódus - dallam esetén legalább fél - periódusnyi legyen. Figyelmen kívül hagyható az eredeti tempó, a dinamikai árnyalás, a kez</w:t>
        <w:softHyphen/>
        <w:t>dő</w:t>
        <w:softHyphen/>
        <w:t xml:space="preserve">hang magasságának és a reprodukció esztétikai értékének kérdése, de az előadott műrészlet karaktere felismerhető legyen.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  <w:t>4. Modális hangsorok éneklése szolmizálva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vizsgázó két modális hangsort kap. Ezeket bármilyen hangmagasságban kezdheti, nem kötelező azonos alapról indítani. A sorokat felfelé és lefelé is el kell tudni énekelni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Értékelési szempon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a hangok tiszta, pontos indítás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2" w:leader="none"/>
        </w:tabs>
        <w:jc w:val="both"/>
        <w:rPr/>
      </w:pPr>
      <w:r>
        <w:rPr/>
        <w:t>a sor folyamatos éneklése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  <w:t>5. Hármas- és négyeshangzatok éneklése szolmizálva és hangnévvel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hangzatokat alaphelyzetben kell tudni énekelni. A hangzatokat a vizsgalapon megadott ab</w:t>
        <w:softHyphen/>
        <w:t xml:space="preserve">szolút hangmagasságban énekeljék hangnévvel! Ehhez a vizsgázó használjon hangvillát! A hangzatban előforduló hangközöket nem kell megnevezni.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Értékelni kell: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- a vizsgalapon megadott hármas- négyeshangzatok ismeretét,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- ezek helyes szolmizációs és hangnevekkel történő éneklését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- az abszolút hangmagasságok megtalálását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hangzatokat felfelé és lefelé is kell tudni énekelni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  <w:t>6. Műzenei részlet lapról éneklése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A vizsgázó a tétel húzásával egy időben megkapja a lapról olvasás kottáját.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feladat jó megoldásának szempontjai: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Az énekelt művet folyamatosan,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ab/>
        <w:tab/>
        <w:tab/>
        <w:t>tisztán,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ab/>
        <w:tab/>
        <w:tab/>
        <w:t>hibátlan dallammal,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ab/>
        <w:tab/>
        <w:tab/>
        <w:t>pontos ritmusban kell előadni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 lapról olvasásnál a megfelelő tempónál lassabb éneklés nem számít. Ajánlott, hogy a vizsgázó az éneklésnél ütemezzen magának. Az anyagot nem kötelező a kottában megadott ab</w:t>
        <w:softHyphen/>
        <w:t>szolút hangmagasságban énekelni, a vizsgázó hangi adottságainak megfelelő hang</w:t>
        <w:softHyphen/>
        <w:t>magas</w:t>
        <w:softHyphen/>
        <w:t xml:space="preserve">ságot választhat.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II. Értékelési útmutató</w:t>
      </w:r>
    </w:p>
    <w:p>
      <w:pPr>
        <w:pStyle w:val="Normal"/>
        <w:tabs>
          <w:tab w:val="clear" w:pos="708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Az útmutató legfontosabb feladata, hogy a konkrét és körültekintő értékelést-pontozást segít</w:t>
        <w:softHyphen/>
        <w:t>se. A feladatokat e célból értékelési részekre (itemekre) bontottuk. Ezek az egyes feladatok, vagy feladatrészek nehézségi fokától függően 1 - 2 - 3 pontot érnek. Az 1.-5. számú feladatok mindegyikére maximálisan 5-5 pont adható, míg a 6. számú feladatra összesen 10 pont. Ez utóbbi feladatnál ("Lapról olvasás") egy-egy itemre maximálisan 2, illetve 3 pont adható. Ahol egy pont az elérhető pontszám, ott csak hibátlan megoldás fogadható el. A magasabb pont</w:t>
        <w:softHyphen/>
        <w:t>számok esetében a hibák arányában csökkennek a pontok is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b/>
        </w:rPr>
        <w:t>1. feladat: Népdal</w:t>
      </w:r>
    </w:p>
    <w:p>
      <w:pPr>
        <w:pStyle w:val="Normal"/>
        <w:tabs>
          <w:tab w:val="clear" w:pos="708"/>
          <w:tab w:val="left" w:pos="992" w:leader="none"/>
        </w:tabs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jc w:val="both"/>
        <w:rPr/>
      </w:pPr>
      <w:r>
        <w:rPr/>
        <w:t>Egy népdal éneklése emlékezetből szöveggel, két versszakkal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Tiszta intonálá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Pontos ritmusreprodukálá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Szövegtudás két versszakk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Átélés, a dal hangulatának érzékelteté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Formálás, előadásmó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jc w:val="both"/>
        <w:rPr/>
      </w:pPr>
      <w:r>
        <w:rPr/>
        <w:t>az énekelt népdal elemzése emlékezetből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Sorszerkezet megállapítása, a sorok egymáshoz való viszony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Ütemmutatók, ütemszám, szótagszám, ritmikai felépíté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Hangkészlet megállapítása, az ambitus vizsgál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A népdal hangsorának megállapítá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A népdal stílusának meghatározá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>Megjegyzés: a feladat "b" pontjánál az utószolmizálás megkerülhetetlen!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>Az 1. feladatra (a és b) adható összpontszám 5 + 5. Összesen: 10 pont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b/>
        </w:rPr>
        <w:t>2. feladat: Műdal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2" w:leader="none"/>
        </w:tabs>
        <w:jc w:val="both"/>
        <w:rPr/>
      </w:pPr>
      <w:r>
        <w:rPr/>
        <w:t>Egy műdal éneklése emlékezetből, szöveggel, egy versszakkal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Tiszta intonáció, ritmikai pontossá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A dal tempó-, és dinamikai előírásának helyes alkalmazá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Biztos szövegtudás egy versszakk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Kifejező, átélt előadásmó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Kíséret nélküli éneklésnél az alkalmas hangmagasság eltalálása; kíséretes műben a hangszerrel való együttműködé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left="360" w:hanging="0"/>
        <w:jc w:val="both"/>
        <w:rPr/>
      </w:pPr>
      <w:r>
        <w:rPr/>
        <w:t>b) Az énekelt műdal elemzése kottából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M e g o l d á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A műdal szerkezetének, formájának vizsgál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Hangnem, hangnemi váltás - moduláció - megállapítá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Ütemmutatók, ütemszám, tempó és dinamikai jelzések vizs</w:t>
              <w:softHyphen/>
              <w:t>gá</w:t>
              <w:softHyphen/>
              <w:t>l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Hangkészlet, hangterjedelem vizsgál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>Milyen zenei eszközökkel ábrázolta a szerző a dal szövegét, han</w:t>
              <w:softHyphen/>
              <w:t>gu</w:t>
              <w:softHyphen/>
              <w:t>latá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>A 2. feladatra ( a és b) adható összpontszám 5 + 5. Összesen: 10 pont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eladat: Műzene</w:t>
      </w:r>
    </w:p>
    <w:p>
      <w:pPr>
        <w:pStyle w:val="Heading2"/>
        <w:rPr/>
      </w:pPr>
      <w:r>
        <w:rPr/>
        <w:t>Egy műzenei szemelvény éneklése emlékezetből, szolmizálv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neklés szolmizációs és intonációs pontossága, szöveges sze</w:t>
              <w:softHyphen/>
              <w:t>melvény esetében pontos szövegtudás és intonációs biztonsá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ilag helyes, egyenletes tempójú előadásmó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, megállás nélküli éneklé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melvény megfelelő hosszúságú - minimálisan 4 ütemnyi – meg</w:t>
              <w:softHyphen/>
              <w:t>szólaltatá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jegyzés: </w:t>
      </w:r>
      <w:r>
        <w:rPr/>
        <w:t>a szemelvény előadására vonatkozó utalás - pl. csak szolmizálva, vagy csak szö</w:t>
        <w:softHyphen/>
        <w:t>veg</w:t>
        <w:softHyphen/>
        <w:t>gel, vagy szöveggel és szolmizálva - a vizsgalapon, illetve az "Értékelési Útmutatóban" van feltünt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3. feladatra adható összpontszám 2 + 1 + 1 + 1. Összesen: 5 po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feladat: Modális hangso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t modális hangsor éneklése szolmizálva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t hangsor kezdőhangjának megnevezése szolmizációs névv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t hangsor folyamatos, hibátlan, tiszta éneklé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t hangsor hibátlan éneklése felfelé és lefel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4. feladatra adható összpontszám 1 + 2 + 2. Összesen: 5 po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feladat: Hármas- és négyeshang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ármashangzat éneklése szolmizálva és hangnévvel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adott kezdőhang abszolút hangmagasságának megtalálása hangvilláv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ngzat hangjainak szolmizációs éneklése felfelé és lefel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ngzat hangjainak abszolút magasságú éneklése hangnévvel felfelé és lefel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égyeshangzat éneklése szolmizálva és hangnévvel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 o n t o z á 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adott abszolút magasság megtalálása és tiszta intonálása hang</w:t>
              <w:softHyphen/>
              <w:t>villa segítségév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égyeshangzat hangjainak tiszta, folyamatos éneklése szolmi</w:t>
              <w:softHyphen/>
              <w:t>zá</w:t>
              <w:softHyphen/>
              <w:t>ciós nevekkel, fel és 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égyeshangzat hangjainak abszolút magasságú éneklése tisztán, hangnevekkel felfelé és lefelé, folyamatos előadásb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5 pont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5. feladatra (a és b) adható összpontszám 5 + 5. Összesen: 10 pont.</w:t>
      </w:r>
    </w:p>
    <w:p>
      <w:pPr>
        <w:pStyle w:val="Heading2"/>
        <w:rPr/>
      </w:pPr>
      <w:r>
        <w:rPr/>
        <w:t>6. feladat: Lapról olvasá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1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e g o l d á 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o n t o z á 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ta hű dallam tiszta éneklé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i pontossá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mizációban, vagy szövegolvasásban való pontossá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ott dallam pontos, folyamatos éneklés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on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10 pont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6. feladatra adható összpontszám 3 + 2 + 2+ 3. Összesen: 10 pont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/>
          <w:b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tabs>
          <w:tab w:val="clear" w:pos="708"/>
          <w:tab w:val="left" w:pos="992" w:leader="none"/>
        </w:tabs>
        <w:rPr/>
      </w:pPr>
      <w:r>
        <w:rPr/>
        <w:t>Értékelési  lap</w:t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32"/>
        <w:gridCol w:w="658"/>
        <w:gridCol w:w="4507"/>
        <w:gridCol w:w="166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adat sorszá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ális pontszá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adattípus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Egy népdal éneklése emlékezetből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Az énekelt népdal elemzése emlékezetbő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Éneklés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- reprodukció 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Egy műdal éneklése emlékezetből szöveggel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Az énekelt műdal elemzése kotta alapj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Éneklés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- reprodukció 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Műzenei szemelvény éneklése emlékezetből, szolmizál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Éneklés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- reprodukció 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Modális hangsorok éneklése szolmizál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Hármashangzat éneklése szolmizálva és abc- s nevekkel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Négyeshangzat éneklése szolmizálva és abc- s nevekk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 xml:space="preserve">Zeneelmélet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- éneklés 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Lapról olvasá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Éneklés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/>
            </w:pPr>
            <w:r>
              <w:rPr/>
              <w:t>kottáról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rPr>
          <w:b/>
          <w:b/>
        </w:rPr>
      </w:pPr>
      <w:r>
        <w:rPr>
          <w:b/>
        </w:rPr>
        <w:t xml:space="preserve">Összesen: 50 pont </w:t>
      </w:r>
    </w:p>
    <w:p>
      <w:pPr>
        <w:pStyle w:val="Heading2"/>
        <w:spacing w:before="240" w:after="240"/>
        <w:ind w:left="708" w:hanging="0"/>
        <w:jc w:val="center"/>
        <w:rPr>
          <w:b w:val="false"/>
          <w:b w:val="false"/>
          <w:sz w:val="24"/>
          <w:u w:val="single"/>
          <w:lang w:val="hu-HU"/>
        </w:rPr>
      </w:pPr>
      <w:r>
        <w:rPr>
          <w:b w:val="false"/>
          <w:sz w:val="24"/>
          <w:u w:val="single"/>
          <w:lang w:val="hu-HU"/>
        </w:rPr>
      </w:r>
    </w:p>
    <w:sectPr>
      <w:footerReference w:type="default" r:id="rId21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" w:leader="none"/>
      </w:tabs>
      <w:autoSpaceDE w:val="fals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4" w:hanging="0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Lucida Sans Unicod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Lucida Sans Unicode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Lucida Sans Unicode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Lucida Sans Unicode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454" w:hanging="454"/>
      <w:jc w:val="both"/>
    </w:pPr>
    <w:rPr/>
  </w:style>
  <w:style w:type="paragraph" w:styleId="Szvegtrzsbehzssal3">
    <w:name w:val="Szövegtörzs behúzással 3"/>
    <w:basedOn w:val="Normal"/>
    <w:qFormat/>
    <w:pPr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39:00Z</dcterms:created>
  <dc:creator>Nagy István</dc:creator>
  <dc:description/>
  <dc:language>en-US</dc:language>
  <cp:lastModifiedBy>Juhász Zsuzsanna</cp:lastModifiedBy>
  <cp:lastPrinted>2003-04-25T11:15:00Z</cp:lastPrinted>
  <dcterms:modified xsi:type="dcterms:W3CDTF">2003-05-08T10:06:00Z</dcterms:modified>
  <cp:revision>6</cp:revision>
  <dc:subject/>
  <dc:title>Tételminták</dc:title>
</cp:coreProperties>
</file>