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PÍTÉSZETI ÉS ÉPÍTÉSI ALAPISMERETEK ÉRETTSÉGI VIZS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ÍRÁSBELI TÉT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zt-jellegű minta kérdéss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Építészeti és építési alapismeretek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Húzza alá a nemfémes anyagokat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ind w:left="360" w:firstLine="348"/>
        <w:rPr>
          <w:sz w:val="28"/>
        </w:rPr>
      </w:pPr>
      <w:r>
        <w:rPr>
          <w:sz w:val="28"/>
        </w:rPr>
        <w:t>nikkel</w:t>
        <w:tab/>
        <w:t>bór</w:t>
        <w:tab/>
        <w:t>szén</w:t>
        <w:tab/>
        <w:t>pala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ind w:left="360" w:firstLine="348"/>
        <w:rPr>
          <w:sz w:val="28"/>
        </w:rPr>
      </w:pPr>
      <w:r>
        <w:rPr>
          <w:sz w:val="28"/>
        </w:rPr>
        <w:t>gránit</w:t>
        <w:tab/>
        <w:t>parafa</w:t>
        <w:tab/>
        <w:t>ón</w:t>
        <w:tab/>
        <w:t>kén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>Soroljon fel legalább 6 hazai előfordulású, építőiparban használatos követ!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  <w:t>……………………………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  <w:t>……………………………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  <w:t>…………………………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2"/>
        <w:rPr/>
      </w:pPr>
      <w:r>
        <w:rPr>
          <w:sz w:val="28"/>
        </w:rPr>
        <w:t>Válassza ki és számozza meg az építéshez használatos fafajtákat tartósságuk sorrendjében (a legtartósabb legyen az 1. számmal ellátott)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ind w:left="720" w:hanging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akác</w:t>
        <w:tab/>
        <w:t>….tölgy</w:t>
        <w:tab/>
        <w:t>…..feketefenyő</w:t>
        <w:tab/>
        <w:t>…..dió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ind w:left="360" w:firstLine="348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vörösfenyő</w:t>
        <w:tab/>
        <w:t>…..hársfa</w:t>
        <w:tab/>
        <w:t>…..szilfa</w:t>
        <w:tab/>
        <w:t>…..bodza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ind w:left="360" w:firstLine="348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meranti</w:t>
        <w:tab/>
        <w:t>…..borovifenyő</w:t>
        <w:tab/>
        <w:t>…..nyárfa</w:t>
        <w:tab/>
        <w:t>…..nyírfa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Írja mellé, hogy mit jelentenek a C 25-24/K-vz 4 kifejezésben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w:rPr>
          <w:sz w:val="28"/>
        </w:rPr>
        <w:t>C</w:t>
        <w:tab/>
        <w:t>……………………………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>K</w:t>
        <w:tab/>
        <w:t>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</w:rPr>
      </w:pPr>
      <w:r>
        <w:rPr>
          <w:sz w:val="28"/>
        </w:rPr>
        <w:t>Vz4</w:t>
        <w:tab/>
        <w:t>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Egészítse ki az alábbi definíciókat (meghatározásokat)!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Két ponton keresztül…..............................egyenes fektethető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Ha egy egyenesnek és egy síknak………………………………pontj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an, akkor azt mondjuk, hogy az egyenes metszi, döfi a síkot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 xml:space="preserve">Ha egy  egyenesnek ………………benne fekszik a síkban, akkor az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egyenesnek minden pontja a síkon van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ét egyenest …………………nevezünk, ha egyetlen közös pontjuk van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Ha két egyenesnek nincs közös síkja, akkor ……………nevezzük őket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Definiálja az alábbi forgástestek keletkezését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ömb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...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Forgáskúp…………………………………………………………..……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.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Forgáshenger………………………………………………………………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.…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állapítsa meg, hogy az alábbi pontok hányadik térnegyedben vannak!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27425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2480"/>
                          <a:chOff x="0" y="0"/>
                          <a:chExt cx="59436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0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99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2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28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7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27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799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828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5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2285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70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080"/>
                            <a:ext cx="570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485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485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484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170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215.95pt" coordorigin="0,0" coordsize="9360,4319">
                <v:rect id="shape_0" stroked="f" o:allowincell="f" style="position:absolute;left:1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9" to="89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99" to="162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9" to="34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79" to="52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99" to="54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519" to="75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99" to="16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139" to="1860,1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79" to="179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79" to="1797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79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797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59" to="359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9" to="359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59" to="359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3597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19" to="557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577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879" to="557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79" to="5577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599" to="773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599" to="7737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4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79;width:89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6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2339" to="773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39" to="7737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3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4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467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Sorolja fel az építési engedélyezési tervdokumentáció részeit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180" w:firstLine="540"/>
        <w:rPr>
          <w:sz w:val="26"/>
          <w:szCs w:val="26"/>
        </w:rPr>
      </w:pPr>
      <w:r>
        <w:rPr>
          <w:sz w:val="26"/>
          <w:szCs w:val="26"/>
        </w:rPr>
        <w:t>Osztályozza az épületszerkezeteket!</w:t>
      </w:r>
    </w:p>
    <w:p>
      <w:pPr>
        <w:pStyle w:val="Footer"/>
        <w:tabs>
          <w:tab w:val="clear" w:pos="4536"/>
          <w:tab w:val="clear" w:pos="9072"/>
        </w:tabs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Footer"/>
        <w:tabs>
          <w:tab w:val="clear" w:pos="4536"/>
          <w:tab w:val="clear" w:pos="9072"/>
        </w:tabs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érdés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i a talajvíz?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.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i a talajnedvesség?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.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i a talajpára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.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…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Csoportosítsa az alapozási módokat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348"/>
        <w:rPr>
          <w:sz w:val="28"/>
        </w:rPr>
      </w:pPr>
      <w:r>
        <w:rPr>
          <w:sz w:val="28"/>
        </w:rPr>
        <w:t>síkalapozások</w:t>
        <w:tab/>
        <w:t>mélyalapozások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348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</w:t>
        <w:tab/>
        <w:t>………..</w:t>
      </w:r>
    </w:p>
    <w:p>
      <w:pPr>
        <w:pStyle w:val="Normal"/>
        <w:tabs>
          <w:tab w:val="clear" w:pos="708"/>
          <w:tab w:val="left" w:pos="5760" w:leader="none"/>
        </w:tabs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348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</w:t>
        <w:tab/>
        <w:t>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348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</w:t>
        <w:tab/>
        <w:t>………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348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</w:t>
        <w:tab/>
        <w:t>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348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</w:t>
        <w:tab/>
        <w:t>………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firstLine="348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</w:t>
        <w:tab/>
        <w:t>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úrt cölöpala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ávala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útala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illérala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mezala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ekrényala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ert cölöpala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ésfalas alapozás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érdés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A gerendazsaluzatnak milyen részei vannak?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>Mi az erő?…………………………………………………………………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i az erőkar?………………………………………………………………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w:rPr>
          <w:sz w:val="28"/>
        </w:rPr>
        <w:t>Mi a forgatónyomaték?…………………………………………………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i a pozitív forgatónyomaték?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  <w:t>Egészítse ki!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 xml:space="preserve">A merev testre ható erőrendszernek mindig van eredője és ez lehet 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 vagy …………………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Az erőpár karja a két erő……………………………………………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>Három erővel terhelt rúd (test) csakis akkor lehet egyensúlyban, ha ……...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érdés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Nevezze meg az ábrán látható tartókat!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hanging="108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0165" cy="26282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8360"/>
                          <a:chOff x="0" y="0"/>
                          <a:chExt cx="640008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76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278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7096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4236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64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1256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1256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84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205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713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1713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684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5360"/>
                            <a:ext cx="205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713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85360"/>
                            <a:ext cx="102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1713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12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912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5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055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485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206.95pt" coordorigin="0,0" coordsize="10079,4139">
                <v:rect id="shape_0" stroked="f" o:allowincell="f" style="position:absolute;left:0;top:0;width:100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0" to="8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" to="899,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79" to="897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9" to="897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89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39" to="897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897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2877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79,719" to="5757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98,719" to="377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" to="395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99" to="39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719" to="575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19" to="593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59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5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8" to="611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39" to="3957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78,2339" to="125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39" to="143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9" to="14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2339" to="323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39" to="341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519" to="34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99" to="30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698" to="359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19" to="9717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38,719" to="701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19" to="719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99" to="71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719" to="899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719" to="917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99" to="91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079" to="88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078" to="935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39" to="8097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78,2339" to="485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39" to="503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519" to="50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2339" to="683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339" to="701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519" to="70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66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698" to="719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339" to="9717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38,2339" to="971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339" to="989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2519" to="98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2699" to="95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698" to="1007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4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4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4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2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2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2339;width:178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2627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0080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503.95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smertesse a látás folyamatát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685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59" to="233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59" to="719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59" to="467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78;width:10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8;width:10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78;width:10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78;width:10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685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49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Karikázza be az emberi éleslátás látókúpjának szögét!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30º                               160º                                   5º                             360º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érdé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i az önárnyék?.........................................................................................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i a vetettárnyék? .....................................................................................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árosítsa a komplementer színpárokat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) kék      b) zöld     c) ibolya     d) sárga     e) narancs     f) vörö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</w:rPr>
      </w:pPr>
      <w:r>
        <w:rPr>
          <w:sz w:val="28"/>
        </w:rPr>
        <w:t xml:space="preserve">…… </w:t>
      </w:r>
      <w:r>
        <w:rPr>
          <w:sz w:val="28"/>
        </w:rPr>
        <w:t>- ……</w:t>
        <w:tab/>
        <w:tab/>
        <w:tab/>
        <w:t>…… - ……</w:t>
        <w:tab/>
        <w:tab/>
        <w:tab/>
        <w:t>…… - ……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Írásbeli minta feladatsor</w:t>
      </w:r>
    </w:p>
    <w:p>
      <w:pPr>
        <w:pStyle w:val="Heading6"/>
        <w:rPr/>
      </w:pPr>
      <w:r>
        <w:rPr/>
        <w:t>Építészeti és építési alapismeretek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 feladat</w:t>
      </w:r>
      <w:r>
        <w:rPr/>
        <w:t xml:space="preserve"> (számolást igénylő feladat az építőanyagok témakörbő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tározza meg, hogy az adalékanyag melyik minőségi osztályba sorolható a táblázat alapján, ha a 24 órás ülepedés után leolvasott értéke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ab/>
        <w:t>= 500 c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ab/>
        <w:tab/>
        <w:tab/>
        <w:t>V</w:t>
      </w:r>
      <w:r>
        <w:rPr>
          <w:sz w:val="28"/>
          <w:szCs w:val="28"/>
          <w:vertAlign w:val="subscript"/>
        </w:rPr>
        <w:t>1</w:t>
        <w:tab/>
      </w:r>
      <w:r>
        <w:rPr>
          <w:sz w:val="28"/>
        </w:rPr>
        <w:t>= 24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50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őségi osztál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gyag-iszap tartalom, i, térf. 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b/>
          <w:sz w:val="28"/>
        </w:rPr>
        <w:t>2. feladat</w:t>
      </w:r>
      <w:r>
        <w:rPr/>
        <w:t xml:space="preserve"> (számolást igénylő feladat a statika témakörből</w:t>
      </w:r>
      <w:r>
        <w:rPr>
          <w:b/>
          <w:bCs/>
        </w:rPr>
        <w:tab/>
        <w:t>maximális pontszám: 13 pon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Számítsa ki az erőrendszert </w:t>
      </w:r>
      <w:r>
        <w:rPr>
          <w:b/>
          <w:bCs/>
        </w:rPr>
        <w:t>egyensúlyozó erő</w:t>
      </w:r>
      <w:r>
        <w:rPr/>
        <w:t xml:space="preserve"> nagyságát (</w:t>
      </w:r>
      <w:r>
        <w:rPr>
          <w:b/>
          <w:bCs/>
        </w:rPr>
        <w:t>E</w:t>
      </w:r>
      <w:r>
        <w:rPr>
          <w:b/>
          <w:bCs/>
          <w:vertAlign w:val="subscript"/>
        </w:rPr>
        <w:t>x</w:t>
      </w:r>
      <w:r>
        <w:rPr>
          <w:b/>
          <w:bCs/>
        </w:rPr>
        <w:t>, E</w:t>
      </w:r>
      <w:r>
        <w:rPr>
          <w:b/>
          <w:bCs/>
          <w:vertAlign w:val="subscript"/>
        </w:rPr>
        <w:t>y</w:t>
      </w:r>
      <w:r>
        <w:rPr>
          <w:b/>
          <w:bCs/>
        </w:rPr>
        <w:t>, E, tgα</w:t>
      </w:r>
      <w:r>
        <w:rPr>
          <w:b/>
          <w:bCs/>
          <w:vertAlign w:val="subscript"/>
        </w:rPr>
        <w:t>E</w:t>
      </w:r>
      <w:r>
        <w:rPr/>
        <w:t>) és helyét (</w:t>
      </w:r>
      <w:r>
        <w:rPr>
          <w:b/>
          <w:bCs/>
        </w:rPr>
        <w:t>x</w:t>
      </w:r>
      <w:r>
        <w:rPr>
          <w:b/>
          <w:bCs/>
          <w:vertAlign w:val="subscript"/>
        </w:rPr>
        <w:t>E</w:t>
      </w:r>
      <w:r>
        <w:rPr/>
        <w:t>), a berajzolt koordináta-rendszerb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828" w:leader="none"/>
          <w:tab w:val="left" w:pos="4479" w:leader="none"/>
          <w:tab w:val="left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095</wp:posOffset>
                </wp:positionH>
                <wp:positionV relativeFrom="paragraph">
                  <wp:posOffset>133985</wp:posOffset>
                </wp:positionV>
                <wp:extent cx="0" cy="4572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0.55pt" to="139.85pt,46.5pt" stroked="t" o:allowincell="f" style="position:absolute;flip:y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0295</wp:posOffset>
                </wp:positionH>
                <wp:positionV relativeFrom="paragraph">
                  <wp:posOffset>76835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6.05pt" to="85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2455</wp:posOffset>
                </wp:positionH>
                <wp:positionV relativeFrom="paragraph">
                  <wp:posOffset>80645</wp:posOffset>
                </wp:positionV>
                <wp:extent cx="0" cy="2476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6.35pt" to="246.6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0465</wp:posOffset>
                </wp:positionH>
                <wp:positionV relativeFrom="paragraph">
                  <wp:posOffset>84455</wp:posOffset>
                </wp:positionV>
                <wp:extent cx="0" cy="247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6.65pt" to="192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985</wp:posOffset>
                </wp:positionH>
                <wp:positionV relativeFrom="paragraph">
                  <wp:posOffset>88265</wp:posOffset>
                </wp:positionV>
                <wp:extent cx="0" cy="247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6.95pt" to="220.5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0765</wp:posOffset>
                </wp:positionH>
                <wp:positionV relativeFrom="paragraph">
                  <wp:posOffset>141605</wp:posOffset>
                </wp:positionV>
                <wp:extent cx="91440" cy="9144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1.15pt" to="89.1pt,18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0375</wp:posOffset>
                </wp:positionH>
                <wp:positionV relativeFrom="paragraph">
                  <wp:posOffset>141605</wp:posOffset>
                </wp:positionV>
                <wp:extent cx="91440" cy="9144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1.15pt" to="143.4pt,18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4745</wp:posOffset>
                </wp:positionH>
                <wp:positionV relativeFrom="paragraph">
                  <wp:posOffset>137795</wp:posOffset>
                </wp:positionV>
                <wp:extent cx="91440" cy="9144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0.85pt" to="196.5pt,1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5265</wp:posOffset>
                </wp:positionH>
                <wp:positionV relativeFrom="paragraph">
                  <wp:posOffset>137795</wp:posOffset>
                </wp:positionV>
                <wp:extent cx="91440" cy="9144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0.85pt" to="224.1pt,1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2925</wp:posOffset>
                </wp:positionH>
                <wp:positionV relativeFrom="paragraph">
                  <wp:posOffset>141605</wp:posOffset>
                </wp:positionV>
                <wp:extent cx="91440" cy="9144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1.15pt" to="249.9pt,18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6095</wp:posOffset>
                </wp:positionH>
                <wp:positionV relativeFrom="paragraph">
                  <wp:posOffset>76835</wp:posOffset>
                </wp:positionV>
                <wp:extent cx="0" cy="247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6.05pt" to="139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2,5 m</w:t>
        <w:tab/>
        <w:t xml:space="preserve"> 2,5 m</w:t>
        <w:tab/>
        <w:t xml:space="preserve">  1,25</w:t>
        <w:tab/>
        <w:t>1,25  m</w:t>
        <w:tab/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45 kN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6465</wp:posOffset>
                </wp:positionH>
                <wp:positionV relativeFrom="paragraph">
                  <wp:posOffset>8255</wp:posOffset>
                </wp:positionV>
                <wp:extent cx="2381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0.65pt" to="260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0 kN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295</wp:posOffset>
                </wp:positionH>
                <wp:positionV relativeFrom="paragraph">
                  <wp:posOffset>53975</wp:posOffset>
                </wp:positionV>
                <wp:extent cx="0" cy="2000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4.25pt" to="265.85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88900</wp:posOffset>
                </wp:positionV>
                <wp:extent cx="374650" cy="425450"/>
                <wp:effectExtent l="635" t="6985" r="762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60" cy="42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pt" to="249.2pt,40.45pt" stroked="t" o:allowincell="f" style="position:absolute;flip:y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4545</wp:posOffset>
                </wp:positionH>
                <wp:positionV relativeFrom="paragraph">
                  <wp:posOffset>53975</wp:posOffset>
                </wp:positionV>
                <wp:extent cx="0" cy="20002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25pt" to="63.35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O</w:t>
        <w:tab/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ab/>
        <w:t>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= 33 kN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72390</wp:posOffset>
                </wp:positionV>
                <wp:extent cx="327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7pt" to="344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72390</wp:posOffset>
                </wp:positionV>
                <wp:extent cx="0" cy="2514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7pt" to="86.1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6485</wp:posOffset>
                </wp:positionH>
                <wp:positionV relativeFrom="paragraph">
                  <wp:posOffset>73025</wp:posOffset>
                </wp:positionV>
                <wp:extent cx="1371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5.75pt" to="193.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4105</wp:posOffset>
                </wp:positionH>
                <wp:positionV relativeFrom="paragraph">
                  <wp:posOffset>69215</wp:posOffset>
                </wp:positionV>
                <wp:extent cx="0" cy="11430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45pt" to="86.15pt,9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845</wp:posOffset>
                </wp:positionH>
                <wp:positionV relativeFrom="paragraph">
                  <wp:posOffset>69215</wp:posOffset>
                </wp:positionV>
                <wp:extent cx="681990" cy="525780"/>
                <wp:effectExtent l="6350" t="762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52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5.45pt" to="246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245</wp:posOffset>
                </wp:positionH>
                <wp:positionV relativeFrom="paragraph">
                  <wp:posOffset>73025</wp:posOffset>
                </wp:positionV>
                <wp:extent cx="2476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5.75pt" to="73.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8825</wp:posOffset>
                </wp:positionH>
                <wp:positionV relativeFrom="paragraph">
                  <wp:posOffset>31115</wp:posOffset>
                </wp:positionV>
                <wp:extent cx="91440" cy="9144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2.45pt" to="66.9pt,9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6765</wp:posOffset>
                </wp:positionH>
                <wp:positionV relativeFrom="paragraph">
                  <wp:posOffset>19685</wp:posOffset>
                </wp:positionV>
                <wp:extent cx="91440" cy="9144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.55pt" to="269.1pt,8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0495</wp:posOffset>
                </wp:positionH>
                <wp:positionV relativeFrom="paragraph">
                  <wp:posOffset>107315</wp:posOffset>
                </wp:positionV>
                <wp:extent cx="186055" cy="205740"/>
                <wp:effectExtent l="48260" t="0" r="476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61600">
                          <a:off x="0" y="0"/>
                          <a:ext cx="1861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85pt;margin-top:8.45pt;width:14.6pt;height:16.15pt;flip:x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vertAlign w:val="subscript"/>
        </w:rPr>
        <w:t>X</w:t>
      </w:r>
      <w:r>
        <w:rPr>
          <w:b/>
          <w:bCs/>
        </w:rPr>
        <w:tab/>
        <w:t>F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= 10 kN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5387" w:leader="none"/>
          <w:tab w:val="left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5805</wp:posOffset>
                </wp:positionH>
                <wp:positionV relativeFrom="paragraph">
                  <wp:posOffset>160655</wp:posOffset>
                </wp:positionV>
                <wp:extent cx="2476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2.65pt" to="276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765</wp:posOffset>
                </wp:positionH>
                <wp:positionV relativeFrom="paragraph">
                  <wp:posOffset>111125</wp:posOffset>
                </wp:positionV>
                <wp:extent cx="91440" cy="9144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8.75pt" to="269.1pt,15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6695</wp:posOffset>
                </wp:positionH>
                <wp:positionV relativeFrom="paragraph">
                  <wp:posOffset>53975</wp:posOffset>
                </wp:positionV>
                <wp:extent cx="11430" cy="11430"/>
                <wp:effectExtent l="6985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5pt;margin-top:4.25pt;width:0.85pt;height:0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2 m</w:t>
        <w:tab/>
        <w:t xml:space="preserve"> F</w:t>
      </w:r>
      <w:r>
        <w:rPr>
          <w:b/>
          <w:bCs/>
          <w:vertAlign w:val="subscript"/>
        </w:rPr>
        <w:t>2</w:t>
        <w:tab/>
      </w:r>
      <w:r>
        <w:rPr>
          <w:b/>
          <w:bCs/>
        </w:rPr>
        <w:t>1 m</w:t>
      </w:r>
      <w:r>
        <w:rPr>
          <w:b/>
          <w:bCs/>
          <w:vertAlign w:val="subscript"/>
        </w:rPr>
        <w:tab/>
      </w:r>
      <w:r>
        <w:rPr>
          <w:b/>
          <w:bCs/>
        </w:rPr>
        <w:t>F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= 10 kN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jc w:val="both"/>
        <w:rPr/>
      </w:pPr>
      <w:r>
        <w:rPr>
          <w:b/>
          <w:bCs/>
        </w:rPr>
        <w:tab/>
        <w:t>1 m</w:t>
        <w:tab/>
        <w:t>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= 15 kN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835</wp:posOffset>
                </wp:positionH>
                <wp:positionV relativeFrom="paragraph">
                  <wp:posOffset>61595</wp:posOffset>
                </wp:positionV>
                <wp:extent cx="0" cy="11430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4.85pt" to="246.05pt,9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8.45pt" to="85.5pt,8.45pt" stroked="t" o:allowincell="f" style="position:absolute;flip:x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9615</wp:posOffset>
                </wp:positionH>
                <wp:positionV relativeFrom="paragraph">
                  <wp:posOffset>69215</wp:posOffset>
                </wp:positionV>
                <wp:extent cx="2476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5.45pt" to="276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8825</wp:posOffset>
                </wp:positionH>
                <wp:positionV relativeFrom="paragraph">
                  <wp:posOffset>57785</wp:posOffset>
                </wp:positionV>
                <wp:extent cx="91440" cy="9144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4.55pt" to="66.9pt,11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6765</wp:posOffset>
                </wp:positionH>
                <wp:positionV relativeFrom="paragraph">
                  <wp:posOffset>19685</wp:posOffset>
                </wp:positionV>
                <wp:extent cx="91440" cy="9144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.55pt" to="269.1pt,8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F</w:t>
      </w:r>
      <w:r>
        <w:rPr>
          <w:b/>
          <w:bCs/>
          <w:vertAlign w:val="subscript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 m</w:t>
        <w:tab/>
        <w:t>2 m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6485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2.05pt" to="139.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855</wp:posOffset>
                </wp:positionH>
                <wp:positionV relativeFrom="paragraph">
                  <wp:posOffset>149225</wp:posOffset>
                </wp:positionV>
                <wp:extent cx="0" cy="533400"/>
                <wp:effectExtent l="9525" t="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1.75pt" to="138.65pt,5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21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9.35pt" to="281.4pt,9.35pt" stroked="t" o:allowincell="f" style="position:absolute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295</wp:posOffset>
                </wp:positionH>
                <wp:positionV relativeFrom="paragraph">
                  <wp:posOffset>145415</wp:posOffset>
                </wp:positionV>
                <wp:extent cx="666750" cy="52578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.45pt" to="138.3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085</wp:posOffset>
                </wp:positionH>
                <wp:positionV relativeFrom="paragraph">
                  <wp:posOffset>145415</wp:posOffset>
                </wp:positionV>
                <wp:extent cx="445770" cy="350520"/>
                <wp:effectExtent l="6350" t="0" r="63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35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1.45pt" to="138.6pt,39pt" stroked="t" o:allowincell="f" style="position:absolute;flip:x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2625</wp:posOffset>
                </wp:positionH>
                <wp:positionV relativeFrom="paragraph">
                  <wp:posOffset>153035</wp:posOffset>
                </wp:positionV>
                <wp:extent cx="2476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2.05pt" to="73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825</wp:posOffset>
                </wp:positionH>
                <wp:positionV relativeFrom="paragraph">
                  <wp:posOffset>107315</wp:posOffset>
                </wp:positionV>
                <wp:extent cx="91440" cy="9144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8.45pt" to="66.9pt,15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6765</wp:posOffset>
                </wp:positionH>
                <wp:positionV relativeFrom="paragraph">
                  <wp:posOffset>69215</wp:posOffset>
                </wp:positionV>
                <wp:extent cx="91440" cy="9144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5.45pt" to="269.1pt,12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F</w:t>
      </w:r>
      <w:r>
        <w:rPr>
          <w:b/>
          <w:bCs/>
          <w:vertAlign w:val="sub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ab/>
        <w:t>F</w:t>
      </w:r>
      <w:r>
        <w:rPr>
          <w:b/>
          <w:bCs/>
          <w:vertAlign w:val="subscript"/>
        </w:rPr>
        <w:t>5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 m</w:t>
        <w:tab/>
        <w:t>2 m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855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1.5pt" to="246.6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133985</wp:posOffset>
                </wp:positionV>
                <wp:extent cx="0" cy="457200"/>
                <wp:effectExtent l="25400" t="0" r="260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0.55pt" to="192.8pt,46.5pt" stroked="t" o:allowincell="f" style="position:absolute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149225</wp:posOffset>
                </wp:positionV>
                <wp:extent cx="6896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1.75pt" to="14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2625</wp:posOffset>
                </wp:positionH>
                <wp:positionV relativeFrom="paragraph">
                  <wp:posOffset>142240</wp:posOffset>
                </wp:positionV>
                <wp:extent cx="2476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2pt" to="73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0565</wp:posOffset>
                </wp:positionH>
                <wp:positionV relativeFrom="paragraph">
                  <wp:posOffset>142240</wp:posOffset>
                </wp:positionV>
                <wp:extent cx="2476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1.2pt" to="275.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825</wp:posOffset>
                </wp:positionH>
                <wp:positionV relativeFrom="paragraph">
                  <wp:posOffset>96520</wp:posOffset>
                </wp:positionV>
                <wp:extent cx="91440" cy="91440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7.6pt" to="66.9pt,14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6765</wp:posOffset>
                </wp:positionH>
                <wp:positionV relativeFrom="paragraph">
                  <wp:posOffset>92710</wp:posOffset>
                </wp:positionV>
                <wp:extent cx="91440" cy="91440"/>
                <wp:effectExtent l="6985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7.3pt" to="269.1pt,14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111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7045</wp:posOffset>
                </wp:positionH>
                <wp:positionV relativeFrom="paragraph">
                  <wp:posOffset>53975</wp:posOffset>
                </wp:positionV>
                <wp:extent cx="0" cy="2476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4.25pt" to="138.3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835</wp:posOffset>
                </wp:positionH>
                <wp:positionV relativeFrom="paragraph">
                  <wp:posOffset>53975</wp:posOffset>
                </wp:positionV>
                <wp:extent cx="0" cy="2476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4.25pt" to="246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4575</wp:posOffset>
                </wp:positionH>
                <wp:positionV relativeFrom="paragraph">
                  <wp:posOffset>134620</wp:posOffset>
                </wp:positionV>
                <wp:extent cx="91440" cy="91440"/>
                <wp:effectExtent l="6985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0.6pt" to="89.4pt,1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7515</wp:posOffset>
                </wp:positionH>
                <wp:positionV relativeFrom="paragraph">
                  <wp:posOffset>138430</wp:posOffset>
                </wp:positionV>
                <wp:extent cx="91440" cy="91440"/>
                <wp:effectExtent l="6985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0.9pt" to="141.6pt,1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935</wp:posOffset>
                </wp:positionH>
                <wp:positionV relativeFrom="paragraph">
                  <wp:posOffset>134620</wp:posOffset>
                </wp:positionV>
                <wp:extent cx="91440" cy="91440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0.6pt" to="196.2pt,1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9115</wp:posOffset>
                </wp:positionH>
                <wp:positionV relativeFrom="paragraph">
                  <wp:posOffset>134620</wp:posOffset>
                </wp:positionV>
                <wp:extent cx="91440" cy="91440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0.6pt" to="249.6pt,1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2,5 m</w:t>
        <w:tab/>
        <w:t xml:space="preserve"> 2,5 m</w:t>
        <w:tab/>
        <w:t>2,5 m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6465</wp:posOffset>
                </wp:positionH>
                <wp:positionV relativeFrom="paragraph">
                  <wp:posOffset>5080</wp:posOffset>
                </wp:positionV>
                <wp:extent cx="23812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0.4pt" to="260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ab/>
        <w:t>F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  <w:tab/>
        <w:t>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feladat</w:t>
      </w:r>
      <w:r>
        <w:rPr/>
        <w:t xml:space="preserve"> (számolást igénylő feladat a statika témakörbő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954" w:leader="none"/>
        </w:tabs>
        <w:jc w:val="both"/>
        <w:rPr/>
      </w:pPr>
      <w:r>
        <w:rPr/>
        <w:t>Számítsa ki az alábbi tartó támaszerőit és szerkessze meg a T és M ábrákat!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jc w:val="both"/>
        <w:rPr/>
      </w:pPr>
      <w:r>
        <w:rPr>
          <w:b/>
          <w:bCs/>
        </w:rPr>
        <w:tab/>
        <w:t>q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= 65 kN/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4515</wp:posOffset>
                </wp:positionH>
                <wp:positionV relativeFrom="paragraph">
                  <wp:posOffset>158115</wp:posOffset>
                </wp:positionV>
                <wp:extent cx="1676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2.45pt" to="176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4515</wp:posOffset>
                </wp:positionH>
                <wp:positionV relativeFrom="paragraph">
                  <wp:posOffset>158115</wp:posOffset>
                </wp:positionV>
                <wp:extent cx="0" cy="217170"/>
                <wp:effectExtent l="26035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2.45pt" to="44.45pt,2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5965</wp:posOffset>
                </wp:positionH>
                <wp:positionV relativeFrom="paragraph">
                  <wp:posOffset>158115</wp:posOffset>
                </wp:positionV>
                <wp:extent cx="0" cy="21717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2.45pt" to="57.95pt,2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9315</wp:posOffset>
                </wp:positionH>
                <wp:positionV relativeFrom="paragraph">
                  <wp:posOffset>158115</wp:posOffset>
                </wp:positionV>
                <wp:extent cx="0" cy="217170"/>
                <wp:effectExtent l="25400" t="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2.45pt" to="68.45pt,2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9335</wp:posOffset>
                </wp:positionH>
                <wp:positionV relativeFrom="paragraph">
                  <wp:posOffset>158115</wp:posOffset>
                </wp:positionV>
                <wp:extent cx="0" cy="217170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2.45pt" to="81.05pt,2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835</wp:posOffset>
                </wp:positionH>
                <wp:positionV relativeFrom="paragraph">
                  <wp:posOffset>161925</wp:posOffset>
                </wp:positionV>
                <wp:extent cx="0" cy="21717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2.75pt" to="96.05pt,29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7475</wp:posOffset>
                </wp:positionH>
                <wp:positionV relativeFrom="paragraph">
                  <wp:posOffset>161925</wp:posOffset>
                </wp:positionV>
                <wp:extent cx="0" cy="217170"/>
                <wp:effectExtent l="26035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2.75pt" to="109.25pt,29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2255</wp:posOffset>
                </wp:positionH>
                <wp:positionV relativeFrom="paragraph">
                  <wp:posOffset>161925</wp:posOffset>
                </wp:positionV>
                <wp:extent cx="0" cy="217170"/>
                <wp:effectExtent l="25400" t="0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2.75pt" to="120.65pt,29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0915</wp:posOffset>
                </wp:positionH>
                <wp:positionV relativeFrom="paragraph">
                  <wp:posOffset>158115</wp:posOffset>
                </wp:positionV>
                <wp:extent cx="0" cy="217170"/>
                <wp:effectExtent l="2540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2.45pt" to="176.45pt,2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0365</wp:posOffset>
                </wp:positionH>
                <wp:positionV relativeFrom="paragraph">
                  <wp:posOffset>158115</wp:posOffset>
                </wp:positionV>
                <wp:extent cx="0" cy="217170"/>
                <wp:effectExtent l="26035" t="0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2.45pt" to="129.95pt,2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7525</wp:posOffset>
                </wp:positionH>
                <wp:positionV relativeFrom="paragraph">
                  <wp:posOffset>158115</wp:posOffset>
                </wp:positionV>
                <wp:extent cx="0" cy="21717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2.45pt" to="140.75pt,2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4685</wp:posOffset>
                </wp:positionH>
                <wp:positionV relativeFrom="paragraph">
                  <wp:posOffset>158115</wp:posOffset>
                </wp:positionV>
                <wp:extent cx="0" cy="217170"/>
                <wp:effectExtent l="25400" t="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2.45pt" to="151.55pt,2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755</wp:posOffset>
                </wp:positionH>
                <wp:positionV relativeFrom="paragraph">
                  <wp:posOffset>158115</wp:posOffset>
                </wp:positionV>
                <wp:extent cx="0" cy="217170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2.45pt" to="165.65pt,2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4515</wp:posOffset>
                </wp:positionH>
                <wp:positionV relativeFrom="paragraph">
                  <wp:posOffset>20955</wp:posOffset>
                </wp:positionV>
                <wp:extent cx="16764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5pt" to="176.4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160</wp:posOffset>
                </wp:positionH>
                <wp:positionV relativeFrom="paragraph">
                  <wp:posOffset>43815</wp:posOffset>
                </wp:positionV>
                <wp:extent cx="99060" cy="99060"/>
                <wp:effectExtent l="44450" t="34925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94600">
                          <a:off x="0" y="0"/>
                          <a:ext cx="9900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.8pt;margin-top:3.45pt;width:7.75pt;height:7.75pt;mso-wrap-style:none;v-text-anchor:middle;rotation:135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0</wp:posOffset>
                </wp:positionH>
                <wp:positionV relativeFrom="paragraph">
                  <wp:posOffset>40005</wp:posOffset>
                </wp:positionV>
                <wp:extent cx="99060" cy="99060"/>
                <wp:effectExtent l="44450" t="34925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94600">
                          <a:off x="0" y="0"/>
                          <a:ext cx="9900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3.15pt;width:7.75pt;height:7.75pt;mso-wrap-style:none;v-text-anchor:middle;rotation:135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4245</wp:posOffset>
                </wp:positionH>
                <wp:positionV relativeFrom="paragraph">
                  <wp:posOffset>97155</wp:posOffset>
                </wp:positionV>
                <wp:extent cx="57150" cy="5715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7.65pt;width:4.45pt;height:4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5665</wp:posOffset>
                </wp:positionH>
                <wp:positionV relativeFrom="paragraph">
                  <wp:posOffset>165735</wp:posOffset>
                </wp:positionV>
                <wp:extent cx="18669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3.05pt" to="183.6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</w:rPr>
        <w:t>A</w:t>
      </w:r>
      <w:r>
        <w:rPr/>
        <w:tab/>
        <w:tab/>
        <w:tab/>
        <w:tab/>
      </w:r>
      <w:r>
        <w:rPr>
          <w:rFonts w:cs="Times New Roman" w:ascii="Times New Roman" w:hAnsi="Times New Roman"/>
          <w:i w:val="false"/>
          <w:lang w:val="en-US" w:eastAsia="en-US"/>
        </w:rPr>
        <w:t>B</w:t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705</wp:posOffset>
                </wp:positionH>
                <wp:positionV relativeFrom="paragraph">
                  <wp:posOffset>55245</wp:posOffset>
                </wp:positionV>
                <wp:extent cx="0" cy="2209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4.35pt" to="44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0915</wp:posOffset>
                </wp:positionH>
                <wp:positionV relativeFrom="paragraph">
                  <wp:posOffset>66675</wp:posOffset>
                </wp:positionV>
                <wp:extent cx="0" cy="2209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5.25pt" to="176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985</wp:posOffset>
                </wp:positionH>
                <wp:positionV relativeFrom="paragraph">
                  <wp:posOffset>127635</wp:posOffset>
                </wp:positionV>
                <wp:extent cx="91440" cy="91440"/>
                <wp:effectExtent l="6985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0.05pt" to="47.7pt,1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1385</wp:posOffset>
                </wp:positionH>
                <wp:positionV relativeFrom="paragraph">
                  <wp:posOffset>127635</wp:posOffset>
                </wp:positionV>
                <wp:extent cx="91440" cy="91440"/>
                <wp:effectExtent l="6985" t="6985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10.05pt" to="179.7pt,1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345</wp:posOffset>
                </wp:positionH>
                <wp:positionV relativeFrom="paragraph">
                  <wp:posOffset>169545</wp:posOffset>
                </wp:positionV>
                <wp:extent cx="210312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35pt" to="192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6 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b/>
          <w:sz w:val="28"/>
        </w:rPr>
        <w:t>4. feladat</w:t>
      </w:r>
      <w:r>
        <w:rPr/>
        <w:t xml:space="preserve"> (rajzolást-szerkesztést igénylő feladat a műszaki ábrázolás alapjai és a szabadkézi rajz témaköreibő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rkessze meg 45º-os tetőhajlásszög esetén a tetőidom élszaruinak valódi hosszát 1:100-as méretarányba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265" cy="34283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428280"/>
                          <a:chOff x="0" y="0"/>
                          <a:chExt cx="491436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14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569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1304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71324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137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71324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1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599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95pt;height:269.95pt" coordorigin="0,0" coordsize="7739,5399">
                <v:rect id="shape_0" stroked="f" o:allowincell="f" style="position:absolute;left:0;top:0;width:77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899" to="8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37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499" to="70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8" to="377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8" to="701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" to="701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269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698" to="2697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79" to="7016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" to="539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539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698" to="7016,44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699" to="52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8" to="539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519" to="539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34290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9150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386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. feladat</w:t>
      </w:r>
      <w:r>
        <w:rPr>
          <w:sz w:val="28"/>
        </w:rPr>
        <w:t xml:space="preserve"> (</w:t>
      </w:r>
      <w:r>
        <w:rPr/>
        <w:t>rajzolást-szerkesztést igénylő feladat az építéstan alapjai témakörbő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rkessze meg ceruzával és tussal feliratozza az ábrán látható méretarány nélkülicsomóponti vázlatot 1:10-s méretarányb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/>
        <w:drawing>
          <wp:inline distT="0" distB="0" distL="0" distR="0">
            <wp:extent cx="6739890" cy="5106670"/>
            <wp:effectExtent l="0" t="0" r="0" b="0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 feladat</w:t>
      </w:r>
      <w:r>
        <w:rPr>
          <w:sz w:val="28"/>
        </w:rPr>
        <w:t xml:space="preserve"> (</w:t>
      </w:r>
      <w:r>
        <w:rPr/>
        <w:t>rajzolást-szerkesztést igénylő feladat az építéstan alapjai témakörb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kessze meg egy 14*14 cm kürtő belméretű, egy 20*20cm kürtőbelméretű és egy 27*27 cm kürtő belméretű km téglából falazott kéménypillér téglakötésének rétegeit épületen belül és a tetőn kívül felvett keresztmetszetekben! M=1: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PÍTÉSZETI ÉS ÉPÍTÉSI ALAPISMERETEK ÉRETTSÉGI VIZS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ÓBELI TÉT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A szakmai előkészítő tantárgy érettségi vizsga általános és részletes követelményeihez mellékletként csatolni kell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 tételsor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Építéstan alapjai témakör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360" w:firstLine="1260"/>
        <w:rPr/>
      </w:pPr>
      <w:r>
        <w:rPr>
          <w:sz w:val="26"/>
          <w:szCs w:val="26"/>
        </w:rPr>
        <w:t>Ismertesse a földmunkákat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360" w:firstLine="1260"/>
        <w:rPr>
          <w:sz w:val="26"/>
          <w:szCs w:val="26"/>
        </w:rPr>
      </w:pPr>
      <w:r>
        <w:rPr>
          <w:sz w:val="26"/>
          <w:szCs w:val="26"/>
        </w:rPr>
        <w:t>Ismertesse az alapozási módokat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360" w:firstLine="1260"/>
        <w:rPr>
          <w:sz w:val="26"/>
          <w:szCs w:val="26"/>
        </w:rPr>
      </w:pPr>
      <w:r>
        <w:rPr>
          <w:sz w:val="26"/>
          <w:szCs w:val="26"/>
        </w:rPr>
        <w:t>Ismertesse a talajvíz, talajnedvesség és talajpára elleni szigeteléseket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360" w:firstLine="1260"/>
        <w:rPr>
          <w:sz w:val="26"/>
          <w:szCs w:val="26"/>
        </w:rPr>
      </w:pPr>
      <w:r>
        <w:rPr>
          <w:sz w:val="26"/>
          <w:szCs w:val="26"/>
        </w:rPr>
        <w:t>Rendszerezze a függőleges teherhordó és térelhatároló szerkezeteket!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360" w:firstLine="1260"/>
        <w:rPr/>
      </w:pPr>
      <w:r>
        <w:rPr>
          <w:sz w:val="26"/>
          <w:szCs w:val="26"/>
        </w:rPr>
        <w:t>Rendszerezze a vízszintes teherhordó és térelhatároló szerkezeteket!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ind w:firstLine="1620"/>
        <w:rPr>
          <w:sz w:val="26"/>
          <w:szCs w:val="26"/>
        </w:rPr>
      </w:pPr>
      <w:r>
        <w:rPr>
          <w:sz w:val="26"/>
          <w:szCs w:val="26"/>
        </w:rPr>
        <w:t>Ismertesse a kőfalazatokat, a kőfalazatok kötéseit!</w:t>
      </w:r>
    </w:p>
    <w:p>
      <w:pPr>
        <w:pStyle w:val="Normal"/>
        <w:ind w:firstLine="16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ind w:left="1620" w:hanging="0"/>
        <w:rPr>
          <w:sz w:val="26"/>
          <w:szCs w:val="26"/>
        </w:rPr>
      </w:pPr>
      <w:r>
        <w:rPr>
          <w:sz w:val="26"/>
          <w:szCs w:val="26"/>
        </w:rPr>
        <w:t>Ismertesse a téglafalazatokat, a téglafalazatok rétegeit és méreteit, a téglakötési szabályokat!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ind w:left="1620" w:hanging="0"/>
        <w:rPr>
          <w:sz w:val="26"/>
          <w:szCs w:val="26"/>
        </w:rPr>
      </w:pPr>
      <w:r>
        <w:rPr>
          <w:sz w:val="26"/>
          <w:szCs w:val="26"/>
        </w:rPr>
        <w:t>Ismertesse a hőszigeteléseket, a hőtechnikai fogalmakat, a hőszigetelő anyagokat és a hőszigetelési technológiákat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ind w:left="1620" w:hanging="0"/>
        <w:rPr>
          <w:sz w:val="26"/>
          <w:szCs w:val="26"/>
        </w:rPr>
      </w:pPr>
      <w:r>
        <w:rPr>
          <w:sz w:val="26"/>
          <w:szCs w:val="26"/>
        </w:rPr>
        <w:t>Hangszigeteléseket, a hangtechnikai fogalmakat, a hangszigeteléseket, a zaj elleni védelem módjait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ind w:firstLine="1620"/>
        <w:rPr>
          <w:sz w:val="26"/>
          <w:szCs w:val="26"/>
        </w:rPr>
      </w:pPr>
      <w:r>
        <w:rPr>
          <w:sz w:val="26"/>
          <w:szCs w:val="26"/>
        </w:rPr>
        <w:t>Ismertesse a zsaluzási módokat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” tételsor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Építőanyagok témakö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360" w:firstLine="1260"/>
        <w:rPr>
          <w:sz w:val="26"/>
          <w:szCs w:val="26"/>
        </w:rPr>
      </w:pPr>
      <w:r>
        <w:rPr>
          <w:sz w:val="26"/>
          <w:szCs w:val="26"/>
        </w:rPr>
        <w:t>Ismertesse az agyagféleségeket!</w:t>
      </w:r>
    </w:p>
    <w:p>
      <w:pPr>
        <w:pStyle w:val="Normal"/>
        <w:ind w:left="360" w:firstLine="12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360" w:firstLine="1260"/>
        <w:rPr>
          <w:sz w:val="26"/>
          <w:szCs w:val="26"/>
        </w:rPr>
      </w:pPr>
      <w:r>
        <w:rPr>
          <w:sz w:val="26"/>
          <w:szCs w:val="26"/>
        </w:rPr>
        <w:t>Jellemezze az agyaggyártmányokat!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1620" w:hanging="0"/>
        <w:rPr>
          <w:sz w:val="26"/>
          <w:szCs w:val="26"/>
        </w:rPr>
      </w:pPr>
      <w:r>
        <w:rPr>
          <w:sz w:val="26"/>
          <w:szCs w:val="26"/>
        </w:rPr>
        <w:t>Jellemezze a kötőanyagokat, az adalékanyagokat és az építési vizet!</w:t>
      </w:r>
    </w:p>
    <w:p>
      <w:pPr>
        <w:pStyle w:val="Footer"/>
        <w:tabs>
          <w:tab w:val="clear" w:pos="4536"/>
          <w:tab w:val="clear" w:pos="9072"/>
        </w:tabs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360" w:firstLine="1260"/>
        <w:rPr>
          <w:sz w:val="28"/>
        </w:rPr>
      </w:pPr>
      <w:r>
        <w:rPr>
          <w:sz w:val="26"/>
          <w:szCs w:val="26"/>
        </w:rPr>
        <w:t>Jellemezze és hasonlítsa össze a különféle betonokat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1620" w:hanging="0"/>
        <w:rPr/>
      </w:pPr>
      <w:r>
        <w:rPr>
          <w:sz w:val="26"/>
          <w:szCs w:val="26"/>
        </w:rPr>
        <w:t>Ismertesse és jellemezze a habarcsokat!</w:t>
      </w:r>
    </w:p>
    <w:p>
      <w:pPr>
        <w:pStyle w:val="Normal"/>
        <w:ind w:left="1620" w:hanging="12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6"/>
        </w:numPr>
        <w:ind w:left="1620" w:hanging="1260"/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1620" w:hanging="0"/>
        <w:rPr>
          <w:sz w:val="26"/>
          <w:szCs w:val="26"/>
        </w:rPr>
      </w:pPr>
      <w:r>
        <w:rPr>
          <w:sz w:val="26"/>
          <w:szCs w:val="26"/>
        </w:rPr>
        <w:t>Jellemezze az építőipari faárukat!</w:t>
      </w:r>
    </w:p>
    <w:p>
      <w:pPr>
        <w:pStyle w:val="Normal"/>
        <w:ind w:left="1620" w:hanging="12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6"/>
        </w:numPr>
        <w:ind w:left="1620" w:hanging="1260"/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1620" w:hanging="0"/>
        <w:rPr>
          <w:sz w:val="26"/>
          <w:szCs w:val="26"/>
        </w:rPr>
      </w:pPr>
      <w:r>
        <w:rPr>
          <w:sz w:val="26"/>
          <w:szCs w:val="26"/>
        </w:rPr>
        <w:t>Sorolja fel a fémgyártmányokat!</w:t>
      </w:r>
    </w:p>
    <w:p>
      <w:pPr>
        <w:pStyle w:val="Normal"/>
        <w:ind w:first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>Ismertesse a festő-, és mázolómunkák anyagait!</w:t>
      </w:r>
    </w:p>
    <w:p>
      <w:pPr>
        <w:pStyle w:val="Normal"/>
        <w:ind w:left="16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360" w:firstLine="1260"/>
        <w:rPr>
          <w:sz w:val="26"/>
          <w:szCs w:val="26"/>
        </w:rPr>
      </w:pPr>
      <w:r>
        <w:rPr>
          <w:sz w:val="26"/>
          <w:szCs w:val="26"/>
        </w:rPr>
        <w:t>Hasonlítsa össze a szigetelő anyagokat!</w:t>
      </w:r>
    </w:p>
    <w:p>
      <w:pPr>
        <w:pStyle w:val="Normal"/>
        <w:ind w:left="1764" w:hanging="14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érdés</w:t>
      </w:r>
    </w:p>
    <w:p>
      <w:pPr>
        <w:pStyle w:val="Footer"/>
        <w:tabs>
          <w:tab w:val="clear" w:pos="4536"/>
          <w:tab w:val="clear" w:pos="9072"/>
        </w:tabs>
        <w:ind w:left="360" w:firstLine="1260"/>
        <w:rPr>
          <w:sz w:val="26"/>
          <w:szCs w:val="26"/>
        </w:rPr>
      </w:pPr>
      <w:r>
        <w:rPr>
          <w:sz w:val="26"/>
          <w:szCs w:val="26"/>
        </w:rPr>
        <w:t>Sorolja fel a segédanyagokat és felületképzőket!</w:t>
      </w:r>
    </w:p>
    <w:p>
      <w:pPr>
        <w:pStyle w:val="Normal"/>
        <w:ind w:left="16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51:00Z</dcterms:created>
  <dc:creator>KapitanffyJ</dc:creator>
  <dc:description/>
  <dc:language>en-US</dc:language>
  <cp:lastModifiedBy>KapitanffyJ</cp:lastModifiedBy>
  <dcterms:modified xsi:type="dcterms:W3CDTF">2003-06-20T10:51:00Z</dcterms:modified>
  <cp:revision>1</cp:revision>
  <dc:subject/>
  <dc:title>MELLÉKLETEK</dc:title>
</cp:coreProperties>
</file>