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EMBERISMERET ÉS ETIKA 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MINTA AZ EMELT SZINTŰ ÍRÁSBELI VIZSGA FELADATSORÁRA</w:t>
      </w:r>
    </w:p>
    <w:p>
      <w:pPr>
        <w:pStyle w:val="Heading1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WWBodyText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. Szövegalkotá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WWBodyText31"/>
        <w:ind w:right="0" w:hanging="0"/>
        <w:rPr/>
      </w:pPr>
      <w:r>
        <w:rPr>
          <w:rStyle w:val="KB"/>
          <w:rFonts w:eastAsia="Times New Roman" w:cs="Times New Roman"/>
          <w:i/>
          <w:iCs/>
          <w:sz w:val="24"/>
          <w:szCs w:val="24"/>
        </w:rPr>
        <w:t xml:space="preserve">Írjon esszét, amelyben értelmezi és példákkal illusztrálja is az </w:t>
      </w:r>
      <w:r>
        <w:rPr>
          <w:rStyle w:val="KB"/>
          <w:rFonts w:eastAsia="Times New Roman" w:cs="Times New Roman"/>
          <w:sz w:val="24"/>
          <w:szCs w:val="24"/>
        </w:rPr>
        <w:t>önzés</w:t>
      </w:r>
      <w:r>
        <w:rPr>
          <w:rStyle w:val="KB"/>
          <w:rFonts w:eastAsia="Times New Roman" w:cs="Times New Roman"/>
          <w:i/>
          <w:iCs/>
          <w:sz w:val="24"/>
          <w:szCs w:val="24"/>
        </w:rPr>
        <w:t xml:space="preserve"> és </w:t>
      </w:r>
      <w:r>
        <w:rPr>
          <w:rStyle w:val="KB"/>
          <w:rFonts w:eastAsia="Times New Roman" w:cs="Times New Roman"/>
          <w:sz w:val="24"/>
          <w:szCs w:val="24"/>
        </w:rPr>
        <w:t>önzetlenség</w:t>
      </w:r>
      <w:r>
        <w:rPr>
          <w:rStyle w:val="KB"/>
          <w:rFonts w:eastAsia="Times New Roman" w:cs="Times New Roman"/>
          <w:i/>
          <w:iCs/>
          <w:sz w:val="24"/>
          <w:szCs w:val="24"/>
        </w:rPr>
        <w:t xml:space="preserve">, </w:t>
      </w:r>
      <w:r>
        <w:rPr>
          <w:rStyle w:val="KB"/>
          <w:rFonts w:eastAsia="Times New Roman" w:cs="Times New Roman"/>
          <w:sz w:val="24"/>
          <w:szCs w:val="24"/>
        </w:rPr>
        <w:t>önimádat</w:t>
      </w:r>
      <w:r>
        <w:rPr>
          <w:rStyle w:val="KB"/>
          <w:rFonts w:eastAsia="Times New Roman" w:cs="Times New Roman"/>
          <w:i/>
          <w:iCs/>
          <w:sz w:val="24"/>
          <w:szCs w:val="24"/>
        </w:rPr>
        <w:t xml:space="preserve"> és </w:t>
      </w:r>
      <w:r>
        <w:rPr>
          <w:rStyle w:val="KB"/>
          <w:rFonts w:eastAsia="Times New Roman" w:cs="Times New Roman"/>
          <w:sz w:val="24"/>
          <w:szCs w:val="24"/>
        </w:rPr>
        <w:t xml:space="preserve">önszeretet </w:t>
      </w:r>
      <w:r>
        <w:rPr>
          <w:rStyle w:val="KB"/>
          <w:rFonts w:eastAsia="Times New Roman" w:cs="Times New Roman"/>
          <w:i/>
          <w:iCs/>
          <w:sz w:val="24"/>
          <w:szCs w:val="24"/>
        </w:rPr>
        <w:t xml:space="preserve">fogalmait </w:t>
      </w:r>
      <w:r>
        <w:rPr>
          <w:rStyle w:val="KB"/>
          <w:rFonts w:eastAsia="Times New Roman" w:cs="Times New Roman"/>
          <w:b/>
          <w:bCs/>
          <w:sz w:val="24"/>
          <w:szCs w:val="24"/>
        </w:rPr>
        <w:t>lélektani</w:t>
      </w:r>
      <w:r>
        <w:rPr>
          <w:rStyle w:val="KB"/>
          <w:rFonts w:eastAsia="Times New Roman" w:cs="Times New Roman"/>
          <w:i/>
          <w:iCs/>
          <w:sz w:val="24"/>
          <w:szCs w:val="24"/>
        </w:rPr>
        <w:t xml:space="preserve">, </w:t>
      </w:r>
      <w:r>
        <w:rPr>
          <w:rStyle w:val="KB"/>
          <w:rFonts w:eastAsia="Times New Roman" w:cs="Times New Roman"/>
          <w:b/>
          <w:bCs/>
          <w:sz w:val="24"/>
          <w:szCs w:val="24"/>
        </w:rPr>
        <w:t>szociológiai</w:t>
      </w:r>
      <w:r>
        <w:rPr>
          <w:rStyle w:val="KB"/>
          <w:rFonts w:eastAsia="Times New Roman" w:cs="Times New Roman"/>
          <w:i/>
          <w:iCs/>
          <w:sz w:val="24"/>
          <w:szCs w:val="24"/>
        </w:rPr>
        <w:t xml:space="preserve"> és </w:t>
      </w:r>
      <w:r>
        <w:rPr>
          <w:rStyle w:val="KB"/>
          <w:rFonts w:eastAsia="Times New Roman" w:cs="Times New Roman"/>
          <w:b/>
          <w:bCs/>
          <w:sz w:val="24"/>
          <w:szCs w:val="24"/>
        </w:rPr>
        <w:t>etikai szempontok</w:t>
      </w:r>
      <w:r>
        <w:rPr>
          <w:rStyle w:val="KB"/>
          <w:rFonts w:eastAsia="Times New Roman" w:cs="Times New Roman"/>
          <w:i/>
          <w:iCs/>
          <w:sz w:val="24"/>
          <w:szCs w:val="24"/>
        </w:rPr>
        <w:t xml:space="preserve"> szerint!</w:t>
      </w:r>
    </w:p>
    <w:p>
      <w:pPr>
        <w:pStyle w:val="Normal"/>
        <w:rPr/>
      </w:pPr>
      <w:r>
        <w:rPr>
          <w:rStyle w:val="KB"/>
          <w:rFonts w:eastAsia="Times New Roman" w:cs="Times New Roman"/>
          <w:sz w:val="24"/>
          <w:szCs w:val="24"/>
        </w:rPr>
        <w:t>Esszéjének adjon megfelelő címet! (Írásának terjedelme kb. 1,5 oldal legyen.)</w:t>
      </w:r>
    </w:p>
    <w:p>
      <w:pPr>
        <w:pStyle w:val="Normal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tbl>
      <w:tblPr>
        <w:tblW w:w="1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774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ont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rStyle w:val="KB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BodyText2"/>
        <w:rPr>
          <w:rStyle w:val="KB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2. Szövegalkotás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ogalmazza meg kb. fél oldal terjedelemben, hogy milyen érvek hozhatók fel a művi abortusz mellett és ellen! Legalább három-három érvet sorakoztasson fel mindkét oldalon! </w:t>
      </w:r>
    </w:p>
    <w:p>
      <w:pPr>
        <w:pStyle w:val="WW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778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pont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Esetelemzé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1"/>
        <w:rPr/>
      </w:pPr>
      <w:r>
        <w:rPr/>
        <w:t>Vannak-e erkölcsi értelemben különbségek a leírt esetek között? Hogyan ítéli meg erkölcsileg ezeket az esteket?  Véleményét kb. 3-3 sorban fogalmazza meg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Valakit megtámadnak egy sötét utcán és az illető önvédelemből megöli egyik támadój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Valakinek megtámadják a testvérét és az illető öccsének védelmében megöli a támad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Valaki pénzért (bérgyilkos) megöl egy másik emb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Valaki véletlenül meglöki az ablakában lévő virágcserepet, amely megöl egy gyanútlan járókelő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A gázművek egyik szerelője rosszul köti be a gázvezetéket, amelynek következtében gázrobbanás történik, s több ember is meghal, illetve megsér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Valaki áramot vezet gyümölcsöse kerítésébe, hogy a tolvajok ne tudjanak bemászni a kertbe. A gyümölcsös mellett holtan találnak egy fiatal fiú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Egy harci repülőgép bombáz egy ellenséges falut, ahol többen meghal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A hóhér végrehajtja az elitélten a halálos ítéle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Egy mesterlövész rendőr távcsöves puskájával lelövi az emberrablót, így ki tudják szabadítani az elrabolt hat éves kislány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gy autós kórházba viszi beteg kisfiát és a megengedettnél jóval nagyobb sebességgel közlekedve elgázol egy biciklistát, aki a helyszínen meghal.</w:t>
      </w:r>
    </w:p>
    <w:tbl>
      <w:tblPr>
        <w:tblW w:w="1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774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Esetelemzé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yen erkölcsi szabály sérült az alábbi történetben?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z eset elemzése során valamennyi szereplő – Juli, Márti és az osztályfőnök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szempontjából mérlegelje, hogy indokolt-e az erkölcsi parancstól való eltérés. Írja le, hogy Ön hogyan viselkedne a történtek után Julival? </w:t>
      </w:r>
      <w:r>
        <w:rPr>
          <w:rStyle w:val="KB"/>
          <w:rFonts w:eastAsia="Times New Roman" w:cs="Times New Roman"/>
          <w:sz w:val="24"/>
          <w:szCs w:val="24"/>
        </w:rPr>
        <w:t>(Írásának terjedelme kb. fél oldal legye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/>
      </w:pPr>
      <w:r>
        <w:rPr/>
        <w:t>A legjobb barátnőm a hátam mögött elmondott rólam valamit a tanárnak, pedig megígérte, hogy titokban tartja. Az apukámnál súlyos betegséget állapított meg az orvos úgy hat hónap</w:t>
        <w:softHyphen/>
        <w:t>pal ezelőtt, és én azóta beteg vagyok az aggodalomtól. Túlságosan személyesnek éreztem és nem akartam másoknak beszélni róla, de azt hittem, Juliban megbízhatok. Az általános iskola óta ő a legjobb barátnőm. Amikor elmondtam neki az apukám betegségét, esküvel fogadta, hogy senkinek nem beszél róla. A következő dolog, ami történik az, hogy az osztályfőnököm gyülekező után félrehívott, hogy megkérdezze, hogy van az apám. Mintha a föld nyílt volna meg alattam, amikor megtudtam, hogy Juli mondta el neki. Engem arra neveltek, hogy az ígéretet soha nem szabad megszegni. Nem értem, Juli hogy tehette ezt velem. Megbízhatok-e benne ezután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iCs/>
          <w:sz w:val="24"/>
          <w:szCs w:val="24"/>
        </w:rPr>
        <w:t>Márti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76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774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5. Döntési dilemmák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vassa el az alábbi szöveget! Mutassa be a szövegben felismerhető erkölcsi dilemmákat! Fogalmazza meg személyes álláspontját i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 távoli bányában robbanás történt. A robbanás nyomán a föld alatt rekedt két bányász</w:t>
        <w:softHyphen/>
        <w:t xml:space="preserve">csoport a bánya két egymástól távol lévő pontján. Az egyik csoportban tizenöt, a másikban hat bányász tartózkodott. A bányának azonban csak egy szakképzett mentőbrigádja volt, s arról kellett dönteniük, hogy melyik csoport felé induljanak. Az alapvető probléma az volt, hogy a mentőbrigádot nem lehetett két részre osztani, mert mindenkinek a munkájára szükség volt a sikeres mentéshez, ugyanakkor a föld alatt rekedtek közül azoknak volt túlélési esélye, akikhez először érkezik a segítség. A kérdés az volt, hogy melyik irányba induljanak. A döntést tovább nehezítette, hogy a bányamentők vezetőjének öccse a hatos csoportban volt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76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81"/>
        <w:gridCol w:w="1560"/>
        <w:gridCol w:w="1466"/>
        <w:gridCol w:w="567"/>
        <w:gridCol w:w="1369"/>
      </w:tblGrid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ad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érhető pon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ért po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javító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ért po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javító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Össze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1548"/>
        <w:gridCol w:w="1455"/>
        <w:gridCol w:w="568"/>
        <w:gridCol w:w="1384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Vizsgapon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KB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OLDÁSMINTA AZ I. FELADATSORRA</w:t>
      </w:r>
    </w:p>
    <w:p>
      <w:pPr>
        <w:pStyle w:val="Normal"/>
        <w:jc w:val="center"/>
        <w:rPr>
          <w:rStyle w:val="KB"/>
          <w:rFonts w:ascii="Arial" w:hAnsi="Arial" w:eastAsia="Arial" w:cs="Arial"/>
          <w:sz w:val="28"/>
          <w:szCs w:val="28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KB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KB"/>
          <w:rFonts w:eastAsia="Times New Roman" w:cs="Times New Roman"/>
          <w:b/>
          <w:bCs/>
          <w:sz w:val="24"/>
          <w:szCs w:val="24"/>
        </w:rPr>
        <w:t>1. Szövegalkotás</w:t>
      </w:r>
    </w:p>
    <w:p>
      <w:pPr>
        <w:pStyle w:val="Heading9"/>
        <w:rPr>
          <w:rStyle w:val="KB"/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WWBodyText2"/>
        <w:rPr/>
      </w:pPr>
      <w:r>
        <w:rPr>
          <w:i w:val="false"/>
          <w:iCs w:val="false"/>
        </w:rPr>
        <w:t>Kulcsszavak:</w:t>
      </w:r>
      <w:r>
        <w:rPr/>
        <w:t xml:space="preserve"> énesség, személyiség, személy, világra nyitottság, érték, identitás, szeretet, bizalom, erkölcs, lelkiismeret, bűn.</w:t>
      </w:r>
    </w:p>
    <w:p>
      <w:pPr>
        <w:pStyle w:val="Normal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KB"/>
          <w:rFonts w:eastAsia="Times New Roman" w:cs="Times New Roman"/>
          <w:sz w:val="24"/>
          <w:szCs w:val="24"/>
        </w:rPr>
        <w:t>Összes elérhető pontszám: 20</w:t>
      </w:r>
    </w:p>
    <w:p>
      <w:pPr>
        <w:pStyle w:val="Normal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Maximális pontot az kaphat, aki képes a lélektani, szociológiai és etika szempontok össze</w:t>
        <w:softHyphen/>
        <w:t>kap</w:t>
        <w:softHyphen/>
        <w:t>csolására, az erkölcsi jelegű dilemmák érzékelésére, ezeknek az életből vett példákkal való érzékeltetésükre, esetleg megoldásukra. Aki képes ezt a problémakört az etika és más társadalomtudományok megfelelő kérdésköreihez – azaz a kulcsszavakhoz – kapcsoln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Style w:val="KB"/>
          <w:rFonts w:eastAsia="Times New Roman" w:cs="Times New Roman"/>
          <w:b/>
          <w:bCs/>
          <w:sz w:val="24"/>
          <w:szCs w:val="24"/>
        </w:rPr>
        <w:t>2. Szövegalkotá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z abortusz mellett felsorolható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</w:tabs>
        <w:ind w:left="1040" w:hanging="680"/>
        <w:jc w:val="both"/>
        <w:rPr>
          <w:sz w:val="24"/>
          <w:szCs w:val="24"/>
        </w:rPr>
      </w:pPr>
      <w:r>
        <w:rPr>
          <w:sz w:val="24"/>
          <w:szCs w:val="24"/>
        </w:rPr>
        <w:t>orvosi indikációk (a magzat veszélyezteti az anya életét, örökletes betegség a család</w:t>
        <w:softHyphen/>
        <w:t xml:space="preserve">ban stb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</w:tabs>
        <w:ind w:left="1040" w:hanging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ciális indikációk (a szülők nagyon rossz anyagi körülményei stb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</w:tabs>
        <w:ind w:left="1040" w:hanging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i indikációk (az egyén önrendelkezési jog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/>
      </w:pPr>
      <w:r>
        <w:rPr/>
        <w:t xml:space="preserve">(Nem szükséges, hogy ebben a vizsgázó személyesen állást foglaljon, de véleményét ki is fejtheti, ami nem értékelendő.)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/>
      </w:pPr>
      <w:r>
        <w:rPr/>
        <w:t xml:space="preserve">Az ellene szóló érve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</w:tabs>
        <w:ind w:left="1040" w:hanging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zat élethez való jog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</w:tabs>
        <w:ind w:left="1040" w:hanging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’Ne ölj!’ parancsolat kiterjesztése a méhen belüli életr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</w:tabs>
        <w:ind w:left="1040" w:hanging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let szentségének valláserkölcsi, vagy humanista indok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0" w:leader="none"/>
        </w:tabs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az abortusz káros egészségügyi következményei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KB"/>
          <w:rFonts w:eastAsia="Times New Roman" w:cs="Times New Roman"/>
          <w:sz w:val="24"/>
          <w:szCs w:val="24"/>
        </w:rPr>
        <w:t>Összes elérhető pontszám: 10</w:t>
      </w:r>
    </w:p>
    <w:p>
      <w:pPr>
        <w:pStyle w:val="Normal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WWBodyText21"/>
        <w:rPr/>
      </w:pPr>
      <w:r>
        <w:rPr>
          <w:rStyle w:val="KB"/>
          <w:rFonts w:eastAsia="Times New Roman" w:cs="Times New Roman"/>
          <w:sz w:val="24"/>
          <w:szCs w:val="24"/>
        </w:rPr>
        <w:t>A válasz akkor fogadható el maximális ponttal, ha legalább három-három releváns érvet hoz fel ellene és mellette.</w:t>
      </w:r>
    </w:p>
    <w:p>
      <w:pPr>
        <w:pStyle w:val="Normal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3. Esetelemzé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egyes eset 0-1-2 ponttal értékelhető az érvelés logikus, hiteles kifejtésétől függően. Az esetek megítélésénél a következő enyhítő körülményeket lehet figyelembe venni:</w:t>
      </w:r>
    </w:p>
    <w:p>
      <w:pPr>
        <w:pStyle w:val="WWBodyText2"/>
        <w:rPr/>
      </w:pPr>
      <w:r>
        <w:rPr/>
        <w:t>önvédelem, jogos védelem, gondatlanság, szándékosság, háborús helyzet, kötelesség-teljesítés, a másik fél felelőssége, a nehéz körülménye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2"/>
        <w:rPr/>
      </w:pPr>
      <w:r>
        <w:rPr>
          <w:rStyle w:val="KB"/>
          <w:rFonts w:eastAsia="Times New Roman" w:cs="Times New Roman"/>
          <w:sz w:val="24"/>
          <w:szCs w:val="24"/>
        </w:rPr>
        <w:t>Összes elérhető pontszám: 20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4. Esetelemzé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titoktartás – mint a bizalom egyik alapja – alapvető erkölcsi követelmény. A történet meg</w:t>
        <w:softHyphen/>
        <w:t>íté</w:t>
        <w:softHyphen/>
        <w:t>lésekor valamennyi szereplő – Juli, Márti és az osztályfőnök – szempontjából mérlegelni kell, hogy indokolt lehet-e ezen erkölcsi parancstól való eltérés. A tanuló szubjektív véle</w:t>
        <w:softHyphen/>
        <w:t>mé</w:t>
        <w:softHyphen/>
        <w:t>nyé</w:t>
        <w:softHyphen/>
        <w:t>nek értékelésekor kizárólag annak logikus, koherens voltát kell figyelembe ven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rStyle w:val="KB"/>
          <w:rFonts w:eastAsia="Times New Roman" w:cs="Times New Roman"/>
          <w:sz w:val="24"/>
          <w:szCs w:val="24"/>
        </w:rPr>
        <w:t>Összes elérhető pontszám: 15</w:t>
      </w:r>
    </w:p>
    <w:p>
      <w:pPr>
        <w:pStyle w:val="Normal"/>
        <w:rPr>
          <w:rStyle w:val="KB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 Döntési dilemmá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Minden releváns erkölcsi dilemma, probléma, megközelítés elfogadható. A személyes állás</w:t>
        <w:softHyphen/>
        <w:t>pont étékelésekor nem a megoldást, hanem az érvelés jellegét és hitelességét érdemes díjazn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>
          <w:rStyle w:val="KB"/>
          <w:rFonts w:eastAsia="Times New Roman" w:cs="Times New Roman"/>
          <w:sz w:val="24"/>
          <w:szCs w:val="24"/>
        </w:rPr>
        <w:t>Összes elérhető pontszám: 10</w:t>
      </w:r>
    </w:p>
    <w:p>
      <w:pPr>
        <w:pStyle w:val="Normal"/>
        <w:rPr>
          <w:rStyle w:val="KB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WWBodyText21"/>
        <w:rPr>
          <w:b/>
          <w:b/>
          <w:bCs/>
        </w:rPr>
      </w:pPr>
      <w:r>
        <w:rPr>
          <w:rStyle w:val="KB"/>
          <w:rFonts w:eastAsia="Times New Roman" w:cs="Times New Roman"/>
          <w:sz w:val="24"/>
          <w:szCs w:val="24"/>
        </w:rPr>
        <w:t>A válasz akkor fogadható el maximális ponttal, ha a tanuló világosan látja és kifejti, hogy valójában nincs „jó” megoldás és személyes álláspontjában koherens, árnyalt, logikus érvelési rendszert mutat be.</w:t>
      </w:r>
    </w:p>
    <w:p>
      <w:pPr>
        <w:pStyle w:val="Normal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KB">
    <w:name w:val="KB"/>
    <w:qFormat/>
    <w:rPr>
      <w:rFonts w:ascii="Times" w:hAnsi="Times" w:eastAsia="Times" w:cs="Times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BodyText3">
    <w:name w:val="WW-Body Text 3"/>
    <w:basedOn w:val="Normal"/>
    <w:qFormat/>
    <w:pPr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i/>
      <w:iCs/>
      <w:sz w:val="24"/>
      <w:szCs w:val="24"/>
    </w:rPr>
  </w:style>
  <w:style w:type="paragraph" w:styleId="WWBodyText31">
    <w:name w:val="WW-Body Text 31"/>
    <w:basedOn w:val="Normal"/>
    <w:qFormat/>
    <w:pPr>
      <w:ind w:right="334" w:hanging="0"/>
      <w:jc w:val="both"/>
    </w:pPr>
    <w:rPr>
      <w:i/>
      <w:iCs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44:00Z</dcterms:created>
  <dc:creator>FalusK</dc:creator>
  <dc:description/>
  <dc:language>en-US</dc:language>
  <cp:lastModifiedBy>Juhász Zsuzsanna</cp:lastModifiedBy>
  <cp:lastPrinted>2003-06-18T12:19:00Z</cp:lastPrinted>
  <dcterms:modified xsi:type="dcterms:W3CDTF">2003-06-18T11:20:00Z</dcterms:modified>
  <cp:revision>10</cp:revision>
  <dc:subject/>
  <dc:title>Példák a középszintű írásbeli érettségi vizsga feladataira</dc:title>
</cp:coreProperties>
</file>