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EMBERISMERET ÉS ETIKA </w:t>
      </w:r>
    </w:p>
    <w:p>
      <w:pPr>
        <w:pStyle w:val="Heading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MINTA AZ EMELT SZINTŰ ÍRÁSBELI VIZSGA FELADATSORÁRA</w:t>
      </w:r>
    </w:p>
    <w:p>
      <w:pPr>
        <w:pStyle w:val="Heading1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1.  Szövegalkotá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KB"/>
          <w:rFonts w:eastAsia="Times New Roman" w:cs="Times New Roman"/>
          <w:sz w:val="24"/>
          <w:szCs w:val="24"/>
        </w:rPr>
        <w:t>Az esszé műfajában értelmezze, és példák segítségével illusztrálja a következő kérdéskört! Írásának adjon címet is!</w:t>
      </w:r>
    </w:p>
    <w:p>
      <w:pPr>
        <w:pStyle w:val="Heading9"/>
        <w:jc w:val="both"/>
        <w:rPr/>
      </w:pPr>
      <w:r>
        <w:rPr/>
        <w:t xml:space="preserve">Az emberi szabadság megközelítése és meghatározása filozófiai-etikai és pszichológiai szempontból. </w:t>
      </w:r>
      <w:r>
        <w:rPr>
          <w:rStyle w:val="KB"/>
          <w:rFonts w:eastAsia="Times New Roman" w:cs="Times New Roman"/>
          <w:sz w:val="24"/>
          <w:szCs w:val="24"/>
        </w:rPr>
        <w:t>(Írásának terjedelme kb. 1,5 oldal legyen.)</w:t>
      </w:r>
      <w:r>
        <w:rPr/>
        <w:tab/>
      </w:r>
    </w:p>
    <w:p>
      <w:pPr>
        <w:pStyle w:val="Heading9"/>
        <w:jc w:val="both"/>
        <w:rPr/>
      </w:pPr>
      <w:r>
        <w:rPr/>
        <w:tab/>
        <w:tab/>
        <w:tab/>
        <w:tab/>
      </w:r>
    </w:p>
    <w:tbl>
      <w:tblPr>
        <w:tblW w:w="17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774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pont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.  Szövegalkotá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3"/>
        <w:rPr/>
      </w:pPr>
      <w:r>
        <w:rPr/>
        <w:t xml:space="preserve">Fogalmazza meg kb. fél oldal terjedelemben, hogy milyen érvek hozhatók fel a borravaló mellett és ellen! Legalább három-három érvvel építse fel mérlegelő kifejtését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7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Esetelemzé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/>
        <w:t xml:space="preserve">Vannak-e erkölcsi értelemben különbségek a leírt esetek között? Hogyan ítéli meg erkölcsileg ezeket az esteket? Véleményét fogalmazza meg kb. 3-3 sorban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980" w:leader="none"/>
        </w:tabs>
        <w:spacing w:before="0" w:after="6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tanár elengedi egy diák büntetését –  amikor nem írja meg a házi feladatát –, mert tudja, hogy a diáknak személyes problémái vannak, és sajnálatot érez irán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980" w:leader="none"/>
        </w:tabs>
        <w:spacing w:before="0" w:after="6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Egy tanár segít egy ismeretlen diáknak az írásbeli felvételi vizsgán, mert azt látja, hogy a gyerek nagyon kétségbe van es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980" w:leader="none"/>
        </w:tabs>
        <w:spacing w:before="0" w:after="6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Egy anya hatalmas veszekedéssel „leparancsolja” tizenöt éves lányáról a mini szoknyát, mert attól fél, hogy a téli hidegben könnyen fölfázh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980" w:leader="none"/>
        </w:tabs>
        <w:spacing w:before="0" w:after="6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Egy ellenőr jószívűségből elengedi mindenkinek a büntetés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980" w:leader="none"/>
        </w:tabs>
        <w:spacing w:before="0" w:after="6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Egy apa rendszeresen támogatja pénzzel harminckét éves fiát, akinek nincs kedve dolgozni járni.</w:t>
      </w:r>
    </w:p>
    <w:p>
      <w:pPr>
        <w:pStyle w:val="WWBodyText22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spacing w:before="0" w:after="60"/>
        <w:ind w:left="700" w:hanging="7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Félévkor egy diáknak – akinek eredménye két jegy között ingadozik – tanára a gyengébb osztályzatot adja, mert úgy gondolja, hogy ezzel jobb tanulásra ösztönzi ő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980" w:leader="none"/>
        </w:tabs>
        <w:spacing w:before="0" w:after="6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A bevásárlóközpont pénztárosa megsajnál egy öreg nénit és kevesebbet számláz ne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980" w:leader="none"/>
        </w:tabs>
        <w:spacing w:before="0" w:after="6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Egy apa büntetésből fölpofozza tizenegy éves gyermekét, mert a fiú nem akarja megérteni, hogy nem mászhat föl egy veszélyes sziklafal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980" w:leader="none"/>
        </w:tabs>
        <w:spacing w:before="0" w:after="6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Egy diák odaadja a padszomszédjának az uzsonnáját, mert tudja, hogy az illető szülei nagyon szegények és ezért ő soha nem hoz ennival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980" w:leader="none"/>
        </w:tabs>
        <w:spacing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tanár az órán fecsegő diákot kiküldi az óráról.</w:t>
      </w:r>
    </w:p>
    <w:tbl>
      <w:tblPr>
        <w:tblW w:w="19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968"/>
      </w:tblGrid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pont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Esetelemzé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3"/>
        <w:rPr/>
      </w:pPr>
      <w:r>
        <w:rPr/>
        <w:t>Milyen jellegű erkölcsi kérdések merülnek fel ebben az olvasói levélben? Az újság szer</w:t>
        <w:softHyphen/>
        <w:t>kesz</w:t>
        <w:softHyphen/>
        <w:t>tő</w:t>
        <w:softHyphen/>
        <w:t>je nevében írjon egy kb. fél oldalas választ a levél írójának! Választhat a következő lehe</w:t>
        <w:softHyphen/>
        <w:t>tő</w:t>
        <w:softHyphen/>
        <w:t>sé</w:t>
        <w:softHyphen/>
        <w:t>gek köz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Válaszlevelében legalább négy szereplő szempontjából reagáljon a történtek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Válaszlevelében az anya (a levélíró) szemszögéből vizsgálja meg a kérdés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3"/>
        <w:ind w:firstLine="397"/>
        <w:rPr/>
      </w:pPr>
      <w:r>
        <w:rPr/>
        <w:t>Nemrég tértem vissza gyermekgondozási szabadságról – a kisebbik fiam is iskolás lett – és úgy gondoltam, hogy ismét tanítani fogok, sőt, azonnal kértem, hogy osztályfőnök lehessek. Otthon megbeszéltük az új munkamegosztást, a férjem, édesanyám és a gyermekeim is megígérték, hogy segíteni fognak. Nagy lendülettel vetettem bele magamat a tanításba. Sokat készültem az óráimra, s igyekeztem minél jobban megismerni új osztályomat: sok kirándulást, színház</w:t>
        <w:softHyphen/>
        <w:t>láto</w:t>
        <w:softHyphen/>
        <w:t>gatást szervezem, s a családlátogatásokkal is végeztem már az első félévben. A családom egyre nehezebben viselte egyre növekvő iskolai elfoglaltságaimat. Először csak morgolódtak, hogy sorra lemondom a családi programokat, és az osztályommal megyek ki</w:t>
        <w:softHyphen/>
        <w:t>rán</w:t>
        <w:softHyphen/>
        <w:t xml:space="preserve">dulni hétvégén. Legközelebb elvittem őket is az osztálykirándulásra, de alig tudtunk egymással beszélni. </w:t>
      </w:r>
    </w:p>
    <w:p>
      <w:pPr>
        <w:pStyle w:val="WWBodyText3"/>
        <w:ind w:firstLine="397"/>
        <w:rPr/>
      </w:pPr>
      <w:r>
        <w:rPr/>
        <w:t xml:space="preserve">Egyre feszültebbé vált otthon a légkör az iskola miatt. Mindenki elégedetlen volt velem: az anyukám szememre hányta, hogy nem vagyok jó családanya, csak saját magamra gondolok, a férjem és a gyerekeim hiányolták az esti együttléteket, „a „nyugodt anyát”,  a  meleg vacsorát és a vasalt ingeket és még nagyon sok mindent ... </w:t>
      </w:r>
    </w:p>
    <w:p>
      <w:pPr>
        <w:pStyle w:val="WWBodyText3"/>
        <w:ind w:firstLine="397"/>
        <w:rPr/>
      </w:pPr>
      <w:r>
        <w:rPr/>
        <w:t xml:space="preserve">A botrány akkor tört ki, amikor egyik nap este kilenc után ékeztem haza az iskolából, mert az egyik tanítványom nagyon kikészült és megpróbáltam lelket önteni bele. Amikor hazaértem, már állt a bál. A férjem nekem esett, hogy már nem ez az első eset, hogy este nincs együtt a család; hogy a mások gyermekei hogyan lehetnek fontosabbak mint a saját gyermekeink; hogy ki fogja a mi gyerekeinket felnevelni, ha én állandóan az iskolában ülök? Jó, jó, hogy dolgozol, pénzt keresel és szeretsz tanítani – mondta –, de azért nem kellene szétverned a családodat Nem tudtam neki mit mondani.  </w:t>
      </w:r>
    </w:p>
    <w:p>
      <w:pPr>
        <w:pStyle w:val="WWBodyText3"/>
        <w:ind w:firstLine="397"/>
        <w:rPr/>
      </w:pPr>
      <w:r>
        <w:rPr/>
        <w:t>Mit tegyek? Valóban rossz anya vagyok csak azért, mert szeretek tanítani, és  úgy érzem, hogy a tanítványaimnak is szükségük van rám?</w:t>
      </w:r>
    </w:p>
    <w:p>
      <w:pPr>
        <w:pStyle w:val="WWBodyText3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</w:t>
      </w:r>
      <w:r>
        <w:rPr>
          <w:i/>
          <w:iCs/>
          <w:sz w:val="24"/>
          <w:szCs w:val="24"/>
        </w:rPr>
        <w:t xml:space="preserve">(Egy családját és hivatását is szerető anya)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77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o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Döntési dilemmá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/>
        <w:t>Olvassa el az alábbi szöveget! Mutassa be a benne felismerhető erkölcsi dilemmákat! Fogalmazza meg személyes álláspontját i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gyarország a második világháborúban a németek szövetségeseként vett részt. A háború végén, amikor már nyilvánvalóvá vált, hogy elveszítjük a háborút, Magyarország akkori vezetője, Horthy Miklós arra az elhatározásra jutott, hogy az ország érdekében felbontja a Németországgal kötött szövetséget: rádióbeszédet mondott, amelyben bejelentette, hogy Magyarország egyoldalúan kilép a háborúból A németek erre hírre elrabolták Horthy Miklós egyetlen fiát és azzal fenyegetőztek, hogy ha az apa nem vonja vissza a rádióbeszédet, akkor a fiút megölik. A kilépési nyilatkozás visszavonásával Horthy Miklós azt kockáztatja, hogy Magyarország jogi értelemben az utolsó pillanatig kitart a náci Németország mellett, és vesztesként kerül ki a II. világháborúból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7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774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81"/>
        <w:gridCol w:w="1560"/>
        <w:gridCol w:w="1466"/>
        <w:gridCol w:w="567"/>
        <w:gridCol w:w="1369"/>
      </w:tblGrid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ad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érhető pon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ért po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javító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ért po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javító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Össze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7"/>
        <w:gridCol w:w="1548"/>
        <w:gridCol w:w="1455"/>
        <w:gridCol w:w="568"/>
        <w:gridCol w:w="1384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Vizsgapon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Style w:val="KB"/>
          <w:sz w:val="24"/>
          <w:szCs w:val="24"/>
        </w:rPr>
      </w:pPr>
      <w:r>
        <w:rPr/>
      </w:r>
    </w:p>
    <w:p>
      <w:pPr>
        <w:pStyle w:val="Normal"/>
        <w:rPr>
          <w:rStyle w:val="KB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OLDÁSMINTA A II. FELADATSORRA</w:t>
      </w:r>
    </w:p>
    <w:p>
      <w:pPr>
        <w:pStyle w:val="Normal"/>
        <w:jc w:val="center"/>
        <w:rPr>
          <w:rStyle w:val="KB"/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KB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KB"/>
          <w:rFonts w:eastAsia="Times New Roman" w:cs="Times New Roman"/>
          <w:b/>
          <w:bCs/>
          <w:sz w:val="24"/>
          <w:szCs w:val="24"/>
        </w:rPr>
        <w:t>1. Szövegalkotás</w:t>
      </w:r>
    </w:p>
    <w:p>
      <w:pPr>
        <w:pStyle w:val="Heading9"/>
        <w:rPr>
          <w:rStyle w:val="KB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9"/>
        <w:rPr>
          <w:rStyle w:val="KB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WWBodyText3"/>
        <w:jc w:val="left"/>
        <w:rPr/>
      </w:pPr>
      <w:r>
        <w:rPr>
          <w:i w:val="false"/>
          <w:iCs w:val="false"/>
        </w:rPr>
        <w:t>Kulcsszavak:</w:t>
      </w:r>
      <w:r>
        <w:rPr/>
        <w:t xml:space="preserve"> meghatározottság és szabadság, választásra ítéltség, a döntés és következ</w:t>
        <w:softHyphen/>
        <w:t>mé</w:t>
        <w:softHyphen/>
        <w:t>nyei, felelősség, önkorlátozás és szabad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KB"/>
          <w:rFonts w:eastAsia="Times New Roman" w:cs="Times New Roman"/>
          <w:sz w:val="24"/>
          <w:szCs w:val="24"/>
        </w:rPr>
        <w:t>Összes elérhető pontszám: 20</w:t>
      </w:r>
    </w:p>
    <w:p>
      <w:pPr>
        <w:pStyle w:val="Normal"/>
        <w:rPr>
          <w:rStyle w:val="KB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Heading6"/>
        <w:ind w:right="0" w:hanging="0"/>
        <w:rPr/>
      </w:pPr>
      <w:r>
        <w:rPr>
          <w:i w:val="false"/>
          <w:iCs w:val="false"/>
        </w:rPr>
        <w:t>Maximális pontot az kaphat, aki képes az emberismereti-etikai szempontok összekap</w:t>
        <w:softHyphen/>
        <w:t>cso</w:t>
        <w:softHyphen/>
        <w:t>lá</w:t>
        <w:softHyphen/>
        <w:t>sá</w:t>
        <w:softHyphen/>
        <w:t>ra, az erkölcsi jellegű dilemmák érzékelésére, ezeknek az életből vett példákkal való érzékel</w:t>
        <w:softHyphen/>
        <w:t>te</w:t>
        <w:softHyphen/>
        <w:t>té</w:t>
        <w:softHyphen/>
        <w:t>sére, esetleg megoldására. Aki képes ezt a problémakört a kulcsszavakhoz kapcsoln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KB"/>
          <w:rFonts w:eastAsia="Times New Roman" w:cs="Times New Roman"/>
          <w:b/>
          <w:bCs/>
          <w:sz w:val="24"/>
          <w:szCs w:val="24"/>
        </w:rPr>
        <w:t>2. Szövegalkotás</w:t>
      </w:r>
    </w:p>
    <w:p>
      <w:pPr>
        <w:pStyle w:val="Normal"/>
        <w:rPr>
          <w:rStyle w:val="KB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 borravaló mellett felsorolhatók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9" w:leader="none"/>
          <w:tab w:val="left" w:pos="720" w:leader="none"/>
        </w:tabs>
        <w:ind w:left="1069" w:hanging="643"/>
        <w:rPr>
          <w:sz w:val="24"/>
          <w:szCs w:val="24"/>
        </w:rPr>
      </w:pPr>
      <w:r>
        <w:rPr>
          <w:sz w:val="24"/>
          <w:szCs w:val="24"/>
        </w:rPr>
        <w:t xml:space="preserve">a rendszer „száz” éve így működik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9" w:leader="none"/>
          <w:tab w:val="left" w:pos="720" w:leader="none"/>
        </w:tabs>
        <w:ind w:left="1069" w:hanging="643"/>
        <w:rPr>
          <w:sz w:val="24"/>
          <w:szCs w:val="24"/>
        </w:rPr>
      </w:pPr>
      <w:r>
        <w:rPr>
          <w:sz w:val="24"/>
          <w:szCs w:val="24"/>
        </w:rPr>
        <w:t>a pincér, orvos, taxis stb. fizetését úgy állapítják meg, hogy bele van kalkulálva a borravaló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9" w:leader="none"/>
          <w:tab w:val="left" w:pos="720" w:leader="none"/>
        </w:tabs>
        <w:ind w:left="1069" w:hanging="643"/>
        <w:rPr>
          <w:sz w:val="24"/>
          <w:szCs w:val="24"/>
        </w:rPr>
      </w:pPr>
      <w:r>
        <w:rPr>
          <w:sz w:val="24"/>
          <w:szCs w:val="24"/>
        </w:rPr>
        <w:t>ha az állam rendezné pl. az orvosok fizetését, akkor azt is mi – mindannyian – fi</w:t>
        <w:softHyphen/>
        <w:t>zet</w:t>
        <w:softHyphen/>
        <w:t>nénk meg, hiszen ezt csak az adókból befolyt közpénzekből teheti me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9" w:leader="none"/>
          <w:tab w:val="left" w:pos="720" w:leader="none"/>
        </w:tabs>
        <w:ind w:left="1069" w:hanging="643"/>
        <w:rPr>
          <w:sz w:val="24"/>
          <w:szCs w:val="24"/>
        </w:rPr>
      </w:pPr>
      <w:r>
        <w:rPr>
          <w:sz w:val="24"/>
          <w:szCs w:val="24"/>
        </w:rPr>
        <w:t xml:space="preserve">jó ez így, mert csak az fizet, aki a szolgáltatást igénybe vesz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9" w:leader="none"/>
          <w:tab w:val="left" w:pos="720" w:leader="none"/>
        </w:tabs>
        <w:ind w:left="1069" w:hanging="643"/>
        <w:rPr>
          <w:sz w:val="24"/>
          <w:szCs w:val="24"/>
        </w:rPr>
      </w:pPr>
      <w:r>
        <w:rPr>
          <w:sz w:val="24"/>
          <w:szCs w:val="24"/>
        </w:rPr>
        <w:t>az ember csak akkor ad, ha elégedet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z ellene szóló érvek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9" w:leader="none"/>
          <w:tab w:val="left" w:pos="720" w:leader="none"/>
        </w:tabs>
        <w:ind w:left="1069" w:hanging="643"/>
        <w:rPr>
          <w:sz w:val="24"/>
          <w:szCs w:val="24"/>
        </w:rPr>
      </w:pPr>
      <w:r>
        <w:rPr>
          <w:sz w:val="24"/>
          <w:szCs w:val="24"/>
        </w:rPr>
        <w:t>éppen ideje lenne megváltoztatni ezt az erkölcstelen rendsz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9" w:leader="none"/>
          <w:tab w:val="left" w:pos="720" w:leader="none"/>
        </w:tabs>
        <w:ind w:left="1069" w:hanging="643"/>
        <w:rPr>
          <w:sz w:val="24"/>
          <w:szCs w:val="24"/>
        </w:rPr>
      </w:pPr>
      <w:r>
        <w:rPr>
          <w:sz w:val="24"/>
          <w:szCs w:val="24"/>
        </w:rPr>
        <w:t xml:space="preserve">a borravaló rossz szolgáltatás esetén is szinte „jár”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9" w:leader="none"/>
          <w:tab w:val="left" w:pos="720" w:leader="none"/>
        </w:tabs>
        <w:ind w:left="1069" w:hanging="643"/>
        <w:rPr>
          <w:sz w:val="24"/>
          <w:szCs w:val="24"/>
        </w:rPr>
      </w:pPr>
      <w:r>
        <w:rPr>
          <w:sz w:val="24"/>
          <w:szCs w:val="24"/>
        </w:rPr>
        <w:t>össztársadalmi szinten meg kell találni a megoldá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9" w:leader="none"/>
          <w:tab w:val="left" w:pos="720" w:leader="none"/>
        </w:tabs>
        <w:ind w:left="1069" w:hanging="643"/>
        <w:rPr>
          <w:sz w:val="24"/>
          <w:szCs w:val="24"/>
        </w:rPr>
      </w:pPr>
      <w:r>
        <w:rPr>
          <w:sz w:val="24"/>
          <w:szCs w:val="24"/>
        </w:rPr>
        <w:t>a rossz rendszerben részt vállaló egyén is bűnös – mindig furdal a lelkiismeret, akár adok, akár nem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rStyle w:val="KB"/>
          <w:rFonts w:eastAsia="Times New Roman" w:cs="Times New Roman"/>
          <w:sz w:val="24"/>
          <w:szCs w:val="24"/>
        </w:rPr>
        <w:t>Összes elérhető pontszám: 10</w:t>
      </w:r>
    </w:p>
    <w:p>
      <w:pPr>
        <w:pStyle w:val="Normal"/>
        <w:rPr>
          <w:rStyle w:val="KB"/>
          <w:rFonts w:ascii="Times New Roman" w:hAnsi="Times New Roman" w:eastAsia="Times New Roman" w:cs="Times New Roman"/>
        </w:rPr>
      </w:pPr>
      <w:r>
        <w:rPr/>
      </w:r>
    </w:p>
    <w:p>
      <w:pPr>
        <w:pStyle w:val="WWBodyText23"/>
        <w:rPr/>
      </w:pPr>
      <w:r>
        <w:rPr>
          <w:rStyle w:val="KB"/>
          <w:rFonts w:eastAsia="Times New Roman" w:cs="Times New Roman"/>
          <w:sz w:val="24"/>
          <w:szCs w:val="24"/>
        </w:rPr>
        <w:t>A válasz akkor fogadható el maximális ponttal, ha legalább három-három releváns érvet hoz fel ellene és mellette.</w:t>
      </w:r>
    </w:p>
    <w:p>
      <w:pPr>
        <w:pStyle w:val="Normal"/>
        <w:rPr>
          <w:rStyle w:val="KB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KB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3. Esetelemzé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3"/>
        <w:rPr/>
      </w:pPr>
      <w:r>
        <w:rPr/>
        <w:t>Ebben a feladatban a különböző típusú segítségnyújtási lehetőségekre, illetve a szabályokhoz való eltérő viszonyulásokra kérdezünk rá. Ezekben az esetekben a szándék többnyire egyér</w:t>
        <w:softHyphen/>
        <w:t>tel</w:t>
        <w:softHyphen/>
        <w:t>mű – a segítségnyújtás – ugyanakkor a felhasznált eszközök, illetve az események követ</w:t>
        <w:softHyphen/>
        <w:t>kez</w:t>
        <w:softHyphen/>
        <w:t>mé</w:t>
        <w:softHyphen/>
        <w:t>nyei már nagymértékben eltérhetnek egymástól. A feladat értékelésekor minden eset 0-1-2 ponttal értékelhető az érvelés logikus, hiteles kifejtésétől függően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KB"/>
          <w:rFonts w:eastAsia="Times New Roman" w:cs="Times New Roman"/>
          <w:sz w:val="24"/>
          <w:szCs w:val="24"/>
        </w:rPr>
        <w:t>Összes elérhető pontszám: 20</w:t>
      </w:r>
    </w:p>
    <w:p>
      <w:pPr>
        <w:pStyle w:val="Normal"/>
        <w:rPr>
          <w:rStyle w:val="KB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4. Esetelemzé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A válasz akkor értékelhető maximális pontszámmal, ha mind a négy szereplő szem</w:t>
        <w:softHyphen/>
        <w:t>pontjából logikus, hiteles értelmezést tartalma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válasz akkor értékelhető maximális pontszámmal, ha az anya szempontjából lo</w:t>
        <w:softHyphen/>
        <w:t>gi</w:t>
        <w:softHyphen/>
        <w:t xml:space="preserve">kusan, hitelesen vizsgálja a kérdést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KB"/>
          <w:rFonts w:eastAsia="Times New Roman" w:cs="Times New Roman"/>
          <w:sz w:val="24"/>
          <w:szCs w:val="24"/>
        </w:rPr>
        <w:t>Összes elérhető pontszám: 15</w:t>
      </w:r>
    </w:p>
    <w:p>
      <w:pPr>
        <w:pStyle w:val="Normal"/>
        <w:rPr>
          <w:rStyle w:val="KB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KB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 Döntési dilemmá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 feladat megoldásához közvetlenül nem szükségesek történelmi ismeretek, de nyilvánvalóan értékelni lehet, ha a vizsgázó röviden jelzi, hogy ismeri a történelmi hátteret is. A tanuló akkor kaphat a feladat megoldására maximális pontszámot, ha világosan leírja az apa kontra po</w:t>
        <w:softHyphen/>
        <w:t>li</w:t>
        <w:softHyphen/>
        <w:t>ti</w:t>
        <w:softHyphen/>
        <w:t>kus szerepek között feszülő ellentmondásból fakadó erkölcsi dilemmát. Személyes állás</w:t>
        <w:softHyphen/>
        <w:t>pontjának étékelésekor nem a megoldást, hanem az érvelés jellegét és hitelességét kell díjazni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rStyle w:val="KB"/>
          <w:rFonts w:eastAsia="Times New Roman" w:cs="Times New Roman"/>
          <w:sz w:val="24"/>
          <w:szCs w:val="24"/>
        </w:rPr>
        <w:t>Összes elérhető pontszám: 10</w:t>
      </w:r>
    </w:p>
    <w:p>
      <w:pPr>
        <w:pStyle w:val="Normal"/>
        <w:rPr>
          <w:rStyle w:val="KB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KB"/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360" w:hanging="360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720" w:hanging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080" w:leader="none"/>
      </w:tabs>
      <w:ind w:left="1080" w:hanging="36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34" w:hanging="0"/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KB">
    <w:name w:val="KB"/>
    <w:qFormat/>
    <w:rPr>
      <w:rFonts w:ascii="Times" w:hAnsi="Times" w:eastAsia="Times" w:cs="Times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dika2">
    <w:name w:val="andika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/>
      <w:ind w:left="1134" w:hanging="425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  <w:ind w:left="63" w:hanging="0"/>
    </w:pPr>
    <w:rPr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720" w:leader="none"/>
      </w:tabs>
      <w:ind w:left="284" w:hanging="0"/>
    </w:pPr>
    <w:rPr>
      <w:sz w:val="24"/>
      <w:szCs w:val="24"/>
    </w:rPr>
  </w:style>
  <w:style w:type="paragraph" w:styleId="WWBodyText22">
    <w:name w:val="WW-Body Text 22"/>
    <w:basedOn w:val="Normal"/>
    <w:qFormat/>
    <w:pPr>
      <w:tabs>
        <w:tab w:val="clear" w:pos="708"/>
        <w:tab w:val="left" w:pos="720" w:leader="none"/>
      </w:tabs>
      <w:ind w:left="360" w:hanging="0"/>
    </w:pPr>
    <w:rPr>
      <w:i/>
      <w:iCs/>
      <w:sz w:val="24"/>
      <w:szCs w:val="24"/>
    </w:rPr>
  </w:style>
  <w:style w:type="paragraph" w:styleId="WWBodyText23">
    <w:name w:val="WW-Body Text 23"/>
    <w:basedOn w:val="Normal"/>
    <w:qFormat/>
    <w:pPr>
      <w:jc w:val="both"/>
    </w:pPr>
    <w:rPr>
      <w:sz w:val="24"/>
      <w:szCs w:val="24"/>
    </w:rPr>
  </w:style>
  <w:style w:type="paragraph" w:styleId="WWBodyText3">
    <w:name w:val="WW-Body Text 3"/>
    <w:basedOn w:val="Normal"/>
    <w:qFormat/>
    <w:pPr>
      <w:jc w:val="both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0:45:00Z</dcterms:created>
  <dc:creator>FalusK</dc:creator>
  <dc:description/>
  <dc:language>en-US</dc:language>
  <cp:lastModifiedBy>Juhász Zsuzsanna</cp:lastModifiedBy>
  <cp:lastPrinted>2003-06-18T12:23:00Z</cp:lastPrinted>
  <dcterms:modified xsi:type="dcterms:W3CDTF">2003-06-18T11:25:00Z</dcterms:modified>
  <cp:revision>9</cp:revision>
  <dc:subject/>
  <dc:title>Etika példasor 2</dc:title>
</cp:coreProperties>
</file>