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ngélikus hittan érettségi</w:t>
      </w:r>
    </w:p>
    <w:p>
      <w:pPr>
        <w:pStyle w:val="Normal"/>
        <w:rPr>
          <w:b/>
          <w:b/>
        </w:rPr>
      </w:pPr>
      <w:r>
        <w:rPr>
          <w:b/>
        </w:rPr>
        <w:t>Minta feladatso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ta tételsor </w:t>
      </w:r>
      <w:r>
        <w:rPr>
          <w:i/>
        </w:rPr>
        <w:t>középszintű szóbeli</w:t>
      </w:r>
      <w:r>
        <w:rPr/>
        <w:t xml:space="preserve"> vizsgához (az egymás mellé rendelt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tételt egy lapon húzza a vizsgázó):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55"/>
        <w:gridCol w:w="409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utassa be az őstörténetet mint hitvallás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utassa be, milyen etikai kihívásokkal kell ma szembenéznie a hétköznapokban egy fiatalnak, milyen válaszokat adhat ezekre egy keresztény ember?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Mutassa be az ősatyák korát, különösen is Ábrahámot, mint a hit példáj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rás Szent Benedek regulájából)</w:t>
            </w:r>
          </w:p>
          <w:p>
            <w:pPr>
              <w:pStyle w:val="Normal"/>
              <w:rPr/>
            </w:pPr>
            <w:r>
              <w:rPr/>
              <w:t>Mutassa be röviden a szerzetesség kialakulását, a forrás segítségével pedig az adott rend életé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Mutassa be az Exodus eseményeit, annak jelentõségét Izrael életébe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rás: Niceai-Konstantinápolyi hitv.)</w:t>
            </w:r>
          </w:p>
          <w:p>
            <w:pPr>
              <w:pStyle w:val="Normal"/>
              <w:rPr/>
            </w:pPr>
            <w:r>
              <w:rPr/>
              <w:t>Mutassa be a Szentháromságról szóló tanítást, a forrásra támaszkodva vázolja a tanítás kialakulásának körülménye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Mutassa be Izrael fénykorát, a királyok kor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Mutassa be a New Age legfőbb jellemzőit! Mik az új vallások kialakulásának főbb okai?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Mutassa be a Babiloni fogságba vitel, a fogság és a hazatérés körülményeit, ennek jelentőségét Izrael életébe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Mutassa be a húsvéti ünnepkört, az ünnepek eredetét, a hozzá fűződő liturgikus hagyományoka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Mutassa be Jézus születésének történetét, kortörténeti hátterét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quinoi T. Istenérvei)</w:t>
            </w:r>
          </w:p>
          <w:p>
            <w:pPr>
              <w:pStyle w:val="Normal"/>
              <w:rPr/>
            </w:pPr>
            <w:r>
              <w:rPr/>
              <w:t>Mutassa be a forrás segítségével a skolasztika lényeges vonásait, valamint legfőbb képviselő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Mutassa be Jézus elítélésének és keresztrefeszítésének körülményeit, kortörténeti hátteré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Mutassa be az iszlám hívő kötelességeit, mindennapjait és ünnepe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Mutassa be Jézus és a 12 tanítvány kapcsolatát, különös tekintettel Péter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i/>
              </w:rPr>
              <w:t>(f: Ágostai hitv. IV. cikke a megigazulásról)</w:t>
            </w:r>
          </w:p>
          <w:p>
            <w:pPr>
              <w:pStyle w:val="Normal"/>
              <w:rPr/>
            </w:pPr>
            <w:r>
              <w:rPr/>
              <w:t>Mutassa be azt a történelmi, teológiai hátteret, amelyben az adott forrás keletkezett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Mutasson be gyógyítási történeteket, csodákat és azok jelentőségét az adott helyzetbe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i/>
              </w:rPr>
              <w:t>(f: részletek Szt István törvényeibő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utassa be a forrás segítségével, hogyan válik hazánk keresztény állammá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Mutassa be, hogyan tanít Jézus, különös tekintettel a példázatokra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részletek Bonhoeffer Szentek közössége c. írásából)</w:t>
            </w:r>
          </w:p>
          <w:p>
            <w:pPr>
              <w:pStyle w:val="Normal"/>
              <w:rPr/>
            </w:pPr>
            <w:r>
              <w:rPr/>
              <w:t>A forrásra és a Szentírásra támaszkodva mutassa be egyházunk tanítását a gyülekezet közösségéről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Mutassa be Jézus feltámadásának eseményeit és a pünkösdig tartó időszakot, különös tekintettel a tanítványok helyzeté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Luther idézet a munkáról mint istentiszteletről)</w:t>
            </w:r>
          </w:p>
          <w:p>
            <w:pPr>
              <w:pStyle w:val="Normal"/>
              <w:rPr/>
            </w:pPr>
            <w:r>
              <w:rPr/>
              <w:t>Mutassa be egyházunk munkával, hivatással kapcsolatos etikai tanítás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Ismertesse a Biblia keletkezésének történetét, mutassa be a Bibliát mint szent könyve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Mutassa be a Hegyi Beszédet, az abban megmutatkozó etik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  <w:t>Mutassa be az ősgyülekezetek életét, a keresztényüldözés időszak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ktuális újsághír euthanázia vagy öngyilkosság kapcsán)</w:t>
            </w:r>
          </w:p>
          <w:p>
            <w:pPr>
              <w:pStyle w:val="Normal"/>
              <w:rPr/>
            </w:pPr>
            <w:r>
              <w:rPr/>
              <w:t>Foglaljon állást az esetről, figyelembe véve egyházunk tanítás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Mutassa be a kereszténység államvallássá válásának folyamatát, annak következményeit, valamint a nyugati egyházatyák tevékenységé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Jn 1,1-18)</w:t>
            </w:r>
          </w:p>
          <w:p>
            <w:pPr>
              <w:pStyle w:val="Normal"/>
              <w:rPr/>
            </w:pPr>
            <w:r>
              <w:rPr/>
              <w:t>Elemezze a forrást, mutassa be hozzá kapcsolódóan az evangélium jellegzetessége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Mutassa be a németországi reformáció folyamatát, különös tekintettel a teológiai kérdések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Mutassa be Ézsaiás könyvét!</w:t>
            </w:r>
          </w:p>
          <w:p>
            <w:pPr>
              <w:pStyle w:val="Normal"/>
              <w:rPr/>
            </w:pPr>
            <w:r>
              <w:rPr/>
              <w:t>Használja a Szentírás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t>Mutassa be a magyarországi reformáció terjedését, a lutheri és a helvét irány hatását a három részre szakadt országba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t>Mutassa be a farizeusokat és az írástudókat,evangéliumi történetekre és a kortörténeti ismeretekre támaszkodva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Mutassa be a 20.századi evangélikus egyház helyzetét Európába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>Mutassa be az ószövetségi bölcsességirodalmat és annak krízisét!</w:t>
            </w:r>
          </w:p>
          <w:p>
            <w:pPr>
              <w:pStyle w:val="Normal"/>
              <w:rPr/>
            </w:pPr>
            <w:r>
              <w:rPr/>
              <w:t>Használja a Szentírás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Mutassa be egyházunk tanítását Isten megismerhetőségéről, az egyetemes és igei kinyilatkoztatásról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/>
            </w:pPr>
            <w:r>
              <w:rPr/>
              <w:t>Mutassa be Illést, és személyén keresztül a prófétaság néhány jellemzőjé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Mutassa be egyházunk tanítását a teremtő és gondviselő Istenről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Mutassa be a Jézus korabeli Palesztina földrajzi jellegzetességeit, néprajzát!</w:t>
            </w:r>
          </w:p>
          <w:p>
            <w:pPr>
              <w:pStyle w:val="Normal"/>
              <w:rPr/>
            </w:pPr>
            <w:r>
              <w:rPr/>
              <w:t>Használja a bibliai atlasz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  <w:p>
            <w:pPr>
              <w:pStyle w:val="Normal"/>
              <w:rPr/>
            </w:pPr>
            <w:r>
              <w:rPr/>
              <w:t>Mutassa be egyházunk tanítását az ember Isten előtti elveszettségéről és a megigazulásról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részletek a Türelmi Rendeletből)</w:t>
            </w:r>
          </w:p>
          <w:p>
            <w:pPr>
              <w:pStyle w:val="Normal"/>
              <w:rPr/>
            </w:pPr>
            <w:r>
              <w:rPr/>
              <w:t>Mutassa be a protestáns egyházak helyzetét forrás által meghatározott korszakba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/>
            </w:pPr>
            <w:r>
              <w:rPr/>
              <w:t>Mutassa be egyházunk tanítását a szentségekről és Krisztus egyházáról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Mutassa be a mai zsidóság vallási életé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  <w:t>Mutassa be a keresztény etika alapját: Isten akaratának teljesítését hit által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Mutassa be a Buddhizmus eredetét, a buddhista hívő fő törekvésé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Mutassa be a keresztény ember viszonyát embertársaihoz (felebaráti viszony, családi közösség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Keresztelő János prédikációjából kiindulva mutassa be Jézus korának messiási váradalma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  <w:t>Mutassa be a keresztény ember felelősségét a teremtett világ iránt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Mutassa be Dániel könyvét, műfaját, történelmi hátterét, mondanivalójá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a tételsor </w:t>
      </w:r>
      <w:r>
        <w:rPr>
          <w:i/>
        </w:rPr>
        <w:t>emeltszintű szóbeli</w:t>
      </w:r>
      <w:r>
        <w:rPr/>
        <w:t xml:space="preserve"> vizsgához (az egymás mellé rendelt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tételt egy lapon húzza a vizsgázó):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55"/>
        <w:gridCol w:w="409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utassa be az őstörténetet mint hitvallást, különös tekintettel a két teremtéstörténet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utassa be, milyen etikai kihívásokkal kell ma szembenéznie a hétköznapokban egy fiatalnak, milyen válaszokat adhat ezekre egy keresztény ember?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Mutassa be az Exodus eseményeit, annak jelentõségét Izrael életében, térjen ki részletesebben a Sinai-hegyi törvényadásra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Nicea-konstantinápolyi hitvallás)</w:t>
            </w:r>
          </w:p>
          <w:p>
            <w:pPr>
              <w:pStyle w:val="Normal"/>
              <w:rPr/>
            </w:pPr>
            <w:r>
              <w:rPr/>
              <w:t>Mutassa be a Szentháromságról szóló tanítást a megadott forrás valamint a Szentírás alapjá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Mutassa be Sámuel személyén keresztül a bírák korának végét, a királyság kezdeteit, annak problematikáj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 keresztség és az úrvacsora szereztetési igéi)</w:t>
            </w:r>
          </w:p>
          <w:p>
            <w:pPr>
              <w:pStyle w:val="Normal"/>
              <w:rPr/>
            </w:pPr>
            <w:r>
              <w:rPr/>
              <w:t>Mutassa be az evangélikus egyház szentségeit, azok szerepét a hívő életébe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Mutassa be a kettészakadt ország vallási és politikai helyzetét néhány jellemző király és próféta tevékenységén keresztül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ktuális reklám v. szórólap pl. dianetikáról)</w:t>
            </w:r>
          </w:p>
          <w:p>
            <w:pPr>
              <w:pStyle w:val="Normal"/>
              <w:rPr/>
            </w:pPr>
            <w:r>
              <w:rPr/>
              <w:t>Mutassa be a New Age legfőbb jellemzőit! Mik az új vallások kialakulásának fõbb okai?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Mutassa be a Babiloni fogságba vitel, a fogság és a hazatérés körülményeit, a fogsági próféták tevékenységét, a korszak jelentőségét Izrael életébe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Mutassa be az egyházi esztendőt, az ünnepek eredetét, a hozzájuk fűződő liturgikus hagyományoka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Mutassa be Jézus születésének történetét, kortörténeti hátterét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quinoi T. Istenérvei)</w:t>
            </w:r>
          </w:p>
          <w:p>
            <w:pPr>
              <w:pStyle w:val="Normal"/>
              <w:rPr/>
            </w:pPr>
            <w:r>
              <w:rPr/>
              <w:t>Mutassa be a forrás segítségével a skolasztika lényeges vonásait, valamint legfőbb képviselő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Mutassa be Jézus elítélésének és keresztrefeszítésének körülményeit, kortörténeti hátteré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Mutassa be az iszlám hívő kötelességeit, mindennapjait és ünnepeit, az iszlám helyzetét a mai világba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Mutassa be Jézus és a 12 tanítvány kapcsolatát, különös tekintettel Péter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Mutassa be saját gyülekezetének történetét, annak életét, helyét, szerepét az országos egyházban.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Mutasson be gyógyítási történeteket, csodákat és azok jelentőségét az adott helyzetbe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i/>
              </w:rPr>
              <w:t>(f: részletek Szt István törvényeibő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utassa be a forrás segítségével, hogyan válik hazánk keresztény állammá! Figyeljen Szent Gellért szerepére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Mutassa be, hogyan tanít Jézus, különös tekintettel a példázatokra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részletek Bonhoeffer Szentek közössége c. írásából)</w:t>
            </w:r>
          </w:p>
          <w:p>
            <w:pPr>
              <w:pStyle w:val="Normal"/>
              <w:rPr/>
            </w:pPr>
            <w:r>
              <w:rPr/>
              <w:t>A forrásra és a Szentírásra támaszkodva mutassa be egyházunk tanítását az egyház, a gyülekezet közösségéről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Mutassa be Jézus feltámadásának eseményeit és a pünkösdig tartó időszakot, különös tekintettel a tanítványok helyzeté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Luther idézet a munkáról, mint istentisztetelről)</w:t>
            </w:r>
          </w:p>
          <w:p>
            <w:pPr>
              <w:pStyle w:val="Normal"/>
              <w:rPr/>
            </w:pPr>
            <w:r>
              <w:rPr/>
              <w:t>Mutassa be egyházunk munkával, hivatással kapcsolatos etikai tanítás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Ismertesse a Biblia keletkezésének történetét, mutassa be a Bibliát mint szent könyvet! Térjen ki az inspiráció kérdésé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Mutassa be a Hegyi Beszédet, az abban megmutatkozó etik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  <w:t>Mutassa be az ősgyülekezetek életét, a keresztényüldözés időszakát, idézze fel valamely mártír életé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ktuális újsághír euthanázia vagy öngyilkosság kapcsán)</w:t>
            </w:r>
          </w:p>
          <w:p>
            <w:pPr>
              <w:pStyle w:val="Normal"/>
              <w:rPr/>
            </w:pPr>
            <w:r>
              <w:rPr/>
              <w:t>Foglaljon állást az esetről, figyelembe véve egyházunk tanítás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Mutassa be a kereszténység államvallássá válásának folyamatát, annak következményeit, valamint a kor teológiai vitái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Jn 1,1-18)</w:t>
            </w:r>
          </w:p>
          <w:p>
            <w:pPr>
              <w:pStyle w:val="Normal"/>
              <w:rPr/>
            </w:pPr>
            <w:r>
              <w:rPr/>
              <w:t>Elemezze a forrást, mutassa be hozzá kapcsolódóan az evangélium jellegzetességei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Mutassa be a reformáció előzményeit: a középkor egyházának problémáit, az előreformációs mozgalmaka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Mutassa be Ézsaiás könyvét, különös tekintettel Deutero-Ézsaiásra!</w:t>
            </w:r>
          </w:p>
          <w:p>
            <w:pPr>
              <w:pStyle w:val="Normal"/>
              <w:rPr/>
            </w:pPr>
            <w:r>
              <w:rPr/>
              <w:t>Használja a Szentírás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t>Mutassa be a németországi pietizmus fő vonásait, különös tekintettel a misszióra, és a pietizmus hatását Magyarországon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>
                <w:i/>
              </w:rPr>
              <w:t>(f: Jn 4,1-42)</w:t>
            </w:r>
          </w:p>
          <w:p>
            <w:pPr>
              <w:pStyle w:val="Normal"/>
              <w:rPr/>
            </w:pPr>
            <w:r>
              <w:rPr/>
              <w:t>Elemezze a forrást, különös tekintettel a benne tükröződő emberi, társadalmi problémákra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Mutassa be a 20.századi egyház küzdelmeit a különböző politikai rendszerekben, különös tekintettel a magyar helyzetre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  <w:t>Mutassa be az ószövetségi bölcsességirodalmat és annak krízisét!</w:t>
            </w:r>
          </w:p>
          <w:p>
            <w:pPr>
              <w:pStyle w:val="Normal"/>
              <w:rPr/>
            </w:pPr>
            <w:r>
              <w:rPr/>
              <w:t>Használja a Szentírás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Értelmezze az Apostoli hitvallás első, Istenről szóló hitágazat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rás Szent Benedek regulájából)</w:t>
            </w:r>
          </w:p>
          <w:p>
            <w:pPr>
              <w:pStyle w:val="Normal"/>
              <w:rPr/>
            </w:pPr>
            <w:r>
              <w:rPr/>
              <w:t>Mutassa be röviden a szerzetesség kialakulását, a forrás segítségével pedig az adott rend életé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Értelmezze az Apostoli hitvallás második, Jézusról szóló hitágazat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Mutassa be Dániel könyvét, műfaját, történelmi hátterét, mondanivalóját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  <w:p>
            <w:pPr>
              <w:pStyle w:val="Normal"/>
              <w:rPr/>
            </w:pPr>
            <w:r>
              <w:rPr/>
              <w:t>Értelmezze az Apostoli hitvallás harmadik, Szentlélekről szóló hitágazatát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részletek a Türelmi Rendeletből)</w:t>
            </w:r>
          </w:p>
          <w:p>
            <w:pPr>
              <w:pStyle w:val="Normal"/>
              <w:rPr/>
            </w:pPr>
            <w:r>
              <w:rPr/>
              <w:t>Mutassa be a protestáns egyházak helyzetét forrás által meghatározott korszakba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  <w:p>
            <w:pPr>
              <w:pStyle w:val="Normal"/>
              <w:rPr/>
            </w:pPr>
            <w:r>
              <w:rPr/>
              <w:t>Mutassa be egyházunk tanítását az ember Isten előtti elveszettségéről és a megigazulásról!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Mutassa be a keleti vallások főbb vonásait, hatásukat ma Európába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  <w:p>
            <w:pPr>
              <w:pStyle w:val="Normal"/>
              <w:rPr/>
            </w:pPr>
            <w:r>
              <w:rPr/>
              <w:t>Mutassa be a keresztény etika alapját: Isten akaratának teljesítését hit által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Mutassa be a Buddhizmus eredetét, a buddhista hívő fő törekvését, valamint a buddhizmus helyzetét a mai világban!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Mutassa be a keresztény ember viszonyát embertársaihoz (felebaráti viszony, családi közösség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: ApCsel 19)</w:t>
            </w:r>
          </w:p>
          <w:p>
            <w:pPr>
              <w:pStyle w:val="Normal"/>
              <w:rPr/>
            </w:pPr>
            <w:r>
              <w:rPr/>
              <w:t xml:space="preserve">Mutassa be Pál apostol efezusi tevékenységét, kapcsolatát a gyülekezettel!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  <w:t>Mutassa be a keresztény ember felelősségét a teremtett világ iránt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>
                <w:i/>
              </w:rPr>
              <w:t>(f: ApCsel 17,22-31)</w:t>
            </w:r>
          </w:p>
          <w:p>
            <w:pPr>
              <w:pStyle w:val="Normal"/>
              <w:rPr/>
            </w:pPr>
            <w:r>
              <w:rPr/>
              <w:t>Mutassa be egyházunk tanítását Isten megismerhetőségéről, az egyetemes és igei kinyilatkoztatás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inta feladatlap </w:t>
      </w:r>
      <w:r>
        <w:rPr>
          <w:i/>
        </w:rPr>
        <w:t>emeltszintű írásbeli</w:t>
      </w:r>
      <w:r>
        <w:rPr/>
        <w:t xml:space="preserve"> vizsgá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resse meg a meghatározáshoz tartozó nevet, helyszínt, eseményt! (6 p)</w:t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08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A 10 parancsolat hegye</w:t>
            </w:r>
          </w:p>
        </w:tc>
        <w:tc>
          <w:tcPr>
            <w:tcW w:w="3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Jósiás király mellett volt próféta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Mózes testvére, aki segít neki a beszédben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Nehémiás foglalkozása a babiloni udvarban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Hátra tekintett és sóbálvánnyá vált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A honfoglalás során először elfoglalt város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ly ószövetségi könyvből valók az alábbi idézetek? Ha tudja, írja le, ki mondja kinek, milyen helyzetben! (4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yörülj rajtam kegyelmeddel, Istenem, töröld el hűtlenségemet nagy irgalmaddal! teljesen mosd le rólam bűnömet és vétkemtől tisztíts meg eng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t vesszőszál sarjadt ki előttünk, mint gyökér a szikkadt földből. Nem volt neki szép alakja, amiben gyönyörködhettünk volna... Megvetett volt, és emberektől elhagyatott, fájdalmak férfia, betegség ismerő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kugyan azt mondta az Isten, hogy a kert egyetlen fájáról sem ehette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 rosszat terveztetek ellenem, de Isten terve jóra fordította azt, hogy úgy cselekedjék ahogyan az ma van, és sok nép életét megtartsa.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utassa be részletesen Jeremiás prófétát! Vázolja azt a kort, amelyben működött! (2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elölje a térképen az alábbi földrajzi neveket illetve helyezze el a történeteket helyszínük alapján! (4 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38735</wp:posOffset>
                </wp:positionV>
                <wp:extent cx="160020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aktérkép Palesztináró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05pt;mso-wrap-distance-left:9pt;mso-wrap-distance-right:9pt;mso-wrap-distance-top:0pt;mso-wrap-distance-bottom:0pt;margin-top:3.05pt;mso-position-vertical-relative:text;margin-left:3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vaktérkép Palesztináró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Holt tenger</w:t>
      </w:r>
    </w:p>
    <w:p>
      <w:pPr>
        <w:pStyle w:val="Normal"/>
        <w:rPr/>
      </w:pPr>
      <w:r>
        <w:rPr/>
        <w:t>b: Betle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Péter tagadása</w:t>
      </w:r>
    </w:p>
    <w:p>
      <w:pPr>
        <w:pStyle w:val="Normal"/>
        <w:rPr/>
      </w:pPr>
      <w:r>
        <w:rPr/>
        <w:t>d: Kánai mennyeg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Döntse el mindegyik állításról, hogy igaz-e vagy hamis! (4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15"/>
        <w:gridCol w:w="43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Jézus korában a szegényebbeknek csak egy ruhájuk volt, abban is aludtak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A szinoptikus evangéliumok közé nem tartozik Lukács, hiszen kb. egyharmad része saját anyaga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A Máté írása szerinti evangélium szerzője nem a volt vámszedő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Csak két evangélium foglalkozik a gyermekségtörténetekkel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Jézus halálakor egyszerre két főpapja volt a zsidóknak, Annás és Kajafás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ál leveleiben a hagyományos ókori levélformát követi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ál apostol buzgó farizeus volt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A zsidóknak nem volt joguk halálos ítélet végrehajtására Jézus korában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atározza meg az alábbi két fogalmat, a másik két meghatározás mellé pedig adja meg a megfelelő fogalmat! (6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10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tüzes nyelvek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kőveder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os a Genezáret tó partján, Péter lakóhelye, itt pihen meg Jézus is többször.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n veszélyes útszakasz, mély szakadékok között, az útonállók kedvelt hely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Folytassa az alábbi újszövetségi igéket! (6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 xml:space="preserve">Úgy szerette Isten 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 xml:space="preserve">Ez az én szeretet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 xml:space="preserve">Kérjetek és adatik nektek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Mutassa be részletesen a Betesda-tavi gyógyítás történetét, annak körülményeit, az esemény jelentőségét! (2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oglalja össze kb. 5 mondatban, mi jellemezte Pál apostol missziós módszerét! (1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Mit tanít az evangélikus egyház az ember megigazulásáról? Mi ennek a tanításnak a bibliai alapja, hogyan vetődik fel a kérdés a reformáció korában? </w:t>
        <w:br/>
        <w:t>(2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agyarázza meg az alábbi fogalmakat! (6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915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pietizmus</w:t>
            </w:r>
          </w:p>
        </w:tc>
        <w:tc>
          <w:tcPr>
            <w:tcW w:w="6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reverzális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gregorián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Keresse meg a párokat! (8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65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mbrosiu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Antiochi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Itt nevezik Krisztus követőit először</w:t>
            </w:r>
          </w:p>
          <w:p>
            <w:pPr>
              <w:pStyle w:val="Normal"/>
              <w:jc w:val="center"/>
              <w:rPr/>
            </w:pPr>
            <w:r>
              <w:rPr/>
              <w:t>keresztyéneknek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Szmirn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olykarp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Milánó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ugustinu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Hypp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ietrich Bonhoeff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Mitológiátlanítás programj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Nathan Söderblo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Life and Work mozgalo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Rudolf Bultman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Hitvalló egyház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lbert Schweitz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Az élet tisztel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Mely korból, kitől származnak az alábbi idézetek? (6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"Ha Isten nem létezne, ki kellene találni. [...] Azt akarom, hogy ügyvédem, szabóm, szolgáim higgyenek Istenben; úgy képzelem, hogy ez esetben kevésbé fognak meglopni."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"Mikor Telegdi semmi álnokságval, haragval, fenyegetéssel eleit nem vehette volna annak, hogy én könyveket kezdettem nyomtatni, ez után ő is kezdett postillát nyomtatni. Én bizony azt véltem, míg nem láttam, hogy jeles dolgok lennének benne. De mondák az írás tudók, hogy egy időbe mint egy méz, utól csupa méreg."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"Nagy művészet érteni ahhoz, hogy Jézussal beszélgessünk, nagy okosság tudni, hogyan tarthatjuk magunknál Jézust. Légy alázatos és békesség-kedvelő; akkor veled lesz Jézus. Légy befelé élő, nyugodalmas ember, akkor nálad marad Jézus."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Mutassa be a reformáció kezdeteit Magyarországon! (2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úzza át a sorba nem illő kakukktojást, választását indokolja meg! (10 p)</w:t>
      </w:r>
    </w:p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ófár, menóra, kipa, sztúpa, mezúza</w:t>
            </w:r>
          </w:p>
        </w:tc>
        <w:tc>
          <w:tcPr>
            <w:tcW w:w="4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Medina, Delhi, Bagdad, Jeruzsálem, Mekka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brahmanák, ksatriják, vaisják, súdrák, dzsátik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nirvána, karma, bodhiszattva, hanuka, szutra 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nu, Siva, Ganésa, Párvati, Ulema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Foglalja össze a hinduizmus reinkarnációra vonatkozó tanítását! (1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 160 dolgozatpont, amelyet felezve kapjuk az emelt szintű írásbeli érettségi pontszámát, maximum 80 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57:00Z</dcterms:created>
  <dc:creator>KapitanffyJ</dc:creator>
  <dc:description/>
  <dc:language>en-US</dc:language>
  <cp:lastModifiedBy>KapitanffyJ</cp:lastModifiedBy>
  <dcterms:modified xsi:type="dcterms:W3CDTF">2003-06-06T07:58:00Z</dcterms:modified>
  <cp:revision>1</cp:revision>
  <dc:subject/>
  <dc:title>Evangélikus hittan érettségi</dc:title>
</cp:coreProperties>
</file>