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LÉKLE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FAIPARI ALAPISMERETEK ÉRETTSÉGI VIZS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ÍRÁSBELI TÉ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épszi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</w:rPr>
      </w:pPr>
      <w:r>
        <w:rPr/>
        <w:t>Szakraj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az </w:t>
      </w:r>
      <w:r>
        <w:rPr>
          <w:b/>
          <w:bCs/>
        </w:rPr>
        <w:t>árokeresztékes illesztéssel (saját csappal) kialakított</w:t>
      </w:r>
      <w:r>
        <w:rPr/>
        <w:t xml:space="preserve"> </w:t>
      </w:r>
      <w:r>
        <w:rPr>
          <w:b/>
          <w:bCs/>
        </w:rPr>
        <w:t>szélesbítő toldás</w:t>
      </w:r>
      <w:r>
        <w:rPr/>
        <w:t xml:space="preserve"> szakrajzát, </w:t>
      </w:r>
      <w:r>
        <w:rPr>
          <w:b/>
          <w:bCs/>
        </w:rPr>
        <w:t>M=1:2</w:t>
      </w:r>
      <w:r>
        <w:rPr/>
        <w:t xml:space="preserve"> léptékben, három vetületben, méretezve! A toldáshoz </w:t>
      </w:r>
      <w:r>
        <w:rPr>
          <w:b/>
          <w:bCs/>
        </w:rPr>
        <w:t>60 x 21 mm</w:t>
      </w:r>
      <w:r>
        <w:rPr/>
        <w:t xml:space="preserve"> pontos keresztmetszeti méretre megmunkált erdei fenyő alapanyagot használnak fel. A lécek hosszmérete tetszőleges. Az elölnézeten legalább három összetoldott elemet rajzoljon meg! Nevezze meg a vetületeket milyen metszet, milyen nézet, jelölje a metszősík nyomvonalát, stb.!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az </w:t>
      </w:r>
      <w:r>
        <w:rPr>
          <w:b/>
          <w:bCs/>
        </w:rPr>
        <w:t>egyenes lapolással kialakított</w:t>
      </w:r>
      <w:r>
        <w:rPr/>
        <w:t xml:space="preserve"> </w:t>
      </w:r>
      <w:r>
        <w:rPr>
          <w:b/>
          <w:bCs/>
        </w:rPr>
        <w:t>szélesbítő toldás</w:t>
      </w:r>
      <w:r>
        <w:rPr/>
        <w:t xml:space="preserve"> szakrajzát, </w:t>
      </w:r>
      <w:r>
        <w:rPr>
          <w:b/>
          <w:bCs/>
        </w:rPr>
        <w:t>M= 1:1</w:t>
      </w:r>
      <w:r>
        <w:rPr/>
        <w:t xml:space="preserve"> léptékben, három vetületben, méretezve! A toldáshoz </w:t>
      </w:r>
      <w:r>
        <w:rPr>
          <w:b/>
          <w:bCs/>
        </w:rPr>
        <w:t>40 x 18 mm</w:t>
      </w:r>
      <w:r>
        <w:rPr/>
        <w:t xml:space="preserve"> pontos keresztmetszeti méretre megmunkált erdei fenyő alapanyagot használnak fel. A lécek hosszmérete tetszőleges. Az elölnézeten legalább három összetoldott elemet rajzoljon meg! Nevezze meg a vetületeket milyen metszet, milyen nézet, jelölje a metszősík nyomvonalát, stb.!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a </w:t>
      </w:r>
      <w:r>
        <w:rPr>
          <w:b/>
          <w:bCs/>
        </w:rPr>
        <w:t>kettős csapolással kialakított</w:t>
      </w:r>
      <w:r>
        <w:rPr/>
        <w:t xml:space="preserve"> </w:t>
      </w:r>
      <w:r>
        <w:rPr>
          <w:b/>
          <w:bCs/>
        </w:rPr>
        <w:t>hosszabbító toldás</w:t>
      </w:r>
      <w:r>
        <w:rPr/>
        <w:t xml:space="preserve"> szakrajzát, </w:t>
      </w:r>
      <w:r>
        <w:rPr>
          <w:b/>
          <w:bCs/>
        </w:rPr>
        <w:t>M= 1:1</w:t>
      </w:r>
      <w:r>
        <w:rPr/>
        <w:t xml:space="preserve"> léptékben, három vetületben, méretezve! A toldáshoz </w:t>
      </w:r>
      <w:r>
        <w:rPr>
          <w:b/>
          <w:bCs/>
        </w:rPr>
        <w:t>65 x 40 mm</w:t>
      </w:r>
      <w:r>
        <w:rPr/>
        <w:t xml:space="preserve"> pontos keresztmetszeti méretre megmunkált erdei fenyő alapanyagot használnak fel. A pallók hosszmérete tetszőleges. Nevezze meg a vetületeket. milyen metszet, milyen nézet, jelölje a metszősík nyomvonalát, stb.!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</w:t>
      </w:r>
      <w:r>
        <w:rPr>
          <w:b/>
          <w:bCs/>
        </w:rPr>
        <w:t xml:space="preserve">az anyagvastagság 2/3-áig aljazott, fészkes szakállas vésett csappal kialakított keretsarokkötés </w:t>
      </w:r>
      <w:r>
        <w:rPr/>
        <w:t>szakrajzát,</w:t>
      </w:r>
      <w:r>
        <w:rPr>
          <w:b/>
          <w:bCs/>
        </w:rPr>
        <w:t xml:space="preserve"> M=1:2</w:t>
      </w:r>
      <w:r>
        <w:rPr/>
        <w:t xml:space="preserve"> léptékben,  három vetületben, méretezve! A keretsarokhoz </w:t>
      </w:r>
      <w:r>
        <w:rPr>
          <w:b/>
          <w:bCs/>
        </w:rPr>
        <w:t>110 x 40 mm</w:t>
      </w:r>
      <w:r>
        <w:rPr/>
        <w:t xml:space="preserve"> pontos keresztmetszeti méretre megmunkált erdei fenyő alapanyagot használnak fel. A pallók hosszmérete tetszőleges! Nevezze meg a vetületeket milyen metszet, vagy milyen nézet, jelölje a metszősík nyomvonalát, stb.!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</w:t>
      </w:r>
      <w:r>
        <w:rPr>
          <w:b/>
          <w:bCs/>
        </w:rPr>
        <w:t xml:space="preserve">az anyagvastagság 1/3-áig aljazott, vésett csappal kialakított „T” kötés </w:t>
      </w:r>
      <w:r>
        <w:rPr/>
        <w:t xml:space="preserve">szakrajzát, </w:t>
      </w:r>
      <w:r>
        <w:rPr>
          <w:b/>
          <w:bCs/>
        </w:rPr>
        <w:t>M=1:2</w:t>
      </w:r>
      <w:r>
        <w:rPr/>
        <w:t xml:space="preserve"> léptékben, három vetületben, méretezve! A keret alkatrészhez, és osztójához </w:t>
      </w:r>
      <w:r>
        <w:rPr>
          <w:b/>
          <w:bCs/>
        </w:rPr>
        <w:t>80 x 40 mm</w:t>
      </w:r>
      <w:r>
        <w:rPr/>
        <w:t xml:space="preserve"> pontos keresztmetszeti méretre megmunkált erdei fenyő alapanyagot használnak fel. A pallók hosszmérete tetszőleges! Nevezze meg a vetületeket milyen metszet, milyen nézet, jelölje a metszősík nyomvonalát, stb.!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/>
        <w:t xml:space="preserve">Készítse el </w:t>
      </w:r>
      <w:r>
        <w:rPr>
          <w:b/>
          <w:bCs/>
        </w:rPr>
        <w:t xml:space="preserve">a nyílt egyenes fogazással kialakított káva sarokkötés </w:t>
      </w:r>
      <w:r>
        <w:rPr/>
        <w:t>szakrajzát,</w:t>
      </w:r>
      <w:r>
        <w:rPr>
          <w:b/>
          <w:bCs/>
        </w:rPr>
        <w:t xml:space="preserve"> M=1:2</w:t>
      </w:r>
      <w:r>
        <w:rPr/>
        <w:t xml:space="preserve"> léptékben,  három vetületben, méretezve! A kávasarokhoz </w:t>
      </w:r>
      <w:r>
        <w:rPr>
          <w:b/>
          <w:bCs/>
        </w:rPr>
        <w:t>110 x 21 mm</w:t>
      </w:r>
      <w:r>
        <w:rPr/>
        <w:t xml:space="preserve"> pontos keresztmetszeti méretre megmunkált gőzölt bükk alapanyagot használnak fel. Az alkatrészek hosszmérete tetszőleges! Nevezze meg a vetületeket milyen metszet, milyen nézet, jelölje a metszősík nyomvonalát, stb.!</w:t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Megol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77070" cy="609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2345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083040" cy="638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823450" cy="607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08465" cy="602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769350" cy="584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ámításos feladat, forgácsoláselméleti ábra és 10 –15 tesztkérdé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Számolja ki a 3 m hosszú, 15 % nettó nedvességtartalmú vörösfenyő gerenda hosszirányú méretváltozását, ha a gerenda visszanedvesedik 35 % nettó nedvességtartalomra! (Az anatómiai irányra jellemző dagadás értékét táblázatból keresse ki!)</w:t>
      </w:r>
    </w:p>
    <w:p>
      <w:pPr>
        <w:pStyle w:val="TextBody"/>
        <w:numPr>
          <w:ilvl w:val="0"/>
          <w:numId w:val="2"/>
        </w:numPr>
        <w:spacing w:before="0" w:after="480"/>
        <w:rPr/>
      </w:pPr>
      <w:r>
        <w:rPr/>
        <w:t>Rajzolja le a derékszögű metszőszögű NV fogazású fűrészszalag fogalakját, az ábrán jelölje be a szerszám jellemző szögeit, és nevezze is meg azokat!</w:t>
        <w:tab/>
        <w:t xml:space="preserve">  A szerszám élszöge 65</w:t>
      </w:r>
      <w:r>
        <w:rPr>
          <w:vertAlign w:val="superscript"/>
        </w:rPr>
        <w:t xml:space="preserve">o. </w:t>
      </w:r>
      <w:r>
        <w:rPr/>
        <w:t>Számolja ki a homlokszög és a hátszög értékét!</w:t>
      </w:r>
    </w:p>
    <w:p>
      <w:pPr>
        <w:pStyle w:val="TextBody"/>
        <w:spacing w:before="0" w:after="480"/>
        <w:rPr/>
      </w:pPr>
      <w:r>
        <w:rPr/>
        <w:t>Tesztfeladatok: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Az alábbi fafajok közül melyek a nyitva, és melyek a zárvatermők?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Erdei fenyő,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Cseresznye,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 xml:space="preserve">Vörösfenyő, 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Tölgy</w:t>
      </w:r>
    </w:p>
    <w:p>
      <w:pPr>
        <w:pStyle w:val="TextBody"/>
        <w:numPr>
          <w:ilvl w:val="1"/>
          <w:numId w:val="2"/>
        </w:numPr>
        <w:spacing w:before="0" w:after="240"/>
        <w:ind w:left="1434" w:hanging="357"/>
        <w:rPr/>
      </w:pPr>
      <w:r>
        <w:rPr/>
        <w:t>Szelídgesztenye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Melyik sejt fordul elő a tűlevelű és melyik a lombosfákban?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 xml:space="preserve">Trachea </w:t>
      </w:r>
    </w:p>
    <w:p>
      <w:pPr>
        <w:pStyle w:val="TextBody"/>
        <w:numPr>
          <w:ilvl w:val="1"/>
          <w:numId w:val="2"/>
        </w:numPr>
        <w:spacing w:before="0" w:after="240"/>
        <w:ind w:left="1434" w:hanging="357"/>
        <w:rPr/>
      </w:pPr>
      <w:r>
        <w:rPr/>
        <w:t>Tracheida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Az alábbi fafajok közül melyek a szórt, és melyek a gyűrűslikacsúak?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 xml:space="preserve">Akác, 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Kőris,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Bükk,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Hárs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Cseresznye</w:t>
      </w:r>
    </w:p>
    <w:p>
      <w:pPr>
        <w:pStyle w:val="TextBody"/>
        <w:numPr>
          <w:ilvl w:val="1"/>
          <w:numId w:val="2"/>
        </w:numPr>
        <w:ind w:left="1434" w:hanging="357"/>
        <w:rPr/>
      </w:pPr>
      <w:r>
        <w:rPr/>
        <w:t>Nyá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Melyik a tartósabb része a faanyagnak?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Szíjács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Geszt</w:t>
      </w:r>
    </w:p>
    <w:p>
      <w:pPr>
        <w:pStyle w:val="TextBody"/>
        <w:rPr/>
      </w:pPr>
      <w:r>
        <w:rPr/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Milyen sejtek alkotják a bélsugarakat,?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Melyik anatómiai irányban a legnagyobb, és melyik irányban a legkisebb a faanyag forgácsolási ellenállása?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rostirányú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bütüirányú</w:t>
      </w:r>
    </w:p>
    <w:p>
      <w:pPr>
        <w:pStyle w:val="TextBody"/>
        <w:numPr>
          <w:ilvl w:val="1"/>
          <w:numId w:val="2"/>
        </w:numPr>
        <w:spacing w:before="0" w:after="360"/>
        <w:ind w:left="1434" w:hanging="357"/>
        <w:rPr/>
      </w:pPr>
      <w:r>
        <w:rPr/>
        <w:t>harántirányú</w:t>
      </w:r>
    </w:p>
    <w:p>
      <w:pPr>
        <w:pStyle w:val="TextBody"/>
        <w:numPr>
          <w:ilvl w:val="0"/>
          <w:numId w:val="2"/>
        </w:numPr>
        <w:spacing w:before="0" w:after="480"/>
        <w:ind w:left="714" w:hanging="357"/>
        <w:rPr/>
      </w:pPr>
      <w:r>
        <w:rPr/>
        <w:t>Soroljon fel legalább három forgácsoló, és legalább három forgácsmentes alakítási eljárást!</w:t>
      </w:r>
    </w:p>
    <w:p>
      <w:pPr>
        <w:pStyle w:val="TextBody"/>
        <w:numPr>
          <w:ilvl w:val="0"/>
          <w:numId w:val="2"/>
        </w:numPr>
        <w:spacing w:before="0" w:after="480"/>
        <w:ind w:left="714" w:hanging="357"/>
        <w:rPr/>
      </w:pPr>
      <w:r>
        <w:rPr/>
        <w:t>Hol helyezkedik el a „kötött”, és hol a „szabad” víz a faanyagban? Melyik nedvesség fajta változása okozza az alak és méretváltozásokat?</w:t>
      </w:r>
    </w:p>
    <w:p>
      <w:pPr>
        <w:pStyle w:val="TextBody"/>
        <w:numPr>
          <w:ilvl w:val="0"/>
          <w:numId w:val="2"/>
        </w:numPr>
        <w:spacing w:before="0" w:after="480"/>
        <w:ind w:left="714" w:hanging="357"/>
        <w:rPr/>
      </w:pPr>
      <w:r>
        <w:rPr/>
        <w:t>Milyen kártevő okozza a faanyag kékülését, illetve álgesztesedését? És mely fafajokra jellemző a kékülés és melyekre az álgesztesedés?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/>
        <w:t>Mi a szerepe a kambiumnak?</w:t>
      </w:r>
    </w:p>
    <w:p>
      <w:pPr>
        <w:pStyle w:val="TextBody"/>
        <w:spacing w:before="0" w:after="120"/>
        <w:ind w:left="1080" w:hanging="0"/>
        <w:rPr/>
      </w:pPr>
      <w:r>
        <w:rPr/>
      </w:r>
    </w:p>
    <w:p>
      <w:pPr>
        <w:pStyle w:val="Heading6"/>
        <w:rPr/>
      </w:pPr>
      <w:r>
        <w:rPr/>
        <w:t>Megol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84"/>
        <w:gridCol w:w="1843"/>
        <w:gridCol w:w="850"/>
        <w:gridCol w:w="1523"/>
        <w:gridCol w:w="425"/>
        <w:gridCol w:w="1949"/>
      </w:tblGrid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3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3000 mm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.15pt" to="126.05pt,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1</w:t>
            </w:r>
            <w:r>
              <w:rPr/>
              <w:t xml:space="preserve">[ 1 -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U</w:t>
            </w:r>
            <w:r>
              <w:rPr>
                <w:vertAlign w:val="subscript"/>
              </w:rPr>
              <w:t xml:space="preserve">1 </w:t>
            </w:r>
            <w:r>
              <w:rPr/>
              <w:t>- U</w:t>
            </w:r>
            <w:r>
              <w:rPr>
                <w:vertAlign w:val="subscript"/>
              </w:rPr>
              <w:t>2</w:t>
            </w:r>
            <w:r>
              <w:rPr/>
              <w:t xml:space="preserve"> )]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5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35 %</w:t>
            </w:r>
          </w:p>
        </w:tc>
        <w:tc>
          <w:tcPr>
            <w:tcW w:w="65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 = 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? ΔM=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.15pt" to="126.05pt,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000[ 1 - </w:t>
            </w:r>
          </w:p>
        </w:tc>
        <w:tc>
          <w:tcPr>
            <w:tcW w:w="38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bscript"/>
              </w:rPr>
              <w:t xml:space="preserve"> </w:t>
            </w:r>
            <w:r>
              <w:rPr/>
              <w:t>- 30 )]</w:t>
            </w:r>
          </w:p>
        </w:tc>
      </w:tr>
      <w:tr>
        <w:trPr/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pont</w:t>
            </w:r>
          </w:p>
        </w:tc>
      </w:tr>
    </w:tbl>
    <w:p>
      <w:pPr>
        <w:pStyle w:val="Normal"/>
        <w:ind w:left="788" w:firstLine="351"/>
        <w:rPr/>
      </w:pPr>
      <w:r>
        <w:rPr/>
      </w:r>
    </w:p>
    <w:p>
      <w:pPr>
        <w:pStyle w:val="Normal"/>
        <w:ind w:left="788" w:firstLine="351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834"/>
        <w:gridCol w:w="375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000 [ 1 + 0,0001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/>
              <w:t>x 15</w:t>
            </w:r>
            <w:r>
              <w:rPr>
                <w:vertAlign w:val="subscript"/>
              </w:rPr>
              <w:t xml:space="preserve"> </w:t>
            </w:r>
            <w:r>
              <w:rPr/>
              <w:t>]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000 x 1,0015 = 3004,5 m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 méretváltozás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ΔM = M</w:t>
            </w:r>
            <w:r>
              <w:rPr>
                <w:vertAlign w:val="subscript"/>
              </w:rPr>
              <w:t>2</w:t>
            </w:r>
            <w:r>
              <w:rPr/>
              <w:t>-M</w:t>
            </w:r>
            <w:r>
              <w:rPr>
                <w:vertAlign w:val="subscript"/>
              </w:rPr>
              <w:t>1</w:t>
            </w:r>
            <w:r>
              <w:rPr/>
              <w:t>=3004,5-3000 = 4,5 m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pont</w:t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80"/>
        <w:gridCol w:w="1839"/>
        <w:gridCol w:w="848"/>
        <w:gridCol w:w="1944"/>
        <w:gridCol w:w="1944"/>
      </w:tblGrid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= 15 %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>- m</w:t>
            </w:r>
            <w:r>
              <w:rPr>
                <w:vertAlign w:val="subscript"/>
              </w:rPr>
              <w:t>o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 xml:space="preserve"> =135 kg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350</wp:posOffset>
                      </wp:positionV>
                      <wp:extent cx="913765" cy="0"/>
                      <wp:effectExtent l="635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0.5pt" to="107.3pt,10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=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/>
              <w:t xml:space="preserve">x 100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m</w:t>
            </w:r>
            <w:r>
              <w:rPr>
                <w:vertAlign w:val="subscript"/>
              </w:rPr>
              <w:t>o</w:t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n</w:t>
            </w:r>
            <w:r>
              <w:rPr/>
              <w:t xml:space="preserve"> = ?</w:t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85"/>
        <w:gridCol w:w="6589"/>
      </w:tblGrid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x m</w:t>
            </w:r>
            <w:r>
              <w:rPr>
                <w:vertAlign w:val="subscript"/>
              </w:rPr>
              <w:t>o</w:t>
            </w:r>
            <w:r>
              <w:rPr/>
              <w:t xml:space="preserve"> = (m</w:t>
            </w:r>
            <w:r>
              <w:rPr>
                <w:vertAlign w:val="subscript"/>
              </w:rPr>
              <w:t>n</w:t>
            </w:r>
            <w:r>
              <w:rPr/>
              <w:t xml:space="preserve"> – m</w:t>
            </w:r>
            <w:r>
              <w:rPr>
                <w:vertAlign w:val="subscript"/>
              </w:rPr>
              <w:t>o</w:t>
            </w:r>
            <w:r>
              <w:rPr/>
              <w:t xml:space="preserve"> ) 1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x m</w:t>
            </w:r>
            <w:r>
              <w:rPr>
                <w:vertAlign w:val="subscript"/>
              </w:rPr>
              <w:t>o</w:t>
            </w:r>
            <w:r>
              <w:rPr/>
              <w:t xml:space="preserve">  + 100 m</w:t>
            </w:r>
            <w:r>
              <w:rPr>
                <w:vertAlign w:val="subscript"/>
              </w:rPr>
              <w:t>o</w:t>
            </w:r>
            <w:r>
              <w:rPr/>
              <w:t xml:space="preserve"> = 100m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3294"/>
        <w:gridCol w:w="329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  <w:r>
              <w:rPr>
                <w:vertAlign w:val="subscript"/>
              </w:rPr>
              <w:t>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7pt" to="126.05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+ 1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3294"/>
        <w:gridCol w:w="329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x 13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7pt" to="126.05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+ 1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85"/>
        <w:gridCol w:w="6589"/>
      </w:tblGrid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o</w:t>
            </w:r>
            <w:r>
              <w:rPr/>
              <w:t xml:space="preserve"> = 117,39 kg                                                       3 pont</w:t>
            </w:r>
          </w:p>
        </w:tc>
      </w:tr>
    </w:tbl>
    <w:p>
      <w:pPr>
        <w:pStyle w:val="Normal"/>
        <w:spacing w:before="0" w:after="3000"/>
        <w:ind w:left="788" w:hanging="646"/>
        <w:rPr/>
      </w:pPr>
      <w:r>
        <w:rPr/>
      </w:r>
    </w:p>
    <w:p>
      <w:pPr>
        <w:pStyle w:val="Normal"/>
        <w:ind w:left="788" w:hanging="646"/>
        <w:rPr/>
      </w:pPr>
      <w:r>
        <w:rPr/>
        <w:t>2.</w:t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4710"/>
      </w:tblGrid>
      <w:tr>
        <w:trPr>
          <w:trHeight w:val="6804" w:hRule="exac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V fogal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=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 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= 2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>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= hátszö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= élszö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=homlokszö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metszőszög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0" w:after="5280"/>
              <w:rPr/>
            </w:pPr>
            <w:r>
              <w:rPr/>
              <w:drawing>
                <wp:inline distT="0" distB="0" distL="0" distR="0">
                  <wp:extent cx="2901950" cy="33039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pont</w:t>
            </w:r>
          </w:p>
        </w:tc>
      </w:tr>
    </w:tbl>
    <w:p>
      <w:pPr>
        <w:pStyle w:val="Normal"/>
        <w:ind w:left="788" w:hanging="646"/>
        <w:rPr/>
      </w:pPr>
      <w:r>
        <w:rPr/>
      </w:r>
    </w:p>
    <w:p>
      <w:pPr>
        <w:pStyle w:val="Normal"/>
        <w:ind w:left="788" w:hanging="646"/>
        <w:rPr/>
      </w:pPr>
      <w:r>
        <w:rPr/>
        <w:t>3.</w:t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4219"/>
      </w:tblGrid>
      <w:tr>
        <w:trPr/>
        <w:tc>
          <w:tcPr>
            <w:tcW w:w="4203" w:type="dxa"/>
            <w:tcBorders/>
          </w:tcPr>
          <w:p>
            <w:pPr>
              <w:pStyle w:val="Heading3"/>
              <w:rPr/>
            </w:pPr>
            <w:r>
              <w:rPr/>
              <w:t>Nyitvatermők</w:t>
            </w:r>
          </w:p>
        </w:tc>
        <w:tc>
          <w:tcPr>
            <w:tcW w:w="4219" w:type="dxa"/>
            <w:tcBorders/>
          </w:tcPr>
          <w:p>
            <w:pPr>
              <w:pStyle w:val="Heading3"/>
              <w:rPr/>
            </w:pPr>
            <w:r>
              <w:rPr/>
              <w:t>Zárvatermők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Erdei fenyő,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Cseresznye,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Vörösfenyő,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Tölgy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Szelídgesztenye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Normal"/>
        <w:ind w:left="788" w:hanging="646"/>
        <w:rPr/>
      </w:pPr>
      <w:r>
        <w:rPr/>
        <w:t xml:space="preserve"> </w:t>
      </w:r>
    </w:p>
    <w:p>
      <w:pPr>
        <w:pStyle w:val="TextBody"/>
        <w:rPr/>
      </w:pPr>
      <w:r>
        <w:rPr/>
        <w:t>4.</w:t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/>
        <w:tc>
          <w:tcPr>
            <w:tcW w:w="4186" w:type="dxa"/>
            <w:tcBorders/>
          </w:tcPr>
          <w:p>
            <w:pPr>
              <w:pStyle w:val="Heading3"/>
              <w:rPr/>
            </w:pPr>
            <w:r>
              <w:rPr/>
              <w:t>Tűlevelűek</w:t>
            </w:r>
          </w:p>
        </w:tc>
        <w:tc>
          <w:tcPr>
            <w:tcW w:w="4236" w:type="dxa"/>
            <w:tcBorders/>
          </w:tcPr>
          <w:p>
            <w:pPr>
              <w:pStyle w:val="Heading3"/>
              <w:rPr/>
            </w:pPr>
            <w:r>
              <w:rPr/>
              <w:t>Lombosfák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Tracheida (áledény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Trachea, edény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Normal"/>
        <w:spacing w:before="0" w:after="360"/>
        <w:ind w:left="788" w:hanging="646"/>
        <w:rPr/>
      </w:pPr>
      <w:r>
        <w:rPr/>
      </w:r>
    </w:p>
    <w:p>
      <w:pPr>
        <w:pStyle w:val="TextBody"/>
        <w:rPr/>
      </w:pPr>
      <w:r>
        <w:rPr/>
        <w:t>5.</w:t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/>
        <w:tc>
          <w:tcPr>
            <w:tcW w:w="4186" w:type="dxa"/>
            <w:tcBorders/>
          </w:tcPr>
          <w:p>
            <w:pPr>
              <w:pStyle w:val="Heading3"/>
              <w:rPr/>
            </w:pPr>
            <w:r>
              <w:rPr/>
              <w:t>Gyűrűslikacsúak</w:t>
            </w:r>
          </w:p>
        </w:tc>
        <w:tc>
          <w:tcPr>
            <w:tcW w:w="4236" w:type="dxa"/>
            <w:tcBorders/>
          </w:tcPr>
          <w:p>
            <w:pPr>
              <w:pStyle w:val="Heading3"/>
              <w:rPr/>
            </w:pPr>
            <w:r>
              <w:rPr/>
              <w:t>Szórtlikacsúak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Akác,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Bükk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Kőri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Hár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Cseresznye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Nyár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pont</w:t>
            </w:r>
          </w:p>
        </w:tc>
      </w:tr>
    </w:tbl>
    <w:p>
      <w:pPr>
        <w:pStyle w:val="TextBody"/>
        <w:spacing w:before="0" w:after="240"/>
        <w:ind w:left="1077" w:hanging="0"/>
        <w:rPr/>
      </w:pPr>
      <w:r>
        <w:rPr/>
      </w:r>
    </w:p>
    <w:p>
      <w:pPr>
        <w:pStyle w:val="TextBody"/>
        <w:spacing w:before="0" w:after="240"/>
        <w:ind w:left="1077" w:hanging="0"/>
        <w:rPr/>
      </w:pPr>
      <w:r>
        <w:rPr/>
      </w:r>
    </w:p>
    <w:p>
      <w:pPr>
        <w:pStyle w:val="TextBody"/>
        <w:rPr/>
      </w:pPr>
      <w:r>
        <w:rPr/>
        <w:t>6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Geszt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TextBody"/>
        <w:rPr/>
      </w:pPr>
      <w:r>
        <w:rPr/>
        <w:t>7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Parenchi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TextBody"/>
        <w:rPr/>
      </w:pPr>
      <w:r>
        <w:rPr/>
        <w:t>8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Bütüirány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legnagyobb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Harántirány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legkisebb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TextBody"/>
        <w:rPr/>
      </w:pPr>
      <w:r>
        <w:rPr/>
        <w:t>9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>
          <w:trHeight w:val="452" w:hRule="atLeast"/>
        </w:trPr>
        <w:tc>
          <w:tcPr>
            <w:tcW w:w="418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orgácsoló alakítás:</w:t>
            </w:r>
          </w:p>
        </w:tc>
        <w:tc>
          <w:tcPr>
            <w:tcW w:w="4236" w:type="dxa"/>
            <w:tcBorders/>
          </w:tcPr>
          <w:p>
            <w:pPr>
              <w:pStyle w:val="Heading3"/>
              <w:rPr/>
            </w:pPr>
            <w:r>
              <w:rPr/>
              <w:t>Forgácsmentes alakítás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fűrészelé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hajlítá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gyalulá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ácolá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csiszolá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ragasztá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vésé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hasítá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mará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gőzölé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faragá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réselés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minimum 3-3- eseté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pont</w:t>
            </w:r>
          </w:p>
        </w:tc>
      </w:tr>
    </w:tbl>
    <w:p>
      <w:pPr>
        <w:pStyle w:val="TextBody"/>
        <w:rPr/>
      </w:pPr>
      <w:r>
        <w:rPr/>
        <w:t>10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>
          <w:trHeight w:val="452" w:hRule="atLeast"/>
        </w:trPr>
        <w:tc>
          <w:tcPr>
            <w:tcW w:w="418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zabad víz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tt víz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sejtüregekbe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sejtfalban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csökkenése zsugorodást, növekedése dagadást okoz 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pont</w:t>
            </w:r>
          </w:p>
        </w:tc>
      </w:tr>
    </w:tbl>
    <w:p>
      <w:pPr>
        <w:pStyle w:val="TextBody"/>
        <w:rPr/>
      </w:pPr>
      <w:r>
        <w:rPr/>
        <w:t>11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>
          <w:trHeight w:val="452" w:hRule="atLeast"/>
        </w:trPr>
        <w:tc>
          <w:tcPr>
            <w:tcW w:w="418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ékülé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geszt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gomb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gomba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/>
              <w:t>fenyőfélékre jellemző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lombosfákra jellemző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TextBody"/>
        <w:rPr/>
      </w:pPr>
      <w:r>
        <w:rPr/>
        <w:t>12.</w:t>
        <w:tab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236"/>
      </w:tblGrid>
      <w:tr>
        <w:trPr>
          <w:trHeight w:val="452" w:hRule="atLeast"/>
        </w:trPr>
        <w:tc>
          <w:tcPr>
            <w:tcW w:w="4186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Kambium</w:t>
            </w:r>
            <w:r>
              <w:rPr/>
              <w:t xml:space="preserve"> feladata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agsági növekedés</w:t>
            </w:r>
          </w:p>
        </w:tc>
      </w:tr>
      <w:tr>
        <w:trPr/>
        <w:tc>
          <w:tcPr>
            <w:tcW w:w="842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befele fa sejteket, kifele háncs sejteket hoz létre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Normal"/>
        <w:ind w:left="788" w:hanging="646"/>
        <w:rPr/>
      </w:pPr>
      <w:r>
        <w:rPr/>
      </w:r>
    </w:p>
    <w:tbl>
      <w:tblPr>
        <w:tblW w:w="8422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750"/>
        <w:gridCol w:w="4122"/>
      </w:tblGrid>
      <w:tr>
        <w:trPr/>
        <w:tc>
          <w:tcPr>
            <w:tcW w:w="84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ntszámok átalakítása osztályzatokká: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- 33 pon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>elégtel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 54 pon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>elégsége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 69 pon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>közepe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- 85 pon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>jó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00 pon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>jel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/>
      </w:pPr>
      <w:r>
        <w:rPr/>
        <w:t>FAIPARI ALAPISMERETEK ÉRETTSÉGI VIZS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BELI TÉ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épszi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agisme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ntosabb ipari fenyőfák lúc-, erdei- és vörösfeny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akroszkopikus jellemző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ontosabb ipari fenyőfák luc-, erdei- és vörösfeny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űszak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felhasználási terül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yűrűslikacsú hazai lombosfák: tölgy, kőris, aká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akroszkopikus jellemző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Gyűrűslikacsú hazai lombosfák: tölgy, kőris, akác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űszak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felhasználási terül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zórtlikacsú hazai lombosfák : bükk, dió, lágylombos f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akroszkopikus jellemző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zórtlikacsú hazai lombosfák : bükk, dió, lágylombos f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űszak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felhasználási terül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edvesség hatása a faanyag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fa higroszkópossága, a nedvesség előfordulási form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edvesség hatása a faanyag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nedvesség okozta méret- és alakváltoz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edvesség hatása a faanyag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fa nedvességtartalmának mérése, nedvességtartalmi érték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betegsége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rovarok élettana, legfontosabb rovarkártevő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gombafertőzések, farontó gomb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egelőzési módok, fertőzött faanyag feldolgozási lehetőség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betegsége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rovarok élettana, legfontosabb rovarkártevő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egelőzési módok, fertőzött faanyag feldolgozási lehetőség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betegsége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gombafertőzések, farontó gomb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megelőzési módok, fertőzött faanyag feldolgozási lehetőség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mikroszkopikus jellemző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a növényi sejt felépíté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a sejtfal vastagodása, a sejtfalat felépítő vegyület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övetek, és szövetrendsze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aanyag fizika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ín, fény, rajzolat ill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a fa sűrűség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a fa hő, hang (akusztikai) és elektromos tulajdonság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anyag mechanika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ilárdsági tulajdonság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anyag mechanikai tulajdonsága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keménység, kopásállóság és vizsgálati módja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ó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megmunkálása, alakít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forgácsoló megmunkálások módjai, eszköze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orgácsolási irány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megmunkálása, alakít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orgácsoló szerszámok jellemzői: lapok, élek, szög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orgácsmentes alakít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forgácsolásnál fellépő jelenség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zerszámra ható erők, forgácsban ébredő ellenállás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 fa forgácsolásnál fellépő jelenség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 felületminőség és javításának lehetőség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űrészáru természetes szárít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 szárítás elméleti alapja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űrészáru természetes szárít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máglyatér elrendezése, máglyázási technológiák (vázlat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ömörfa alkatrészek gépi fűrészelé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 fűrészáru darabolásának technológiá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ömörfa alkatrészek gépi fűrészelé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zélezési, szeletelési technológia szalagfűrész és körfűrész gépe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ömörfa alkatrészek gépi gyalul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gyengetés technológiá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ömörfa alkatrészek gépi gyalul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 xml:space="preserve">vastagoló gyalulás technológiá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Fúrási technológiá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zerkezeti megmunkálások hosszlyukfúrógép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ömörfa alkatrészek csiszol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gyenes alkatrészek csiszolási technológi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ztalos szalagfűrészgé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erkezeti felépítése, működési váz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ztalos körfűrészgé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erkezeti felépítése, működése (váz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Egyengető gyalugépe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erkezeti felépítése, működése (vázl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Vastagsági gyalugépe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erkezeti felépítése, működése (váz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sztalosmarógép (vázlat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 xml:space="preserve">szerkezeti felépítése, működé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772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29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zalag csiszológépek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</w:tc>
        <w:tc>
          <w:tcPr>
            <w:tcW w:w="7724" w:type="dxa"/>
            <w:tcBorders/>
          </w:tcPr>
          <w:p>
            <w:pPr>
              <w:pStyle w:val="Heading2"/>
              <w:rPr/>
            </w:pPr>
            <w:r>
              <w:rPr/>
              <w:t>szerkezeti felépítése, működése (vázlat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zerkezet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tesse a faipari szakrajzban készített jellegrajzok szerepét, jellemző méretarányát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tesse a faipari szakrajzban készített csomóponti rajzok szerepét, jellemző méretarányát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Sorolja fel a faipari szakrajzban a vetületek (nézetek-metszetek) nevét, fejtse ki, hogy miért van szükség metszetek készítésér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tesse a faipari szakrajzban készített alkatrészrajzok szerepét, jellemző méretarányát! </w:t>
            </w:r>
          </w:p>
        </w:tc>
      </w:tr>
    </w:tbl>
    <w:p>
      <w:pPr>
        <w:pStyle w:val="Normal"/>
        <w:spacing w:before="0" w:after="1020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233795" cy="3562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6004560" cy="41770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pageBreakBefore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88865" cy="83889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921250" cy="8272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Nevezze meg a vetületeket, méretezze a szerkezeti kötéseke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6236335" cy="49288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smerje fel és nevezze meg a mellékelt szerkezetet! Nevezze meg a vetületeket, méretezze a szerkezeti kötéseket!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542915" cy="80143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pageBreakBefore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898515" cy="407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893435" cy="39897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29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Ismerje fel és nevezze meg a mellékelt szerkezetet! Mondjon az alkalmazására példákat!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996940" cy="4495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11:00Z</dcterms:created>
  <dc:creator>KapitanffyJ</dc:creator>
  <dc:description/>
  <dc:language>en-US</dc:language>
  <cp:lastModifiedBy>KapitanffyJ</cp:lastModifiedBy>
  <dcterms:modified xsi:type="dcterms:W3CDTF">2003-06-20T11:12:00Z</dcterms:modified>
  <cp:revision>1</cp:revision>
  <dc:subject/>
  <dc:title>MELLÉKLETEK</dc:title>
</cp:coreProperties>
</file>