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sz w:val="32"/>
        </w:rPr>
      </w:pPr>
      <w:r>
        <w:rPr>
          <w:sz w:val="32"/>
        </w:rPr>
        <w:t>Filozófia</w:t>
      </w:r>
    </w:p>
    <w:p>
      <w:pPr>
        <w:pStyle w:val="Heading9"/>
        <w:spacing w:before="0" w:after="0"/>
        <w:jc w:val="center"/>
        <w:rPr>
          <w:sz w:val="32"/>
        </w:rPr>
      </w:pPr>
      <w:r>
        <w:rPr>
          <w:sz w:val="32"/>
        </w:rPr>
        <w:t xml:space="preserve">Emelt szintű írásbeli mintafeladatsor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sz w:val="28"/>
        </w:rPr>
        <w:t>„</w:t>
      </w:r>
      <w:r>
        <w:rPr>
          <w:b/>
          <w:sz w:val="28"/>
        </w:rPr>
        <w:t>A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 xml:space="preserve"> rés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lyek a platóni erények a következők közül: bátorság, józan önmérséklet, bölcsesség és igazságosság?</w:t>
      </w:r>
    </w:p>
    <w:p>
      <w:pPr>
        <w:pStyle w:val="Heading6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z igazságosság</w:t>
      </w:r>
    </w:p>
    <w:p>
      <w:pPr>
        <w:pStyle w:val="Normal"/>
        <w:numPr>
          <w:ilvl w:val="0"/>
          <w:numId w:val="6"/>
        </w:numPr>
        <w:rPr/>
      </w:pPr>
      <w:r>
        <w:rPr/>
        <w:t>a bölcsesség</w:t>
      </w:r>
    </w:p>
    <w:p>
      <w:pPr>
        <w:pStyle w:val="Normal"/>
        <w:numPr>
          <w:ilvl w:val="0"/>
          <w:numId w:val="6"/>
        </w:numPr>
        <w:rPr/>
      </w:pPr>
      <w:r>
        <w:rPr/>
        <w:t>mindegy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józan ész közös mindenkiben Descartes szerint. Hogyan lehetséges mégis, hogy eltérő vélemények vannak?</w:t>
      </w:r>
    </w:p>
    <w:p>
      <w:pPr>
        <w:pStyle w:val="Heading6"/>
        <w:numPr>
          <w:ilvl w:val="0"/>
          <w:numId w:val="8"/>
        </w:numPr>
        <w:rPr/>
      </w:pPr>
      <w:r>
        <w:rPr>
          <w:b w:val="false"/>
        </w:rPr>
        <w:t xml:space="preserve"> </w:t>
      </w:r>
      <w:r>
        <w:rPr>
          <w:b w:val="false"/>
          <w:sz w:val="24"/>
        </w:rPr>
        <w:t>a tudás más, mint a véle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nincsenek eltérő vélemény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gondolatainkat eltérő úton vezetj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lyik csoportba tartozó művek keletkeztek a 19. századba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pozitív filozófia tanfolyama, Vagy-vagy, Tézisek Feuerbachr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Logikai-filozófiai értekezés, Lét és idő, A tudományos forradalmak szerkezete</w:t>
      </w:r>
    </w:p>
    <w:p>
      <w:pPr>
        <w:pStyle w:val="Normal"/>
        <w:ind w:left="2124" w:hanging="0"/>
        <w:jc w:val="both"/>
        <w:rPr/>
      </w:pPr>
      <w:r>
        <w:rPr/>
        <w:t>C. A posztmodern állapot, A világ mint akarat és képzet,</w:t>
      </w:r>
    </w:p>
    <w:p>
      <w:pPr>
        <w:pStyle w:val="Heading8"/>
        <w:ind w:left="2124" w:hanging="0"/>
        <w:rPr>
          <w:b/>
          <w:b/>
        </w:rPr>
      </w:pPr>
      <w:r>
        <w:rPr/>
        <w:t xml:space="preserve">     </w:t>
      </w:r>
      <w:r>
        <w:rPr/>
        <w:t>A fenomenológia eszmé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 nyelvjáték fogalma melyik filozófushoz kapcsolható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. Russel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ttgenste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tzsche</w:t>
      </w:r>
    </w:p>
    <w:p>
      <w:pPr>
        <w:pStyle w:val="Normal"/>
        <w:jc w:val="right"/>
        <w:rPr/>
      </w:pPr>
      <w:r>
        <w:rPr/>
        <w:t>(kérdésenként 5 pont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„</w:t>
      </w:r>
      <w:r>
        <w:rPr>
          <w:b/>
          <w:sz w:val="28"/>
        </w:rPr>
        <w:t>B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 xml:space="preserve"> rész </w:t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zze meg az idézett művek szerzőjét és értelmezze röviden az idézetek által felvetett filozófiai problémáka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1. „</w:t>
      </w:r>
      <w:r>
        <w:rPr/>
        <w:t>Ámde miképpen van ez a két idő, múlt és jövő, ha a múlt már nincsen és a jövő még nincsen? A jelen pedig, ha mindig jelen maradna, s nem zuhanna a múltba, nem idő volna, hanem örökkévalóság. Ha tehát a jelen csak úgy lehet idő, ha múltba hanyatlik, miképpen mondjuk róla, hogy létezik?”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10 pont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2. </w:t>
      </w:r>
      <w:r>
        <w:rPr/>
        <w:t>„A társadalmi szerződéssel az ember elveszíti természetes szabadságát és azt a korlátlan jogát, hogy mindent a magáévá tegyen, amit csábítónak talál, és amit meg tud szerezni, cserébe elnyeri a polgári szabadságot, és jogot szerez minden fölött, amit birtokol.”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10 pont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3. </w:t>
      </w:r>
      <w:r>
        <w:rPr/>
        <w:t>„Minden eddigi lény alkotott valami önmagán túlmutatót: épp ti volnátok hát apálya ennek a nagy dagálynak, és inkább visszatérnétek az állathoz, semhogy felülkerekedjetek az emberen?”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10 pont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sz w:val="28"/>
        </w:rPr>
        <w:t>„</w:t>
      </w:r>
      <w:r>
        <w:rPr>
          <w:b/>
          <w:sz w:val="28"/>
        </w:rPr>
        <w:t>C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 xml:space="preserve"> rés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Fejtse ki a három esszékérdés egyikét minimum két oldal terjedelemben!</w:t>
      </w:r>
      <w:r>
        <w:rPr>
          <w:b/>
        </w:rPr>
        <w:t xml:space="preserve"> </w:t>
      </w:r>
      <w:r>
        <w:rPr>
          <w:i/>
        </w:rPr>
        <w:t>(Az esszé megírásához használható a szöveggyűjtemény, vagy a megkapott szövegrészlet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gyan értelmezhető az a platóni kijelentés, miszerint csakis a filozófusokat „szabad az állam élére állítani”?</w:t>
      </w:r>
    </w:p>
    <w:p>
      <w:pPr>
        <w:pStyle w:val="Normal"/>
        <w:ind w:firstLine="360"/>
        <w:jc w:val="both"/>
        <w:rPr>
          <w:b/>
          <w:b/>
        </w:rPr>
      </w:pPr>
      <w:r>
        <w:rPr/>
        <w:t>(Megadott műrészlet: Platón Állam c. munkája; 476c-535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5"/>
        </w:numPr>
        <w:rPr/>
      </w:pPr>
      <w:r>
        <w:rPr/>
        <w:t>Kant „kopernikuszi fordulata”. A racionalizmus álláspontjának újragondolása az empirizmus kihívásának hatására</w:t>
      </w:r>
    </w:p>
    <w:p>
      <w:pPr>
        <w:pStyle w:val="Normal"/>
        <w:ind w:firstLine="360"/>
        <w:jc w:val="both"/>
        <w:rPr/>
      </w:pPr>
      <w:r>
        <w:rPr/>
        <w:t>(Megadott műrészlet: Kant: A tiszta ész kritikája. Előszó és Bevezeté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metafizikai kérdezés</w:t>
      </w:r>
    </w:p>
    <w:p>
      <w:pPr>
        <w:pStyle w:val="Normal"/>
        <w:ind w:firstLine="360"/>
        <w:jc w:val="both"/>
        <w:rPr/>
      </w:pPr>
      <w:r>
        <w:rPr/>
        <w:t>(Megadott műrészlet: Heidegger: Mi a metafizika?)</w:t>
      </w:r>
    </w:p>
    <w:p>
      <w:pPr>
        <w:pStyle w:val="Normal"/>
        <w:ind w:firstLine="360"/>
        <w:jc w:val="right"/>
        <w:rPr>
          <w:b/>
          <w:b/>
        </w:rPr>
      </w:pPr>
      <w:r>
        <w:rPr/>
        <w:t>(50 pont)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sz w:val="32"/>
        </w:rPr>
      </w:pPr>
      <w:r>
        <w:rPr>
          <w:sz w:val="32"/>
        </w:rPr>
        <w:t>Értékelési útmutató az írásbeli mintafeladatsorhoz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sz w:val="28"/>
        </w:rPr>
        <w:t>„</w:t>
      </w:r>
      <w:r>
        <w:rPr>
          <w:b/>
          <w:sz w:val="28"/>
        </w:rPr>
        <w:t>A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 xml:space="preserve"> rés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. 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3. 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4. 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feladatonként 5 pont, összesen 20 pon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sz w:val="28"/>
        </w:rPr>
        <w:t>„</w:t>
      </w:r>
      <w:r>
        <w:rPr>
          <w:b/>
          <w:sz w:val="28"/>
        </w:rPr>
        <w:t>B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 xml:space="preserve"> rés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ent Ágoston: Vallomások. </w:t>
      </w:r>
    </w:p>
    <w:p>
      <w:pPr>
        <w:pStyle w:val="Normal"/>
        <w:jc w:val="both"/>
        <w:rPr/>
      </w:pPr>
      <w:r>
        <w:rPr/>
        <w:t>Kulcsfogalmak, megállapítások: Az idő problémája. 3 idődimenzió; múlt: emlékezés, jelen: szemlélet/cselekvés, jövő: várakozás. A „folyó időtartam” a jövőből érkezik, a jelenen keresztül a múltba illan el. Az idő a lélek kiterjedé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usseau: A társadalmi szerződésről avagy a politikai jog elvei.</w:t>
      </w:r>
    </w:p>
    <w:p>
      <w:pPr>
        <w:pStyle w:val="Normal"/>
        <w:jc w:val="both"/>
        <w:rPr/>
      </w:pPr>
      <w:r>
        <w:rPr/>
        <w:t>Kulcsfogalmak, megállapítások: A társadalmi szerződés mint megállapodás. Rousseau szakítása a klasszikus természetjogi tradícióval, a történelmi fejlődés, az államhatalom megfosztja eredeti természetétől az embert. A társulás ideális formája: „az egyén egyesül a többiekkel, de éppolyan szabad marad, mint amilyen azelőtt volt.” A polgári állapot jellemző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tzsche: Imígyen szóla Zarathustra. </w:t>
      </w:r>
    </w:p>
    <w:p>
      <w:pPr>
        <w:pStyle w:val="Normal"/>
        <w:jc w:val="both"/>
        <w:rPr>
          <w:b/>
          <w:b/>
        </w:rPr>
      </w:pPr>
      <w:r>
        <w:rPr/>
        <w:t>Kulcsfogalmak, megállapítások: Az Übermensch és a tömeg, az értékalkotó ember és a mindennapiság közönyébe süllyedt ember viszony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Feladatonként 10 pont az alábbi bontásban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szerző felismerése:</w:t>
        <w:tab/>
        <w:tab/>
        <w:tab/>
        <w:t>3 pon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Értelmezés:</w:t>
        <w:tab/>
        <w:tab/>
        <w:tab/>
        <w:tab/>
        <w:t>7 pon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Összesen:</w:t>
        <w:tab/>
        <w:tab/>
        <w:tab/>
        <w:tab/>
        <w:t>30 pon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sz w:val="28"/>
        </w:rPr>
        <w:t>„</w:t>
      </w:r>
      <w:r>
        <w:rPr>
          <w:b/>
          <w:sz w:val="28"/>
        </w:rPr>
        <w:t>C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 xml:space="preserve"> rés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 xml:space="preserve">Értékelhető elemek: </w:t>
      </w:r>
    </w:p>
    <w:p>
      <w:pPr>
        <w:pStyle w:val="TextBody"/>
        <w:rPr/>
      </w:pPr>
      <w:r>
        <w:rPr/>
        <w:t xml:space="preserve">(A lehetséges válaszokat jelöli, nem kötelező minden elem megléte. A * jel értékelhető pontszámot jelen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/>
        <w:t xml:space="preserve"> A filozófusoknak, vagyis hozzáértő embereknek kell az államot kormányoznia.</w:t>
      </w:r>
      <w:r>
        <w:rPr>
          <w:b/>
        </w:rPr>
        <w:t xml:space="preserve"> ***</w:t>
      </w:r>
      <w:r>
        <w:rPr/>
        <w:t xml:space="preserve"> A filozófusok képesek az államot a jó ideájának szemlélése következtében a megfelelőre formálni és megalkotni az állam törvényeit. </w:t>
      </w:r>
      <w:r>
        <w:rPr>
          <w:b/>
        </w:rPr>
        <w:t xml:space="preserve">*** </w:t>
      </w:r>
      <w:r>
        <w:rPr/>
        <w:t xml:space="preserve">A filozófiára fogékony ember, megfelelő nevelés eredményeképpen képes megismerni az ideákat. </w:t>
      </w:r>
      <w:r>
        <w:rPr>
          <w:b/>
        </w:rPr>
        <w:t xml:space="preserve">*** </w:t>
      </w:r>
      <w:r>
        <w:rPr/>
        <w:t xml:space="preserve">Valódi tudásra tesz szert, igazságos, jó felfogású és emlékezőtehetségű. </w:t>
      </w:r>
      <w:r>
        <w:rPr>
          <w:b/>
        </w:rPr>
        <w:t xml:space="preserve">*** </w:t>
      </w:r>
      <w:r>
        <w:rPr/>
        <w:t xml:space="preserve">A filozófus jellem romlásához vezető tényezők: önhittség, gazdagság, túlzott elismertség, szofisták káros nevelő hatása. </w:t>
      </w:r>
      <w:r>
        <w:rPr>
          <w:b/>
        </w:rPr>
        <w:t xml:space="preserve">*** </w:t>
      </w:r>
      <w:r>
        <w:rPr/>
        <w:t xml:space="preserve">Ellenvetés: a filozófusok haszontalanok az állam számára. </w:t>
      </w:r>
      <w:r>
        <w:rPr>
          <w:b/>
        </w:rPr>
        <w:t xml:space="preserve">*** </w:t>
      </w:r>
      <w:r>
        <w:rPr/>
        <w:t xml:space="preserve">Az előítéletek gyökerei és felszámolása. </w:t>
      </w:r>
      <w:r>
        <w:rPr>
          <w:b/>
        </w:rPr>
        <w:t xml:space="preserve">*** </w:t>
      </w:r>
      <w:r>
        <w:rPr/>
        <w:t xml:space="preserve">Lehetséges utalások Platón és Arisztotelész államfelfogásának különbözőségére, </w:t>
      </w:r>
      <w:r>
        <w:rPr>
          <w:b/>
        </w:rPr>
        <w:t xml:space="preserve">********* </w:t>
      </w:r>
      <w:r>
        <w:rPr/>
        <w:t xml:space="preserve">a reneszánsz irodalomra, </w:t>
      </w:r>
      <w:r>
        <w:rPr>
          <w:b/>
        </w:rPr>
        <w:t xml:space="preserve">** </w:t>
      </w:r>
      <w:r>
        <w:rPr/>
        <w:t>Raffaello Az athéni iskola c. festményére.</w:t>
      </w:r>
      <w:r>
        <w:rPr>
          <w:b/>
        </w:rPr>
        <w:t xml:space="preserve"> *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2.</w:t>
      </w:r>
      <w:r>
        <w:rPr/>
        <w:t xml:space="preserve"> Kopernikusz:</w:t>
      </w:r>
      <w:r>
        <w:rPr>
          <w:b/>
        </w:rPr>
        <w:t xml:space="preserve"> </w:t>
      </w:r>
      <w:r>
        <w:rPr/>
        <w:t>a geocentrikus szemlélet felváltása</w:t>
      </w:r>
      <w:r>
        <w:rPr>
          <w:b/>
        </w:rPr>
        <w:t xml:space="preserve"> </w:t>
      </w:r>
      <w:r>
        <w:rPr/>
        <w:t xml:space="preserve">a heliocentrikus szemlélettel, nem az álló Föld körül keringenek az égitestek (a Nap, a csillagok), hanem a Föld kering a Nap körül. </w:t>
      </w:r>
      <w:r>
        <w:rPr>
          <w:b/>
        </w:rPr>
        <w:t xml:space="preserve">**** </w:t>
      </w:r>
      <w:r>
        <w:rPr/>
        <w:t xml:space="preserve">Kant szemléletváltása a metafizikában: a racionalizmus és az empirizmus kritikája, a régi elméletek szerint ismereteink igazsága a megfigyelt tárgy tulajdonságaiból származott. </w:t>
      </w:r>
      <w:r>
        <w:rPr>
          <w:b/>
        </w:rPr>
        <w:t xml:space="preserve">**** </w:t>
      </w:r>
      <w:r>
        <w:rPr/>
        <w:t xml:space="preserve">Kant szerint az a priori (minden tapasztalattól független) ismereteink a saját megismerő képességünkről szólnak. </w:t>
      </w:r>
      <w:r>
        <w:rPr>
          <w:b/>
        </w:rPr>
        <w:t xml:space="preserve">*** </w:t>
      </w:r>
      <w:r>
        <w:rPr/>
        <w:t xml:space="preserve">Ismereteink a tárgyakra vonatkoznak, ahogyan számunkra adottak, a tapasztalatra (Ding für uns, phenomenon). </w:t>
      </w:r>
      <w:r>
        <w:rPr>
          <w:b/>
        </w:rPr>
        <w:t xml:space="preserve">**** </w:t>
      </w:r>
      <w:r>
        <w:rPr/>
        <w:t xml:space="preserve">A dolgok önmagukban, az emberi tapasztalattól függetlenül léteznek (Ding an sich, noumenon), </w:t>
      </w:r>
      <w:r>
        <w:rPr>
          <w:b/>
        </w:rPr>
        <w:t xml:space="preserve">*** </w:t>
      </w:r>
      <w:r>
        <w:rPr/>
        <w:t xml:space="preserve">rájuk nem vonatkozhat emberi tudás. Kant reménye: a metafizika a tudomány biztos útjára lép. </w:t>
      </w:r>
      <w:r>
        <w:rPr>
          <w:b/>
        </w:rPr>
        <w:t xml:space="preserve">** </w:t>
      </w:r>
      <w:r>
        <w:rPr/>
        <w:t xml:space="preserve">A tudomány határai: a tiszta, spekulatív ész nem szólhat a tapasztalaton túli dolgokról: Isten, szabad akarat, halhatatlan lélek. </w:t>
      </w: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 kanti kritikai fordulat: a megfigyelőt állítja középpontba, Kopernikusznál éppen ellenkezőleg, az ember kikerül a világegyetem centrumából. </w:t>
      </w:r>
      <w:r>
        <w:rPr>
          <w:b/>
        </w:rPr>
        <w:t xml:space="preserve">*** </w:t>
      </w:r>
      <w:r>
        <w:rPr/>
        <w:t xml:space="preserve">A priori ismeret csak az emberi megismerő képességből származhat, de ebből nem következik az alkalmazkodás iránya. </w:t>
      </w:r>
      <w:r>
        <w:rPr>
          <w:b/>
        </w:rPr>
        <w:t xml:space="preserve">** </w:t>
      </w:r>
      <w:r>
        <w:rPr/>
        <w:t xml:space="preserve">Lehetséges, hogy nem a külvilág és a tudat illeszkedik egymáshoz, hanem mindkettő valami harmadikhoz. Pl. a logikai szükségszerűséghez. </w:t>
      </w:r>
      <w:r>
        <w:rPr>
          <w:b/>
        </w:rPr>
        <w:t xml:space="preserve">** </w:t>
      </w:r>
      <w:r>
        <w:rPr/>
        <w:t xml:space="preserve">Ha a tárgyak illeszkednek is megismerő képességünkhöz, nem biztos, hogy lehetséges a priori ismeret. </w:t>
      </w:r>
      <w:r>
        <w:rPr>
          <w:b/>
        </w:rPr>
        <w:t>**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3.</w:t>
      </w:r>
      <w:r>
        <w:rPr/>
        <w:t xml:space="preserve"> A metafizikai kérdezés: 1. Minden egyes kérdés átfogja a metafizika problémájának egészét. </w:t>
      </w:r>
      <w:r>
        <w:rPr>
          <w:b/>
        </w:rPr>
        <w:t xml:space="preserve">** </w:t>
      </w:r>
      <w:r>
        <w:rPr/>
        <w:t xml:space="preserve">Filozófiatörténeti utalások: Mi az, ami létezik? Mi a létező? Mi a dolgok valódi természete? – Pl. preszókratikusok, Platón, Arisztotelész. </w:t>
      </w:r>
      <w:r>
        <w:rPr>
          <w:b/>
        </w:rPr>
        <w:t>****</w:t>
      </w:r>
      <w:r>
        <w:rPr/>
        <w:t xml:space="preserve"> 2. A kérdező maga is jelen van a kérdésben, kérdésessé lesz téve.</w:t>
      </w:r>
      <w:r>
        <w:rPr>
          <w:b/>
        </w:rPr>
        <w:t xml:space="preserve"> **</w:t>
      </w:r>
      <w:r>
        <w:rPr/>
        <w:t xml:space="preserve"> Heidegger szerint a metafizikai kérdést az egészen belül és a kérdező jelenvalólét (Dasein) helyzetéből kiindulva kell feltenni. </w:t>
      </w:r>
      <w:r>
        <w:rPr>
          <w:b/>
        </w:rPr>
        <w:t>***</w:t>
      </w:r>
      <w:r>
        <w:rPr/>
        <w:t xml:space="preserve"> Jelenvalólétünket a tudomány határozza meg. </w:t>
      </w:r>
      <w:r>
        <w:rPr>
          <w:b/>
        </w:rPr>
        <w:t xml:space="preserve">* </w:t>
      </w:r>
      <w:r>
        <w:rPr/>
        <w:t xml:space="preserve">A diszciplínák sokfélesége ellenére, minden tudományban magához a létezőhöz viszonyulunk, az adott dologban rejlő lényegihez kerülünk közel. </w:t>
      </w:r>
      <w:r>
        <w:rPr>
          <w:b/>
        </w:rPr>
        <w:t xml:space="preserve">*** </w:t>
      </w:r>
      <w:r>
        <w:rPr/>
        <w:t xml:space="preserve">Az ember, egy létező a többi létező között, betör a tudomány révén a létező egészébe. </w:t>
      </w:r>
      <w:r>
        <w:rPr>
          <w:b/>
        </w:rPr>
        <w:t xml:space="preserve">** </w:t>
      </w:r>
      <w:r>
        <w:rPr/>
        <w:t>A metafizika Leibniztól örökölt alapkérdése</w:t>
      </w:r>
      <w:r>
        <w:rPr>
          <w:b/>
        </w:rPr>
        <w:t xml:space="preserve">: </w:t>
      </w:r>
      <w:r>
        <w:rPr/>
        <w:t>Miért van egyáltalán létező, nem pedig inkább Semmi?</w:t>
      </w:r>
      <w:r>
        <w:rPr>
          <w:b/>
        </w:rPr>
        <w:t xml:space="preserve"> *** </w:t>
      </w:r>
      <w:r>
        <w:rPr/>
        <w:t xml:space="preserve">A Semmire vonatkozó kérdés: nem parmenidészi értelemben fogja fel (a semmi nem létezik), nem a negációból származtatja. </w:t>
      </w:r>
      <w:r>
        <w:rPr>
          <w:b/>
        </w:rPr>
        <w:t xml:space="preserve">*** </w:t>
      </w:r>
      <w:r>
        <w:rPr/>
        <w:t xml:space="preserve">A Semmi a létezéssel egyenrangú ősvalóság, minden létező határolt és véges, előfeltételezi a Semmit. </w:t>
      </w:r>
      <w:r>
        <w:rPr>
          <w:b/>
        </w:rPr>
        <w:t xml:space="preserve">**** </w:t>
      </w:r>
      <w:r>
        <w:rPr/>
        <w:t xml:space="preserve">Az emberben a múlandóság révén tudatosulhat, legtisztábban a konkrét tárgyhoz/létezőhöz nem köthető szorongásban nyilvánul meg. </w:t>
      </w:r>
      <w:r>
        <w:rPr>
          <w:b/>
        </w:rPr>
        <w:t xml:space="preserve">** </w:t>
      </w:r>
      <w:r>
        <w:rPr/>
        <w:t>Utalás</w:t>
      </w:r>
      <w:r>
        <w:rPr>
          <w:b/>
        </w:rPr>
        <w:t xml:space="preserve"> </w:t>
      </w:r>
      <w:r>
        <w:rPr/>
        <w:t>Kierkegaard</w:t>
      </w:r>
      <w:r>
        <w:rPr>
          <w:b/>
        </w:rPr>
        <w:t xml:space="preserve"> </w:t>
      </w:r>
      <w:r>
        <w:rPr/>
        <w:t>művére.</w:t>
      </w:r>
      <w:r>
        <w:rPr>
          <w:b/>
        </w:rPr>
        <w:t xml:space="preserve"> ** </w:t>
      </w:r>
      <w:r>
        <w:rPr/>
        <w:t>A Semmi tudata adja az ember transzcendenciáját.</w:t>
      </w:r>
      <w:r>
        <w:rPr>
          <w:b/>
        </w:rPr>
        <w:t xml:space="preserve"> ** </w:t>
      </w:r>
      <w:r>
        <w:rPr/>
        <w:t xml:space="preserve">A Semmire érzéketlen tudománnyal szemben, a létezés egészének előfeltételeit, a létezőn túlit kereső metafizika tárgya a Semmi. </w:t>
      </w:r>
      <w:r>
        <w:rPr>
          <w:b/>
        </w:rPr>
        <w:t xml:space="preserve">*** </w:t>
      </w:r>
      <w:r>
        <w:rPr/>
        <w:t xml:space="preserve">Tudományfilozófiai vonatkozások: a metafizika kijelentései értelmetlenek, állításai nem verifikálhatóak. Pl. Carnap. </w:t>
      </w:r>
      <w:r>
        <w:rPr>
          <w:b/>
        </w:rPr>
        <w:t>**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Értékelési szempontok és pontszámo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lozófiatörténeti tájékozottság, problémafelismerés, a probléma elhelyezése a filozófiai hagyományon belül, szövegértelmezési készség </w:t>
        <w:tab/>
        <w:tab/>
        <w:tab/>
        <w:tab/>
      </w:r>
      <w:r>
        <w:rPr>
          <w:b/>
        </w:rPr>
        <w:t>20 pon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övegalkotás, a megfogalmazás nyelvi szintje, adekvát fogalomhasználat, logikus gondolatvezetés, argumentációs készség, a vizsgázó önálló véleménye, kreativitása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rdés interdiszciplináris és kultúrtörténeti vonatkozásainak meglátása </w:t>
        <w:tab/>
      </w:r>
      <w:r>
        <w:rPr>
          <w:b/>
        </w:rPr>
        <w:t>10 pon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0:00Z</dcterms:created>
  <dc:creator>Bánkuti Zsuzsa</dc:creator>
  <dc:description/>
  <dc:language>en-US</dc:language>
  <cp:lastModifiedBy>FazekasM</cp:lastModifiedBy>
  <cp:lastPrinted>2003-05-06T12:10:00Z</cp:lastPrinted>
  <dcterms:modified xsi:type="dcterms:W3CDTF">2003-05-06T11:50:00Z</dcterms:modified>
  <cp:revision>2</cp:revision>
  <dc:subject/>
  <dc:title>Emelt szintű írásbeli mintafeladatsor </dc:title>
</cp:coreProperties>
</file>