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öldünk és környezetü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Emelt szintű írásbeli érettségi fel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. FELADAT</w:t>
      </w:r>
      <w:r>
        <w:rPr/>
        <w:t xml:space="preserve"> </w:t>
      </w:r>
    </w:p>
    <w:p>
      <w:pPr>
        <w:pStyle w:val="Heading2"/>
        <w:jc w:val="both"/>
        <w:rPr/>
      </w:pPr>
      <w:r>
        <w:rPr/>
        <w:t>Magyarázza meg, mit jelentenek az alábbi fogalmak! Írja oda mindegyikhez, hogy hol található a Földön a földrajzi övezetességi rendszerbe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985"/>
        <w:gridCol w:w="993"/>
        <w:gridCol w:w="283"/>
        <w:gridCol w:w="709"/>
        <w:gridCol w:w="176"/>
        <w:gridCol w:w="742"/>
        <w:gridCol w:w="1"/>
        <w:gridCol w:w="1"/>
      </w:tblGrid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a)</w:t>
            </w:r>
            <w:r>
              <w:rPr>
                <w:sz w:val="24"/>
              </w:rPr>
              <w:t xml:space="preserve"> Hóhatár: ………………………………………………………………………………………..…...</w:t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található: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vízszintes földrajzi övezetességi rendszerben: 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üggőleges földrajzi övezetességi rendszerben: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b)</w:t>
            </w:r>
            <w:r>
              <w:rPr>
                <w:sz w:val="24"/>
              </w:rPr>
              <w:t xml:space="preserve"> Fahatár: ……………………………………………………………………..………………………</w:t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található: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vízszintes földrajzi övezetességi rendszerben: 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üggőleges földrajzi övezetességi rendszerben: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c)</w:t>
            </w:r>
            <w:r>
              <w:rPr>
                <w:sz w:val="24"/>
              </w:rPr>
              <w:t xml:space="preserve"> Erdőhatár: ………………………………………………………………………..…………………</w:t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97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található: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vízszintes földrajzi övezetességi rendszerben: 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üggőleges földrajzi övezetességi rendszerben: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7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Összesen:  9  pont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Keressen kapcsolatot a számokkal jelölt légköri anyagok és a betűkkel jelzett fogalmak és folyamatok között!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2"/>
        <w:gridCol w:w="143"/>
        <w:gridCol w:w="1417"/>
        <w:gridCol w:w="284"/>
        <w:gridCol w:w="1134"/>
        <w:gridCol w:w="283"/>
        <w:gridCol w:w="284"/>
        <w:gridCol w:w="202"/>
        <w:gridCol w:w="223"/>
        <w:gridCol w:w="158"/>
        <w:gridCol w:w="18"/>
        <w:gridCol w:w="363"/>
        <w:gridCol w:w="379"/>
        <w:gridCol w:w="1"/>
        <w:gridCol w:w="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ózon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A környezet savanyodása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aeroszolok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Nő a földi átlaghőmérséklet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nitrogén-oxidok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 Füstködképződés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freonok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. Mérsékelt ultraibolya sugárzás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zén-dioxid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. Vékonyodik az ózonréteg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Írjon a légszennyezők elé egy-egy olyan tevékenységet vagy folyamatot, amely nagy mennyiséget juttat abból a légkörbe!</w:t>
            </w:r>
          </w:p>
        </w:tc>
      </w:tr>
      <w:tr>
        <w:trPr/>
        <w:tc>
          <w:tcPr>
            <w:tcW w:w="7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pont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b)</w:t>
            </w:r>
            <w:r>
              <w:rPr>
                <w:b/>
                <w:sz w:val="24"/>
              </w:rPr>
              <w:t xml:space="preserve"> Egészítse ki a megkezdett táblázatot!</w:t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égkör = gázkeverék</w:t>
            </w:r>
          </w:p>
        </w:tc>
      </w:tr>
      <w:tr>
        <w:trPr/>
        <w:tc>
          <w:tcPr>
            <w:tcW w:w="6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ázok</w:t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llandó gázo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gázok</w:t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éganyago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ízgőz</w:t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én-dioxid</w:t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roszolo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trogén-oxidok</w:t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égkristályo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n-dioxid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ókristályok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onok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pont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4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Összesen:    16 pont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FELAD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529"/>
        <w:gridCol w:w="1134"/>
        <w:gridCol w:w="163"/>
        <w:gridCol w:w="120"/>
        <w:gridCol w:w="885"/>
        <w:gridCol w:w="74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928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Írja a szürke körök mellé, hogy milyen kőzettípusok keletkeznek az egyes folyamatok  következtében!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………… kőzetek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5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őzetek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1112860322"/>
            <w:bookmarkStart w:id="1" w:name="_1112860305"/>
            <w:bookmarkStart w:id="2" w:name="_1112860142"/>
            <w:bookmarkEnd w:id="0"/>
            <w:bookmarkEnd w:id="1"/>
            <w:bookmarkEnd w:id="2"/>
            <w:r>
              <w:rPr>
                <w:sz w:val="24"/>
              </w:rPr>
              <w:object w:dxaOrig="6537" w:dyaOrig="5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9pt;height:226.95pt" filled="f" o:ole="">
                  <v:imagedata r:id="rId3" o:title=""/>
                </v:shape>
                <o:OLEObject Type="Embed" ProgID="" ShapeID="ole_rId2" DrawAspect="Content" ObjectID="_36185854" r:id="rId2"/>
              </w:objec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Írja az ábra mellett felsorolt kőzetek számát a megfelelő, szürkével jelölt halmazokba!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őzetek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>gráni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</w:rPr>
              <w:t>lö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</w:rPr>
              <w:t>mészk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</w:rPr>
              <w:t>gabbr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i/>
                <w:sz w:val="24"/>
              </w:rPr>
              <w:t>hom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i/>
                <w:sz w:val="24"/>
              </w:rPr>
              <w:t>bazal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i/>
                <w:sz w:val="24"/>
              </w:rPr>
              <w:t>rioli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i/>
                <w:sz w:val="24"/>
              </w:rPr>
              <w:t>csillámpa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i/>
                <w:sz w:val="24"/>
              </w:rPr>
              <w:t>feketekőszé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i/>
                <w:sz w:val="24"/>
              </w:rPr>
              <w:t>andezittuf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i/>
                <w:sz w:val="24"/>
              </w:rPr>
              <w:t>bauxi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i/>
                <w:sz w:val="24"/>
              </w:rPr>
              <w:t>andezi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i/>
                <w:sz w:val="24"/>
              </w:rPr>
              <w:t>márvá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po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3"/>
        <w:gridCol w:w="1844"/>
        <w:gridCol w:w="1134"/>
        <w:gridCol w:w="163"/>
        <w:gridCol w:w="829"/>
        <w:gridCol w:w="176"/>
        <w:gridCol w:w="742"/>
        <w:gridCol w:w="1"/>
        <w:gridCol w:w="1"/>
      </w:tblGrid>
      <w:tr>
        <w:trPr/>
        <w:tc>
          <w:tcPr>
            <w:tcW w:w="496" w:type="dxa"/>
            <w:tcBorders/>
          </w:tcPr>
          <w:p>
            <w:pPr>
              <w:pStyle w:val="Normal"/>
              <w:ind w:left="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9282" w:type="dxa"/>
            <w:gridSpan w:val="7"/>
            <w:tcBorders/>
          </w:tcPr>
          <w:p>
            <w:pPr>
              <w:pStyle w:val="Heading7"/>
              <w:rPr/>
            </w:pPr>
            <w:r>
              <w:rPr/>
              <w:t xml:space="preserve">Válogassa ki az </w:t>
            </w:r>
            <w:r>
              <w:rPr>
                <w:i/>
              </w:rPr>
              <w:t>a)</w:t>
            </w:r>
            <w:r>
              <w:rPr/>
              <w:t xml:space="preserve"> feladatban szereplő kőzetek közül azokat, amelyek a rajzon ábrázolt területen képződnek! Helyezze el a számukat a megfelelő karikába! </w:t>
            </w:r>
            <w:r>
              <w:rPr>
                <w:b w:val="false"/>
              </w:rPr>
              <w:t>(Egy szám több helyre is kerülhet, és nem feltétlenül kell minden számot elhelyeznie.)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3" w:name="_1111050302"/>
            <w:bookmarkEnd w:id="3"/>
            <w:r>
              <w:rPr>
                <w:sz w:val="24"/>
              </w:rPr>
              <w:object w:dxaOrig="9612" w:dyaOrig="46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6pt;height:233.0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905247774" r:id="rId4"/>
              </w:objec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Összesen:   26 pont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70"/>
        <w:gridCol w:w="1489"/>
        <w:gridCol w:w="176"/>
        <w:gridCol w:w="1560"/>
        <w:gridCol w:w="425"/>
        <w:gridCol w:w="993"/>
        <w:gridCol w:w="163"/>
        <w:gridCol w:w="120"/>
        <w:gridCol w:w="709"/>
        <w:gridCol w:w="176"/>
        <w:gridCol w:w="391"/>
        <w:gridCol w:w="351"/>
        <w:gridCol w:w="1"/>
      </w:tblGrid>
      <w:tr>
        <w:trPr/>
        <w:tc>
          <w:tcPr>
            <w:tcW w:w="9778" w:type="dxa"/>
            <w:gridSpan w:val="13"/>
            <w:tcBorders/>
          </w:tcPr>
          <w:p>
            <w:pPr>
              <w:pStyle w:val="Szvegtrzs2"/>
              <w:numPr>
                <w:ilvl w:val="0"/>
                <w:numId w:val="7"/>
              </w:numPr>
              <w:rPr/>
            </w:pPr>
            <w:r>
              <w:rPr/>
              <w:t>Döntse el, hogy igazak vagy hamisak a következő állítások! Az igazak mellé írjon I, a hamisak mellé pedig H betűt!</w:t>
            </w:r>
          </w:p>
          <w:p>
            <w:pPr>
              <w:pStyle w:val="Szvegtrzs2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. A világon Egyiptomban a legnagyobb az öntözéssel művelt területek aránya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3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</w:rPr>
              <w:t>Indiában évről évre hatalmas áradásokat okoznak a tavaszi nagy esőzések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</w:rPr>
              <w:t>Trópusi-Afrikában találhatók a világ legnagyobb marhaexportőr országai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i/>
                <w:sz w:val="24"/>
              </w:rPr>
              <w:t xml:space="preserve"> A Földközi-tengert övező mediterrán területeken a babérlombú erdők helyén ma már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szinte mindenhol tüskés, szúrós bozót tenyészik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i/>
                <w:sz w:val="24"/>
              </w:rPr>
              <w:t xml:space="preserve">Belső-Ázsia mérsékelt övezeti sivatagjaiban az évi közepes és a napi hőingadozás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egyaránt nagy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i/>
                <w:sz w:val="24"/>
              </w:rPr>
              <w:t xml:space="preserve">Hamburg azért is fejlődhetett hatalmas kikötővárossá, mert az Elbának tölcsértorkolat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van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</w:t>
            </w:r>
            <w:r>
              <w:rPr>
                <w:i/>
                <w:sz w:val="24"/>
              </w:rPr>
              <w:t>A hagyományos iparágak megtelepedésének legfőbb feltétele a nagyarányú kutatás é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fejlesztés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i/>
                <w:sz w:val="24"/>
              </w:rPr>
              <w:t>Az Amerikai Egyesült Államok legnépesebb városa a Csendes-óceán partján fekszik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1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pont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Szvegtrzs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rPr>
                <w:i/>
                <w:i/>
              </w:rPr>
            </w:pPr>
            <w:r>
              <w:rPr>
                <w:i/>
              </w:rPr>
              <w:t xml:space="preserve">b) </w:t>
            </w:r>
          </w:p>
        </w:tc>
        <w:tc>
          <w:tcPr>
            <w:tcW w:w="9424" w:type="dxa"/>
            <w:gridSpan w:val="12"/>
            <w:tcBorders/>
          </w:tcPr>
          <w:p>
            <w:pPr>
              <w:pStyle w:val="Szvegtrzs2"/>
              <w:rPr>
                <w:b w:val="false"/>
                <w:b w:val="false"/>
                <w:i/>
                <w:i/>
              </w:rPr>
            </w:pPr>
            <w:r>
              <w:rPr/>
              <w:t>Mely földrajzi nevekre vonatkoznak az alábbi kérdések?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10"/>
              </w:rPr>
            </w:pPr>
            <w:r>
              <w:rPr>
                <w:b w:val="false"/>
                <w:i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9424" w:type="dxa"/>
            <w:gridSpan w:val="12"/>
            <w:tcBorders/>
          </w:tcPr>
          <w:p>
            <w:pPr>
              <w:pStyle w:val="Szvegtrzs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ly egyiptomi városokra ismer az állítások alapján?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9424" w:type="dxa"/>
            <w:gridSpan w:val="12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 xml:space="preserve">A Földközi-tenger partján, a Nílus torkolatának nyugati     </w:t>
            </w:r>
          </w:p>
          <w:p>
            <w:pPr>
              <w:pStyle w:val="Szvegtrzs2"/>
              <w:jc w:val="left"/>
              <w:rPr/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>csücskében fekszik.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10"/>
              </w:rPr>
            </w:pPr>
            <w:r>
              <w:rPr>
                <w:b w:val="false"/>
                <w:i/>
                <w:sz w:val="10"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 xml:space="preserve">A város határában épült a Nílus vizét felduzzasztó nagy  </w:t>
            </w:r>
          </w:p>
          <w:p>
            <w:pPr>
              <w:pStyle w:val="Szvegtrzs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>gát.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 xml:space="preserve">Egyiptom legjelentősebb városa a Nílus partján, a delta </w:t>
            </w:r>
          </w:p>
          <w:p>
            <w:pPr>
              <w:pStyle w:val="Szvegtrzs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</w:t>
            </w:r>
            <w:r>
              <w:rPr>
                <w:b w:val="false"/>
                <w:i/>
              </w:rPr>
              <w:t>előtt.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lyik India legsűrűbben lakott tája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Mely folyó áradásai fenyegetik évről évre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rPr>
                <w:sz w:val="10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Melyik nagytáj fekszik trópusi-Afrika szívében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4889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</w:rPr>
              <w:t>Mely tenger felett áramlanak át a légtömegek az Appenninek és a Balkán-hegység között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Szvegtrzs2"/>
              <w:rPr>
                <w:sz w:val="10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</w:rPr>
              <w:t xml:space="preserve">Melyik sivatag fekszik Afrikában a felsoroltak közül: </w:t>
            </w:r>
            <w:r>
              <w:rPr>
                <w:b w:val="false"/>
                <w:i/>
              </w:rPr>
              <w:t>Góbi, Namib-sivatag, Takla-Makán</w:t>
            </w:r>
            <w:r>
              <w:rPr>
                <w:b w:val="false"/>
              </w:rPr>
              <w:t>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ly tengerbe vezeti a vizét Hamburg folyója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</w:rPr>
              <w:t>Melyik város az Amerikai Egyesült Államok pénzügyi központja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lyik város az Amerikai Egyesült Államok politikai központja?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/>
        <w:tc>
          <w:tcPr>
            <w:tcW w:w="7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 pont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Összesen: 19 pont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5 . FELADAT</w:t>
      </w:r>
    </w:p>
    <w:p>
      <w:pPr>
        <w:pStyle w:val="Heading2"/>
        <w:rPr/>
      </w:pPr>
      <w:r>
        <w:rPr/>
        <w:t xml:space="preserve">Tanulmányozza a napilapban megjelent ábrát és adatsorokat, majd válaszoljon a kérdésekre!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5"/>
        <w:gridCol w:w="1277"/>
        <w:gridCol w:w="567"/>
        <w:gridCol w:w="1134"/>
        <w:gridCol w:w="283"/>
        <w:gridCol w:w="709"/>
        <w:gridCol w:w="176"/>
        <w:gridCol w:w="742"/>
        <w:gridCol w:w="1"/>
        <w:gridCol w:w="1"/>
      </w:tblGrid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a)</w:t>
            </w:r>
            <w:r>
              <w:rPr>
                <w:b/>
                <w:sz w:val="24"/>
              </w:rPr>
              <w:t xml:space="preserve"> Kiket neveznek menekülteknek? 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bookmarkStart w:id="4" w:name="_1111050433"/>
            <w:bookmarkEnd w:id="4"/>
            <w:r>
              <w:rPr>
                <w:sz w:val="24"/>
              </w:rPr>
              <w:object w:dxaOrig="5891" w:dyaOrig="86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4.55pt;height:431.2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31136750" r:id="rId6"/>
              </w:object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4"/>
              </w:rPr>
              <w:t>Sorolja fel azokat az országokat, amelyekből a legtöbb ember kért menedékjogot 2001-ben!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zámítsa ki, hogy a 2000-ben a legtöbb menekülteket kibocsátó országból elmenekülők száma hányad része hazánk lélekszámának!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ely országok fogadták be a legtöbb menekültet 2000-2001-ben? Sorolja fel azokat a kérelmet benyújtók számának nagyság szerinti sorrendjében! </w:t>
            </w:r>
            <w:r>
              <w:rPr/>
              <w:t>(A legnagyobbal kezdje!)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 …</w:t>
            </w:r>
            <w:r>
              <w:rPr/>
              <w:t>..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 …</w:t>
            </w:r>
            <w:r>
              <w:rPr/>
              <w:t>..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 …</w:t>
            </w:r>
            <w:r>
              <w:rPr/>
              <w:t>..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Milyen gazdasági fejlettségű országokban kértek menedékjogot a politikai menekültek? 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 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3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Heading3"/>
              <w:jc w:val="both"/>
              <w:rPr/>
            </w:pPr>
            <w:r>
              <w:rPr/>
              <w:t>Miért a felsorolt országokban kértek menedékjogot a háború, az üldözés és a természeti katasztrófák miatt menekülők?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……</w:t>
            </w:r>
            <w:r>
              <w:rPr/>
              <w:t>...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…</w:t>
            </w:r>
            <w:r>
              <w:rPr/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……</w:t>
            </w:r>
            <w:r>
              <w:rPr/>
              <w:t>...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…</w:t>
            </w:r>
            <w:r>
              <w:rPr/>
              <w:t>...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Heading3"/>
              <w:jc w:val="both"/>
              <w:rPr/>
            </w:pPr>
            <w:r>
              <w:rPr/>
              <w:t>Az ENSZ menekültügyi szervezete szerint Ausztrália 2000-ben 10 000 menedékjogért folyamodónak adott letelepedési engedélyt, és további 90 000 menekültet engedett be. Milyen előnye származik ebből a befogadó országnak?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……</w:t>
            </w:r>
            <w:r>
              <w:rPr/>
              <w:t>...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 xml:space="preserve">     ……</w:t>
            </w:r>
            <w:r>
              <w:rPr/>
              <w:t>...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3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Összesen:  12  pont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6. FELADAT</w:t>
      </w:r>
    </w:p>
    <w:p>
      <w:pPr>
        <w:pStyle w:val="Szvegtrzs2"/>
        <w:rPr/>
      </w:pPr>
      <w:r>
        <w:rPr/>
        <w:t>Két szomszédos falu, Füzes és Szántó önkormányzata elhatározta, hogy focipályát építenek a közös határukon lévő földterületen. A terepmunkákhoz, a füvesítéshez és a terület bekerítéshez szükséges pénzt nem egyenlő arányban adják az építkezéshez. Ezért mindkét önkormányzat földmérője pontosan ki akarja mérni a területet. Az egyik földmérő térképén csak méretarány, a másikén csak vonalas mérték van. Ezért különböző módon végzik a méréseket. Végezze el mindkét földmérő munkáját!</w:t>
      </w:r>
    </w:p>
    <w:p>
      <w:pPr>
        <w:pStyle w:val="Szvegtrzs2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földmér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földmérő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5" w:name="_1111050474"/>
            <w:bookmarkEnd w:id="5"/>
            <w:r>
              <w:rPr>
                <w:b/>
                <w:sz w:val="24"/>
              </w:rPr>
              <w:object w:dxaOrig="4742" w:dyaOrig="26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7.1pt;height:133.55pt" filled="f" o:ole="">
                  <v:imagedata r:id="rId9" o:title=""/>
                </v:shape>
                <o:OLEObject Type="Embed" ProgID="" ShapeID="ole_rId8" DrawAspect="Content" ObjectID="_339992879" r:id="rId8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6" w:name="_1111050487"/>
            <w:bookmarkEnd w:id="6"/>
            <w:r>
              <w:rPr>
                <w:b/>
                <w:sz w:val="24"/>
              </w:rPr>
              <w:object w:dxaOrig="4564" w:dyaOrig="28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2pt;height:143.2pt" filled="f" o:ole="">
                  <v:imagedata r:id="rId11" o:title=""/>
                </v:shape>
                <o:OLEObject Type="Embed" ProgID="" ShapeID="ole_rId10" DrawAspect="Content" ObjectID="_1328888148" r:id="rId10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513"/>
        <w:gridCol w:w="163"/>
        <w:gridCol w:w="1005"/>
        <w:gridCol w:w="743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4"/>
              </w:rPr>
              <w:t>Állapítsa meg a térképvázlatok alapján, hogy mekkora a valóságban a focipálya építésére szánt terület nagysága! Mindkét módszert írja le pontosan!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 </w:t>
            </w:r>
          </w:p>
        </w:tc>
        <w:tc>
          <w:tcPr>
            <w:tcW w:w="9424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u w:val="single"/>
              </w:rPr>
              <w:t>Az 1. térképen dolgozó módszere: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A számítás mene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24" w:type="dxa"/>
            <w:gridSpan w:val="4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 2. térképen dolgozó módszere: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       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ehát a focipálya építésére kijelölt terület nagysága: ……………………….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5"/>
        <w:gridCol w:w="1844"/>
        <w:gridCol w:w="1134"/>
        <w:gridCol w:w="163"/>
        <w:gridCol w:w="829"/>
        <w:gridCol w:w="176"/>
        <w:gridCol w:w="742"/>
        <w:gridCol w:w="1"/>
        <w:gridCol w:w="1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4"/>
              </w:rPr>
              <w:t>Füzes önkormányzata 45 %-ban járul hozzá az építés költségeihez. Szántó 55 %-ban fizet, de a rá eső rész 10 %-át a megyei önkormányzat fejlesztési alapjából kapja. Az előzetes becslés szerint 1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-nyi területre eső költség 40 000,- Ft. Mennyi pénzt kell előteremtenie a két önkormányzatnak?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942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nnyibe kerül a focipálya megépítése? ………………………………………………...… Ft-ba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2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üzes költségeinek kiszámítása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2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zántó költségeinek kiszámítása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/>
        <w:tc>
          <w:tcPr>
            <w:tcW w:w="78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Összesen:  16  pont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FELAD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</w:rPr>
              <w:t xml:space="preserve">Állapítsa meg, hogy mely, országhatárunkon túli városokba akarnak eljutni a különböző céllal útnak induló emberek!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Írja a városok nevét a térképvázlatba! Írja a városok neve mellett lévő négyzetekbe a hoz-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ájuk tartozó állítások számát!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Egy nyelvész, aki három nép egymás mellett élésének nyelvi következményeit kutatja egy nagyvárosba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Egy építész, aki azt kutatja, hogy milyen hasonlóságok lelhetők fel a műemlékekben az egykori Osztrák-Magyar Monarchia fővárosaiba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Egy üzemmérnök, aki azt vizsgálja, hogy milyen technológiai együttműködési lehetőségei vannak a borsodi vasipari üzemeknek külföldö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Egy vízépítő mérnök, aki azzal foglalkozik, hogyan lehetne mérsékelni a Tisza vízrendszerén levonuló, egyre súlyosabb árvizeke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Egy tőkebefektető cég képviselője, aki azt próbálja felmérni, hogy milyen költségekkel járna a Budapestet Trieszttel összekötő autópálya megépítés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Egy búzanemesítéssel foglalkozó kutató, aki országhatárokon átnyúló, regionális együttműködési lehetőségeket keres a dél-alföldi régióba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A gazdasági minisztérium képviselője, aki a dél-baranyai magyarlakta falvak fejlesztéséről tárgyal a szomszéd ország kormányának szakminiszteréve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4"/>
              </w:rPr>
              <w:t>A Határontúli Magyarok Hivatalának képviselője, aki a kedvezménytörvényről tárgyal annak az országnak a képviselőjével, amelyben a legnagyobb számban élnek magyar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3"/>
        <w:gridCol w:w="1005"/>
        <w:gridCol w:w="743"/>
        <w:gridCol w:w="1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7" w:name="_1111050512"/>
            <w:bookmarkEnd w:id="7"/>
            <w:r>
              <w:rPr>
                <w:b/>
                <w:sz w:val="24"/>
              </w:rPr>
              <w:object w:dxaOrig="9612" w:dyaOrig="5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0.6pt;height:263pt" filled="f" o:ole="">
                  <v:imagedata r:id="rId13" o:title=""/>
                </v:shape>
                <o:OLEObject Type="Embed" ProgID="" ShapeID="ole_rId12" DrawAspect="Content" ObjectID="_976999204" r:id="rId12"/>
              </w:objec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 po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 xml:space="preserve">Írja az </w:t>
      </w:r>
      <w:r>
        <w:rPr>
          <w:i/>
        </w:rPr>
        <w:t xml:space="preserve">a) </w:t>
      </w:r>
      <w:r>
        <w:rPr/>
        <w:t>feladat térképvázlatában lévő körökbe azoknak a határátkelőhelyeknek a betűjelét, amelyeket a külföldi városokba utazók használnak!</w:t>
      </w:r>
    </w:p>
    <w:p>
      <w:pPr>
        <w:pStyle w:val="Szvegtrzs2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26"/>
        <w:gridCol w:w="2268"/>
        <w:gridCol w:w="1843"/>
        <w:gridCol w:w="425"/>
        <w:gridCol w:w="709"/>
        <w:gridCol w:w="283"/>
        <w:gridCol w:w="716"/>
        <w:gridCol w:w="169"/>
        <w:gridCol w:w="674"/>
        <w:gridCol w:w="68"/>
        <w:gridCol w:w="1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Szvegtrzs2"/>
              <w:rPr/>
            </w:pPr>
            <w:r>
              <w:rPr>
                <w:b w:val="false"/>
              </w:rPr>
              <w:t xml:space="preserve">H – </w:t>
            </w:r>
            <w:r>
              <w:rPr>
                <w:b w:val="false"/>
                <w:i/>
              </w:rPr>
              <w:t>Hegyeshalom</w:t>
            </w:r>
            <w:r>
              <w:rPr>
                <w:b w:val="false"/>
              </w:rPr>
              <w:t>,</w:t>
            </w:r>
          </w:p>
          <w:p>
            <w:pPr>
              <w:pStyle w:val="Szvegtrzs2"/>
              <w:rPr/>
            </w:pPr>
            <w:r>
              <w:rPr>
                <w:b w:val="false"/>
              </w:rPr>
              <w:t xml:space="preserve">R – </w:t>
            </w:r>
            <w:r>
              <w:rPr>
                <w:b w:val="false"/>
                <w:i/>
              </w:rPr>
              <w:t>Rajka</w:t>
            </w:r>
            <w:r>
              <w:rPr>
                <w:b w:val="false"/>
              </w:rPr>
              <w:t>,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Szvegtrzs2"/>
              <w:rPr/>
            </w:pPr>
            <w:r>
              <w:rPr>
                <w:b w:val="false"/>
              </w:rPr>
              <w:t xml:space="preserve">L – </w:t>
            </w:r>
            <w:r>
              <w:rPr>
                <w:b w:val="false"/>
                <w:i/>
              </w:rPr>
              <w:t>Letenye</w:t>
            </w:r>
            <w:r>
              <w:rPr>
                <w:b w:val="false"/>
              </w:rPr>
              <w:t>,</w:t>
            </w:r>
          </w:p>
          <w:p>
            <w:pPr>
              <w:pStyle w:val="Szvegtrzs2"/>
              <w:rPr/>
            </w:pPr>
            <w:r>
              <w:rPr>
                <w:b w:val="false"/>
              </w:rPr>
              <w:t xml:space="preserve">K – </w:t>
            </w:r>
            <w:r>
              <w:rPr>
                <w:b w:val="false"/>
                <w:i/>
              </w:rPr>
              <w:t>Kelebia</w:t>
            </w:r>
            <w:r>
              <w:rPr>
                <w:b w:val="false"/>
              </w:rPr>
              <w:t>,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zvegtrzs2"/>
              <w:rPr/>
            </w:pPr>
            <w:r>
              <w:rPr>
                <w:b w:val="false"/>
              </w:rPr>
              <w:t xml:space="preserve">B – </w:t>
            </w:r>
            <w:r>
              <w:rPr>
                <w:b w:val="false"/>
                <w:i/>
              </w:rPr>
              <w:t>Biharkeresztes</w:t>
            </w:r>
            <w:r>
              <w:rPr>
                <w:b w:val="false"/>
              </w:rPr>
              <w:t>,</w:t>
            </w:r>
          </w:p>
          <w:p>
            <w:pPr>
              <w:pStyle w:val="Szvegtrzs2"/>
              <w:rPr/>
            </w:pPr>
            <w:r>
              <w:rPr>
                <w:b w:val="false"/>
              </w:rPr>
              <w:t xml:space="preserve">N – </w:t>
            </w:r>
            <w:r>
              <w:rPr>
                <w:b w:val="false"/>
                <w:i/>
              </w:rPr>
              <w:t>Hidasnémeti</w:t>
            </w:r>
            <w:r>
              <w:rPr>
                <w:b w:val="false"/>
              </w:rPr>
              <w:t>,</w:t>
            </w:r>
          </w:p>
        </w:tc>
        <w:tc>
          <w:tcPr>
            <w:tcW w:w="255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 – </w:t>
            </w:r>
            <w:r>
              <w:rPr>
                <w:b w:val="false"/>
                <w:i/>
              </w:rPr>
              <w:t>Záhony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 pont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Összesen:  23 pont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8. FELADAT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35"/>
        <w:gridCol w:w="425"/>
        <w:gridCol w:w="426"/>
        <w:gridCol w:w="425"/>
        <w:gridCol w:w="425"/>
        <w:gridCol w:w="142"/>
        <w:gridCol w:w="1843"/>
        <w:gridCol w:w="283"/>
        <w:gridCol w:w="885"/>
        <w:gridCol w:w="391"/>
        <w:gridCol w:w="352"/>
      </w:tblGrid>
      <w:tr>
        <w:trPr/>
        <w:tc>
          <w:tcPr>
            <w:tcW w:w="9778" w:type="dxa"/>
            <w:gridSpan w:val="13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a)</w:t>
            </w:r>
            <w:r>
              <w:rPr>
                <w:b/>
              </w:rPr>
              <w:t xml:space="preserve"> Sorolja fel a gazdaság szektorait! Írja nevüket a megfelelő rajzok mellé!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8" w:name="_1111050534"/>
            <w:bookmarkStart w:id="9" w:name="_1069040029"/>
            <w:bookmarkEnd w:id="8"/>
            <w:bookmarkEnd w:id="9"/>
            <w:r>
              <w:rPr>
                <w:sz w:val="24"/>
              </w:rPr>
              <w:object w:dxaOrig="687" w:dyaOrig="6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6.85pt" filled="f" o:ole="">
                  <v:imagedata r:id="rId15" o:title=""/>
                </v:shape>
                <o:OLEObject Type="Embed" ProgID="" ShapeID="ole_rId14" DrawAspect="Content" ObjectID="_463031955" r:id="rId14"/>
              </w:objec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. ………………………… szekt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10" w:name="_1111050566"/>
            <w:bookmarkEnd w:id="10"/>
            <w:r>
              <w:rPr>
                <w:sz w:val="24"/>
              </w:rPr>
              <w:object w:dxaOrig="826" w:dyaOrig="79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3pt;height:39.65pt" filled="f" o:ole="">
                  <v:imagedata r:id="rId17" o:title=""/>
                </v:shape>
                <o:OLEObject Type="Embed" ProgID="" ShapeID="ole_rId16" DrawAspect="Content" ObjectID="_333157570" r:id="rId16"/>
              </w:object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. ……………..….………… szekto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11" w:name="_1111050544"/>
            <w:bookmarkEnd w:id="11"/>
            <w:r>
              <w:rPr>
                <w:sz w:val="24"/>
              </w:rPr>
              <w:object w:dxaOrig="696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85pt;height:34.05pt" filled="f" o:ole="">
                  <v:imagedata r:id="rId19" o:title=""/>
                </v:shape>
                <o:OLEObject Type="Embed" ProgID="" ShapeID="ole_rId18" DrawAspect="Content" ObjectID="_1718518992" r:id="rId18"/>
              </w:objec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. ………………………… szekt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12" w:name="_1111050556"/>
            <w:bookmarkEnd w:id="12"/>
            <w:r>
              <w:rPr>
                <w:sz w:val="24"/>
              </w:rPr>
              <w:object w:dxaOrig="826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3pt;height:38.05pt" filled="f" o:ole="">
                  <v:imagedata r:id="rId21" o:title=""/>
                </v:shape>
                <o:OLEObject Type="Embed" ProgID="" ShapeID="ole_rId20" DrawAspect="Content" ObjectID="_966678193" r:id="rId20"/>
              </w:object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. .…………..……………… szektor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merje fel a gazdaságfejlődés szakaszait a népesség foglalkoztatási rétegződése alapján! Írja a szakaszok betűjelét a rajzok betűjele után!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4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Ipar előtti társadalom, </w:t>
            </w: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 xml:space="preserve"> ipari társadalom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 xml:space="preserve"> Ipar utáni társadalom, </w:t>
            </w: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 xml:space="preserve"> Információs társadalom</w:t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a. – 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b. – …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13" w:name="_1111050587"/>
            <w:bookmarkEnd w:id="13"/>
            <w:r>
              <w:rPr>
                <w:sz w:val="24"/>
              </w:rPr>
              <w:object w:dxaOrig="3609" w:dyaOrig="22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0.45pt;height:113.3pt" filled="f" o:ole="">
                  <v:imagedata r:id="rId23" o:title=""/>
                </v:shape>
                <o:OLEObject Type="Embed" ProgID="" ShapeID="ole_rId22" DrawAspect="Content" ObjectID="_1983069479" r:id="rId22"/>
              </w:objec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bookmarkStart w:id="14" w:name="_1111050576"/>
            <w:bookmarkEnd w:id="14"/>
            <w:r>
              <w:rPr>
                <w:sz w:val="24"/>
              </w:rPr>
              <w:object w:dxaOrig="3529" w:dyaOrig="22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45pt;height:112.5pt" filled="f" o:ole="">
                  <v:imagedata r:id="rId25" o:title=""/>
                </v:shape>
                <o:OLEObject Type="Embed" ProgID="" ShapeID="ole_rId24" DrawAspect="Content" ObjectID="_1280616253" r:id="rId24"/>
              </w:object>
            </w:r>
          </w:p>
        </w:tc>
      </w:tr>
      <w:tr>
        <w:trPr>
          <w:trHeight w:val="21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c. – 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d. – …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15" w:name="_1111050603"/>
            <w:bookmarkEnd w:id="15"/>
            <w:r>
              <w:rPr>
                <w:sz w:val="24"/>
              </w:rPr>
              <w:object w:dxaOrig="3754" w:dyaOrig="237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7.75pt;height:118.95pt" filled="f" o:ole="">
                  <v:imagedata r:id="rId27" o:title=""/>
                </v:shape>
                <o:OLEObject Type="Embed" ProgID="" ShapeID="ole_rId26" DrawAspect="Content" ObjectID="_921186634" r:id="rId26"/>
              </w:objec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bookmarkStart w:id="16" w:name="_1111050615"/>
            <w:bookmarkEnd w:id="16"/>
            <w:r>
              <w:rPr>
                <w:sz w:val="24"/>
              </w:rPr>
              <w:object w:dxaOrig="3657" w:dyaOrig="23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.9pt;height:119pt" filled="f" o:ole="">
                  <v:imagedata r:id="rId29" o:title=""/>
                </v:shape>
                <o:OLEObject Type="Embed" ProgID="" ShapeID="ole_rId28" DrawAspect="Content" ObjectID="_446844755" r:id="rId28"/>
              </w:object>
            </w:r>
          </w:p>
        </w:tc>
      </w:tr>
      <w:tr>
        <w:trPr>
          <w:trHeight w:val="21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8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zámozza az ábrákat időrendi sorrendjüknek megfelelően a négyzetekben!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pont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9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Írja a táblázatba betűjelükkel, hogy mely iparágak voltak a gazdaság húzóágazatai az egyes időszakokban!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330"/>
        <w:gridCol w:w="331"/>
        <w:gridCol w:w="331"/>
        <w:gridCol w:w="265"/>
        <w:gridCol w:w="302"/>
        <w:gridCol w:w="230"/>
        <w:gridCol w:w="160"/>
        <w:gridCol w:w="3"/>
        <w:gridCol w:w="346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49"/>
        <w:gridCol w:w="349"/>
        <w:gridCol w:w="350"/>
      </w:tblGrid>
      <w:tr>
        <w:trPr/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z ipari forradalom idején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20. század második felében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1980-as években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1990-es években</w:t>
            </w:r>
          </w:p>
        </w:tc>
      </w:tr>
      <w:tr>
        <w:trPr/>
        <w:tc>
          <w:tcPr>
            <w:tcW w:w="244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709"/>
        <w:gridCol w:w="1417"/>
        <w:gridCol w:w="716"/>
        <w:gridCol w:w="169"/>
        <w:gridCol w:w="742"/>
        <w:gridCol w:w="1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 – </w:t>
            </w:r>
            <w:r>
              <w:rPr>
                <w:i/>
                <w:sz w:val="24"/>
              </w:rPr>
              <w:t>vegyipar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 – </w:t>
            </w:r>
            <w:r>
              <w:rPr>
                <w:i/>
                <w:sz w:val="24"/>
              </w:rPr>
              <w:t>biotechnológiai ipar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– </w:t>
            </w:r>
            <w:r>
              <w:rPr>
                <w:i/>
                <w:sz w:val="24"/>
              </w:rPr>
              <w:t>elektronikai ipar,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– </w:t>
            </w:r>
            <w:r>
              <w:rPr>
                <w:i/>
                <w:sz w:val="24"/>
              </w:rPr>
              <w:t>kohászat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 – </w:t>
            </w:r>
            <w:r>
              <w:rPr>
                <w:i/>
                <w:sz w:val="24"/>
              </w:rPr>
              <w:t>textilipar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 – </w:t>
            </w:r>
            <w:r>
              <w:rPr>
                <w:i/>
                <w:sz w:val="24"/>
              </w:rPr>
              <w:t>gépipar</w:t>
            </w:r>
            <w:r>
              <w:rPr>
                <w:sz w:val="24"/>
              </w:rPr>
              <w:t>,</w:t>
            </w:r>
          </w:p>
        </w:tc>
        <w:tc>
          <w:tcPr>
            <w:tcW w:w="37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 – </w:t>
            </w:r>
            <w:r>
              <w:rPr>
                <w:i/>
                <w:sz w:val="24"/>
              </w:rPr>
              <w:t>műszeripar</w:t>
            </w:r>
            <w:r>
              <w:rPr>
                <w:sz w:val="24"/>
              </w:rPr>
              <w:t>,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 – </w:t>
            </w:r>
            <w:r>
              <w:rPr>
                <w:i/>
                <w:sz w:val="24"/>
              </w:rPr>
              <w:t>élelmiszeripar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po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Összesen:  17 pont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9. FELADAT</w:t>
      </w:r>
    </w:p>
    <w:p>
      <w:pPr>
        <w:pStyle w:val="Heading2"/>
        <w:jc w:val="both"/>
        <w:rPr/>
      </w:pPr>
      <w:r>
        <w:rPr/>
        <w:t>Hasonlítsa össze a párban álló mennyiségeket, és tegyen közéjük relációs, illetve egyenlőség je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25"/>
        <w:gridCol w:w="2410"/>
        <w:gridCol w:w="1134"/>
        <w:gridCol w:w="918"/>
        <w:gridCol w:w="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Vénusz távolsága a Földtő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Mars távolsága a Földtő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/>
              <w:t>A Nap látszólagos delelési magassá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A Nap látszólagos delelési magasság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eptember 23-án Rómában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árcius 21-én Londonb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zárazföldi kőzetlemez átlagos sűrűsé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óceáni kőzetlemez átlagos sűrűség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 Dél-kínai-hegyvidék hegységgé formáló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 Skandináv-hegység keletkezésének ide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4"/>
              </w:rPr>
              <w:t>dásának idej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orró övezeti esőerdő biomassza-töm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tajga biomassza-tömeg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Himalája tengerszinttől mért legnagyob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Mariana-árok tengerszinttől számított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4"/>
              </w:rPr>
              <w:t>magasság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24"/>
              </w:rPr>
              <w:t>legnagyobb mélység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gyarország 1 főre jutó GDP-je 2000-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gyarország 1 főre jutó GNP-je 2000-b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természetes szaporulat Afriká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természetes szaporulat Ázsiáb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a népességszá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ína népességszám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z Amerikai Egyesült Államok évi kőolaj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oszország évi kőolajtermelé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rmelés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pon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ÁOKSZI Vizsgafejlesztő Központ</w:t>
    </w:r>
  </w:p>
  <w:p>
    <w:pPr>
      <w:pStyle w:val="Header"/>
      <w:jc w:val="center"/>
      <w:rPr>
        <w:b/>
        <w:b/>
      </w:rPr>
    </w:pPr>
    <w:r>
      <w:rPr>
        <w:b/>
      </w:rPr>
      <w:t>Földrajz próbafeladatok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ÁOKSZI Vizsgafejlesztő Központ</w:t>
    </w:r>
  </w:p>
  <w:p>
    <w:pPr>
      <w:pStyle w:val="Header"/>
      <w:jc w:val="center"/>
      <w:rPr>
        <w:b/>
        <w:b/>
      </w:rPr>
    </w:pPr>
    <w:r>
      <w:rPr>
        <w:b/>
      </w:rPr>
      <w:t>Földrajz próbafeladatok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16:00Z</dcterms:created>
  <dc:creator>XY</dc:creator>
  <dc:description/>
  <dc:language>en-US</dc:language>
  <cp:lastModifiedBy>XY</cp:lastModifiedBy>
  <dcterms:modified xsi:type="dcterms:W3CDTF">2003-04-28T04:31:00Z</dcterms:modified>
  <cp:revision>8</cp:revision>
  <dc:subject/>
  <dc:title>Földünk és környezetünk</dc:title>
</cp:coreProperties>
</file>