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i/>
          <w:sz w:val="40"/>
        </w:rPr>
        <w:t>Földünk és környezetün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melt szintű írásbeli érettségi feladatl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goldásai és értékelé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65"/>
        <w:gridCol w:w="937"/>
        <w:gridCol w:w="5118"/>
        <w:gridCol w:w="904"/>
        <w:gridCol w:w="1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a)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a határvonal, amelyen túl/felett egész évben hó borítja a felszínt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 vízszintes övezetességben: a sarkköri öv és a sarkvidéki öv határán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üggőleges övezetességben: a sziklahavasok és a magashegységi hó és jég határán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b)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a határvonal, amelyen túl már magányosan sem fordulnak elő fatermetű növények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vízszintes övezetességben: a sarkköri övben az erdős és a zuzmós tundra határá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 az erdős tundrától az északi félgömbön É-ra, a déli félgömbön D-re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üggőleges övezetességben: a havasi rétek és a törpefenyvesek között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c)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a határvonal, amelyen túl a fák már nem alkotnak zárt erdőségeket.</w:t>
            </w:r>
          </w:p>
          <w:p>
            <w:pPr>
              <w:pStyle w:val="TextBody"/>
              <w:rPr/>
            </w:pPr>
            <w:r>
              <w:rPr/>
              <w:t>A vízszintes övezetességben: a hideg-mérsékelt öv és a sarkköri öv határán; vagy a tajga és az erdős tundra határán; vagy az északi félgömbön a tajgától É-ra. (mindhárom válasz elfogadható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üggőleges övezetességben: a fenyveserdő és a törpefenyves határán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2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pont</w:t>
            </w:r>
          </w:p>
        </w:tc>
        <w:tc>
          <w:tcPr>
            <w:tcW w:w="6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048"/>
        <w:gridCol w:w="228"/>
        <w:gridCol w:w="709"/>
        <w:gridCol w:w="2977"/>
        <w:gridCol w:w="2141"/>
        <w:gridCol w:w="904"/>
        <w:gridCol w:w="1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– 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.,  2. –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.,  3. –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.,  4. – 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 xml:space="preserve">.,  5. –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.                                                  1-1 pont, tehát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közúti gépjármű-közlekedés, ipari termelés, fű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közúti gépjármű-közleked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légkondicionálás, hűtés, oldószerhasznál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ipari termelés, fűtés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97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Megjegyzés</w:t>
            </w:r>
            <w:r>
              <w:rPr>
                <w:sz w:val="24"/>
              </w:rPr>
              <w:t>:</w:t>
            </w:r>
          </w:p>
        </w:tc>
        <w:tc>
          <w:tcPr>
            <w:tcW w:w="800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sak egy tevékenységet vagy folyamatot kell mindegyik légszennyezőhöz írnia, a megadottak közül bármelyik elfogadható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galmakként 1-1 pont, tehát 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pont</w:t>
            </w:r>
          </w:p>
        </w:tc>
      </w:tr>
      <w:tr>
        <w:trPr/>
        <w:tc>
          <w:tcPr>
            <w:tcW w:w="97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égkör = gázkeverék</w:t>
            </w:r>
          </w:p>
        </w:tc>
      </w:tr>
      <w:tr>
        <w:trPr/>
        <w:tc>
          <w:tcPr>
            <w:tcW w:w="6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ázok</w:t>
            </w:r>
          </w:p>
        </w:tc>
        <w:tc>
          <w:tcPr>
            <w:tcW w:w="30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éganyagok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llandó gázo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áltozó</w:t>
            </w:r>
            <w:r>
              <w:rPr>
                <w:sz w:val="24"/>
              </w:rPr>
              <w:t xml:space="preserve"> gázok</w:t>
            </w:r>
          </w:p>
        </w:tc>
        <w:tc>
          <w:tcPr>
            <w:tcW w:w="30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itrogén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ízgőz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rom</w:t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ózon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</w:t>
            </w:r>
          </w:p>
        </w:tc>
      </w:tr>
      <w:tr>
        <w:trPr/>
        <w:tc>
          <w:tcPr>
            <w:tcW w:w="30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sz w:val="24"/>
              </w:rPr>
              <w:t>oxigén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én-dioxid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roszolok</w:t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trogén-oxidok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égkristály</w:t>
            </w:r>
          </w:p>
        </w:tc>
      </w:tr>
      <w:tr>
        <w:trPr/>
        <w:tc>
          <w:tcPr>
            <w:tcW w:w="30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emesgázok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 xml:space="preserve">vagy valamelyik nemesgáz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név szerint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n-dioxid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ókristály</w:t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ono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pont</w:t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65"/>
        <w:gridCol w:w="937"/>
        <w:gridCol w:w="5118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agmaképződés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agmás kőzet</w:t>
            </w:r>
            <w:r>
              <w:rPr>
                <w:sz w:val="24"/>
              </w:rPr>
              <w:t xml:space="preserve">, üledékképződés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üledékes kőzet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őzetátalakulás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átalakult</w:t>
            </w:r>
            <w:r>
              <w:rPr>
                <w:sz w:val="24"/>
              </w:rPr>
              <w:t xml:space="preserve"> (metamorf) </w:t>
            </w:r>
            <w:r>
              <w:rPr>
                <w:b/>
                <w:sz w:val="24"/>
              </w:rPr>
              <w:t>kőzet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Magmás kőzet: </w:t>
            </w:r>
            <w:r>
              <w:rPr>
                <w:b/>
              </w:rPr>
              <w:t>1., 4., 6., 7., 10., 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Üledékes kőzet: </w:t>
            </w:r>
            <w:r>
              <w:rPr>
                <w:b/>
                <w:sz w:val="24"/>
              </w:rPr>
              <w:t>2., 3., 5., 9., 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Átalakult kőzet: </w:t>
            </w:r>
            <w:r>
              <w:rPr>
                <w:b/>
                <w:sz w:val="24"/>
              </w:rPr>
              <w:t>8., 13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1111051075"/>
            <w:bookmarkStart w:id="1" w:name="_1111050779"/>
            <w:bookmarkEnd w:id="0"/>
            <w:bookmarkEnd w:id="1"/>
            <w:r>
              <w:rPr>
                <w:sz w:val="24"/>
              </w:rPr>
              <w:object w:dxaOrig="8366" w:dyaOrig="4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8.3pt;height:208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78850707" r:id="rId2"/>
              </w:objec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pont</w:t>
            </w:r>
          </w:p>
        </w:tc>
      </w:tr>
      <w:tr>
        <w:trPr/>
        <w:tc>
          <w:tcPr>
            <w:tcW w:w="2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pont</w:t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65"/>
        <w:gridCol w:w="937"/>
        <w:gridCol w:w="5118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,  2. 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 xml:space="preserve">,  3. 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 xml:space="preserve">,  4. 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 xml:space="preserve">,  5.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,  6.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,  7. 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 xml:space="preserve">,  8. </w:t>
            </w:r>
            <w:r>
              <w:rPr>
                <w:b/>
                <w:sz w:val="24"/>
              </w:rPr>
              <w:t xml:space="preserve">H                    </w:t>
            </w:r>
            <w:r>
              <w:rPr>
                <w:sz w:val="24"/>
              </w:rPr>
              <w:t>Állításonként 1-1 pont, tehát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lexandria, Asszuán, Kairó, Hindusztáni-alföld, Gangesz, Kongó-medence, Adriai-tenger, Namib-sivatag, Északi-tenger, New York, Washington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pont</w:t>
            </w:r>
          </w:p>
        </w:tc>
      </w:tr>
      <w:tr>
        <w:trPr/>
        <w:tc>
          <w:tcPr>
            <w:tcW w:w="2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pont</w:t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048"/>
        <w:gridCol w:w="937"/>
        <w:gridCol w:w="5118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okat az embereket, akik gazdasági, politikai, etnika, vallási okokból vagy természeti katasztrófák elől lakóhelyük elhagyására kényszerülnek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Megjegyzés: </w:t>
            </w:r>
            <w:r>
              <w:rPr>
                <w:sz w:val="24"/>
              </w:rPr>
              <w:t>A definíció akkor teljes értékű, ha többféle (legalább két) okot is felsorol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fganisztán, Irak, Törökország, Jugoszlávia, Kína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2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Megjegyzés: </w:t>
            </w:r>
            <w:r>
              <w:rPr>
                <w:sz w:val="24"/>
              </w:rPr>
              <w:t>Mivel a válasz csupán egyszerű leolvasást kíván, csak akkor adható 1pont, ha a tanuló mind az öt országot felsorolt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Afgán menekültek száma: 3 567 221 f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arország lélekszáma: 10,2 millió f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u w:val="single"/>
              </w:rPr>
              <w:t>3 567 221 x 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hát x =     10 200 000        = 34,97 %    Azaz kb. 1/3 része hazánk népességének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)</w:t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1. Pakisztán, 2. Tanzánia, 3. Irán, 4. Kongó, 5. Jugoszlávia, 6. Németország, 7. Ausztrália, 8. USA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2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Megjegyzés</w:t>
            </w:r>
            <w:r>
              <w:rPr>
                <w:sz w:val="24"/>
              </w:rPr>
              <w:t>: Csak akkor adható pont, ha hibátlan a felsorolá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Fejlett gazdaságú országok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Mert általában nincstelen, szegény emberek, akik csak a probléma megoldásának idejéig keresnek menedéket maguk és családjuk biztonsága érdekében, általában gyalogosan és tömegesen valamelyik szomszédos országban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8007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1 pont adható azért, ha valamilyen módon meg van fogalmazva, hogy időleges a menekültek elvándorlása. Ugyancsak 1 pont adható, ha leírja, hogy a befogadók szomszédos országai a menekülők országainak. Egyébért 1 pont adható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A szakképzettséget nem igénylő munkákhoz olcsó munkaerőt kaphatnak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2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pont</w:t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65"/>
        <w:gridCol w:w="937"/>
        <w:gridCol w:w="142"/>
        <w:gridCol w:w="425"/>
        <w:gridCol w:w="2126"/>
        <w:gridCol w:w="142"/>
        <w:gridCol w:w="2283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Az 1. térképen dolgoz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ánymérték áll rendelkezésére a terület kiszámításához. Először megméri a térképen a terület hosszúságát és szélességét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aránymértékből tudja, hogy amit a térképen 1 cm-nek mér, az a valóságban 200 cm. Ebből kiszámítja a terület valódi hosszúságát és szélességé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ajd e két adat ismeretében kiszámítja a területet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zámítás menet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 = 4,5 cm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4,5 cm x 2000 cm = 9000 cm = 90 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z = 2,6 cm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2,6 cm x 2000 cm = 5200 cm = 52 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= h x sz = 90 m x 52 m = 468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Megjegyzés: </w:t>
            </w:r>
            <w:r>
              <w:rPr>
                <w:sz w:val="24"/>
              </w:rPr>
              <w:t>A kapott eredmény 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ekben is elfogadható, ha egyébként helyes a megoldá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 2. térképen dolgozó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onalas mérték áll rendelkezésére a terület meghatározásához. Először egy papírcsíkon megjelöli a mérendő terület egyik oldalának a hosszúságát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kijelölt szakaszt a vonalas mértékhez illeszti, és leolvassa annak valódi hosszúságát. Ugyanígy jár el a másik oldal hosszának mérésekor is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u w:val="single"/>
              </w:rPr>
            </w:pPr>
            <w:r>
              <w:rPr>
                <w:i/>
                <w:sz w:val="10"/>
                <w:u w:val="single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ocipálya építésére kijelölt terület nagysága: 4 68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 xml:space="preserve">Számítás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     40 000,- F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4680 m</w:t>
            </w:r>
            <w:r>
              <w:rPr>
                <w:sz w:val="24"/>
                <w:u w:val="single"/>
                <w:vertAlign w:val="superscript"/>
              </w:rPr>
              <w:t>2</w:t>
            </w:r>
            <w:r>
              <w:rPr>
                <w:sz w:val="24"/>
                <w:u w:val="single"/>
              </w:rPr>
              <w:t xml:space="preserve">          x     Ft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x = 4680 x 40 000 = 18 720 000,- Ft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Füzes költségeinek kiszámítása</w:t>
            </w:r>
            <w:r>
              <w:rPr>
                <w:sz w:val="24"/>
              </w:rPr>
              <w:t>:       100 %        18 720 000,- F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  <w:u w:val="single"/>
              </w:rPr>
              <w:t>45 %                       x   Ft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x =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5 x 18 720  000</w:t>
            </w:r>
          </w:p>
        </w:tc>
        <w:tc>
          <w:tcPr>
            <w:tcW w:w="2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=  8 424 000,- Ft</w:t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1000</w:t>
            </w:r>
          </w:p>
        </w:tc>
        <w:tc>
          <w:tcPr>
            <w:tcW w:w="2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Szántó költségeinek kiszámítása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 rá eső rész: 18 720 000,- Ft – 8 424 000,- Ft = 10 296 000,- Ft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De annak csak 90 %-át kell a településnek fizetni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Tehát            </w:t>
            </w:r>
            <w:r>
              <w:rPr>
                <w:sz w:val="24"/>
                <w:u w:val="single"/>
              </w:rPr>
              <w:t>90 x 10 296 000,-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x =           100                 = 9 266 400,- Ft                                                         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Megjegyzés</w:t>
            </w:r>
            <w:r>
              <w:rPr>
                <w:sz w:val="24"/>
              </w:rPr>
              <w:t>: Szántó költségeit másképp is kiszámolhatja, természetesen az is elfogadható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42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pont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pont</w:t>
            </w:r>
          </w:p>
        </w:tc>
        <w:tc>
          <w:tcPr>
            <w:tcW w:w="60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048"/>
        <w:gridCol w:w="937"/>
        <w:gridCol w:w="5118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ozsony, 2. Bécs, 3. Kassa, 4. Munkács, 5. Ljubljana, 6. Szabadka, 7. Zágráb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Nagyvárad (Lásd a b. feladatrész térképvázlatában)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en város jó megnevezése 1 pont.</w:t>
            </w:r>
          </w:p>
          <w:p>
            <w:pPr>
              <w:pStyle w:val="Heading5"/>
              <w:rPr/>
            </w:pPr>
            <w:r>
              <w:rPr/>
              <w:t>Minden jó számbeírás 1 pont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_1111050821"/>
            <w:bookmarkEnd w:id="2"/>
            <w:r>
              <w:rPr>
                <w:sz w:val="24"/>
              </w:rPr>
              <w:object w:dxaOrig="8366" w:dyaOrig="4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4.75pt;height:201.7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10738277" r:id="rId4"/>
              </w:objec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Minden helyes válasz 1 pont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pont</w:t>
            </w:r>
          </w:p>
        </w:tc>
      </w:tr>
      <w:tr>
        <w:trPr/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pont</w:t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0"/>
        <w:gridCol w:w="375"/>
        <w:gridCol w:w="937"/>
        <w:gridCol w:w="1132"/>
        <w:gridCol w:w="2444"/>
        <w:gridCol w:w="1542"/>
        <w:gridCol w:w="902"/>
        <w:gridCol w:w="2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kvaterner (negyedik), b. szekunder (második), c. primer (első), d. tercier (harmadik)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a. – C., b. – A., c. – B., d. – D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, b. –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, c. – </w:t>
            </w: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, d. – </w:t>
            </w:r>
            <w:r>
              <w:rPr>
                <w:b/>
                <w:sz w:val="24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Megjegyzé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z időrendért csak akkor adható pont, ha teljesen helyes a sorrend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ipari forradalom idejé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20. század második felé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1980-as években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z 1990-es években</w:t>
            </w:r>
          </w:p>
        </w:tc>
      </w:tr>
      <w:tr>
        <w:trPr>
          <w:trHeight w:val="116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, K, G, L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, 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pont</w:t>
            </w:r>
          </w:p>
        </w:tc>
      </w:tr>
      <w:tr>
        <w:trPr/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pont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65"/>
        <w:gridCol w:w="937"/>
        <w:gridCol w:w="5118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&lt;</w:t>
            </w:r>
            <w:r>
              <w:rPr>
                <w:sz w:val="24"/>
              </w:rPr>
              <w:t xml:space="preserve">, 2. 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 xml:space="preserve">, 3. </w:t>
            </w:r>
            <w:r>
              <w:rPr>
                <w:b/>
                <w:sz w:val="24"/>
              </w:rPr>
              <w:t>&lt;</w:t>
            </w:r>
            <w:r>
              <w:rPr>
                <w:sz w:val="24"/>
              </w:rPr>
              <w:t xml:space="preserve">, 4. 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 xml:space="preserve">, 5. </w:t>
            </w:r>
            <w:r>
              <w:rPr>
                <w:b/>
                <w:sz w:val="24"/>
              </w:rPr>
              <w:t>&gt;</w:t>
            </w:r>
            <w:r>
              <w:rPr>
                <w:sz w:val="24"/>
              </w:rPr>
              <w:t xml:space="preserve">, 6. </w:t>
            </w:r>
            <w:r>
              <w:rPr>
                <w:b/>
                <w:sz w:val="24"/>
              </w:rPr>
              <w:t>&lt;</w:t>
            </w:r>
            <w:r>
              <w:rPr>
                <w:sz w:val="24"/>
              </w:rPr>
              <w:t xml:space="preserve">, 7. </w:t>
            </w:r>
            <w:r>
              <w:rPr>
                <w:b/>
                <w:sz w:val="24"/>
              </w:rPr>
              <w:t>&gt;</w:t>
            </w:r>
            <w:r>
              <w:rPr>
                <w:sz w:val="24"/>
              </w:rPr>
              <w:t xml:space="preserve">, 8. </w:t>
            </w:r>
            <w:r>
              <w:rPr>
                <w:b/>
                <w:sz w:val="24"/>
              </w:rPr>
              <w:t>&gt;</w:t>
            </w:r>
            <w:r>
              <w:rPr>
                <w:sz w:val="24"/>
              </w:rPr>
              <w:t xml:space="preserve">, 9. </w:t>
            </w:r>
            <w:r>
              <w:rPr>
                <w:b/>
                <w:sz w:val="24"/>
              </w:rPr>
              <w:t>&lt;</w:t>
            </w:r>
            <w:r>
              <w:rPr>
                <w:sz w:val="24"/>
              </w:rPr>
              <w:t xml:space="preserve">, 10. </w:t>
            </w:r>
            <w:r>
              <w:rPr>
                <w:b/>
                <w:sz w:val="24"/>
              </w:rPr>
              <w:t>&gt;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pont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pont</w:t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048"/>
        <w:gridCol w:w="937"/>
        <w:gridCol w:w="5103"/>
        <w:gridCol w:w="15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– 1.,   b. – 2., 4.,  c. – 1., 3.</w:t>
            </w:r>
          </w:p>
        </w:tc>
        <w:tc>
          <w:tcPr>
            <w:tcW w:w="9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</w:t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unkalehetőséget, egészségügyi ellátást, vásárlási lehetőségeket, termékeiknek felvevőpiacot, lakossági szolgáltatásokat, igazságszolgáltatást, közigazgatási szolgáltatásokat, középfokú (esetleg felsőfokú) oktatást, szórakozási és művelődési lehetőséget, stb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800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en helyes válasz 1 pont. Más helyes, itt fel nem sorolt válasz is elfogadható. Maximum 3 pont szerezhető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kaerőt, mezőgazdasági és kézműipari termékeket, vásárlóerőt, ha pl. kedvező a fekvése és tájképi szépsége, akkor üdülési és pihenési lehetőségeket, idegenforgalmi vonzerőt.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800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en helyes válasz 1 pont. Más helyes, itt fel nem sorolt válasz is elfogadható. Maximum 3 pont szerezhető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)</w:t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isvár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Visszafejlődik, faluvá süllyed vissza. Mert nem a nagyvároson átvezető főközlekedési útvonalak mentén fekszik és fekvése sem kedvező (távolabb van a folyótól, a hegységtől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Átveszi a B. középváros egykori szerepét, regionális alközponttá válik. Mert a B. város a nagyvároshoz kapcsolódik, így itt új funkciók jelenhetnek meg, amelyek a környező falvakat szolgáljá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Gazdasági szerepe megerősödik, új munkahelyeket hoznak benne létre. Mert a nagyvárosnak tőkevonzó szerepe van, így közelében nagy a működőtőke befektetési és innovációs hajlandóság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. középváro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Gazdasági szerepköre megnövekedhet. Mert a nagyváros gazdasági fejlődése magával ragadj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Nő a függősége a nagyvárostól. Mert a nagyváros gazdasági életében valamilyen speciális funkciót lét el (pl. alvótelepüléssé válik, szolgáltatások vagy különféle alvállalkozók csoportosulnak a területén stb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Területileg összeolvad a nagyvárossal. Mert azon a főközlekedési útvonalon fekszik, amely összeköti a nagyvárost az ország más részeivel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. fal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Megnövekedhet a gazdasági szerepe. Mert a nagyváros vonzása több funkciót megtelepít a faluba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A nagyváros üdülőfalujává válik. Mert közel van a városhoz, a hegyvidék kirándulási, a vízpart pedig üdülési lehetőségeket biztosít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degenforgalmi központ lesz. Mert a nagyvárosnak megnő a vonzereje a régióban, és annak a közelében fekszik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Visszafejlődik, elszigetelődik. Mert pl. lehet, hogy bánya- és iparvidéken fekszik, a hegységben fejtett bányakincs kitermelése már nem gazdaságos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007" w:type="dxa"/>
            <w:gridSpan w:val="5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8007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A helyes válasz és a helyes indoklás 1-1 ponttal értékelhető. A tanulónak csak egy lehetőséget kell leírni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ás helyes, itt fel nem sorolt válasz is elfogadható. Maximum 2 pont szerezhető.</w:t>
            </w:r>
          </w:p>
        </w:tc>
      </w:tr>
      <w:tr>
        <w:trPr/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pont</w:t>
            </w:r>
          </w:p>
        </w:tc>
        <w:tc>
          <w:tcPr>
            <w:tcW w:w="6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65"/>
        <w:gridCol w:w="937"/>
        <w:gridCol w:w="5118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)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 ó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0 óra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seille-ben kötött ki, ami ugyanabban az időzónában fekszik, mint Párizs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étán 12.00 óra van, Washingtonban viszont 7 órával kevesebb, mert nyugatabbra fekszik. Így Washingtonban hajnali 5.00 órakor száll le a repülőgép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 órakor lesz a fogadás, tehát 9.00 – 5.00 = 4 óra pihenőideje lesz a kormányfőnek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Előr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t a kereskedőváros a kezdő hosszúsági körtől keletre fekszik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Ezek a kikötővárosok azonos időzónában fekszen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gográd időzónájához képest 2 időzónával nyugatabbra fekszenek, ezért azokban 2 órával kevesebb az idő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)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tvonal berajzolása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42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Megjegyzés: </w:t>
            </w:r>
            <w:r>
              <w:rPr>
                <w:sz w:val="24"/>
              </w:rPr>
              <w:t>Csak akkor adható pont, ha mindenhol pontos az útvonaljelölé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1. Kanári-szigetek, 2. Athén, 3. Volgográd, 4. Marseille, 5. New York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3" w:name="_1111050869"/>
            <w:bookmarkStart w:id="4" w:name="_1111050848"/>
            <w:bookmarkEnd w:id="3"/>
            <w:bookmarkEnd w:id="4"/>
            <w:r>
              <w:rPr>
                <w:sz w:val="24"/>
              </w:rPr>
              <w:object w:dxaOrig="8350" w:dyaOrig="33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7.5pt;height:165.05pt" filled="f" o:ole="">
                  <v:imagedata r:id="rId7" o:title=""/>
                </v:shape>
                <o:OLEObject Type="Embed" ProgID="" ShapeID="ole_rId6" DrawAspect="Content" ObjectID="_2060581440" r:id="rId6"/>
              </w:objec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pont</w:t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048"/>
        <w:gridCol w:w="937"/>
        <w:gridCol w:w="992"/>
        <w:gridCol w:w="1418"/>
        <w:gridCol w:w="2708"/>
        <w:gridCol w:w="90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)</w:t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z emberiség átgondolatlanul és pazarlóan éli fel a létfenntartásához szükséges természeti erőforrásokat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8007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A lényeg megfogalmazásáért 2 pont adhat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szabatos megfogalmazásért 1 pont adható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)</w:t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környezet elsivatagosodását, amely a túllegeltetés miatt következett be.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frika, Száhel-övezet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orró övezet átmeneti övi (szavanna éghajlat), gyenge termőképességű talajok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árazgazdálkodás; talajváltó (ugaroló) gazdálkodás; (esetleg: kezdetleges termelési módszerek, gépesítettlenség, kevés munkaerő)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ándorló állattenyésztés (nomád pásztorkodás)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jletlen gazdaságú országok, fizetésképtelen lakosság, élelmiszerhiány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 világ élelmezési válsága, éhségöv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acsony élelmezési színvonalú országok, hiányos táplálkozás, alultápláltság, éhezés, éhínség, (esetleg járványok)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elmiszersegélyek (esetleg gyógyszersegélyek);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azdasági és politikai függőség.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po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Heading5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rPr/>
            </w:pPr>
            <w:r>
              <w:rPr>
                <w:i/>
              </w:rPr>
              <w:t>Megjegyzés</w:t>
            </w:r>
            <w:r>
              <w:rPr/>
              <w:t xml:space="preserve">: </w:t>
            </w:r>
          </w:p>
        </w:tc>
        <w:tc>
          <w:tcPr>
            <w:tcW w:w="8007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 xml:space="preserve">A megoldásban a kulcsfogalmakat, fogalomcsoportokat adtuk meg, amelyeknek szerepelniük kell a megfogalmazásokban. </w:t>
            </w:r>
          </w:p>
          <w:p>
            <w:pPr>
              <w:pStyle w:val="Heading5"/>
              <w:rPr/>
            </w:pPr>
            <w:r>
              <w:rPr/>
              <w:t>A logikus felépítésért, érvelésért + 1 pont adhat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zabatos megfogalmazásért + 1 pont adható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hát összesen: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pont</w:t>
            </w:r>
          </w:p>
        </w:tc>
      </w:tr>
      <w:tr>
        <w:trPr/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Összes elérhető pontszám: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 pont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A feladatlappal elérhető összes pontszá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 pont</w:t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KÁOKSZI Vizsgafejlesztő Központ</w:t>
    </w:r>
  </w:p>
  <w:p>
    <w:pPr>
      <w:pStyle w:val="Header"/>
      <w:jc w:val="center"/>
      <w:rPr>
        <w:b/>
        <w:b/>
      </w:rPr>
    </w:pPr>
    <w:r>
      <w:rPr>
        <w:b/>
      </w:rPr>
      <w:t>Földrajz próbafeladatok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55:00Z</dcterms:created>
  <dc:creator>XY</dc:creator>
  <dc:description/>
  <dc:language>en-US</dc:language>
  <cp:lastModifiedBy>XY</cp:lastModifiedBy>
  <cp:lastPrinted>2003-04-26T10:59:00Z</cp:lastPrinted>
  <dcterms:modified xsi:type="dcterms:W3CDTF">2003-04-28T04:34:00Z</dcterms:modified>
  <cp:revision>6</cp:revision>
  <dc:subject/>
  <dc:title>Földünk és környezetünk</dc:title>
</cp:coreProperties>
</file>