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Földünk és környezetünk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. rész</w:t>
      </w:r>
    </w:p>
    <w:p>
      <w:pPr>
        <w:pStyle w:val="Normal"/>
        <w:jc w:val="center"/>
        <w:rPr/>
      </w:pPr>
      <w:r>
        <w:rPr>
          <w:i/>
          <w:spacing w:val="20"/>
          <w:sz w:val="28"/>
        </w:rPr>
        <w:t xml:space="preserve">A feladatlap-rész megoldásához atlasz </w:t>
      </w:r>
      <w:r>
        <w:rPr>
          <w:i/>
          <w:spacing w:val="20"/>
          <w:sz w:val="28"/>
          <w:u w:val="single"/>
        </w:rPr>
        <w:t>nem</w:t>
      </w:r>
      <w:r>
        <w:rPr>
          <w:i/>
          <w:spacing w:val="20"/>
          <w:sz w:val="28"/>
        </w:rPr>
        <w:t xml:space="preserve"> használható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u w:val="single"/>
        </w:rPr>
      </w:pPr>
      <w:r>
        <w:rPr>
          <w:b/>
          <w:i/>
          <w:spacing w:val="20"/>
          <w:sz w:val="28"/>
          <w:u w:val="single"/>
        </w:rPr>
      </w:r>
    </w:p>
    <w:p>
      <w:pPr>
        <w:pStyle w:val="Normal"/>
        <w:spacing w:before="0" w:after="1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. FELADAT</w:t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yik kikötővárosra ismer az alábbi leírásokból? Nevezze meg a városokat!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Jangce torkolatánál épült, széleskörű iparral rendelkező kikötőváros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él-afrikai Köztársaság délnyugati, forgalmas kikötője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kötő- és egyben főváros a La Plata torkolatnál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aláj-félsziget kis városállamának kedvező földrajzi helyzetű kikötője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Odera torkolata mentén épült kikötő- és iparváros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Gangesz deltavidékének kikötője, textilipari központ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ola-félsziget kikötője, amely északi fekvése ellenére sem fagy be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él-francia kikötő, ahová az importált kőolaj és földgáz érkezik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sztrália délnyugati partján fekvő kikötő, egyben iparváros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right" w:pos="9072" w:leader="dot"/>
        </w:tabs>
        <w:spacing w:lineRule="auto" w:line="360"/>
        <w:jc w:val="both"/>
        <w:rPr/>
      </w:pPr>
      <w:r>
        <w:rPr/>
        <w:t>Az USA déli körzetének legnagyobb behozatali kikötővárosa, ahol jelentős a feldolgozóipar.</w:t>
        <w:tab/>
        <w:tab/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 10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FELADAT</w:t>
      </w:r>
    </w:p>
    <w:p>
      <w:pPr>
        <w:pStyle w:val="TextBody"/>
        <w:rPr/>
      </w:pPr>
      <w:r>
        <w:rPr/>
        <w:t>Melyik iparágat (ágazatot) képviselik a táblázatban elhelyezett városok? Írja be a jelkulcs betűjelét a táblázat megfelelő fejlécébe! (Nem tud minden betűjelet elhelyezni!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vegyip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vaskohász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textilip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papírip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elektronika-elektrotechn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autógyá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equalWidth="false" w:sep="false">
            <w:col w:w="2369" w:space="708"/>
            <w:col w:w="3426" w:space="16"/>
            <w:col w:w="2552"/>
          </w:cols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e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ieş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h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sg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sfehérv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ino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mb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s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őr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án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újvá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Francisco (környék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chen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ter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p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ográ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80" w:after="0"/>
              <w:rPr/>
            </w:pPr>
            <w:r>
              <w:rPr/>
              <w:t>Összesen: 5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3. FELADAT</w:t>
      </w:r>
    </w:p>
    <w:p>
      <w:pPr>
        <w:pStyle w:val="Normal"/>
        <w:tabs>
          <w:tab w:val="clear" w:pos="709"/>
          <w:tab w:val="left" w:pos="5103" w:leader="underscore"/>
        </w:tabs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395605</wp:posOffset>
            </wp:positionV>
            <wp:extent cx="6305550" cy="3333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 térképvázlat áttanulmányozása után írja az ipari központok elé a megfelelő betűjelet!</w:t>
        <w:br/>
        <w:t>( Nem tud minden betűjelet beírni!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arcelona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chester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ilánó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inz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poly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n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jvidék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olgográd</w:t>
      </w:r>
    </w:p>
    <w:p>
      <w:pPr>
        <w:pStyle w:val="Normal"/>
        <w:tabs>
          <w:tab w:val="clear" w:pos="709"/>
          <w:tab w:val="left" w:pos="56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before="80" w:after="0"/>
              <w:rPr/>
            </w:pPr>
            <w:r>
              <w:rPr>
                <w:b/>
                <w:sz w:val="24"/>
                <w:szCs w:val="24"/>
              </w:rPr>
              <w:t>Összesen: 8 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Az első feladatlap-résszel elérhető összes pontszá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ÁOKSZI VIZSGAFEJLESZTŐ KÖZPONT</w:t>
    </w:r>
  </w:p>
  <w:p>
    <w:pPr>
      <w:pStyle w:val="Header"/>
      <w:jc w:val="center"/>
      <w:rPr/>
    </w:pPr>
    <w:r>
      <w:rPr/>
      <w:t>Földrajz próbafeladatok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03"/>
        </w:tabs>
        <w:ind w:left="1303" w:hanging="360"/>
      </w:pPr>
      <w:rPr>
        <w:caps/>
        <w:rFonts w:ascii="a;Times New Roman" w:hAnsi="a;Times New Roman" w:cs="a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781" w:leader="underscore"/>
      </w:tabs>
      <w:spacing w:before="80" w:after="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;Times New Roman" w:hAnsi="a;Times New Roman" w:cs="a;Times New Roman"/>
      <w:cap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underscor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6:00Z</dcterms:created>
  <dc:creator>xx</dc:creator>
  <dc:description/>
  <dc:language>en-US</dc:language>
  <cp:lastModifiedBy>visij</cp:lastModifiedBy>
  <cp:lastPrinted>2003-04-27T10:09:00Z</cp:lastPrinted>
  <dcterms:modified xsi:type="dcterms:W3CDTF">2003-04-29T05:56:00Z</dcterms:modified>
  <cp:revision>20</cp:revision>
  <dc:subject/>
  <dc:title> </dc:title>
</cp:coreProperties>
</file>