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rész</w:t>
      </w:r>
    </w:p>
    <w:p>
      <w:pPr>
        <w:pStyle w:val="Normal"/>
        <w:jc w:val="center"/>
        <w:rPr/>
      </w:pPr>
      <w:r>
        <w:rPr>
          <w:i/>
          <w:spacing w:val="20"/>
          <w:sz w:val="28"/>
        </w:rPr>
        <w:t>A feladatlap-rész megoldásához atlasz használható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rPr/>
      </w:pPr>
      <w:r>
        <w:rPr>
          <w:b/>
          <w:spacing w:val="20"/>
          <w:sz w:val="28"/>
        </w:rPr>
        <w:t>1. FELADAT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úzza alá a felsorolásba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llő fogalom nevét, majd röviden indokolja meg, milyen földrajzi tartalom miat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lleszkedik a fogalom a többi közé!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Kamcsatka-félsziget hegyei, Dél-kínai-hegyvidék, Andok, a Japán-szigetek hegyei, Kordillerák,</w:t>
        <w:br/>
        <w:tab/>
        <w:b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Pó, Mississippi, Volga, Gangesz, Ob, Nílus,</w:t>
        <w:br/>
        <w:tab/>
        <w:b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kiemelt rög, redő, árkos süllyedék, lépcsővidék,</w:t>
        <w:br/>
        <w:tab/>
        <w:b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földgáz, lignit, vízenergia, kőolaj, barnakőszén,</w:t>
        <w:br/>
        <w:tab/>
        <w:b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telefonhálózat, orvosi rendelő, benzinkút, konzervgyár, áruház, főiskola,</w:t>
        <w:br/>
        <w:tab/>
        <w:br/>
        <w:tab/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10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pacing w:val="20"/>
          <w:sz w:val="28"/>
        </w:rPr>
        <w:t>2. FELADAT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56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gyan érvényesül a medencejelleg a Kárpát-medencében (illetve hazánkban)?</w:t>
      </w:r>
    </w:p>
    <w:p>
      <w:pPr>
        <w:pStyle w:val="Normal"/>
        <w:tabs>
          <w:tab w:val="clear" w:pos="709"/>
          <w:tab w:val="left" w:pos="56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öntse el, hogy igazak-e vagy hamisak az alábbi állítások! Írjon </w:t>
      </w:r>
      <w:r>
        <w:rPr>
          <w:b/>
          <w:i/>
          <w:sz w:val="28"/>
          <w:szCs w:val="28"/>
          <w:u w:val="single"/>
        </w:rPr>
        <w:t>I</w:t>
      </w:r>
      <w:r>
        <w:rPr>
          <w:b/>
          <w:sz w:val="24"/>
          <w:szCs w:val="24"/>
        </w:rPr>
        <w:t xml:space="preserve"> betűt az igaz, vagy </w:t>
      </w:r>
      <w:r>
        <w:rPr>
          <w:b/>
          <w:i/>
          <w:sz w:val="28"/>
          <w:szCs w:val="28"/>
          <w:u w:val="single"/>
        </w:rPr>
        <w:t>H</w:t>
      </w:r>
      <w:r>
        <w:rPr>
          <w:b/>
          <w:sz w:val="24"/>
          <w:szCs w:val="24"/>
        </w:rPr>
        <w:t xml:space="preserve"> betűt a hamis állítások betűjele mellé!</w:t>
      </w:r>
    </w:p>
    <w:p>
      <w:pPr>
        <w:pStyle w:val="Normal"/>
        <w:tabs>
          <w:tab w:val="clear" w:pos="709"/>
          <w:tab w:val="left" w:pos="567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lentősek a medencében a felszín alatti vízkészlet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dot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Hazánk felszíni vizeinek csaknem teljes mennyisége a környező országokból érkezi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dot"/>
        </w:tabs>
        <w:spacing w:lineRule="auto" w:line="360"/>
        <w:jc w:val="both"/>
        <w:rPr/>
      </w:pPr>
      <w:r>
        <w:rPr>
          <w:sz w:val="24"/>
          <w:szCs w:val="24"/>
        </w:rPr>
        <w:t>Hozzájárul az időjárás változékonyságához, szeszélyességéhe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dot"/>
        </w:tabs>
        <w:spacing w:lineRule="auto" w:line="360"/>
        <w:ind w:left="1080" w:hanging="720"/>
        <w:jc w:val="both"/>
        <w:rPr/>
      </w:pPr>
      <w:r>
        <w:rPr>
          <w:sz w:val="24"/>
          <w:szCs w:val="24"/>
        </w:rPr>
        <w:t>Folyóinkon áradást okozhat a medenceperemen meginduló hóolvadás és a hegységekben végzett erdőirtás 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dot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A medencébe érkező szelek felerősödnek, ezért országunkban jóval nagyobb az átlagos szélsebesség, mint a peremen kívül lévő területe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5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rPr/>
      </w:pPr>
      <w:r>
        <w:rPr>
          <w:b/>
          <w:spacing w:val="20"/>
          <w:sz w:val="28"/>
        </w:rPr>
        <w:t>3. FELADAT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onlítsa össze Németország és Nagy-Britannia gazdaságát! Írja be a jellemzők betűjelét a megfelelő halmazba, a közös jellemzőket pedig a körök érintkező területére. (metszetébe)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5485765" cy="3428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0566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2056680" cy="18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) NÉMETORSZÁ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) MINDKET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) NAGY-BRITAN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431.95pt;height:269.95pt" coordorigin="360,11" coordsize="8639,5399">
                <v:rect id="shape_0" stroked="f" o:allowincell="f" style="position:absolute;left:360;top:11;width:8638;height:53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439;top:1990;width:3238;height:28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59;top:1990;width:3238;height:287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89;width:34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) NÉMETORSZÁ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8;top:1089;width:34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) MINDKET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8;top:189;width:34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) NAGY-BRITAN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1630" to="4319,2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9,730" to="2517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8,730" to="7016,2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Kőolajból és földgázból nagy mértékű az ország importja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Az Európai Unió tagja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Hazánk kiemelkedően fontos kereskedelmi partnere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Barnakőszén-bányászata világviszonylatban is jelentős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Éghajlati- és talajadottságai miatt a mezőgazdaság vezető ága az állattenyésztés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Nagy múltú textiliparának termékei ma is kiválóak és külföldön is keresettek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Korszerű iparát pl. a BASF, a Siemens, a Bosch, a Bayer cég termékei képviselik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0"/>
        <w:jc w:val="both"/>
        <w:rPr/>
      </w:pPr>
      <w:r>
        <w:rPr>
          <w:sz w:val="24"/>
          <w:szCs w:val="24"/>
        </w:rPr>
        <w:t xml:space="preserve">Fővárosa a nemzetközi kereskedelem és a pénzvilág kiemelkedő </w:t>
      </w:r>
      <w:r>
        <w:rPr/>
        <w:t>európai központja.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8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pacing w:val="20"/>
          <w:sz w:val="28"/>
        </w:rPr>
        <w:t>4. FELADAT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bolygók pályájának megfigyelése után azonosítsa a bolygók neveivel a betűjelüket! Írja utánuk a betűjelüket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890</wp:posOffset>
            </wp:positionV>
            <wp:extent cx="4495800" cy="26384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zaturnusz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piter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útó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s</w:t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dot"/>
          <w:tab w:val="left" w:pos="283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Mi jellemzi a fenti bolygókat? Írja a bolygók nevét az állítások elé!</w:t>
      </w:r>
    </w:p>
    <w:p>
      <w:pPr>
        <w:pStyle w:val="Normal"/>
        <w:tabs>
          <w:tab w:val="clear" w:pos="709"/>
          <w:tab w:val="left" w:pos="540" w:leader="dot"/>
          <w:tab w:val="left" w:pos="2835" w:leader="dot"/>
        </w:tabs>
        <w:spacing w:lineRule="auto" w:line="360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őzet- vagy Föld-típusú bolyg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aprendszer legnagyobb bolygó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egtöbb holdja v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ap körüli keringési ideje a leghosszab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ringési sebessége a felsorolt 4 bolygó közül a legnagyob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dot"/>
          <w:tab w:val="left" w:pos="1134" w:leader="dot"/>
          <w:tab w:val="left" w:pos="2835" w:leader="dot"/>
        </w:tabs>
        <w:spacing w:lineRule="auto" w:line="360"/>
        <w:ind w:left="1094" w:hanging="737"/>
        <w:jc w:val="both"/>
        <w:rPr>
          <w:sz w:val="24"/>
          <w:szCs w:val="24"/>
        </w:rPr>
      </w:pPr>
      <w:r>
        <w:rPr>
          <w:sz w:val="24"/>
          <w:szCs w:val="24"/>
        </w:rPr>
        <w:t>Légköre főkén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ből áll, amely a benne lévő vízzel megfagyva a sarkok közelében hósapkát képez.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dot"/>
          <w:tab w:val="left" w:pos="283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10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rPr/>
      </w:pPr>
      <w:r>
        <w:rPr>
          <w:b/>
          <w:spacing w:val="20"/>
          <w:sz w:val="28"/>
        </w:rPr>
        <w:t>5. FELADAT</w:t>
      </w:r>
    </w:p>
    <w:p>
      <w:pPr>
        <w:pStyle w:val="Normal"/>
        <w:tabs>
          <w:tab w:val="clear" w:pos="709"/>
          <w:tab w:val="left" w:pos="540" w:leader="dot"/>
          <w:tab w:val="left" w:pos="2835" w:leader="dot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540" w:leader="dot"/>
          <w:tab w:val="left" w:pos="2835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ze meg a meghatározások alapján a fogalmaka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35" w:leader="dot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>A társadalmi-gazdasági élet bármelyik területén ténylegesen munkát végző munkavállalási korú népesség csoportj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áros vonzáskörzetéhez tartozó településegyüttes, amelyet szoros társadalmi-gazdasági kapcsolat fűz a városhoz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 adott államban élő, nem a nemzetalkotó többséghez tartozó közösség. A közös nyelv, a kultúra és a történelmi múlt köti őket össz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835" w:leader="dot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Nemzetközi nagyvállalat, amely o</w:t>
      </w:r>
      <w:r>
        <w:rPr/>
        <w:t>rszághatárokon túl, a világ egészén végzi összehangolt tevékenységét a minél nagyobb nyereség érdekében:</w:t>
        <w:tab/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4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6. FELADA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540" w:leader="dot"/>
          <w:tab w:val="left" w:pos="2835" w:leader="dot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 folyamatok és mikor alakították ki az alábbi képződményeket hazánkban? Melyik táj a jellemző előfordulása a képződményeknek? Rendezze el a táblázatban a megfelelő betűjeleket és számokat! (Nem tud minden betűt, számot elhelyezni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ő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ény, folya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, idő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kőhegy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zitvulk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olaj-földg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dot"/>
                <w:tab w:val="left" w:pos="2835" w:leader="dot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nnon-beltó elmocsarasodása, feltöltőd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őzetlemez-szegélyek találkozása, alábuk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őteljes kőzetaprózódás, porvihar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geri üledékrétegek kiemelkedése,</w:t>
      </w:r>
    </w:p>
    <w:p>
      <w:pPr>
        <w:pStyle w:val="Normal"/>
        <w:tabs>
          <w:tab w:val="clear" w:pos="709"/>
          <w:tab w:val="left" w:pos="540" w:leader="dot"/>
          <w:tab w:val="left" w:pos="2835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dot"/>
          <w:tab w:val="left" w:pos="720" w:leader="none"/>
          <w:tab w:val="left" w:pos="2835" w:leader="dot"/>
          <w:tab w:val="right" w:pos="9072" w:leader="dot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középidő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dot"/>
          <w:tab w:val="left" w:pos="720" w:leader="none"/>
          <w:tab w:val="left" w:pos="2835" w:leader="dot"/>
          <w:tab w:val="right" w:pos="9072" w:leader="dot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negyedidősza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dot"/>
          <w:tab w:val="left" w:pos="720" w:leader="none"/>
          <w:tab w:val="left" w:pos="2835" w:leader="dot"/>
          <w:tab w:val="right" w:pos="9072" w:leader="dot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harmadidősza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dot"/>
          <w:tab w:val="left" w:pos="720" w:leader="none"/>
          <w:tab w:val="left" w:pos="2835" w:leader="dot"/>
          <w:tab w:val="right" w:pos="9072" w:leader="dot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ősidő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ág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Visegrádi-hegység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Villányi-hegység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Nyírség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Kiskunság középső és déli része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835" w:leader="dot"/>
          <w:tab w:val="right" w:pos="9072" w:leader="dot"/>
        </w:tabs>
        <w:spacing w:lineRule="auto" w:line="360"/>
        <w:ind w:left="2340" w:hanging="1980"/>
        <w:jc w:val="both"/>
        <w:rPr/>
      </w:pPr>
      <w:r>
        <w:rPr/>
        <w:t>Mezőföld,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12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br w:type="page"/>
      </w:r>
      <w:r>
        <w:rPr>
          <w:b/>
          <w:spacing w:val="20"/>
          <w:sz w:val="28"/>
        </w:rPr>
        <w:t>7. FELADA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720" w:leader="dot"/>
          <w:tab w:val="left" w:pos="2835" w:leader="dot"/>
          <w:tab w:val="right" w:pos="9072" w:leader="dot"/>
        </w:tabs>
        <w:ind w:left="357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5562600" cy="21621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igyelje meg az alábbi korfákat! Melyikre igazak az állítások? Írja a korfa betűjelét az állítás elé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dot"/>
          <w:tab w:val="left" w:pos="2835" w:leader="dot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a) A fejlődő országokra jellemző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agas a természetes szaporulat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c) Az ország szociális feladata az óvoda- és iskolahálózat bővítése, a kötelező oktatás megteremtése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d) Ilyen pl. hazánk korfája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e) Egyre több munkahely megteremtését igényli,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f</w:t>
      </w:r>
      <w:r>
        <w:rPr/>
        <w:t>) Az ország sokat költ a nyugdíjak kifizetésére, az időskorúak szociális ellátására.</w: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6 p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rPr/>
      </w:pPr>
      <w:r>
        <w:rPr>
          <w:b/>
          <w:spacing w:val="20"/>
          <w:sz w:val="28"/>
        </w:rPr>
        <w:t>8. FELADA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720" w:leader="dot"/>
          <w:tab w:val="left" w:pos="2835" w:leader="dot"/>
          <w:tab w:val="right" w:pos="9072" w:leader="dot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yelje meg az ábrát, majd döntse el, hogy igazak vagy hamisak-e az állítások! Írjon </w:t>
      </w:r>
      <w:r>
        <w:rPr>
          <w:b/>
          <w:i/>
          <w:sz w:val="24"/>
          <w:szCs w:val="24"/>
          <w:u w:val="single"/>
        </w:rPr>
        <w:t>I</w:t>
      </w:r>
      <w:r>
        <w:rPr>
          <w:b/>
          <w:sz w:val="24"/>
          <w:szCs w:val="24"/>
        </w:rPr>
        <w:t xml:space="preserve"> betűt az igaz, vagy </w:t>
      </w:r>
      <w:r>
        <w:rPr>
          <w:b/>
          <w:i/>
          <w:sz w:val="24"/>
          <w:szCs w:val="24"/>
          <w:u w:val="single"/>
        </w:rPr>
        <w:t>H</w:t>
      </w:r>
      <w:r>
        <w:rPr>
          <w:b/>
          <w:sz w:val="24"/>
          <w:szCs w:val="24"/>
        </w:rPr>
        <w:t xml:space="preserve"> betűt a hamis állítások elé!</w:t>
      </w:r>
    </w:p>
    <w:p>
      <w:pPr>
        <w:pStyle w:val="Normal"/>
        <w:tabs>
          <w:tab w:val="clear" w:pos="709"/>
          <w:tab w:val="left" w:pos="720" w:leader="dot"/>
          <w:tab w:val="left" w:pos="2835" w:leader="dot"/>
          <w:tab w:val="right" w:pos="9072" w:leader="dot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/>
        <w:object w:dxaOrig="7392" w:dyaOrig="6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6pt;height:322.05pt" filled="f" o:ole="">
            <v:imagedata r:id="rId7" o:title=""/>
          </v:shape>
          <o:OLEObject Type="Embed" ProgID="" ShapeID="ole_rId6" DrawAspect="Content" ObjectID="_1901560774" r:id="rId6"/>
        </w:objec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220" w:leader="none"/>
        </w:tabs>
        <w:spacing w:lineRule="auto" w:line="360"/>
        <w:ind w:left="1440" w:hanging="1083"/>
        <w:jc w:val="both"/>
        <w:rPr/>
      </w:pPr>
      <w:r>
        <w:rPr/>
        <w:tab/>
        <w:t>széndioxid</w:t>
        <w:tab/>
        <w:t>szénmonoxid</w:t>
        <w:tab/>
        <w:t>nitrogénoxid</w:t>
        <w:tab/>
        <w:t>kéndioxid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5220" w:leader="none"/>
        </w:tabs>
        <w:spacing w:lineRule="auto" w:line="360"/>
        <w:ind w:left="1440" w:hanging="1083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rPr/>
      </w:pPr>
      <w:r>
        <w:rPr>
          <w:sz w:val="24"/>
          <w:szCs w:val="24"/>
        </w:rPr>
        <w:tab/>
        <w:t>a) Ha csökkenne a hőerőművek szerepe az energiagazdaságban, ez jelentős mértékben a légkört szennyező CO mennyiségének csökkenéséhez vezetne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atalizátorral, gyárkéményekre szerelt szűrőberendezésekkel csökkenthetők a savas esők és környezeti következményeik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légszennyező anyagok döntő része a közlekedésből származik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d) Az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zennyezés fő forrásai a közlekedés és a háztartások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  <w:t>e) A savas esők „alapanyagait” az ábra C és D oszlopa mutatja.</w:t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/>
      </w:pPr>
      <w:r>
        <w:rPr>
          <w:sz w:val="24"/>
          <w:szCs w:val="24"/>
        </w:rPr>
        <w:tab/>
        <w:t>f) Ha elvékonyodik az O</w:t>
      </w:r>
      <w:r>
        <w:rPr>
          <w:sz w:val="24"/>
          <w:szCs w:val="24"/>
          <w:vertAlign w:val="subscript"/>
        </w:rPr>
        <w:t xml:space="preserve">3 </w:t>
      </w:r>
      <w:r>
        <w:rPr/>
        <w:t xml:space="preserve"> réteg erősödik az UV sugárzás, csökken a fotoszintézis mértéke. Nő a légkörben maradó „A” oszlopon ábrázolt anyag mennyisége, ezért csökken az üvegházhatás.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6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9. FELADA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900" w:leader="dot"/>
        </w:tabs>
        <w:ind w:left="1259" w:hanging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je meg az alábbi rajzot!</w:t>
      </w:r>
    </w:p>
    <w:p>
      <w:pPr>
        <w:pStyle w:val="Normal"/>
        <w:tabs>
          <w:tab w:val="clear" w:pos="709"/>
          <w:tab w:val="left" w:pos="900" w:leader="dot"/>
        </w:tabs>
        <w:ind w:left="1259" w:hanging="902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5714365" cy="2856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239976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22852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30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74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1828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4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.h.1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3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.h.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5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hosszúságii kö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7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91600"/>
                            <a:ext cx="685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.sz.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4160"/>
                            <a:ext cx="685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.sz.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9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2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62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1633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25pt;width:449.95pt;height:224.95pt" coordorigin="360,465" coordsize="8999,4499">
                <v:rect id="shape_0" stroked="f" o:allowincell="f" style="position:absolute;left:360;top:465;width:899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239;top:824;width:3778;height:37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59;top:824;width:3598;height:37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059,2627" to="7017,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1367" to="6477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4067" to="6477,4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8,1364" to="6476,40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98;top:646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.h.1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8;top:518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.h.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8;top:3166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hosszúságii kö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8;top:244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8;top:3759;width:107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.sz.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8;top:1007;width:107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.sz.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118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3886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19,879" to="3777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8,879" to="6656,1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58,3038" to="7556,33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A rajzon ábrázolt „A” pontban június 22-e és éjfél v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Milyen évszak és napszak van a berajzolt pontokon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sza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sz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 pontok helyi ideje azonos?</w:t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453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és </w:t>
        <w:tab/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453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és </w:t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yi a zónaidő különbsége a B és C pontok között?</w:t>
      </w:r>
    </w:p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9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20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0. FELADA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9"/>
          <w:tab w:val="left" w:pos="900" w:leader="dot"/>
        </w:tabs>
        <w:spacing w:lineRule="auto" w:line="360"/>
        <w:ind w:left="1259" w:hanging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tlasz térképeinek felhasználásával oldja meg a következő feladatokat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dot"/>
          <w:tab w:val="right" w:pos="9072" w:leader="dot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kkora Chile É-D-i kiterjedése szélességi fokokban kifejezve?</w:t>
        <w:tab/>
        <w:br/>
        <w:t>(1:40 000 000-os kontinenstérképen mérjen!)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dot"/>
          <w:tab w:val="right" w:pos="9072" w:leader="dot"/>
        </w:tabs>
        <w:spacing w:lineRule="auto" w:line="36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>Mekkora az ország légvonalbeli hossza km-ben?</w:t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dot"/>
          <w:tab w:val="right" w:pos="9072" w:leader="dot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tározza meg a fővárosának földrajzi helyzetét!</w:t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420" w:leader="dot"/>
          <w:tab w:val="left" w:pos="4536" w:leader="dot"/>
          <w:tab w:val="left" w:pos="6480" w:leader="dot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ab/>
        <w:t xml:space="preserve">szélesség </w:t>
        <w:tab/>
      </w:r>
      <w:r>
        <w:rPr>
          <w:rFonts w:cs="Arial" w:ascii="Arial" w:hAnsi="Arial"/>
          <w:sz w:val="24"/>
          <w:szCs w:val="24"/>
        </w:rPr>
        <w:t>º-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  <w:tab/>
      </w:r>
      <w:r>
        <w:rPr>
          <w:sz w:val="24"/>
          <w:szCs w:val="24"/>
        </w:rPr>
        <w:t xml:space="preserve">hosszúság </w:t>
        <w:tab/>
      </w:r>
      <w:r>
        <w:rPr>
          <w:rFonts w:cs="Arial" w:ascii="Arial" w:hAnsi="Arial"/>
          <w:sz w:val="24"/>
          <w:szCs w:val="24"/>
        </w:rPr>
        <w:t>º-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dot"/>
          <w:tab w:val="right" w:pos="9072" w:leader="dot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fővárosban az évi csapadékmennyiség 340 mm, amelynek döntő része májustól-szeptemberig hull le. Nevezze meg a főváros éghajlatát!</w:t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dot"/>
          <w:tab w:val="right" w:pos="9072" w:leader="dot"/>
        </w:tabs>
        <w:ind w:left="714" w:hanging="357"/>
        <w:rPr/>
      </w:pPr>
      <w:r>
        <w:rPr>
          <w:sz w:val="24"/>
          <w:szCs w:val="24"/>
        </w:rPr>
        <w:t>Chile déli csücskén az évi középhőmérséklet 6,5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>C, a legmelegebb hónapok középhőmérséklete is csak 10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>C. Milyen tényezők okozzák az alacsony középhőmérsékletet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 7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 második feladatlap-résszel elérhető összes pontszá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 feladatlappal elérhető összes pontszá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pon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/>
    </w:pPr>
    <w:r>
      <w:rPr/>
      <w:t>Földrajz próbafeladatok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3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ind w:left="1425" w:hanging="106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09"/>
        </w:tabs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kern w:val="2"/>
      <w:position w:val="0"/>
      <w:sz w:val="24"/>
      <w:u w:val="none"/>
      <w:vertAlign w:val="baseline"/>
    </w:rPr>
  </w:style>
  <w:style w:type="character" w:styleId="WW8Num2z0">
    <w:name w:val="WW8Num2z0"/>
    <w:qFormat/>
    <w:rPr>
      <w:kern w:val="2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kern w:val="2"/>
      <w:position w:val="0"/>
      <w:sz w:val="24"/>
      <w:u w:val="none"/>
      <w:vertAlign w:val="baseline"/>
    </w:rPr>
  </w:style>
  <w:style w:type="character" w:styleId="WW8Num18z0">
    <w:name w:val="WW8Num18z0"/>
    <w:qFormat/>
    <w:rPr>
      <w:kern w:val="2"/>
      <w:position w:val="0"/>
      <w:sz w:val="24"/>
      <w:u w:val="none"/>
      <w:vertAlign w:val="baseline"/>
    </w:rPr>
  </w:style>
  <w:style w:type="character" w:styleId="WW8Num19z0">
    <w:name w:val="WW8Num19z0"/>
    <w:qFormat/>
    <w:rPr>
      <w:kern w:val="2"/>
      <w:u w:val="none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  <w:position w:val="0"/>
      <w:sz w:val="24"/>
      <w:u w:val="none"/>
      <w:vertAlign w:val="baseline"/>
    </w:rPr>
  </w:style>
  <w:style w:type="character" w:styleId="WW8Num22z0">
    <w:name w:val="WW8Num22z0"/>
    <w:qFormat/>
    <w:rPr>
      <w:kern w:val="2"/>
      <w:u w:val="none"/>
      <w:vertAlign w:val="superscript"/>
    </w:rPr>
  </w:style>
  <w:style w:type="character" w:styleId="WW8Num26z0">
    <w:name w:val="WW8Num26z0"/>
    <w:qFormat/>
    <w:rPr>
      <w:rFonts w:ascii="a;Times New Roman" w:hAnsi="a;Times New Roman" w:cs="a;Times New Roman"/>
      <w: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17:00Z</dcterms:created>
  <dc:creator>xx</dc:creator>
  <dc:description/>
  <dc:language>en-US</dc:language>
  <cp:lastModifiedBy>visij</cp:lastModifiedBy>
  <dcterms:modified xsi:type="dcterms:W3CDTF">2003-04-29T05:56:00Z</dcterms:modified>
  <cp:revision>25</cp:revision>
  <dc:subject/>
  <dc:title>I</dc:title>
</cp:coreProperties>
</file>