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Földünk és környezetünk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Középszintű írásbeli érettségi feladatlap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. rész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egoldásai és értékelése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284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284"/>
        <w:rPr>
          <w:sz w:val="24"/>
        </w:rPr>
      </w:pPr>
      <w:r>
        <w:rPr>
          <w:b/>
          <w:spacing w:val="20"/>
          <w:sz w:val="24"/>
        </w:rPr>
        <w:t>1. FELADA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80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él-kínai-hegyvidék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8.4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360" w:firstLine="360"/>
        <w:rPr/>
      </w:pPr>
      <w:r>
        <w:rPr>
          <w:sz w:val="24"/>
        </w:rPr>
        <w:t>mert ősföld, míg a többi a Pacifikus-hegységrendszer tagja.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80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,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360" w:firstLine="360"/>
        <w:rPr/>
      </w:pPr>
      <w:r>
        <w:rPr>
          <w:sz w:val="24"/>
        </w:rPr>
        <w:t>mert tölcsértorkolatú, míg a többi deltatorkolatú folyó.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80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dő,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720" w:hanging="0"/>
        <w:rPr/>
      </w:pPr>
      <w:r>
        <w:rPr>
          <w:sz w:val="24"/>
        </w:rPr>
        <w:t>mert az gyűrt szerkezeti forma, míg a többi töréses-vetődéses  szerkezeti forma; vagy: a redő a gyűrthegység jellemzője, míg a többi a röghegységé.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80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ízenergia,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720" w:hanging="0"/>
        <w:rPr/>
      </w:pPr>
      <w:r>
        <w:rPr>
          <w:sz w:val="24"/>
        </w:rPr>
        <w:t>mert megújuló energiaforrás, míg a többi fogyó (v. fosszilis) energiahordozó; vagy: a vízenergia, mert környezetkímélő, míg a többi környezetszennyező energiaforrás.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80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zervgyár,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720" w:hanging="0"/>
        <w:rPr/>
      </w:pPr>
      <w:r>
        <w:rPr>
          <w:sz w:val="24"/>
        </w:rPr>
        <w:t>mert az egy feldolgozó (v. termelő) ipari üzem, míg a többi a szolgáltatás része; vagy: a konzervgyár a második (v. szekunder) szektor, a többi a harmadik (v. tercier) szektor része.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1967" w:hanging="1247"/>
        <w:rPr/>
      </w:pPr>
      <w:r>
        <w:rPr>
          <w:i/>
          <w:sz w:val="24"/>
        </w:rPr>
        <w:t>Megjegyzés:</w:t>
      </w:r>
      <w:r>
        <w:rPr>
          <w:sz w:val="24"/>
        </w:rPr>
        <w:t xml:space="preserve"> 1.1 pont az aláhúzás, illetve a helyes indoklás. Természetesen más helyes, itt fel nem sorolt válasz is elfogadható.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720" w:hanging="0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pont</w:t>
            </w:r>
          </w:p>
        </w:tc>
      </w:tr>
    </w:tbl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28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. FELADA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>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69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>H</w:t>
      </w:r>
    </w:p>
    <w:p>
      <w:pPr>
        <w:pStyle w:val="Normal"/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sz w:val="24"/>
              </w:rPr>
              <w:t>5 pont</w:t>
            </w:r>
          </w:p>
        </w:tc>
      </w:tr>
    </w:tbl>
    <w:p>
      <w:pPr>
        <w:pStyle w:val="Normal"/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30505</wp:posOffset>
                </wp:positionV>
                <wp:extent cx="4110990" cy="25692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2569320"/>
                          <a:chOff x="0" y="0"/>
                          <a:chExt cx="4110840" cy="256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25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1880"/>
                            <a:ext cx="1541880" cy="136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41760"/>
                            <a:ext cx="1541160" cy="136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84960"/>
                            <a:ext cx="1626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) NÉMETORSZÁG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513720"/>
                            <a:ext cx="1626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) MINDKETTŐ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84960"/>
                            <a:ext cx="1626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) NAGY-BRITANNIA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77040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1483200"/>
                            <a:ext cx="802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), c), d), g)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483200"/>
                            <a:ext cx="428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), h),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453680"/>
                            <a:ext cx="374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340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34020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8.15pt;width:323.7pt;height:202.3pt" coordorigin="357,363" coordsize="6474,4046">
                <v:rect id="shape_0" stroked="f" o:allowincell="f" style="position:absolute;left:357;top:363;width:6473;height:404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439;top:1799;width:2427;height:2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54;top:1846;width:2426;height:215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;top:497;width:25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) NÉMETORSZÁ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10;top:1172;width:25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) MINDKET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3;top:497;width:25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) NAGY-BRITAN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24,1576" to="3324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19;top:2699;width:126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), c), d), g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19;top:2699;width:6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), h)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90;top:2652;width:58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39,899" to="1978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9,899" to="5397,1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pacing w:val="20"/>
          <w:sz w:val="24"/>
        </w:rPr>
        <w:t>3. FELADAT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1402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80" w:leader="none"/>
                                      <w:tab w:val="right" w:pos="9072" w:leader="none"/>
                                    </w:tabs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10.4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80" w:leader="none"/>
                                <w:tab w:val="right" w:pos="9072" w:leader="none"/>
                              </w:tabs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pont</w:t>
            </w:r>
          </w:p>
        </w:tc>
      </w:tr>
    </w:tbl>
    <w:p>
      <w:pPr>
        <w:pStyle w:val="Normal"/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284"/>
        <w:rPr/>
      </w:pPr>
      <w:r>
        <w:rPr>
          <w:b/>
          <w:spacing w:val="20"/>
          <w:sz w:val="24"/>
        </w:rPr>
        <w:t>4. FELADAT</w:t>
      </w:r>
    </w:p>
    <w:p>
      <w:pPr>
        <w:pStyle w:val="Normal"/>
        <w:tabs>
          <w:tab w:val="clear" w:pos="709"/>
          <w:tab w:val="left" w:pos="540" w:leader="dot"/>
          <w:tab w:val="left" w:pos="283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turnusz </w:t>
        <w:tab/>
        <w:t>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701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55.2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piter </w:t>
        <w:tab/>
        <w:t>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útó</w:t>
        <w:tab/>
        <w:t>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s </w:t>
        <w:tab/>
        <w:t>D</w:t>
      </w:r>
    </w:p>
    <w:p>
      <w:pPr>
        <w:pStyle w:val="Normal"/>
        <w:tabs>
          <w:tab w:val="clear" w:pos="709"/>
          <w:tab w:val="left" w:pos="540" w:leader="dot"/>
          <w:tab w:val="left" w:pos="28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  <w:tab w:val="right" w:pos="9072" w:leader="none"/>
        </w:tabs>
        <w:rPr>
          <w:spacing w:val="20"/>
          <w:sz w:val="24"/>
        </w:rPr>
      </w:pPr>
      <w:r>
        <w:rPr>
          <w:spacing w:val="20"/>
          <w:sz w:val="24"/>
        </w:rPr>
        <w:t>B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Ma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10515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2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Jupi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Szaturnus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Plú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Ma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Mar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ind w:left="1967" w:hanging="1247"/>
        <w:rPr/>
      </w:pPr>
      <w:r>
        <w:rPr>
          <w:i/>
          <w:sz w:val="24"/>
        </w:rPr>
        <w:t>Megjegyzés</w:t>
      </w:r>
      <w:r>
        <w:rPr>
          <w:sz w:val="24"/>
        </w:rPr>
        <w:t>: az a) pontban a Mars nevének szerepelnie kell, csak a Plútó megnevezéséért pont nem adható. (A Plútó anyaga alapján ide is sorolható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pon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28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5. FELADA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2835" w:leader="none"/>
        </w:tabs>
        <w:jc w:val="both"/>
        <w:rPr/>
      </w:pPr>
      <w:r>
        <w:rPr>
          <w:sz w:val="24"/>
          <w:szCs w:val="24"/>
        </w:rPr>
        <w:t>aktív kereső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7010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55.2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gglomeráció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zetisé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lti-(transz-) nacionális vállalat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pon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>6</w:t>
      </w:r>
      <w:r>
        <w:rPr>
          <w:b/>
          <w:spacing w:val="20"/>
          <w:sz w:val="24"/>
        </w:rPr>
        <w:t>. FELADAT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908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252"/>
                              <w:gridCol w:w="1260"/>
                              <w:gridCol w:w="10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épződmény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emény, folyam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ő, idősz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á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360"/>
                                    <w:ind w:left="36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észkőhegység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36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dezitvulkán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360"/>
                                    <w:ind w:left="36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őolaj-földgáz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</w:tabs>
                                    <w:spacing w:lineRule="auto" w:line="360"/>
                                    <w:ind w:left="36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ösz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dot"/>
                                      <w:tab w:val="left" w:pos="2835" w:leader="dot"/>
                                      <w:tab w:val="righ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252"/>
                        <w:gridCol w:w="1260"/>
                        <w:gridCol w:w="10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épződmény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mény, folyama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ő, idősz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áj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észkőhegység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ezitvulkán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őolaj-földgáz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ösz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dot"/>
                                <w:tab w:val="left" w:pos="2835" w:leader="dot"/>
                                <w:tab w:val="right" w:pos="9072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+1+1 po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7010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3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55.2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3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3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3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3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+1+1 pont</w:t>
      </w:r>
    </w:p>
    <w:p>
      <w:pPr>
        <w:pStyle w:val="Normal"/>
        <w:tabs>
          <w:tab w:val="clear" w:pos="709"/>
          <w:tab w:val="righ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+1+1 pont</w:t>
      </w:r>
    </w:p>
    <w:p>
      <w:pPr>
        <w:pStyle w:val="Normal"/>
        <w:tabs>
          <w:tab w:val="clear" w:pos="709"/>
          <w:tab w:val="righ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+1+1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28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7. FELADAT</w:t>
      </w:r>
    </w:p>
    <w:p>
      <w:pPr>
        <w:pStyle w:val="Normal"/>
        <w:ind w:left="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</w:t>
        <w:tab/>
        <w:t>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1051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2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</w:t>
        <w:tab/>
        <w:t>b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</w:t>
        <w:tab/>
        <w:t>c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</w:t>
        <w:tab/>
        <w:t>d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</w:t>
        <w:tab/>
        <w:t>e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</w:t>
        <w:tab/>
        <w:t>f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sz w:val="24"/>
              </w:rPr>
              <w:t>6 pont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28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8. FELADA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</w:t>
        <w:tab/>
        <w:t>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1051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2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</w:t>
        <w:tab/>
        <w:t>b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</w:t>
        <w:tab/>
        <w:t>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</w:t>
        <w:tab/>
        <w:t>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</w:t>
        <w:tab/>
        <w:t>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</w:t>
        <w:tab/>
        <w:t>f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pont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28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9. FELADAT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12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)</w:t>
      </w:r>
    </w:p>
    <w:p>
      <w:pPr>
        <w:pStyle w:val="Normal"/>
        <w:tabs>
          <w:tab w:val="clear" w:pos="709"/>
          <w:tab w:val="left" w:pos="900" w:leader="none"/>
          <w:tab w:val="righ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159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02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évszak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ps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é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él (napp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é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éjfé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yár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él (napp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02"/>
                        <w:gridCol w:w="165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vszak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psza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él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él (nappal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él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éjfé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yár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él (napp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righ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+1 po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5257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3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3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73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1.4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3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3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3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+1 pont</w:t>
      </w:r>
    </w:p>
    <w:p>
      <w:pPr>
        <w:pStyle w:val="Normal"/>
        <w:tabs>
          <w:tab w:val="clear" w:pos="709"/>
          <w:tab w:val="righ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+1 po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12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b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</w:t>
        <w:tab/>
        <w:t>és</w:t>
        <w:tab/>
        <w:t>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3505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.6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</w:t>
        <w:tab/>
        <w:t>és</w:t>
        <w:tab/>
        <w:t>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Megjegyzés:</w:t>
      </w:r>
      <w:r>
        <w:rPr>
          <w:sz w:val="24"/>
          <w:szCs w:val="24"/>
        </w:rPr>
        <w:t xml:space="preserve"> csak a teljesen jó válasznál (párnál) adható pont.</w:t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12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c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 ó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1752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3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pont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80" w:leader="none"/>
          <w:tab w:val="right" w:pos="9072" w:leader="none"/>
        </w:tabs>
        <w:spacing w:before="0" w:after="28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10. FELADAT</w:t>
      </w:r>
    </w:p>
    <w:p>
      <w:pPr>
        <w:pStyle w:val="Normal"/>
        <w:ind w:left="72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>º</w:t>
      </w:r>
      <w:r>
        <w:rPr>
          <w:sz w:val="24"/>
          <w:szCs w:val="24"/>
        </w:rPr>
        <w:t xml:space="preserve"> (+/- 2</w:t>
      </w:r>
      <w:r>
        <w:rPr>
          <w:rFonts w:cs="Arial" w:ascii="Arial" w:hAnsi="Arial"/>
          <w:sz w:val="24"/>
          <w:szCs w:val="24"/>
        </w:rPr>
        <w:t>º</w:t>
      </w:r>
      <w:r>
        <w:rPr>
          <w:sz w:val="24"/>
          <w:szCs w:val="24"/>
        </w:rPr>
        <w:t xml:space="preserve"> eltérés elfogadható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52578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1.4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p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4200 km (+/- 200 km eltérés elfogadható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éli szélesség 33</w:t>
      </w:r>
      <w:r>
        <w:rPr>
          <w:rFonts w:cs="Arial" w:ascii="Arial" w:hAnsi="Arial"/>
          <w:sz w:val="24"/>
          <w:szCs w:val="24"/>
        </w:rPr>
        <w:t xml:space="preserve">º, </w:t>
      </w:r>
      <w:r>
        <w:rPr>
          <w:sz w:val="24"/>
          <w:szCs w:val="24"/>
        </w:rPr>
        <w:t>nyugati hosszúság 71º</w:t>
        <w:br/>
        <w:t xml:space="preserve">(+/- 1º-os eltérés elfogadható. ½ pont nem adható, így </w:t>
        <w:br/>
        <w:t>a szélességre és hosszúságra vonatkozó 2 információ ér1-1 pontot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diterrá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1752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3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hideg Humbold-áramlás, közel van az Antarktiszhoz és azok hűtőhatása érvényesü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7540" cy="1752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3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A második feladatlap-résszel elérhető összes pontszá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sz w:val="24"/>
              </w:rPr>
              <w:t>77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A feladatlappal elérhető összes pontszá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1080" w:leader="none"/>
                <w:tab w:val="right" w:pos="9072" w:leader="none"/>
              </w:tabs>
              <w:rPr/>
            </w:pPr>
            <w:r>
              <w:rPr>
                <w:b/>
                <w:sz w:val="24"/>
              </w:rPr>
              <w:t>100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ÁOKSZI VIZSGAFEJLESZTŐ KÖZPONT</w:t>
    </w:r>
  </w:p>
  <w:p>
    <w:pPr>
      <w:pStyle w:val="Header"/>
      <w:jc w:val="center"/>
      <w:rPr>
        <w:sz w:val="16"/>
      </w:rPr>
    </w:pPr>
    <w:r>
      <w:rPr>
        <w:sz w:val="16"/>
      </w:rPr>
      <w:t>Földrajz próbafeladatok 2003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09"/>
        </w:tabs>
        <w:ind w:left="567" w:hanging="207"/>
      </w:pPr>
      <w:rPr>
        <w:vertAlign w:val="baseline"/>
        <w:position w:val="0"/>
        <w:sz w:val="24"/>
        <w:u w:val="none"/>
        <w:kern w:val="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ind w:left="567" w:hanging="207"/>
      </w:pPr>
      <w:rPr>
        <w:vertAlign w:val="baseline"/>
        <w:position w:val="0"/>
        <w:sz w:val="24"/>
        <w:u w:val="none"/>
        <w:kern w:val="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ind w:left="567" w:hanging="207"/>
      </w:pPr>
      <w:rPr>
        <w:vertAlign w:val="baseline"/>
        <w:position w:val="0"/>
        <w:sz w:val="24"/>
        <w:u w:val="none"/>
        <w:kern w:val="2"/>
      </w:rPr>
    </w:lvl>
  </w:abstractNum>
  <w:abstractNum w:abstractNumId="8">
    <w:lvl w:ilvl="0">
      <w:start w:val="1"/>
      <w:numFmt w:val="lowerLetter"/>
      <w:lvlText w:val="%1)"/>
      <w:lvlJc w:val="right"/>
      <w:pPr>
        <w:ind w:left="567" w:hanging="207"/>
      </w:pPr>
      <w:rPr>
        <w:vertAlign w:val="baseline"/>
        <w:position w:val="0"/>
        <w:sz w:val="24"/>
        <w:u w:val="none"/>
        <w:kern w:val="2"/>
      </w:rPr>
    </w:lvl>
  </w:abstractNum>
  <w:abstractNum w:abstractNumId="9">
    <w:lvl w:ilvl="0">
      <w:start w:val="1"/>
      <w:numFmt w:val="lowerLetter"/>
      <w:lvlText w:val="%1)"/>
      <w:lvlJc w:val="right"/>
      <w:pPr>
        <w:ind w:left="567" w:hanging="207"/>
      </w:pPr>
      <w:rPr>
        <w:vertAlign w:val="baseline"/>
        <w:position w:val="0"/>
        <w:sz w:val="24"/>
        <w:u w:val="none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kern w:val="2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kern w:val="2"/>
      <w:position w:val="0"/>
      <w:sz w:val="24"/>
      <w:u w:val="none"/>
      <w:vertAlign w:val="baseline"/>
    </w:rPr>
  </w:style>
  <w:style w:type="character" w:styleId="WW8Num5z0">
    <w:name w:val="WW8Num5z0"/>
    <w:qFormat/>
    <w:rPr>
      <w:kern w:val="2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kern w:val="2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  <w:position w:val="0"/>
      <w:sz w:val="24"/>
      <w:u w:val="none"/>
      <w:vertAlign w:val="baseline"/>
    </w:rPr>
  </w:style>
  <w:style w:type="character" w:styleId="WW8Num10z0">
    <w:name w:val="WW8Num10z0"/>
    <w:qFormat/>
    <w:rPr>
      <w:kern w:val="2"/>
      <w:position w:val="0"/>
      <w:sz w:val="24"/>
      <w:u w:val="none"/>
      <w:vertAlign w:val="baseline"/>
    </w:rPr>
  </w:style>
  <w:style w:type="character" w:styleId="WW8Num11z0">
    <w:name w:val="WW8Num11z0"/>
    <w:qFormat/>
    <w:rPr>
      <w:kern w:val="2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a;Times New Roman" w:hAnsi="a;Times New Roman" w:cs="a;Times New Roman"/>
      <w:caps/>
    </w:rPr>
  </w:style>
  <w:style w:type="character" w:styleId="WW8Num13z0">
    <w:name w:val="WW8Num13z0"/>
    <w:qFormat/>
    <w:rPr>
      <w:kern w:val="2"/>
      <w:position w:val="0"/>
      <w:sz w:val="24"/>
      <w:u w:val="none"/>
      <w:vertAlign w:val="baseline"/>
    </w:rPr>
  </w:style>
  <w:style w:type="character" w:styleId="WW8Num14z0">
    <w:name w:val="WW8Num14z0"/>
    <w:qFormat/>
    <w:rPr>
      <w:kern w:val="2"/>
      <w:position w:val="0"/>
      <w:sz w:val="24"/>
      <w:u w:val="none"/>
      <w:vertAlign w:val="baseline"/>
    </w:rPr>
  </w:style>
  <w:style w:type="character" w:styleId="WW8Num15z0">
    <w:name w:val="WW8Num15z0"/>
    <w:qFormat/>
    <w:rPr>
      <w:kern w:val="2"/>
      <w:position w:val="0"/>
      <w:sz w:val="24"/>
      <w:u w:val="none"/>
      <w:vertAlign w:val="baseline"/>
    </w:rPr>
  </w:style>
  <w:style w:type="character" w:styleId="WW8Num16z0">
    <w:name w:val="WW8Num16z0"/>
    <w:qFormat/>
    <w:rPr>
      <w:kern w:val="2"/>
      <w:position w:val="0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39:00Z</dcterms:created>
  <dc:creator>xx</dc:creator>
  <dc:description/>
  <dc:language>en-US</dc:language>
  <cp:lastModifiedBy>visij</cp:lastModifiedBy>
  <cp:lastPrinted>2003-04-27T10:16:00Z</cp:lastPrinted>
  <dcterms:modified xsi:type="dcterms:W3CDTF">2003-04-29T05:56:00Z</dcterms:modified>
  <cp:revision>15</cp:revision>
  <dc:subject/>
  <dc:title>Földünk És Környezetünk</dc:title>
</cp:coreProperties>
</file>