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Képességfejlesztő feladatok hangtani alkalmazás - MINTAFELADATOK</w:t>
      </w:r>
    </w:p>
    <w:p>
      <w:pPr>
        <w:pStyle w:val="Normal"/>
        <w:spacing w:lineRule="auto" w:line="480"/>
        <w:jc w:val="both"/>
        <w:rPr/>
      </w:pPr>
      <w:r>
        <w:rPr/>
        <w:t>Ismerjünk meg néhány olyan példát, amelyek alkalmasak lehetnek a Piaget-i gondolkodás alkalmazására hangtani ismeretek feldolgozása során.</w:t>
      </w:r>
    </w:p>
    <w:p>
      <w:pPr>
        <w:pStyle w:val="TextBody"/>
        <w:rPr/>
      </w:pPr>
      <w:r>
        <w:rPr/>
        <w:t>1. Sorrendfelismerés:</w:t>
      </w:r>
    </w:p>
    <w:p>
      <w:pPr>
        <w:pStyle w:val="Normal"/>
        <w:spacing w:lineRule="auto" w:line="480"/>
        <w:jc w:val="both"/>
        <w:rPr/>
      </w:pPr>
      <w:r>
        <w:rPr/>
        <w:t>Végezzük el a következő gyakorlato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Hallgassuk meg a környezetünk, a külvilág hangjait!</w:t>
      </w:r>
    </w:p>
    <w:p>
      <w:pPr>
        <w:pStyle w:val="Normal"/>
        <w:spacing w:lineRule="auto" w:line="480"/>
        <w:jc w:val="both"/>
        <w:rPr/>
      </w:pPr>
      <w:r>
        <w:rPr/>
        <w:t>Próbáljuk visszaidézni saját hangjainkkal vagy hangszerhang segítségével a pár perccel előbb hallottakat!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ir James Jeans angol tudós készített egy táblázatot hangkörnyezetünkről, rendezzük sorba környezetünk zajait 1-14-ig sorszámokk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yugodt otthon zaj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özönséges autó (5 méterrő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özönséges teheraut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űnyírógé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ck &amp; roll zenekar (2 méterrő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vélsusogá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llásküszö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áztartási gép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ngos éneksz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rmális beszélgeté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luljáró (belü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gárhajtású repülőgép (30 méterrő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lk suttogás (1 méterrő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égkalapács</w:t>
      </w:r>
    </w:p>
    <w:p>
      <w:pPr>
        <w:pStyle w:val="Normal"/>
        <w:spacing w:lineRule="auto" w:line="480"/>
        <w:jc w:val="both"/>
        <w:rPr/>
      </w:pPr>
      <w:r>
        <w:rPr/>
        <w:t>2. Összehasonlí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78460</wp:posOffset>
                </wp:positionV>
                <wp:extent cx="5149215" cy="7049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7639583"/>
                            <w:bookmarkStart w:id="1" w:name="_1017501065"/>
                            <w:bookmarkStart w:id="2" w:name="_1017499996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7441" w:dyaOrig="5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9.5pt;height:572.05pt" filled="f" o:ole="">
                                  <v:imagedata r:id="rId3" o:title=""/>
                                </v:shape>
                                <o:OLEObject Type="Embed" ProgID="" ShapeID="ole_rId2" DrawAspect="Content" ObjectID="_1816381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55.1pt;mso-wrap-distance-left:9.05pt;mso-wrap-distance-right:9.05pt;mso-wrap-distance-top:0pt;mso-wrap-distance-bottom:0pt;margin-top:29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17639583"/>
                      <w:bookmarkStart w:id="4" w:name="_1017501065"/>
                      <w:bookmarkStart w:id="5" w:name="_1017499996"/>
                      <w:bookmarkEnd w:id="3"/>
                      <w:bookmarkEnd w:id="4"/>
                      <w:bookmarkEnd w:id="5"/>
                      <w:r>
                        <w:rPr/>
                        <w:object w:dxaOrig="7441" w:dyaOrig="5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9.5pt;height:572.05pt" filled="f" o:ole="">
                            <v:imagedata r:id="rId5" o:title=""/>
                          </v:shape>
                          <o:OLEObject Type="Embed" ProgID="" ShapeID="ole_rId4" DrawAspect="Content" ObjectID="_33119647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In: Paul Klee Pedagógiai vázlatkönyv, p.42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205730" cy="729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299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Azonosítás – besorolás</w:t>
      </w:r>
    </w:p>
    <w:p>
      <w:pPr>
        <w:pStyle w:val="Normal"/>
        <w:spacing w:lineRule="auto" w:line="480"/>
        <w:jc w:val="both"/>
        <w:rPr/>
      </w:pPr>
      <w:r>
        <w:rPr/>
        <w:t>A. Állapítsuk meg, melyik hangszer milyen csoportba tartozik!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a,</w:t>
        <w:tab/>
        <w:t>idiofon</w:t>
        <w:tab/>
        <w:tab/>
        <w:tab/>
        <w:tab/>
        <w:tab/>
        <w:tab/>
        <w:t>A,</w:t>
        <w:tab/>
        <w:t>fuvol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b,</w:t>
        <w:tab/>
        <w:t>membranofon</w:t>
        <w:tab/>
        <w:tab/>
        <w:tab/>
        <w:tab/>
        <w:tab/>
        <w:t>B,</w:t>
        <w:tab/>
        <w:t>harang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,</w:t>
        <w:tab/>
        <w:t>kordofon</w:t>
        <w:tab/>
        <w:tab/>
        <w:tab/>
        <w:tab/>
        <w:tab/>
        <w:t>C,</w:t>
        <w:tab/>
        <w:t>gitár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,</w:t>
        <w:tab/>
        <w:t>aerofon</w:t>
        <w:tab/>
        <w:tab/>
        <w:tab/>
        <w:tab/>
        <w:tab/>
        <w:t>D,</w:t>
        <w:tab/>
        <w:t>obo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e,</w:t>
        <w:tab/>
        <w:t>ajaksíp</w:t>
        <w:tab/>
        <w:tab/>
        <w:tab/>
        <w:tab/>
        <w:tab/>
        <w:tab/>
        <w:t>E,</w:t>
        <w:tab/>
        <w:t>üstdob</w:t>
      </w:r>
    </w:p>
    <w:p>
      <w:pPr>
        <w:pStyle w:val="Normal"/>
        <w:spacing w:lineRule="auto" w:line="480"/>
        <w:jc w:val="both"/>
        <w:rPr/>
      </w:pPr>
      <w:r>
        <w:rPr/>
        <w:t>B. Kapcsoljuk össze a mennyiségeket és a fogalmakat!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a,</w:t>
        <w:tab/>
        <w:t>f &lt; 20 Hz</w:t>
        <w:tab/>
        <w:tab/>
        <w:tab/>
        <w:tab/>
        <w:tab/>
        <w:t>A,</w:t>
        <w:tab/>
        <w:t>ultrahang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b,</w:t>
        <w:tab/>
        <w:t>20000 Hz &gt; f &gt; 20 Hz</w:t>
        <w:tab/>
        <w:tab/>
        <w:tab/>
        <w:tab/>
        <w:t>B,</w:t>
        <w:tab/>
        <w:t>hosszú„A” hang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,</w:t>
        <w:tab/>
        <w:t>f &gt; 20000 Hz</w:t>
        <w:tab/>
        <w:tab/>
        <w:tab/>
        <w:tab/>
        <w:tab/>
        <w:t>C,</w:t>
        <w:tab/>
        <w:t>emberi hang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,</w:t>
        <w:tab/>
        <w:t>f = 440 Hz</w:t>
        <w:tab/>
        <w:tab/>
        <w:tab/>
        <w:tab/>
        <w:tab/>
        <w:t>D,</w:t>
        <w:tab/>
        <w:t>hallható hang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e,</w:t>
        <w:tab/>
        <w:t>80 Hz &lt; f &lt; 1300 Hz</w:t>
        <w:tab/>
        <w:tab/>
        <w:tab/>
        <w:tab/>
        <w:t>E,</w:t>
        <w:tab/>
        <w:t>infrahang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gondolkodási képesség további formáinak fejlesztését is alkalmazhatjuk a hangtani ismeretek tanítása során, a teljesség igénye nélkül nézzünk néhány példát ennek alátámasztására.</w:t>
      </w:r>
    </w:p>
    <w:p>
      <w:pPr>
        <w:sectPr>
          <w:headerReference w:type="default" r:id="rId7"/>
          <w:type w:val="nextPage"/>
          <w:pgSz w:w="11906" w:h="16838"/>
          <w:pgMar w:left="2268" w:right="1701" w:gutter="0" w:header="1021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Konvertáló képesség fejlesz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69900</wp:posOffset>
                </wp:positionV>
                <wp:extent cx="5318125" cy="7415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 hangszerek egyik csoportját a sípok alkotják. A következő ábrákon a sípok vázlata látható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yitott sí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árt sí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0" cy="2270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Mi a különbség közöttük?</w:t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/>
                            </w:pPr>
                            <w:r>
                              <w:rPr/>
                              <w:t>Szólaltassuk meg mindkét sípot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Mi a különbség az alaphangok között?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Állapítsuk meg melyik ábrák tartoznak a sípok fajtáiho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3170" cy="33318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317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583.9pt;mso-wrap-distance-left:9.05pt;mso-wrap-distance-right:9.05pt;mso-wrap-distance-top:0pt;mso-wrap-distance-bottom:0pt;margin-top:3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 hangszerek egyik csoportját a sípok alkotják. A következő ábrákon a sípok vázlata látható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yitott síp</w:t>
                        <w:tab/>
                        <w:tab/>
                        <w:tab/>
                        <w:tab/>
                        <w:tab/>
                        <w:tab/>
                        <w:tab/>
                        <w:t>Zárt sí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0" cy="2270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227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Mi a különbség közöttük?</w:t>
                      </w:r>
                    </w:p>
                    <w:p>
                      <w:pPr>
                        <w:pStyle w:val="Heading1"/>
                        <w:spacing w:lineRule="auto" w:line="480"/>
                        <w:rPr/>
                      </w:pPr>
                      <w:r>
                        <w:rPr/>
                        <w:t>Szólaltassuk meg mindkét sípot!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Mi a különbség az alaphangok között?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Állapítsuk meg melyik ábrák tartoznak a sípok fajtáihoz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3170" cy="33318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317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In: Fizikai kísérletek gyűjteménye, szerk. Juhász András p. 250.</w:t>
      </w:r>
    </w:p>
    <w:p>
      <w:pPr>
        <w:pStyle w:val="Normal"/>
        <w:spacing w:lineRule="auto" w:line="480"/>
        <w:jc w:val="both"/>
        <w:rPr/>
      </w:pPr>
      <w:r>
        <w:rPr/>
        <w:t>2.Logikai képességek fejlesztése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, Olvassuk el a következő szöveget: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Püthagorasz matematikai alapú zenefelfogása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  <w:t>Részlet Iamblikhosz Püthagorasz élete című művéből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Minthogy már ennyire jutottunk Püthagorasz nevelésében mutatkozó bölcsességének előadásában, nem helytelen azt az ezzel összefüggésben levő dolgot is sorjában elmondani, hogy miképpen találta ki a harmónia tudományát és a harmóniai arányokat.</w:t>
      </w:r>
    </w:p>
    <w:p>
      <w:pPr>
        <w:pStyle w:val="TextBodyIndent"/>
        <w:spacing w:lineRule="auto" w:line="360"/>
        <w:rPr/>
      </w:pPr>
      <w:r>
        <w:rPr>
          <w:sz w:val="20"/>
        </w:rPr>
        <w:t>Kezdjük a dolgot egy kicsit messzebbről. Egy alkalommal éppen gondolataiban és feszült töprengésben merült el afelől, hogy nem tudna-e a hallásnak valami segítő eszközt kitalálni, ami erős és nincs tévedésnek alávetve, mint amilyen a látás esetében a függőón, a mérőrúd vagy éppenséggel a magasságmérő, a tapintás esetében pedig a mérlegkar vagy a súlyok kitalálása. Eközben egy kovácsműhely mellett ment el, s valami isteni véletlen folytán meghallotta a kalapácsokat, amint az üllőn a vasat kalapálták, s hogy egymásnak egy kapcsolat kivételével vegyesen, de összhangzóan adták a hangokat. Felismerte ugyanis bennük az oktávot, a kvintet, a kvartot. A kvart és a kvint közötti kapcsolat (nagyszekundot) önmagában disszonánsnak (asymphónon) látta, de egyébként olyannak, ami alkalmas arra, hogy a közöttük levő nagyságbeli különbséget kitöltse.</w:t>
      </w:r>
    </w:p>
    <w:p>
      <w:pPr>
        <w:pStyle w:val="TextBodyIndent"/>
        <w:spacing w:lineRule="auto" w:line="360"/>
        <w:rPr/>
      </w:pPr>
      <w:r>
        <w:rPr>
          <w:sz w:val="20"/>
        </w:rPr>
        <w:t>Örvendezve, hogy terve isten segítségével sikerült, berohant a kovácsműhelybe, és sokféle kísérlet révén úgy találta, hogy a hangok különbségének oka a kalapácsok súlyában rejlik, s nem a kalapálók erejétől függ, sem a kalapácsok alakjától, de nem is a kalapált vas helyzetétől. Ezután a mértéket és a kalapácsokkal a legteljesebben megegyező súlyokat pontosan megjegyezve hazatért, és átlósan a falakba erősített egyetlen cöveket, nehogy ebből kifolyólag jelentkezzék valami eltérés, vagy általában valaki arra gyanakodjék, hogy a cövekek különbözősége miatt van valami különbség. Erre felfüggesztett azonos anyagú, azonos hosszúságú, azonos vastagságú és egyformán sodort húrt, éspedig egyiket a másik mellé. A nehezékeket alsó részükre kötötte, úgy szerkesztve, hogy a húrok hosszúsága teljesen egyenlő legyen.</w:t>
      </w:r>
    </w:p>
    <w:p>
      <w:pPr>
        <w:pStyle w:val="TextBodyIndent"/>
        <w:spacing w:lineRule="auto" w:line="360"/>
        <w:rPr/>
      </w:pPr>
      <w:r>
        <w:rPr>
          <w:sz w:val="20"/>
        </w:rPr>
        <w:t>Akkor felváltva kettőnként megpendítette a húrokat, és így megtalálta az előbb említett összhangokat, mindegyiket más-más párosításban. Úgy találta ugyanis, hogy a legnagyobb súlytól feszített húr a legkisebb súly feszítette húrral oktáv hangzatot ad. Az egyik tizenkét súlynyi volt, a másik pedig hat, s így kimondta, hogy az oktáv 2:1 arányú (diplasion), amit már maguk a súlyok is mutattak. A legnagyobb és legkisebb mellett levővel, amely nyolcsúlynyi volt, kvint összhangot adott, s ennek alapján kimutatta, hogy arányuk 3:2 (hémiolion), ahogy a súlyok is aránylottak egymáshoz. A legnagyobb viszont azzal mely súlyban utána következett, a többinél pedig nagyobb volt, ti. kilenc súlyegységnyi, a súlyok arányában kvartot adott, úgy találta tehát, hogy ezek aránya 4:3 (epitriton), ezé viszonyt a természetétől fogva 3:2 (hémiolion), ahogy a súlyok is aránylottak egymáshoz. A legnagyobb viszont azzal, mely súlyban utána következett, a többinél pedig nagyobb volt, ti. kilenc súlyegységnyi, a súlyok arányában kvartot adott, úgy találta tehát, hogy ezek arány 4:3 (epitriton), ezé viszont a természetétől fogva 3:2 (hémiolion) (mert a kilenc a hathoz így aránylik), mint ahogyan a kicsi mellett lévő a nyolc súlyegységnyi a hat súlyegységűhöz 4:3 arányban volt, a tizenkettőhöz pedig 3:2 arányban.</w:t>
      </w:r>
    </w:p>
    <w:p>
      <w:pPr>
        <w:pStyle w:val="TextBodyIndent"/>
        <w:spacing w:lineRule="auto" w:line="360"/>
        <w:rPr/>
      </w:pPr>
      <w:r>
        <w:rPr>
          <w:sz w:val="20"/>
        </w:rPr>
        <w:t>Bebizonyította tehát, hogy a kvint és a kvart közötti távolság, vagyis a kvint felülmúlja a kvartot, 9:8 (epogdoos), s bizonyságot nyert afelől, hogy az oktáv kétféleképpen is összetétel (systéma), akár úgy, hogy a kvint és a kvart van kapcsolatban, mint ahogyan a 2:1 arány a 4:3  és a 3:2 arányból adódik, s így az elemek az oktávnak ebben a rendjében 12, 9 és 6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Miután a kezét és hallását a súlyok szerint megedzette, és az arányok viszonyát hozzájuk mérten lerögzítette, a húroknak közös, átlósan elhelyezett rúdra való rögzítését ügyesen a hangszer hídjára vitte át, amit húrfeszítőnek (chordotonon) nevezett, a feszítés mértékét pedig a súlyoknak megfelelően a kulcsoknak felül arányosan történő megfordításával biztosította. Ezt azután mint alapot és mintegy csalhatatlan mutatót használva a továbbiakban kísérletezését különféle szerszámokra terjesztette ki: tányérkák megcsendítésére, auloszokra, syrinxekre, monochordra, hárfákra (trigónon) és hasonlókra, s mindegyiknél összehangzónak és változatlannak találta azt, amit a számok révén ragadott meg. A hatos számhoz tartozó hangot hypatének, a nyolcas számhoz tartozót mesének nevezte, mely amazzal 4:3 arányban áll, a kilenceshez tartozót paramesének, mely a mesénél egy hanggal magasabb, és azzal 9:8 arányban áll, a tizenkettőhöz tartozót nétének. A hangközöket a diatonikus nem szerint töltötte ki megfelelő hangokkal, s így az oktochordot az összhangzó számoknak (arithmoi symphónoi) rendelte alá, ti. a kétszeresnek (diplasion, 2:1), a másfélszeresnek (hémiolion, 3:2), a négyharmadosnak (epitriton, 4:3) és az utóbbiak különbségének, a kilencnyolcadosnak (epogdoon, 9:8).</w:t>
      </w:r>
    </w:p>
    <w:p>
      <w:pPr>
        <w:pStyle w:val="TextBodyIndent"/>
        <w:spacing w:lineRule="auto" w:line="360"/>
        <w:rPr/>
      </w:pPr>
      <w:r>
        <w:rPr>
          <w:sz w:val="20"/>
        </w:rPr>
        <w:t>Valami természeti kényszer hatása alatt a legmélyebbről a legmagasabbig tartó fokozódást épp e diatonikus nem szerint így találta ki. Mert a chrómatikus és az enharmonikus nemet megint csak ugyanennek alapján tette teljesen világossá, amint azt majd alkalmunk lesz kimutatni, ha a zenéről fogunk tárgyalni. A diatonikus nemnek pedig, úgy látszik, természettől fogva a következő fokai és fokozatai vannak: félhangköz (hémitonion), azután egy egész hangköz (tonts), azután meg egy egész hangköz, azaz együtt a kvart, két egész hangnak és az ún. félhangnak az összetevődése (systéma). Ha azután még egy hangot vett hozzá, ti. a közbevetettet, létrejött a kvint, mely a három egész hang és a félhang összetevéséből áll. Azután folytatólag egy félhang, egész hang, egy másik kvart, azaz egy újabb négyharmados (epitriton). Így a régi heptachord esetében a legmélyebben kezdve, minden egymástól négy hangra lévő hang egymással mindenhol kvart összhangot adott, a félhang pedig váltakozva a tetrachord szerint az első, a középső és a harmadik helyet foglalta el…</w:t>
      </w:r>
    </w:p>
    <w:p>
      <w:pPr>
        <w:pStyle w:val="Normal"/>
        <w:spacing w:lineRule="auto" w:line="360"/>
        <w:jc w:val="both"/>
        <w:rPr/>
      </w:pPr>
      <w:r>
        <w:rPr/>
        <w:t>Mint mondják, így találta ki a zenét, és azt egybeszerkesztve átadta tanítványainak, minden szépre segítő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2268" w:right="1701" w:gutter="0" w:header="1021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</w:rPr>
      </w:pPr>
      <w:r>
        <w:rPr>
          <w:i/>
        </w:rPr>
        <w:t>In: Ritoók Zsigmond Források az ókori görög zeneesztétika történetéhez, pp. 65-71.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b, Végezzük el a következő kísérletet</w:t>
      </w:r>
    </w:p>
    <w:p>
      <w:pPr>
        <w:pStyle w:val="Normal"/>
        <w:spacing w:lineRule="auto" w:line="480"/>
        <w:jc w:val="both"/>
        <w:rPr/>
      </w:pPr>
      <w:r>
        <w:rPr/>
        <w:t>A monochord kifeszített acéldróttal ellátott, kb. 10*10*80 cm méretű rezonátordoboz. A húr egyik végét célszerű zongoraszeghez erősíteni, hogy a húr feszítettségét hangolókulccsal lehessen szabályozni.</w:t>
      </w:r>
    </w:p>
    <w:p>
      <w:pPr>
        <w:pStyle w:val="Normal"/>
        <w:spacing w:lineRule="auto" w:line="480"/>
        <w:jc w:val="both"/>
        <w:rPr/>
      </w:pPr>
      <w:r>
        <w:rPr/>
        <w:object w:dxaOrig="15037" w:dyaOrig="15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4.7pt;margin-top:8.05pt;width:433pt;height:109pt;mso-wrap-distance-left:9.05pt;mso-wrap-distance-right:9.05pt;mso-position-horizontal-relative:page;mso-position-vertical-relative:text" stroked="t" strokecolor="#000000" strokeweight="0pt" filled="f" o:ole="">
            <v:stroke linestyle="Single" dashstyle="Solid"/>
            <v:imagedata r:id="rId14" o:title=""/>
            <w10:wrap type="topAndBottom"/>
          </v:shape>
          <o:OLEObject Type="Embed" ProgID="" ShapeID="ole_rId13" DrawAspect="Content" ObjectID="_2085527826" r:id="rId13"/>
        </w:object>
      </w:r>
    </w:p>
    <w:p>
      <w:pPr>
        <w:pStyle w:val="TextBody"/>
        <w:rPr>
          <w:i/>
          <w:i/>
        </w:rPr>
      </w:pPr>
      <w:r>
        <w:rPr>
          <w:i/>
        </w:rPr>
        <w:t>In: Fizikai kísérletek gyűjteménye, szerk. Juhász András p.261.</w:t>
      </w:r>
    </w:p>
    <w:p>
      <w:pPr>
        <w:pStyle w:val="TextBody"/>
        <w:numPr>
          <w:ilvl w:val="0"/>
          <w:numId w:val="3"/>
        </w:numPr>
        <w:rPr/>
      </w:pPr>
      <w:r>
        <w:rPr/>
        <w:t>Pendítsük meg a húrt! Azt tapasztaljuk, hogy dominánsan jól definiált frekvenciájú hang szól. Ezt hívjuk alaphangnak.</w:t>
      </w:r>
    </w:p>
    <w:p>
      <w:pPr>
        <w:pStyle w:val="TextBody"/>
        <w:ind w:left="360" w:hanging="0"/>
        <w:rPr/>
      </w:pPr>
      <w:r>
        <w:rPr/>
        <w:t>Ezután érintsük meg libatollal a megpendített húr közepét! Ezáltal az alaphangot elfojtottuk. Sokkal halkabban, de jól hallatszik az alaphang oktávja, az előzőnél kétszer akkora frekvenciájú hang. Ha a rezgő húrt harmadában érintjük meg a libatollal, kissé még hallható a háromszoros frekvenciájú hang is. A harmonikusoknak  az összessége alakítja ki a hang sajátos színezetét.</w:t>
      </w:r>
    </w:p>
    <w:p>
      <w:pPr>
        <w:pStyle w:val="TextBody"/>
        <w:ind w:left="360" w:hanging="0"/>
        <w:rPr/>
      </w:pPr>
      <w:r>
        <w:rPr/>
        <w:t>Változtassuk meg a húr feszítettségét, és ismételjük meg a kísérleteket! A feszítés hatására a húr elhangolódik, hangmagassága változik.</w:t>
      </w:r>
    </w:p>
    <w:p>
      <w:pPr>
        <w:pStyle w:val="Normal"/>
        <w:spacing w:lineRule="auto" w:line="480"/>
        <w:jc w:val="both"/>
        <w:rPr/>
      </w:pPr>
      <w:r>
        <w:rPr/>
        <w:t>A fenti szöveg segítségével és a monochorddal végzett kísérletek alapján töltsük ki az alábbi táblázato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54660</wp:posOffset>
                </wp:positionV>
                <wp:extent cx="5495290" cy="551053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1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Állítsd be az alábbi ábrán jelölt húrhosszúságokat és egészítsd ki a hallott hangok alapján a következő táblázat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45072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450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3.9pt;mso-wrap-distance-left:9.05pt;mso-wrap-distance-right:9.05pt;mso-wrap-distance-top:0pt;mso-wrap-distance-bottom:0pt;margin-top:35.8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Állítsd be az alábbi ábrán jelölt húrhosszúságokat és egészítsd ki a hallott hangok alapján a következő táblázat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090" cy="45072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090" cy="450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n: John R. Pierce: The Science of Musical Sound, p. 21.</w:t>
      </w:r>
    </w:p>
    <w:p>
      <w:pPr>
        <w:sectPr>
          <w:headerReference w:type="default" r:id="rId17"/>
          <w:type w:val="nextPage"/>
          <w:pgSz w:w="11906" w:h="16838"/>
          <w:pgMar w:left="2268" w:right="1701" w:gutter="0" w:header="1021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3. Kombinatív képességek fejlesztése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A harmónia eredete - hangkombináció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393700</wp:posOffset>
                </wp:positionV>
                <wp:extent cx="5403850" cy="611822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11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0" cy="55822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0" cy="558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81.75pt;mso-wrap-distance-left:9.05pt;mso-wrap-distance-right:9.05pt;mso-wrap-distance-top:0pt;mso-wrap-distance-bottom:0pt;margin-top:3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0" cy="55822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0" cy="558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In: D. Barrow: A művészi világegyetem, p.255.</w:t>
      </w:r>
    </w:p>
    <w:p>
      <w:pPr>
        <w:pStyle w:val="Normal"/>
        <w:spacing w:lineRule="auto" w:line="480"/>
        <w:jc w:val="both"/>
        <w:rPr/>
      </w:pPr>
      <w:r>
        <w:rPr/>
        <w:t>Állapítsuk meg az ábra segítségével a G-dúr és F-dúr kombinációját!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oleObject" Target="embeddings/oleObject3.bin"/><Relationship Id="rId14" Type="http://schemas.openxmlformats.org/officeDocument/2006/relationships/image" Target="media/image5.bmp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3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47:00Z</dcterms:created>
  <dc:creator>KapitanffyJ</dc:creator>
  <dc:description/>
  <dc:language>en-US</dc:language>
  <cp:lastModifiedBy>KapitanffyJ</cp:lastModifiedBy>
  <dcterms:modified xsi:type="dcterms:W3CDTF">2003-06-23T13:48:00Z</dcterms:modified>
  <cp:revision>1</cp:revision>
  <dc:subject/>
  <dc:title>Képességfejlesztő feladatok hangtani alkalmazás - MINTAFELADATOK</dc:title>
</cp:coreProperties>
</file>