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Informatika tanárok és tanulók!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2005-ben bevezetésre kerülő új, kétszintű informatika érettségi vizsgához nyújtunk segítséget ezekkel a gyakorlati mintafeladatokka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Két-két feladatsort adunk a közép- (B, C), illetve az emelt (A, A-mod) szintű vizsgához. Mindegyik feladatsorhoz 3 könyvtár tartozik. A </w:t>
      </w:r>
      <w:r>
        <w:rPr>
          <w:rFonts w:cs="Times New Roman" w:ascii="Times New Roman" w:hAnsi="Times New Roman"/>
          <w:sz w:val="24"/>
        </w:rPr>
        <w:t>feladat</w:t>
      </w:r>
      <w:r>
        <w:rPr>
          <w:rFonts w:cs="Times New Roman" w:ascii="Times New Roman" w:hAnsi="Times New Roman"/>
          <w:b w:val="false"/>
          <w:bCs/>
          <w:sz w:val="24"/>
        </w:rPr>
        <w:t xml:space="preserve"> könyvtárban található a feladat</w:t>
        <w:softHyphen/>
        <w:t xml:space="preserve">sor szövege abban a formában, ahogyan a tanulók megkapják, és a követelményeknek megfelelő részfeladatok szerinti pontozási útmutató. A </w:t>
      </w:r>
      <w:r>
        <w:rPr>
          <w:rFonts w:cs="Times New Roman" w:ascii="Times New Roman" w:hAnsi="Times New Roman"/>
          <w:sz w:val="24"/>
        </w:rPr>
        <w:t>kesz</w:t>
      </w:r>
      <w:r>
        <w:rPr>
          <w:rFonts w:cs="Times New Roman" w:ascii="Times New Roman" w:hAnsi="Times New Roman"/>
          <w:b w:val="false"/>
          <w:bCs/>
          <w:sz w:val="24"/>
        </w:rPr>
        <w:t xml:space="preserve"> könyvtárban a feladatsor megoldása található. A </w:t>
      </w:r>
      <w:r>
        <w:rPr>
          <w:rFonts w:cs="Times New Roman" w:ascii="Times New Roman" w:hAnsi="Times New Roman"/>
          <w:sz w:val="24"/>
        </w:rPr>
        <w:t xml:space="preserve">nyers </w:t>
      </w:r>
      <w:r>
        <w:rPr>
          <w:rFonts w:cs="Times New Roman" w:ascii="Times New Roman" w:hAnsi="Times New Roman"/>
          <w:b w:val="false"/>
          <w:bCs/>
          <w:sz w:val="24"/>
        </w:rPr>
        <w:t>könyvtár pedig azokat az állományokat tartalmazza, ame</w:t>
        <w:softHyphen/>
        <w:t>lyeket a megoldás során a tanulónak fel kell használ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követelmények kidolgozása során ilyen feladatsorokat kipróbáltunk középiskolás ta</w:t>
        <w:softHyphen/>
        <w:t>nulókkal, s a kipróbálásban résztvevő tanároktól véleményt kértünk. A próba megmutat</w:t>
        <w:softHyphen/>
        <w:t>ta, hogy ez a szerkezet jól használható az érettségi vizsgán, a feladatok a kívánt idő alatt megoldható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zekkel a példákkal érzékeltetni szeretnénk, hogy a 2005-ös érettségi feladatsorok mi</w:t>
        <w:softHyphen/>
        <w:t>lyen típusúak, nehézségűek, szerkezetűek lesz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érjük a feladatsorokkal kapcsolatos észrevételeiket osszák meg velünk!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udapest, 2003. április 25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fejlesztő munkacsoport nevében:</w:t>
      </w:r>
    </w:p>
    <w:p>
      <w:pPr>
        <w:pStyle w:val="TextBodyIndent"/>
        <w:rPr/>
      </w:pPr>
      <w:r>
        <w:rPr/>
        <w:t>Tompa Klára</w:t>
        <w:tab/>
        <w:t>Zsakó László</w:t>
        <w:br/>
        <w:t>KÁOKSZI</w:t>
        <w:tab/>
        <w:tab/>
        <w:t>ELTE</w:t>
      </w:r>
    </w:p>
    <w:p>
      <w:pPr>
        <w:pStyle w:val="TextBodyIndent"/>
        <w:spacing w:before="480" w:after="120"/>
        <w:ind w:left="0" w:hanging="0"/>
        <w:rPr/>
      </w:pPr>
      <w:r>
        <w:rPr/>
        <w:t xml:space="preserve">Válaszadási lehetőség Tompa Klárának: </w:t>
      </w:r>
      <w:hyperlink r:id="rId2">
        <w:r>
          <w:rPr>
            <w:rStyle w:val="InternetLink"/>
          </w:rPr>
          <w:t>tompak@vfkp.hu</w:t>
        </w:r>
      </w:hyperlink>
      <w:r>
        <w:rPr/>
        <w:br/>
        <w:t>KÁOKSZI, 1051 Budapest, Dorottya u. 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86" w:hanging="0"/>
    </w:pPr>
    <w:rPr>
      <w:rFonts w:ascii="Times New Roman" w:hAnsi="Times New Roman" w:cs="Times New Roman"/>
      <w:b w:val="false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pak@vfkp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52:00Z</dcterms:created>
  <dc:creator>TompaK</dc:creator>
  <dc:description/>
  <dc:language>en-US</dc:language>
  <cp:lastModifiedBy>TompaK</cp:lastModifiedBy>
  <dcterms:modified xsi:type="dcterms:W3CDTF">2003-04-29T09:08:00Z</dcterms:modified>
  <cp:revision>1</cp:revision>
  <dc:subject/>
  <dc:title>Kedves Informatika tanárok és tanulók</dc:title>
</cp:coreProperties>
</file>