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MELLÉKLETEK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Heading4"/>
        <w:spacing w:before="0" w:after="0"/>
        <w:rPr>
          <w:szCs w:val="52"/>
        </w:rPr>
      </w:pPr>
      <w:r>
        <w:rPr>
          <w:szCs w:val="52"/>
        </w:rPr>
        <w:t>KÖRNYEZETVÉDELMI-VÍZGAZDÁLKODÁSI ALAPISMERETEK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  <w:t>ÉRETTSÉGI VIZSGA ÍRÁSBELI TÉTEL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  <w:t>Középszint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ztfeladat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összesen 40 pont, minden helyes válasz 2 pont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Többszörös választ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Ha</w:t>
        <w:tab/>
        <w:t>1,2,3</w:t>
        <w:tab/>
        <w:t xml:space="preserve"> iga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,3</w:t>
        <w:tab/>
        <w:t xml:space="preserve"> igaz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,4</w:t>
        <w:tab/>
        <w:t xml:space="preserve"> igaz C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gaz D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1,2,3,4 igaz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A talaj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tápanyagforrás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vizet tartalmaz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>3.levegőt tartalmaz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szervetlen anyaga a humu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A talajerózió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a szél és víz hatása a talajra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csupasz felszínen pusztít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lejtős területen pusztít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a vízbe jutó talaj az eutrofizációt fokoza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 tarlóégetés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szennyezi a levegőt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elpusztítja a talaj élőlényeit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csökkenti a humuszképződés nyersanyagainak mennyiségét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javítja a talajt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műtrágyák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pótolják a növényi tápanyagot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humusz képződik belőlük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talajsavanyodást okoznak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mással nem helyettesíthető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Tavak partján a növénytársulás sorrendje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hínár-sás-nád-rét-erdő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sás-nád-hínár-rét-erdő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sás-hínár-nád-rét-erdő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hínár-nád-sás-rét-erd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Az ivóvíz nem tartalmazhat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kalcium ionokat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kórokozókat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vasvegyületeket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higany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A feszíni víz oxigéntartalmát</w:t>
      </w:r>
    </w:p>
    <w:p>
      <w:pPr>
        <w:pStyle w:val="TextBodyIndent"/>
        <w:jc w:val="both"/>
        <w:rPr/>
      </w:pPr>
      <w:r>
        <w:rPr/>
        <w:t>csökkenti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az olajszennyeződés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műtrágyaszennyeződés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hősszennyezés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növényvédősze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A hulladékok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a mezőgazdaságban keletkeznek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az iparban keletkeznek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a háztartásban keletkeznek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intézményekben keletkez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A ha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mechanikai rezgés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szilárd testekben és folyadékokban is terjed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ha 16 Hz alatti frekvenciájú, nem hallhat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hullám formájában terj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ülettel védett természeti értékek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nemzeti parkok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tájvédelmi körzetek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természetvédelmi területek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természeti emlékek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artézi víz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a rétegvizek közé tartozik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egy különleges talajvíz féleség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nyomással rendelkezik a vízadó rétegben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32˚C-nál nagyobb hőmérséklettel rendelkezik vízadó rétegekben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artózkodási idő egyenlő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az átfolyási idővel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az ülepedési idővel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a medence térfogat osztva a vízbevezetés hozamával (t=v/Q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az összegyülekezési időv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Jelölje meg a helyes választ! </w:t>
        <w:tab/>
        <w:t>(Minden helyes válasz 1 po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z aluminium-szulfát a vízkezelésben alkalmazott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a.fertőtlenítőszer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b.derítőszer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c.ülepítős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kor legnagyobb a víz sűrűsége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a.télen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b.+20˚C hőmérsékleten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c.+4˚C hőmérsékl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klórgáz a levegőhöz képest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a.nehezebb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b.könnyebb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c.azonos sűrűség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lyik szennyezőanyag eltávolítása történhet biológiai eljárással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a.arzén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b.foszfor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c.kalcium-karbon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>Értelmezze a következő képletet:</w:t>
        <w:tab/>
        <w:t>(3 po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e szolgál a képlet? 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en mértékegységben kapjuk az eredményt?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en mennyiségeket jelöltünk a képletben a betűkk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λ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 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 xml:space="preserve"> 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18.</w:t>
        <w:tab/>
        <w:t>A sorszámok feltüntetésével sorolja be a megadott csoportokba a felsorolt tisztítóberendezéseket! (4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isztítóberendezés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klórozó, 2.Lipcsei medence, 3.csepegtetőtest, nyitott gyorsszűrő, 5.eleveniszapos medence, 6.Dorr-medence, 7.ózonizáló, 8.homokfog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eljárások csoportosítá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zikai (mechanikai) eljárások: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miai eljárások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ológiai eljárások: 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>Milyen folyamatot jelölnek az alábbi rövidítések?</w:t>
        <w:tab/>
        <w:tab/>
        <w:tab/>
        <w:t>(2 po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I5 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I 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k˚ 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Nevezze meg és értelmezze a következő képletet!</w:t>
        <w:tab/>
        <w:tab/>
        <w:tab/>
        <w:t>(3 po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let neve: 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…………………………………..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I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„C” mértékegysége ……………………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Feladat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Összesen 60 pont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feladat. Egészítse ki a következő táblázatot!</w:t>
        <w:tab/>
        <w:tab/>
        <w:t>(5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mérv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ndon-típusú szmo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s-Angeles típusú szmo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vsz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ő okozó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zmog vegyi hat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nnyezés okozó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észségkárosító hat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feladat</w:t>
        <w:tab/>
        <w:tab/>
        <w:tab/>
        <w:tab/>
        <w:tab/>
        <w:tab/>
        <w:tab/>
        <w:tab/>
        <w:t>(6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talajminta tömege 230 g. Száraz tömege 210 g. Számítsa ki a nedvességtartalmat tömeg- és térfogat %-ban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feladat</w:t>
        <w:tab/>
        <w:tab/>
        <w:tab/>
        <w:tab/>
        <w:tab/>
        <w:tab/>
        <w:tab/>
        <w:tab/>
        <w:t>(10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zámítsa ki a víz nitrát-nitrogén tartalmát mg/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ben oxidáció után, ha a víz ammónia tartalma 7 mg/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vol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(N)=14 g/mól, A(O)=16 g/mól, A(H)=1 g/m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feladat</w:t>
        <w:tab/>
        <w:tab/>
        <w:tab/>
        <w:tab/>
        <w:tab/>
        <w:tab/>
        <w:tab/>
        <w:tab/>
        <w:t>(3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észítse ki az alábbi hiányos mondatokat!</w:t>
      </w:r>
    </w:p>
    <w:p>
      <w:pPr>
        <w:pStyle w:val="Normal"/>
        <w:jc w:val="both"/>
        <w:rPr/>
      </w:pPr>
      <w:r>
        <w:rPr>
          <w:sz w:val="28"/>
          <w:szCs w:val="28"/>
        </w:rPr>
        <w:t>a., A hang…………………………….. 20°C-on, atmoszférikus nyomáson 330 m/se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, A ……………………………………. a hangsebességből és frekvenciából számíthat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, A ……………………………………… a másodpercenkénti rezgésszá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., A ……………………………………… mértékegysége W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., A ……………………………………… másodpercenkénti hangenerg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., A …………………………………. számítása 20 lg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den>
        </m:f>
      </m:oMath>
      <w:r>
        <w:rPr>
          <w:sz w:val="28"/>
          <w:szCs w:val="28"/>
        </w:rPr>
        <w:t>, mértékegysége d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feladat</w:t>
        <w:tab/>
        <w:tab/>
        <w:tab/>
        <w:tab/>
        <w:tab/>
        <w:tab/>
        <w:tab/>
        <w:tab/>
        <w:t>(5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oportosítsa a hulladékok alábbi jellemzőit a táblázat szerin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ennyiség</w:t>
        <w:tab/>
        <w:tab/>
        <w:tab/>
        <w:tab/>
        <w:tab/>
        <w:tab/>
        <w:t>- nedvességtartal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/N arány</w:t>
        <w:tab/>
        <w:tab/>
        <w:tab/>
        <w:tab/>
        <w:tab/>
        <w:tab/>
        <w:t>- fűtőért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</w:t>
        <w:tab/>
        <w:tab/>
        <w:tab/>
        <w:tab/>
        <w:tab/>
        <w:tab/>
        <w:tab/>
        <w:t>- térfogattöm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ertőző mikroszervezetek</w:t>
        <w:tab/>
        <w:tab/>
        <w:tab/>
        <w:t>- tápanyagtartal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ajlagos elektromos vezetőképess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rakció szerinti összetét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zikai jellemző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émiai jellemző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ológiai jellemző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feladat</w:t>
        <w:tab/>
        <w:tab/>
      </w:r>
      <w:r>
        <w:rPr>
          <w:sz w:val="28"/>
          <w:szCs w:val="28"/>
        </w:rPr>
        <w:t>12 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vezze meg a keresztszelvény megjelölt részeit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0210</wp:posOffset>
                </wp:positionH>
                <wp:positionV relativeFrom="paragraph">
                  <wp:posOffset>180340</wp:posOffset>
                </wp:positionV>
                <wp:extent cx="45720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5pt;mso-wrap-distance-left:9.05pt;mso-wrap-distance-right:9.05pt;mso-wrap-distance-top:0pt;mso-wrap-distance-bottom:0pt;margin-top:14.2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3490</wp:posOffset>
                </wp:positionH>
                <wp:positionV relativeFrom="paragraph">
                  <wp:posOffset>158750</wp:posOffset>
                </wp:positionV>
                <wp:extent cx="457200" cy="36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5pt;mso-wrap-distance-left:9.05pt;mso-wrap-distance-right:9.05pt;mso-wrap-distance-top:0pt;mso-wrap-distance-bottom:0pt;margin-top:12.5pt;mso-position-vertical-relative:text;margin-left:5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170</wp:posOffset>
                </wp:positionH>
                <wp:positionV relativeFrom="paragraph">
                  <wp:posOffset>45720</wp:posOffset>
                </wp:positionV>
                <wp:extent cx="8013700" cy="2193925"/>
                <wp:effectExtent l="5715" t="254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0" cy="2193840"/>
                          <a:chOff x="0" y="0"/>
                          <a:chExt cx="8013600" cy="2193840"/>
                        </a:xfrm>
                      </wpg:grpSpPr>
                      <wps:wsp>
                        <wps:cNvSpPr/>
                        <wps:spPr>
                          <a:xfrm flipV="1">
                            <a:off x="168840" y="920880"/>
                            <a:ext cx="27756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92088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20880"/>
                            <a:ext cx="27756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9640" y="1227600"/>
                            <a:ext cx="1386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22796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227960"/>
                            <a:ext cx="1386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7800"/>
                            <a:ext cx="30384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8" h="391">
                                <a:moveTo>
                                  <a:pt x="0" y="31"/>
                                </a:moveTo>
                                <a:cubicBezTo>
                                  <a:pt x="25" y="40"/>
                                  <a:pt x="50" y="45"/>
                                  <a:pt x="75" y="54"/>
                                </a:cubicBezTo>
                                <a:cubicBezTo>
                                  <a:pt x="188" y="49"/>
                                  <a:pt x="242" y="46"/>
                                  <a:pt x="338" y="24"/>
                                </a:cubicBezTo>
                                <a:cubicBezTo>
                                  <a:pt x="532" y="35"/>
                                  <a:pt x="721" y="86"/>
                                  <a:pt x="915" y="99"/>
                                </a:cubicBezTo>
                                <a:cubicBezTo>
                                  <a:pt x="1054" y="132"/>
                                  <a:pt x="1224" y="111"/>
                                  <a:pt x="1365" y="106"/>
                                </a:cubicBezTo>
                                <a:cubicBezTo>
                                  <a:pt x="1400" y="95"/>
                                  <a:pt x="1401" y="78"/>
                                  <a:pt x="1440" y="69"/>
                                </a:cubicBezTo>
                                <a:cubicBezTo>
                                  <a:pt x="1519" y="29"/>
                                  <a:pt x="1608" y="30"/>
                                  <a:pt x="1695" y="24"/>
                                </a:cubicBezTo>
                                <a:cubicBezTo>
                                  <a:pt x="1857" y="0"/>
                                  <a:pt x="2020" y="10"/>
                                  <a:pt x="2183" y="16"/>
                                </a:cubicBezTo>
                                <a:cubicBezTo>
                                  <a:pt x="2226" y="32"/>
                                  <a:pt x="2318" y="39"/>
                                  <a:pt x="2318" y="39"/>
                                </a:cubicBezTo>
                                <a:cubicBezTo>
                                  <a:pt x="2404" y="82"/>
                                  <a:pt x="2509" y="91"/>
                                  <a:pt x="2603" y="99"/>
                                </a:cubicBezTo>
                                <a:cubicBezTo>
                                  <a:pt x="3023" y="92"/>
                                  <a:pt x="3432" y="97"/>
                                  <a:pt x="3848" y="136"/>
                                </a:cubicBezTo>
                                <a:cubicBezTo>
                                  <a:pt x="3904" y="151"/>
                                  <a:pt x="3954" y="161"/>
                                  <a:pt x="4013" y="166"/>
                                </a:cubicBezTo>
                                <a:cubicBezTo>
                                  <a:pt x="4068" y="181"/>
                                  <a:pt x="4121" y="184"/>
                                  <a:pt x="4178" y="189"/>
                                </a:cubicBezTo>
                                <a:cubicBezTo>
                                  <a:pt x="4360" y="183"/>
                                  <a:pt x="4388" y="189"/>
                                  <a:pt x="4515" y="159"/>
                                </a:cubicBezTo>
                                <a:cubicBezTo>
                                  <a:pt x="4648" y="164"/>
                                  <a:pt x="4665" y="166"/>
                                  <a:pt x="4763" y="181"/>
                                </a:cubicBezTo>
                                <a:cubicBezTo>
                                  <a:pt x="5604" y="173"/>
                                  <a:pt x="5253" y="194"/>
                                  <a:pt x="5588" y="159"/>
                                </a:cubicBezTo>
                                <a:cubicBezTo>
                                  <a:pt x="5718" y="164"/>
                                  <a:pt x="5748" y="159"/>
                                  <a:pt x="5843" y="181"/>
                                </a:cubicBezTo>
                                <a:cubicBezTo>
                                  <a:pt x="5879" y="206"/>
                                  <a:pt x="5923" y="224"/>
                                  <a:pt x="5963" y="241"/>
                                </a:cubicBezTo>
                                <a:cubicBezTo>
                                  <a:pt x="5990" y="252"/>
                                  <a:pt x="6010" y="271"/>
                                  <a:pt x="6038" y="279"/>
                                </a:cubicBezTo>
                                <a:cubicBezTo>
                                  <a:pt x="6104" y="298"/>
                                  <a:pt x="6174" y="295"/>
                                  <a:pt x="6240" y="316"/>
                                </a:cubicBezTo>
                                <a:cubicBezTo>
                                  <a:pt x="6267" y="334"/>
                                  <a:pt x="6293" y="362"/>
                                  <a:pt x="6308" y="3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275040"/>
                            <a:ext cx="4977000" cy="19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3600">
                                <a:moveTo>
                                  <a:pt x="11" y="2320"/>
                                </a:moveTo>
                                <a:cubicBezTo>
                                  <a:pt x="51" y="2479"/>
                                  <a:pt x="0" y="2321"/>
                                  <a:pt x="91" y="2480"/>
                                </a:cubicBezTo>
                                <a:cubicBezTo>
                                  <a:pt x="101" y="2498"/>
                                  <a:pt x="102" y="2521"/>
                                  <a:pt x="111" y="2540"/>
                                </a:cubicBezTo>
                                <a:cubicBezTo>
                                  <a:pt x="122" y="2561"/>
                                  <a:pt x="140" y="2579"/>
                                  <a:pt x="151" y="2600"/>
                                </a:cubicBezTo>
                                <a:cubicBezTo>
                                  <a:pt x="216" y="2730"/>
                                  <a:pt x="233" y="2796"/>
                                  <a:pt x="351" y="2880"/>
                                </a:cubicBezTo>
                                <a:cubicBezTo>
                                  <a:pt x="458" y="2957"/>
                                  <a:pt x="362" y="2890"/>
                                  <a:pt x="471" y="2940"/>
                                </a:cubicBezTo>
                                <a:cubicBezTo>
                                  <a:pt x="525" y="2965"/>
                                  <a:pt x="631" y="3020"/>
                                  <a:pt x="631" y="3020"/>
                                </a:cubicBezTo>
                                <a:cubicBezTo>
                                  <a:pt x="731" y="3171"/>
                                  <a:pt x="596" y="2997"/>
                                  <a:pt x="751" y="3100"/>
                                </a:cubicBezTo>
                                <a:cubicBezTo>
                                  <a:pt x="771" y="3113"/>
                                  <a:pt x="773" y="3145"/>
                                  <a:pt x="791" y="3160"/>
                                </a:cubicBezTo>
                                <a:cubicBezTo>
                                  <a:pt x="814" y="3179"/>
                                  <a:pt x="845" y="3185"/>
                                  <a:pt x="871" y="3200"/>
                                </a:cubicBezTo>
                                <a:cubicBezTo>
                                  <a:pt x="882" y="3207"/>
                                  <a:pt x="989" y="3299"/>
                                  <a:pt x="991" y="3300"/>
                                </a:cubicBezTo>
                                <a:cubicBezTo>
                                  <a:pt x="1015" y="3314"/>
                                  <a:pt x="1044" y="3313"/>
                                  <a:pt x="1071" y="3320"/>
                                </a:cubicBezTo>
                                <a:cubicBezTo>
                                  <a:pt x="1134" y="3414"/>
                                  <a:pt x="1115" y="3408"/>
                                  <a:pt x="1271" y="3460"/>
                                </a:cubicBezTo>
                                <a:cubicBezTo>
                                  <a:pt x="1458" y="3522"/>
                                  <a:pt x="1634" y="3555"/>
                                  <a:pt x="1831" y="3580"/>
                                </a:cubicBezTo>
                                <a:cubicBezTo>
                                  <a:pt x="1878" y="3586"/>
                                  <a:pt x="1924" y="3593"/>
                                  <a:pt x="1971" y="3600"/>
                                </a:cubicBezTo>
                                <a:cubicBezTo>
                                  <a:pt x="2278" y="3593"/>
                                  <a:pt x="2585" y="3592"/>
                                  <a:pt x="2891" y="3580"/>
                                </a:cubicBezTo>
                                <a:cubicBezTo>
                                  <a:pt x="3006" y="3575"/>
                                  <a:pt x="3072" y="3486"/>
                                  <a:pt x="3151" y="3420"/>
                                </a:cubicBezTo>
                                <a:cubicBezTo>
                                  <a:pt x="3219" y="3363"/>
                                  <a:pt x="3219" y="3392"/>
                                  <a:pt x="3291" y="3320"/>
                                </a:cubicBezTo>
                                <a:cubicBezTo>
                                  <a:pt x="3308" y="3303"/>
                                  <a:pt x="3313" y="3275"/>
                                  <a:pt x="3331" y="3260"/>
                                </a:cubicBezTo>
                                <a:cubicBezTo>
                                  <a:pt x="3354" y="3241"/>
                                  <a:pt x="3388" y="3239"/>
                                  <a:pt x="3411" y="3220"/>
                                </a:cubicBezTo>
                                <a:cubicBezTo>
                                  <a:pt x="3503" y="3146"/>
                                  <a:pt x="3551" y="3060"/>
                                  <a:pt x="3631" y="2980"/>
                                </a:cubicBezTo>
                                <a:cubicBezTo>
                                  <a:pt x="3651" y="2920"/>
                                  <a:pt x="3656" y="2853"/>
                                  <a:pt x="3691" y="2800"/>
                                </a:cubicBezTo>
                                <a:cubicBezTo>
                                  <a:pt x="3704" y="2780"/>
                                  <a:pt x="3721" y="2762"/>
                                  <a:pt x="3731" y="2740"/>
                                </a:cubicBezTo>
                                <a:cubicBezTo>
                                  <a:pt x="3748" y="2701"/>
                                  <a:pt x="3737" y="2645"/>
                                  <a:pt x="3771" y="2620"/>
                                </a:cubicBezTo>
                                <a:cubicBezTo>
                                  <a:pt x="3798" y="2600"/>
                                  <a:pt x="3827" y="2584"/>
                                  <a:pt x="3851" y="2560"/>
                                </a:cubicBezTo>
                                <a:cubicBezTo>
                                  <a:pt x="3984" y="2427"/>
                                  <a:pt x="3791" y="2567"/>
                                  <a:pt x="3951" y="2460"/>
                                </a:cubicBezTo>
                                <a:cubicBezTo>
                                  <a:pt x="4066" y="2288"/>
                                  <a:pt x="3913" y="2490"/>
                                  <a:pt x="4051" y="2380"/>
                                </a:cubicBezTo>
                                <a:cubicBezTo>
                                  <a:pt x="4070" y="2365"/>
                                  <a:pt x="4073" y="2335"/>
                                  <a:pt x="4091" y="2320"/>
                                </a:cubicBezTo>
                                <a:cubicBezTo>
                                  <a:pt x="4114" y="2301"/>
                                  <a:pt x="4144" y="2293"/>
                                  <a:pt x="4171" y="2280"/>
                                </a:cubicBezTo>
                                <a:cubicBezTo>
                                  <a:pt x="4379" y="1968"/>
                                  <a:pt x="5297" y="2102"/>
                                  <a:pt x="5391" y="2100"/>
                                </a:cubicBezTo>
                                <a:cubicBezTo>
                                  <a:pt x="5544" y="2081"/>
                                  <a:pt x="5699" y="2070"/>
                                  <a:pt x="5851" y="2040"/>
                                </a:cubicBezTo>
                                <a:cubicBezTo>
                                  <a:pt x="5965" y="2017"/>
                                  <a:pt x="6077" y="1983"/>
                                  <a:pt x="6191" y="1960"/>
                                </a:cubicBezTo>
                                <a:cubicBezTo>
                                  <a:pt x="6289" y="1894"/>
                                  <a:pt x="6370" y="1895"/>
                                  <a:pt x="6491" y="1880"/>
                                </a:cubicBezTo>
                                <a:cubicBezTo>
                                  <a:pt x="6551" y="1860"/>
                                  <a:pt x="6618" y="1855"/>
                                  <a:pt x="6671" y="1820"/>
                                </a:cubicBezTo>
                                <a:cubicBezTo>
                                  <a:pt x="6825" y="1718"/>
                                  <a:pt x="6744" y="1748"/>
                                  <a:pt x="6911" y="1720"/>
                                </a:cubicBezTo>
                                <a:cubicBezTo>
                                  <a:pt x="7069" y="1601"/>
                                  <a:pt x="6901" y="1707"/>
                                  <a:pt x="7151" y="1640"/>
                                </a:cubicBezTo>
                                <a:cubicBezTo>
                                  <a:pt x="7200" y="1627"/>
                                  <a:pt x="7244" y="1599"/>
                                  <a:pt x="7291" y="1580"/>
                                </a:cubicBezTo>
                                <a:cubicBezTo>
                                  <a:pt x="7344" y="1559"/>
                                  <a:pt x="7400" y="1545"/>
                                  <a:pt x="7451" y="1520"/>
                                </a:cubicBezTo>
                                <a:cubicBezTo>
                                  <a:pt x="7481" y="1505"/>
                                  <a:pt x="7500" y="1472"/>
                                  <a:pt x="7531" y="1460"/>
                                </a:cubicBezTo>
                                <a:cubicBezTo>
                                  <a:pt x="7569" y="1445"/>
                                  <a:pt x="7612" y="1450"/>
                                  <a:pt x="7651" y="1440"/>
                                </a:cubicBezTo>
                                <a:cubicBezTo>
                                  <a:pt x="7692" y="1430"/>
                                  <a:pt x="7731" y="1413"/>
                                  <a:pt x="7771" y="1400"/>
                                </a:cubicBezTo>
                                <a:cubicBezTo>
                                  <a:pt x="7844" y="1346"/>
                                  <a:pt x="7951" y="1308"/>
                                  <a:pt x="8011" y="1240"/>
                                </a:cubicBezTo>
                                <a:cubicBezTo>
                                  <a:pt x="8035" y="1213"/>
                                  <a:pt x="8114" y="1090"/>
                                  <a:pt x="8131" y="1040"/>
                                </a:cubicBezTo>
                                <a:cubicBezTo>
                                  <a:pt x="8148" y="988"/>
                                  <a:pt x="8146" y="929"/>
                                  <a:pt x="8171" y="880"/>
                                </a:cubicBezTo>
                                <a:cubicBezTo>
                                  <a:pt x="8188" y="846"/>
                                  <a:pt x="8224" y="827"/>
                                  <a:pt x="8251" y="800"/>
                                </a:cubicBezTo>
                                <a:cubicBezTo>
                                  <a:pt x="8264" y="760"/>
                                  <a:pt x="8272" y="718"/>
                                  <a:pt x="8291" y="680"/>
                                </a:cubicBezTo>
                                <a:cubicBezTo>
                                  <a:pt x="8328" y="605"/>
                                  <a:pt x="8361" y="600"/>
                                  <a:pt x="8411" y="540"/>
                                </a:cubicBezTo>
                                <a:cubicBezTo>
                                  <a:pt x="8486" y="450"/>
                                  <a:pt x="8575" y="359"/>
                                  <a:pt x="8691" y="320"/>
                                </a:cubicBezTo>
                                <a:cubicBezTo>
                                  <a:pt x="8743" y="303"/>
                                  <a:pt x="8797" y="291"/>
                                  <a:pt x="8851" y="280"/>
                                </a:cubicBezTo>
                                <a:cubicBezTo>
                                  <a:pt x="8931" y="264"/>
                                  <a:pt x="9091" y="240"/>
                                  <a:pt x="9091" y="240"/>
                                </a:cubicBezTo>
                                <a:cubicBezTo>
                                  <a:pt x="9247" y="162"/>
                                  <a:pt x="9423" y="122"/>
                                  <a:pt x="9591" y="80"/>
                                </a:cubicBezTo>
                                <a:cubicBezTo>
                                  <a:pt x="9677" y="59"/>
                                  <a:pt x="9762" y="26"/>
                                  <a:pt x="9851" y="20"/>
                                </a:cubicBezTo>
                                <a:cubicBezTo>
                                  <a:pt x="10011" y="9"/>
                                  <a:pt x="10331" y="0"/>
                                  <a:pt x="1033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997560"/>
                            <a:ext cx="60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920880"/>
                            <a:ext cx="691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8840" y="920880"/>
                            <a:ext cx="691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720" y="92088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1000800"/>
                            <a:ext cx="648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8">
                                <a:moveTo>
                                  <a:pt x="78" y="0"/>
                                </a:moveTo>
                                <a:cubicBezTo>
                                  <a:pt x="75" y="3"/>
                                  <a:pt x="70" y="5"/>
                                  <a:pt x="69" y="9"/>
                                </a:cubicBezTo>
                                <a:cubicBezTo>
                                  <a:pt x="68" y="12"/>
                                  <a:pt x="73" y="15"/>
                                  <a:pt x="72" y="18"/>
                                </a:cubicBezTo>
                                <a:cubicBezTo>
                                  <a:pt x="67" y="30"/>
                                  <a:pt x="31" y="30"/>
                                  <a:pt x="21" y="33"/>
                                </a:cubicBezTo>
                                <a:cubicBezTo>
                                  <a:pt x="9" y="41"/>
                                  <a:pt x="0" y="69"/>
                                  <a:pt x="18" y="78"/>
                                </a:cubicBezTo>
                                <a:cubicBezTo>
                                  <a:pt x="38" y="88"/>
                                  <a:pt x="74" y="92"/>
                                  <a:pt x="96" y="96"/>
                                </a:cubicBezTo>
                                <a:cubicBezTo>
                                  <a:pt x="106" y="101"/>
                                  <a:pt x="126" y="114"/>
                                  <a:pt x="126" y="114"/>
                                </a:cubicBezTo>
                                <a:cubicBezTo>
                                  <a:pt x="132" y="123"/>
                                  <a:pt x="135" y="137"/>
                                  <a:pt x="123" y="144"/>
                                </a:cubicBezTo>
                                <a:cubicBezTo>
                                  <a:pt x="118" y="147"/>
                                  <a:pt x="105" y="150"/>
                                  <a:pt x="105" y="150"/>
                                </a:cubicBezTo>
                                <a:cubicBezTo>
                                  <a:pt x="94" y="161"/>
                                  <a:pt x="88" y="162"/>
                                  <a:pt x="84" y="177"/>
                                </a:cubicBezTo>
                                <a:cubicBezTo>
                                  <a:pt x="82" y="184"/>
                                  <a:pt x="78" y="198"/>
                                  <a:pt x="78" y="1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6908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3200" y="6908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61416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61416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83400"/>
                            <a:ext cx="62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383400"/>
                            <a:ext cx="62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0672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30672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83400"/>
                            <a:ext cx="55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83400"/>
                            <a:ext cx="55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306720"/>
                            <a:ext cx="691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306720"/>
                            <a:ext cx="691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76320"/>
                            <a:ext cx="67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6320"/>
                            <a:ext cx="67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0"/>
                            <a:ext cx="691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0"/>
                            <a:ext cx="691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3.6pt;width:631pt;height:172.75pt" coordorigin="742,72" coordsize="12620,3455">
                <v:line id="shape_0" from="1008,1522" to="1444,2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5,1522" to="1881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1522" to="2318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5,2005" to="4502,2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4,2006" to="4721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2,2006" to="4939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08,391" path="m0,31c25,40,50,45,75,54c188,49,242,46,338,24c532,35,721,86,915,99c1054,132,1224,111,1365,106c1400,95,1401,78,1440,69c1519,29,1608,30,1695,24c1857,0,2020,10,2183,16c2226,32,2318,39,2318,39c2404,82,2509,91,2603,99c3023,92,3432,97,3848,136c3904,151,3954,161,4013,166c4068,181,4121,184,4178,189c4360,183,4388,189,4515,159c4648,164,4665,166,4763,181c5604,173,5253,194,5588,159c5718,164,5748,159,5843,181c5879,206,5923,224,5963,241c5990,252,6010,271,6038,279c6104,298,6174,295,6240,316c6267,334,6293,362,6308,391e" stroked="t" o:allowincell="f" style="position:absolute;left:742;top:2116;width:4784;height:3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31,3600" path="m11,2320c51,2479,0,2321,91,2480c101,2498,102,2521,111,2540c122,2561,140,2579,151,2600c216,2730,233,2796,351,2880c458,2957,362,2890,471,2940c525,2965,631,3020,631,3020c731,3171,596,2997,751,3100c771,3113,773,3145,791,3160c814,3179,845,3185,871,3200c882,3207,989,3299,991,3300c1015,3314,1044,3313,1071,3320c1134,3414,1115,3408,1271,3460c1458,3522,1634,3555,1831,3580c1878,3586,1924,3593,1971,3600c2278,3593,2585,3592,2891,3580c3006,3575,3072,3486,3151,3420c3219,3363,3219,3392,3291,3320c3308,3303,3313,3275,3331,3260c3354,3241,3388,3239,3411,3220c3503,3146,3551,3060,3631,2980c3651,2920,3656,2853,3691,2800c3704,2780,3721,2762,3731,2740c3748,2701,3737,2645,3771,2620c3798,2600,3827,2584,3851,2560c3984,2427,3791,2567,3951,2460c4066,2288,3913,2490,4051,2380c4070,2365,4073,2335,4091,2320c4114,2301,4144,2293,4171,2280c4379,1968,5297,2102,5391,2100c5544,2081,5699,2070,5851,2040c5965,2017,6077,1983,6191,1960c6289,1894,6370,1895,6491,1880c6551,1860,6618,1855,6671,1820c6825,1718,6744,1748,6911,1720c7069,1601,6901,1707,7151,1640c7200,1627,7244,1599,7291,1580c7344,1559,7400,1545,7451,1520c7481,1505,7500,1472,7531,1460c7569,1445,7612,1450,7651,1440c7692,1430,7731,1413,7771,1400c7844,1346,7951,1308,8011,1240c8035,1213,8114,1090,8131,1040c8148,988,8146,929,8171,880c8188,846,8224,827,8251,800c8264,760,8272,718,8291,680c8328,605,8361,600,8411,540c8486,450,8575,359,8691,320c8743,303,8797,291,8851,280c8931,264,9091,240,9091,240c9247,162,9423,122,9591,80c9677,59,9762,26,9851,20c10011,9,10331,0,10331,0e" stroked="t" o:allowincell="f" style="position:absolute;left:5524;top:505;width:7837;height:30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91,1643" to="11495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3,1522" to="6251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2,1522" to="6360,1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3,1522" to="6360,1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5,198" path="m78,0c75,3,70,5,69,9c68,12,73,15,72,18c67,30,31,30,21,33c9,41,0,69,18,78c38,88,74,92,96,96c106,101,126,114,126,114c132,123,135,137,123,144c118,147,105,150,105,150c94,161,88,162,84,177c82,184,78,198,78,198e" stroked="t" o:allowincell="f" style="position:absolute;left:6195;top:1648;width:101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87,1160" to="8654,1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7,1160" to="8654,11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7,1039" to="5487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6,1039" to="8656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3,676" to="11494,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3,676" to="11494,6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3,555" to="1663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96,555" to="11496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,676" to="1662,6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,676" to="1662,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,555" to="1224,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5,555" to="1333,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8,192" to="11494,1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,192" to="11495,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96,72" to="11496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5,72" to="1333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35,72" to="1443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610</wp:posOffset>
                </wp:positionH>
                <wp:positionV relativeFrom="paragraph">
                  <wp:posOffset>137160</wp:posOffset>
                </wp:positionV>
                <wp:extent cx="457200" cy="363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5pt;mso-wrap-distance-left:9.05pt;mso-wrap-distance-right:9.05pt;mso-wrap-distance-top:0pt;mso-wrap-distance-bottom:0pt;margin-top:10.8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0210</wp:posOffset>
                </wp:positionH>
                <wp:positionV relativeFrom="paragraph">
                  <wp:posOffset>45720</wp:posOffset>
                </wp:positionV>
                <wp:extent cx="457200" cy="363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5pt;mso-wrap-distance-left:9.05pt;mso-wrap-distance-right:9.05pt;mso-wrap-distance-top:0pt;mso-wrap-distance-bottom:0pt;margin-top:3.6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210</wp:posOffset>
                </wp:positionH>
                <wp:positionV relativeFrom="paragraph">
                  <wp:posOffset>115570</wp:posOffset>
                </wp:positionV>
                <wp:extent cx="457200" cy="3638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5pt;mso-wrap-distance-left:9.05pt;mso-wrap-distance-right:9.05pt;mso-wrap-distance-top:0pt;mso-wrap-distance-bottom:0pt;margin-top:9.1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8370</wp:posOffset>
                </wp:positionH>
                <wp:positionV relativeFrom="paragraph">
                  <wp:posOffset>185420</wp:posOffset>
                </wp:positionV>
                <wp:extent cx="457200" cy="3638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5pt;mso-wrap-distance-left:9.05pt;mso-wrap-distance-right:9.05pt;mso-wrap-distance-top:0pt;mso-wrap-distance-bottom:0pt;margin-top:14.6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7170</wp:posOffset>
                </wp:positionH>
                <wp:positionV relativeFrom="paragraph">
                  <wp:posOffset>142240</wp:posOffset>
                </wp:positionV>
                <wp:extent cx="548640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1.2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0370</wp:posOffset>
                </wp:positionH>
                <wp:positionV relativeFrom="paragraph">
                  <wp:posOffset>142240</wp:posOffset>
                </wp:positionV>
                <wp:extent cx="457200" cy="3638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5pt;mso-wrap-distance-left:9.05pt;mso-wrap-distance-right:9.05pt;mso-wrap-distance-top:0pt;mso-wrap-distance-bottom:0pt;margin-top:11.2pt;mso-position-vertical-relative:text;margin-left:4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dot"/>
          <w:tab w:val="left" w:pos="6804" w:leader="none"/>
          <w:tab w:val="left" w:pos="10206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: </w:t>
        <w:tab/>
        <w:tab/>
        <w:t xml:space="preserve">E: </w:t>
        <w:tab/>
      </w:r>
    </w:p>
    <w:p>
      <w:pPr>
        <w:pStyle w:val="Normal"/>
        <w:tabs>
          <w:tab w:val="clear" w:pos="708"/>
          <w:tab w:val="left" w:pos="2268" w:leader="none"/>
          <w:tab w:val="left" w:pos="5670" w:leader="dot"/>
          <w:tab w:val="left" w:pos="6804" w:leader="none"/>
          <w:tab w:val="left" w:pos="10206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: </w:t>
        <w:tab/>
        <w:t xml:space="preserve"> </w:t>
        <w:tab/>
        <w:t xml:space="preserve">F: </w:t>
        <w:tab/>
      </w:r>
    </w:p>
    <w:p>
      <w:pPr>
        <w:pStyle w:val="Normal"/>
        <w:tabs>
          <w:tab w:val="clear" w:pos="708"/>
          <w:tab w:val="left" w:pos="2268" w:leader="none"/>
          <w:tab w:val="left" w:pos="5670" w:leader="dot"/>
          <w:tab w:val="left" w:pos="6804" w:leader="none"/>
          <w:tab w:val="left" w:pos="10206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: </w:t>
        <w:tab/>
        <w:t xml:space="preserve"> </w:t>
        <w:tab/>
        <w:t xml:space="preserve">G: </w:t>
        <w:tab/>
      </w:r>
    </w:p>
    <w:p>
      <w:pPr>
        <w:sectPr>
          <w:type w:val="odd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  <w:tab w:val="left" w:pos="5670" w:leader="dot"/>
          <w:tab w:val="left" w:pos="6804" w:leader="none"/>
          <w:tab w:val="left" w:pos="10206" w:leader="dot"/>
        </w:tabs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D: </w:t>
        <w:tab/>
        <w:tab/>
        <w:t xml:space="preserve">H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feladat</w:t>
        <w:tab/>
        <w:tab/>
        <w:tab/>
        <w:tab/>
        <w:tab/>
        <w:tab/>
        <w:tab/>
        <w:tab/>
        <w:t>(12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atak vízhozamát hígulásos módszerrel kívánjuk meghatározni. A 20%-os koncentrációjú mérőoldatból fél óra alatt egyenletes és folyamatos adagolás mellet 108 liter fogyo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egyszer elkeveredése után a patakból vett vízmintában a mérőoldat koncentrációja 3% volt.</w:t>
      </w:r>
    </w:p>
    <w:p>
      <w:pPr>
        <w:pStyle w:val="Normal"/>
        <w:jc w:val="both"/>
        <w:rPr/>
      </w:pPr>
      <w:r>
        <w:rPr>
          <w:sz w:val="28"/>
          <w:szCs w:val="28"/>
        </w:rPr>
        <w:t>Adja meg a patak vízszállítását (vízhozamát)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s, l/s és l/óra mértékegységekben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feladat</w:t>
        <w:tab/>
        <w:tab/>
        <w:tab/>
        <w:tab/>
        <w:tab/>
        <w:tab/>
        <w:tab/>
        <w:tab/>
        <w:t>(7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szennyvíztelepre érkező víz BO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koncentrációja 240 g/m3. A rács öt százalékkal csökkenti, az előülepítő további huszonöt százalékkal csökkenti a rávezetett szennyvíz BO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koncentrációját. A biológiai tisztítóberendezésről elfolyó szennyvízben az előírások szerint maximum 20 mg/l BOI5 koncentráció lehet.</w:t>
      </w:r>
    </w:p>
    <w:p>
      <w:pPr>
        <w:pStyle w:val="Normal"/>
        <w:jc w:val="both"/>
        <w:rPr/>
      </w:pPr>
      <w:r>
        <w:rPr>
          <w:sz w:val="28"/>
          <w:szCs w:val="28"/>
        </w:rPr>
        <w:t>Adja meg a biológiai tisztítóberendezés szükséges minimális tisztítási hatásfokát (szervesanyagra vonatkozóan), amit ahhoz kell elérni, hogy ne lépjék túl a megadott BO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határértéke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egold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Tesztfelada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helyes válasz 2 pont, összesen: 40 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A</w:t>
        <w:tab/>
        <w:tab/>
        <w:t>6.C</w:t>
        <w:tab/>
        <w:tab/>
        <w:t>11.B</w:t>
        <w:tab/>
        <w:tab/>
        <w:t>16.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E</w:t>
        <w:tab/>
        <w:tab/>
        <w:t>7.B</w:t>
        <w:tab/>
        <w:tab/>
        <w:t>12.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A</w:t>
        <w:tab/>
        <w:tab/>
        <w:t>8.E</w:t>
        <w:tab/>
        <w:tab/>
        <w:t>13.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B</w:t>
        <w:tab/>
        <w:tab/>
        <w:t>9.E</w:t>
        <w:tab/>
        <w:tab/>
        <w:t>14.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D</w:t>
        <w:tab/>
        <w:t xml:space="preserve">        10.A</w:t>
        <w:tab/>
        <w:tab/>
        <w:t>15.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lad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telmezze a következő képletet:</w:t>
        <w:tab/>
        <w:tab/>
        <w:tab/>
        <w:tab/>
        <w:t>(3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ire szolgál a képlet:</w:t>
      </w:r>
      <w:r>
        <w:rPr>
          <w:b/>
          <w:bCs/>
          <w:sz w:val="28"/>
          <w:szCs w:val="28"/>
        </w:rPr>
        <w:t xml:space="preserve"> a hosszmenti (súrlódási) veszteség kiszámításá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yen mértékegységben kapjuk az eredményt: méter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yen mennyiségeket jelöltünk a képletben a betűkk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λ </w:t>
      </w:r>
      <w:r>
        <w:rPr>
          <w:b/>
          <w:bCs/>
          <w:sz w:val="28"/>
          <w:szCs w:val="28"/>
        </w:rPr>
        <w:t>Csősúrlódási tényező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 </w:t>
      </w:r>
      <w:r>
        <w:rPr>
          <w:b/>
          <w:bCs/>
          <w:sz w:val="28"/>
          <w:szCs w:val="28"/>
        </w:rPr>
        <w:t>Nyomócső hossz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 </w:t>
      </w:r>
      <w:r>
        <w:rPr>
          <w:b/>
          <w:bCs/>
          <w:sz w:val="28"/>
          <w:szCs w:val="28"/>
        </w:rPr>
        <w:t>Csőátmérő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bességmagassá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feladat: A sorszámok feltüntetésével sorolja be a megadott csoportokba a felsorolt tisztítóberendezéseket!</w:t>
        <w:tab/>
        <w:tab/>
        <w:tab/>
        <w:tab/>
        <w:t>(4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klórozó, 2. Lipcsei medence, 3.csepegtetőtest, 4.nyitott gyorsszűrő, 5.eleveniszapos medence, 6.Dorr-medence, 7.ózonizáló, 8.homokfog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járások csoportosítás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izikai (mechanikai) eljárások: </w:t>
      </w:r>
      <w:r>
        <w:rPr>
          <w:b/>
          <w:bCs/>
          <w:sz w:val="28"/>
          <w:szCs w:val="28"/>
        </w:rPr>
        <w:t>2, 4, 6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miai eljárások: </w:t>
      </w:r>
      <w:r>
        <w:rPr>
          <w:b/>
          <w:bCs/>
          <w:sz w:val="28"/>
          <w:szCs w:val="28"/>
        </w:rPr>
        <w:t>1, 7</w:t>
      </w:r>
    </w:p>
    <w:p>
      <w:pPr>
        <w:pStyle w:val="Heading1"/>
        <w:rPr/>
      </w:pPr>
      <w:r>
        <w:rPr/>
        <w:t xml:space="preserve">Biológiai eljárások: </w:t>
      </w:r>
      <w:r>
        <w:rPr>
          <w:b w:val="false"/>
          <w:bCs w:val="false"/>
        </w:rPr>
        <w:t>3,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9.Milyen folyamatot jelölnek az alábbi rövidítések?</w:t>
        <w:tab/>
        <w:tab/>
        <w:tab/>
        <w:t>(2 po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I5</w:t>
        <w:tab/>
      </w:r>
      <w:r>
        <w:rPr>
          <w:b/>
          <w:bCs/>
          <w:sz w:val="28"/>
          <w:szCs w:val="28"/>
        </w:rPr>
        <w:t>öt napos biológiai (biokémiai) oxigénigé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I</w:t>
        <w:tab/>
      </w:r>
      <w:r>
        <w:rPr>
          <w:b/>
          <w:bCs/>
          <w:sz w:val="28"/>
          <w:szCs w:val="28"/>
        </w:rPr>
        <w:t>kémiai oxigénigé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</w:t>
        <w:tab/>
      </w:r>
      <w:r>
        <w:rPr>
          <w:b/>
          <w:bCs/>
          <w:sz w:val="28"/>
          <w:szCs w:val="28"/>
        </w:rPr>
        <w:t>összes szerves ré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k˚</w:t>
        <w:tab/>
      </w:r>
      <w:r>
        <w:rPr>
          <w:b/>
          <w:bCs/>
          <w:sz w:val="28"/>
          <w:szCs w:val="28"/>
        </w:rPr>
        <w:t>német keménységi f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Nevezze meg és értelmezze a következő képletet!</w:t>
        <w:tab/>
        <w:tab/>
        <w:tab/>
        <w:t>(3 po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let neve:</w:t>
        <w:tab/>
      </w:r>
      <w:r>
        <w:rPr>
          <w:b/>
          <w:bCs/>
          <w:sz w:val="28"/>
          <w:szCs w:val="28"/>
        </w:rPr>
        <w:t>Chezy-kép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középsebes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  <w:tab/>
      </w:r>
      <w:r>
        <w:rPr>
          <w:b/>
          <w:bCs/>
          <w:sz w:val="28"/>
          <w:szCs w:val="28"/>
        </w:rPr>
        <w:t>sebességténye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  <w:tab/>
      </w:r>
      <w:r>
        <w:rPr>
          <w:b/>
          <w:bCs/>
          <w:sz w:val="28"/>
          <w:szCs w:val="28"/>
        </w:rPr>
        <w:t>hidraulikus sugár</w:t>
      </w:r>
    </w:p>
    <w:p>
      <w:pPr>
        <w:pStyle w:val="Normal"/>
        <w:rPr/>
      </w:pPr>
      <w:r>
        <w:rPr>
          <w:sz w:val="28"/>
          <w:szCs w:val="28"/>
        </w:rPr>
        <w:t>I</w:t>
        <w:tab/>
      </w:r>
      <w:r>
        <w:rPr>
          <w:b/>
          <w:bCs/>
          <w:sz w:val="28"/>
          <w:szCs w:val="28"/>
        </w:rPr>
        <w:t>lejtés (esé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„C” mértékegysége</w:t>
        <w:tab/>
      </w:r>
      <w:r>
        <w:rPr>
          <w:b/>
          <w:bCs/>
          <w:sz w:val="28"/>
          <w:szCs w:val="28"/>
        </w:rPr>
        <w:t>nincs mértékegysé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ladatok (összesen 60 pont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feladat:</w:t>
        <w:tab/>
        <w:tab/>
        <w:tab/>
        <w:tab/>
        <w:tab/>
        <w:tab/>
        <w:tab/>
        <w:tab/>
        <w:t>(5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mérv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ndon-típusú szmo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s Angeles-típusú szmo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vsz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Őszi-té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á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Fő okozó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CO, kor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x</w:t>
            </w:r>
            <w:r>
              <w:rPr>
                <w:sz w:val="28"/>
                <w:szCs w:val="28"/>
              </w:rPr>
              <w:t>, ózon, szén-hidrogé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og vegyi hat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dukál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xidál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nnyvíz okozó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sszilis tüzelőanyagok, ipari tevékenysé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leked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észségkárosító hat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égzőszervi megbeteged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tőhártya-gyulladá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inden helyes válasz 1 po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feladat:</w:t>
        <w:tab/>
        <w:tab/>
        <w:tab/>
        <w:tab/>
        <w:tab/>
        <w:t>(6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f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feladat:</w:t>
        <w:tab/>
        <w:tab/>
        <w:tab/>
        <w:tab/>
        <w:tab/>
        <w:tab/>
        <w:tab/>
        <w:t>(10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2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ab/>
        <w:tab/>
        <w:tab/>
        <w:tab/>
        <w:t>(4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mól</w:t>
        <w:tab/>
        <w:tab/>
        <w:t>1 m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 g</w:t>
        <w:tab/>
        <w:tab/>
        <w:t>62 g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7 g</w:t>
        <w:tab/>
      </w:r>
      <w:r>
        <w:rPr>
          <w:sz w:val="28"/>
          <w:szCs w:val="28"/>
        </w:rPr>
        <w:tab/>
        <w:t>x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x = 25,52 g</w:t>
        <w:tab/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ab/>
        <w:tab/>
        <w:tab/>
        <w:tab/>
        <w:tab/>
        <w:t>(2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→ N</w:t>
        <w:tab/>
        <w:tab/>
        <w:tab/>
        <w:tab/>
        <w:tab/>
        <w:tab/>
        <w:t>(2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mól</w:t>
        <w:tab/>
        <w:t xml:space="preserve">   1 mól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2 g</w:t>
        <w:tab/>
        <w:t xml:space="preserve">   14 g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5,52 g</w:t>
      </w:r>
      <w:r>
        <w:rPr>
          <w:sz w:val="28"/>
          <w:szCs w:val="28"/>
        </w:rPr>
        <w:t xml:space="preserve">  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x = 5,76 g a Nitrát-nitrogén tartalom.</w:t>
        <w:tab/>
        <w:tab/>
        <w:t>(2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feladat:</w:t>
        <w:tab/>
        <w:tab/>
        <w:tab/>
        <w:tab/>
        <w:tab/>
        <w:tab/>
        <w:tab/>
        <w:t>(3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, sebessé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, hullámhos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, frekvencia (hangmagassá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, hangintenzit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., hangteljesítmé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., hangnyomássz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feladat</w:t>
        <w:tab/>
        <w:tab/>
        <w:tab/>
        <w:tab/>
        <w:tab/>
        <w:tab/>
        <w:tab/>
        <w:tab/>
        <w:t>(5 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izikai jellemző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émiai jellemző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ológiai jellemző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nyisé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kció szerinti összetéte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vességtartalo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rfogattöme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űtőérté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N ará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jlagos elektromos vezetőképessé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panyagtartal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tőző mikroszervezetek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feladat</w:t>
      </w:r>
      <w:r>
        <w:rPr>
          <w:b/>
          <w:bCs/>
          <w:sz w:val="28"/>
          <w:szCs w:val="28"/>
        </w:rPr>
        <w:tab/>
        <w:tab/>
        <w:tab/>
        <w:tab/>
        <w:tab/>
        <w:tab/>
        <w:t>(</w:t>
      </w:r>
      <w:r>
        <w:rPr>
          <w:sz w:val="28"/>
          <w:szCs w:val="28"/>
        </w:rPr>
        <w:t>12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evezze meg a keresztszelvény megjelölt részei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03490</wp:posOffset>
                </wp:positionH>
                <wp:positionV relativeFrom="paragraph">
                  <wp:posOffset>158750</wp:posOffset>
                </wp:positionV>
                <wp:extent cx="457200" cy="3638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5pt;mso-wrap-distance-left:9.05pt;mso-wrap-distance-right:9.05pt;mso-wrap-distance-top:0pt;mso-wrap-distance-bottom:0pt;margin-top:12.5pt;mso-position-vertical-relative:text;margin-left:5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969" w:leader="dot"/>
          <w:tab w:val="left" w:pos="4536" w:leader="none"/>
          <w:tab w:val="left" w:pos="7371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A: ártér</w:t>
        <w:tab/>
        <w:tab/>
        <w:t>E: középvízi meder</w:t>
        <w:tab/>
      </w:r>
    </w:p>
    <w:p>
      <w:pPr>
        <w:pStyle w:val="Normal"/>
        <w:tabs>
          <w:tab w:val="clear" w:pos="708"/>
          <w:tab w:val="left" w:pos="567" w:leader="none"/>
          <w:tab w:val="left" w:pos="3969" w:leader="dot"/>
          <w:tab w:val="left" w:pos="4536" w:leader="none"/>
          <w:tab w:val="left" w:pos="7371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B: mentett oldal</w:t>
        <w:tab/>
        <w:t xml:space="preserve"> </w:t>
        <w:tab/>
        <w:t>F: árvízvédelmi töltés</w:t>
        <w:tab/>
      </w:r>
    </w:p>
    <w:p>
      <w:pPr>
        <w:pStyle w:val="Heading1"/>
        <w:tabs>
          <w:tab w:val="clear" w:pos="708"/>
          <w:tab w:val="left" w:pos="567" w:leader="none"/>
          <w:tab w:val="left" w:pos="3969" w:leader="dot"/>
          <w:tab w:val="left" w:pos="4536" w:leader="none"/>
          <w:tab w:val="left" w:pos="7371" w:leader="dot"/>
        </w:tabs>
        <w:spacing w:lineRule="auto" w:line="480"/>
        <w:rPr/>
      </w:pPr>
      <w:r>
        <w:rPr/>
        <w:tab/>
        <w:t>C: hullámtér (árvízi meder)</w:t>
        <w:tab/>
        <w:t xml:space="preserve"> </w:t>
        <w:tab/>
        <w:t>G: nyári gát</w:t>
        <w:tab/>
      </w:r>
    </w:p>
    <w:p>
      <w:pPr>
        <w:pStyle w:val="Normal"/>
        <w:tabs>
          <w:tab w:val="clear" w:pos="708"/>
          <w:tab w:val="left" w:pos="567" w:leader="none"/>
          <w:tab w:val="left" w:pos="3969" w:leader="dot"/>
          <w:tab w:val="left" w:pos="4536" w:leader="none"/>
          <w:tab w:val="left" w:pos="7371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D: magaspart</w:t>
        <w:tab/>
        <w:tab/>
        <w:t>H: partél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feladat</w:t>
        <w:tab/>
        <w:tab/>
        <w:tab/>
        <w:tab/>
        <w:tab/>
        <w:tab/>
        <w:tab/>
        <w:tab/>
        <w:t>(12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Az adagolt vegyszerhozam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ab/>
        <w:tab/>
        <w:tab/>
        <w:tab/>
        <w:t>(3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Az anyagmérleg: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>=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Q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>+Q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)</w:t>
        <w:tab/>
        <w:tab/>
        <w:tab/>
        <w:tab/>
        <w:t>(6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hol:</w:t>
        <w:tab/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a mérőoldat koncentrációj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Q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– az adagolt vegyszerhozam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a mérőoldat koncentrációja a hígulás után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– a keresett patakvízhoz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vízhozam megadása a kért mértékegységekben:</w:t>
        <w:tab/>
        <w:tab/>
        <w:t>(3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óra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feladat</w:t>
        <w:tab/>
        <w:tab/>
        <w:tab/>
        <w:tab/>
        <w:tab/>
        <w:tab/>
        <w:tab/>
        <w:tab/>
        <w:tab/>
        <w:t>(7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A rács által eltávolított szervesanyag BO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ben megadva:</w:t>
        <w:tab/>
        <w:t>(1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Az előülepítő által eltávolított szervesanyag BO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ben megadva:</w:t>
        <w:tab/>
        <w:t>(1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A biológiai tisztítóberendezésre vezetett szennyvíz BO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értéke:</w:t>
        <w:tab/>
        <w:t>(1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biológiai tisztítóberendezés szükséges minimális tisztítási hatásfo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3</m:t>
        </m:r>
      </m:oMath>
      <w:r>
        <w:rPr>
          <w:sz w:val="28"/>
          <w:szCs w:val="28"/>
        </w:rPr>
        <w:tab/>
        <w:tab/>
        <w:tab/>
        <w:t>(3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ükséges minimális tisztítási hatásfok: 88,3%</w:t>
        <w:tab/>
        <w:tab/>
        <w:tab/>
        <w:t>(1 po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before="0" w:after="0"/>
        <w:rPr>
          <w:szCs w:val="52"/>
        </w:rPr>
      </w:pPr>
      <w:r>
        <w:rPr>
          <w:szCs w:val="52"/>
        </w:rPr>
        <w:t>KÖRNYEZETVÉDELMI-VÍZGAZDÁLKODÁSI ALAPISMERETEK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  <w:t>ÉRETTSÉGI VIZSGA SZÓBELI TÉTEL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  <w:t>Középszin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  <w:t>10 kérdéses „A” tételsor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  <w:t>10 kérdéses „B” tételsor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A</w:t>
        <w:tab/>
        <w:t xml:space="preserve">Ismertesse és értelmezze a környezetvédelem és a természetvédelem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fogalmát, céljait, főbb feladatait és területe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2/A</w:t>
        <w:tab/>
        <w:t>Csoportosítsa és ismertesse a természetvédelem tárgyát képező értékeket, a természeti értékek megóvásának módja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3/A</w:t>
        <w:tab/>
        <w:t>Ismertesse a talajképző folyamatokat, a főbb talajtípusokat, valamint a talajok fizikai-, kémiai tulajdonsága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4/A</w:t>
        <w:tab/>
        <w:t>Mutassa be a talajok degradációs folyamatait és a folyamatok káros következménye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5/A</w:t>
        <w:tab/>
        <w:t>Értelmezze az ember és a légkör kölcsönhatását, mutassa be a légkör szerkezetét, összetevőit, valamint a levegő fontosabb fizikai állapothatározóit, élettani hatásuk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6/A</w:t>
        <w:tab/>
        <w:t>Ismertesse a levegőszennyeződés forrásait, a leggyakoribb szennyező anyagokat, a légszennyező anyagok légköri terjedésének folyamatát, valamint a levegőszennyezés egészségkárosító hatása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7/A</w:t>
        <w:tab/>
        <w:t>Mutassa be a felszíni vizek megjelenési formáit és ismertesse a természetes vizek mederjellemző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8/A</w:t>
        <w:tab/>
        <w:t>Foglalja össze a hangtani alapfogalmakat, ismertesse a hang fizikai jellemzőit, mértékegységeit és a hangszintek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9/A</w:t>
        <w:tab/>
        <w:t>Ismertesse a hulladék fogalmát, a csoportosítás szempontjait, a kommunális szilárd hulladék gyűjtésének módjait és a szállítási rendszerek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0/A</w:t>
        <w:tab/>
        <w:t>Ismertesse a település fogalmát, típusait, az urbanizáció folyamatát, környezeti hatásait és mutassa be a települési közműveket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1/B</w:t>
        <w:tab/>
        <w:t xml:space="preserve">Magyarázza el a víz természetes körforgásának folyamatát, mutassa be a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íz különböző megjelenési formáit és jellemezze a különféle természetes vízfajták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B</w:t>
        <w:tab/>
        <w:t>Ismertesse az időjárási elemeket, azok mérési módjait, eszköze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3/B</w:t>
        <w:tab/>
        <w:t>Sorolja fel a fontosabb hidrometriai jellemzőket és mutassa be a vízhozammérési módokat, eszközöket, műszerek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4/B</w:t>
        <w:tab/>
        <w:t>Ismertesse a vízminőség fogalmát, a víz fizikai-, kémiai-, biológiai jellemzőit a vízminősítési rendszerek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5/B</w:t>
        <w:tab/>
        <w:t>Értelmezze a Bernoulli egyenletet, mutassa be a nyomás alatti vízmozgás esetén fellépő veszteségeket és magyarázza el ezek kiszámítási módja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6/B</w:t>
        <w:tab/>
        <w:t>Csoportosítsa a környezettechnikai műveleteket, magyarázza el a fizikai eljárások elvét és ismertesse az ülepítők működés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7/B</w:t>
        <w:tab/>
        <w:t>Csoportosítsa a környezettechnikai műveleteket, magyarázza el a kémiai eljárások elvét és ismertesse az oxidációs eljárások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8/B</w:t>
        <w:tab/>
        <w:t>Magyarázza el a biológiai eljárások elvét, mutassa be az eljárások főbb csoportjait és ismertesse a komposztálás technológiáj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9/B</w:t>
        <w:tab/>
        <w:t>Értelmezze a hidrosztatika alapegyenletét, ismertesse az úszás és a felhajtóerő fogalmát, mutassa be a sík felületekre ható víznyomás meghatározásának módj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0/B</w:t>
        <w:tab/>
        <w:t>Ismertesse a derékszögű koordináta-mérés célját, eszközeit és magyarázza el a mérés végrehajtásának meneté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_W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3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40" w:after="480"/>
      <w:jc w:val="center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Times New Roman" w:hAnsi="Times New Roman" w:cs="Times New Roman"/>
      <w:b/>
      <w:i/>
      <w:sz w:val="24"/>
      <w:szCs w:val="24"/>
      <w:u w:val="none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Times New Roman" w:hAnsi="Times New Roman" w:cs="Times New Roman"/>
      <w:b/>
      <w:i/>
      <w:sz w:val="24"/>
      <w:szCs w:val="24"/>
      <w:u w:val="none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Times New Roman" w:hAnsi="Times New Roman" w:cs="Times New Roman"/>
      <w:b/>
      <w:i/>
      <w:sz w:val="24"/>
      <w:szCs w:val="24"/>
      <w:u w:val="none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59z0">
    <w:name w:val="WW8NumSt5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61z0">
    <w:name w:val="WW8NumSt6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70z0">
    <w:name w:val="WW8NumSt70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1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H-Times_WD;Times New Roman" w:hAnsi="H-Times_WD;Times New Roman" w:cs="H-Times_WD;Times New Roman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H-Times_WD;Times New Roman" w:hAnsi="H-Times_WD;Times New Roman" w:cs="H-Times_WD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1:37:00Z</dcterms:created>
  <dc:creator>KapitanffyJ</dc:creator>
  <dc:description/>
  <dc:language>en-US</dc:language>
  <cp:lastModifiedBy>KapitanffyJ</cp:lastModifiedBy>
  <dcterms:modified xsi:type="dcterms:W3CDTF">2003-06-20T11:37:00Z</dcterms:modified>
  <cp:revision>1</cp:revision>
  <dc:subject/>
  <dc:title>MELLÉKLETEK</dc:title>
</cp:coreProperties>
</file>