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MELLÉKLETEK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KÖZGAZDASÁGI ALAPISMERETEK (ÜZLETI GAZDASÁGTAN, ELMÉLETI GAZDASÁGTAN) ÉRETTSÉGI VIZSGA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ÍRÁSBELI TÉTEL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Középszi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álasztást igénylő teszt feladatok, egyszerű rövid választ igénylő feladatok        (50 pont)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/>
        <w:t>1. A vállalkozás pénzét bankszámlán tartja. ( 5 pont)</w:t>
      </w:r>
    </w:p>
    <w:p>
      <w:pPr>
        <w:pStyle w:val="TextBody"/>
        <w:jc w:val="both"/>
        <w:rPr/>
      </w:pPr>
      <w:r>
        <w:rPr/>
        <w:t xml:space="preserve">a, Rajzolja fel a bizonylattal megkezdett fizetési mód lépéseit! Egészítse ki a vázlatot a hiányzó megnevezésekkel!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  <w:r>
        <w:rPr>
          <w:b w:val="false"/>
          <w:bCs w:val="false"/>
        </w:rPr>
        <w:t>1. átutalási megbízás</w:t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233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,  Húzza alá a bankszámlaszerződés szerinti vállalkozói kötelezettségeket és jogokat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nkköltséget számít fel a fizetések lebonyolításáé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atokat szolgált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bízásokat ad és ezeket módosíthat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zeli és nyilvántartja a pénz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tétek és hitelek után kamatot számít f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ámlakivonatot kap folyamatosan a számla terhére és javára írt összegekr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nkköltséget fizet a számlaforgalom lebonyolításáé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égbíróságon nyilvántartásba ve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énzét nem köteles bankszámlán tart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>
          <w:b/>
          <w:bCs/>
        </w:rPr>
        <w:t>Mutassa be a</w:t>
      </w:r>
      <w:r>
        <w:rPr>
          <w:b/>
        </w:rPr>
        <w:t xml:space="preserve"> rövid távú hitelképességet jellemző mutatószámokat (</w:t>
      </w:r>
      <w:r>
        <w:rPr>
          <w:b/>
          <w:bCs/>
        </w:rPr>
        <w:t>a két mutató neve, kiszámítása), ha azok a következő információtartalommal rendelkeznek!  ( 5 pont)</w:t>
      </w:r>
    </w:p>
    <w:p>
      <w:pPr>
        <w:pStyle w:val="Normal"/>
        <w:jc w:val="both"/>
        <w:rPr/>
      </w:pPr>
      <w:r>
        <w:rPr/>
        <w:t>(Az itt található szabad helyen készítse a feladat megoldását!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övid lejáratú kötelezettségek forgóeszközzel fedezett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övid lejáratú kötelezettségek pénzeszközökkel fedezette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2"/>
        <w:rPr/>
      </w:pPr>
      <w:r>
        <w:rPr/>
        <w:t>3. A vevőnk váltóval fizet. Vevővel szembeni követelés 200 000 Ft + 25% áfa. (A következő kérdésekre a válaszadásra kipontozott helyen válaszoljon!)  ( 5 pon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, Milyen összegről szóljon a váltó, </w:t>
      </w:r>
      <w:r>
        <w:rPr/>
        <w:t xml:space="preserve">ha a váltó lejárata 6 hónap és a kamatláb 20%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, A váltóügylet melyik szereplője a vevő, ha saját váltóval fizet?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. 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, Húzza alá a felsorolásból azokat a kellékeket, amelyek nélkül a váltó érvénytelen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sszeg betűvel és számm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zetési felszólítás vagy  ígér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zetés határide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ímzett aláír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at nagyság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edvezményezett ne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zetés hely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edvezményezett aláír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eltezé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és a még szükséges kellék(ek): (Ha van ilyen, sorolja fel itt!) ………………………………………………. …………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eladat  ( 20 po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helyes válasz betűjelét írja az alábbi táblába! Csak egy helyes válasz van, javítani nem leh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A marketing kommunikáció eleme</w:t>
      </w:r>
    </w:p>
    <w:p>
      <w:pPr>
        <w:pStyle w:val="Normal"/>
        <w:rPr/>
      </w:pPr>
      <w:r>
        <w:rPr/>
        <w:t>a, reklám     b, részletfizetés            c, katalógus 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Szigorú számadású bizonylaton elkövetett hiba esetén a teendő</w:t>
      </w:r>
    </w:p>
    <w:p>
      <w:pPr>
        <w:pStyle w:val="Normal"/>
        <w:rPr/>
      </w:pPr>
      <w:r>
        <w:rPr/>
        <w:t>a, a hiba eltüntetése – kifestés, radírozás  b, a példány megsemmisítése   c, a rontott példány áthúzása és a tömbben m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A taktika  </w:t>
      </w:r>
    </w:p>
    <w:p>
      <w:pPr>
        <w:pStyle w:val="Normal"/>
        <w:rPr/>
      </w:pPr>
      <w:r>
        <w:rPr/>
        <w:t>a, hosszú távra szól          b, részletes, felelősre lebontott     c, sikerforrásokra épí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Melyik piacorientáció veszélye a „marketing rövidlátás”?</w:t>
      </w:r>
    </w:p>
    <w:p>
      <w:pPr>
        <w:pStyle w:val="Normal"/>
        <w:rPr/>
      </w:pPr>
      <w:r>
        <w:rPr/>
        <w:t>a, termékkoncepció  b, termelési koncepció  c, értékesítési koncep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A forgótőke a forgóeszközök értéke és a rövid lejáratú kötelezettségek</w:t>
      </w:r>
    </w:p>
    <w:p>
      <w:pPr>
        <w:pStyle w:val="Normal"/>
        <w:rPr/>
      </w:pPr>
      <w:r>
        <w:rPr/>
        <w:t>a, összege   b, különbsége     c, hányad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Készpénz befizetése bankszámlára postahivatalban</w:t>
      </w:r>
    </w:p>
    <w:p>
      <w:pPr>
        <w:pStyle w:val="Normal"/>
        <w:rPr/>
      </w:pPr>
      <w:r>
        <w:rPr/>
        <w:t>a, Készpénzfelvételi utalvánnyal  b, Készpénz átutalási megbízással   c, Kiutalás kifizetési utalvánny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Az érték marketing kategória értelmezése</w:t>
      </w:r>
    </w:p>
    <w:p>
      <w:pPr>
        <w:pStyle w:val="Normal"/>
        <w:rPr/>
      </w:pPr>
      <w:r>
        <w:rPr/>
        <w:t xml:space="preserve">a, ár/előny összevetés  b, funkció/termék összevetés   c, Egyik sem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Mit jelent a váltó forgatása</w:t>
      </w:r>
    </w:p>
    <w:p>
      <w:pPr>
        <w:pStyle w:val="Normal"/>
        <w:rPr/>
      </w:pPr>
      <w:r>
        <w:rPr/>
        <w:t>a, a váltóösszeg készpénzre váltása  b, a váltóban megtestesülő tartozás megfizetése  c, vásárlás ellenértékének kiegyenlítése váltó elfogadás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Mit jelent a koncepció kifejezés</w:t>
      </w:r>
    </w:p>
    <w:p>
      <w:pPr>
        <w:pStyle w:val="Normal"/>
        <w:rPr/>
      </w:pPr>
      <w:r>
        <w:rPr/>
        <w:t>a, irányzat  b,   elgondolás  c, választási alternatí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Arról szól, hogy van fedezet a bankszámlán vagy a bank rövid lejáratú hitelt biztosít.</w:t>
      </w:r>
    </w:p>
    <w:p>
      <w:pPr>
        <w:pStyle w:val="Normal"/>
        <w:rPr/>
      </w:pPr>
      <w:r>
        <w:rPr/>
        <w:t>A, bankgarancia      b, bankkezesség      c, fedezetigazolá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eladat  ( 15 po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övetkező megállapítások harmada hamis. Válassza ki és javítsa ki a hamis megállapítások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z adó mértéke az egységnyi adóalapra jutó adó összegét határozza meg. </w:t>
      </w:r>
    </w:p>
    <w:p>
      <w:pPr>
        <w:pStyle w:val="Normal"/>
        <w:rPr/>
      </w:pPr>
      <w:r>
        <w:rPr/>
        <w:t>2.A vám is adó.</w:t>
      </w:r>
    </w:p>
    <w:p>
      <w:pPr>
        <w:pStyle w:val="Normal"/>
        <w:rPr/>
      </w:pPr>
      <w:r>
        <w:rPr/>
        <w:t xml:space="preserve">3.A likviditás a vállalat rövid távú fizetőképességét jelenti. </w:t>
      </w:r>
    </w:p>
    <w:p>
      <w:pPr>
        <w:pStyle w:val="Normal"/>
        <w:rPr/>
      </w:pPr>
      <w:r>
        <w:rPr/>
        <w:t>4.Azonnali beszedési megbízás fizetési mód esetén az eladói teljesítést követően maga az eladó kezdeményezi a fizetést, amely ellen a vevő 8 munkanapon belül kifogással élhet.</w:t>
      </w:r>
    </w:p>
    <w:p>
      <w:pPr>
        <w:pStyle w:val="Normal"/>
        <w:rPr/>
      </w:pPr>
      <w:r>
        <w:rPr/>
        <w:t xml:space="preserve">5.Az elszámolási betétszámlán a számlatulajdonos a napi gazdálkodáshoz rendelkezésre álló  pénzeszközeit helyezi el. </w:t>
      </w:r>
    </w:p>
    <w:p>
      <w:pPr>
        <w:pStyle w:val="Normal"/>
        <w:rPr/>
      </w:pPr>
      <w:r>
        <w:rPr/>
        <w:t>6.A szállítás az árunak a vevő rendelkezésére bocsátása adásvételi szerződés szerint, a termék fizikai mozgatása a fuvarozás.</w:t>
      </w:r>
    </w:p>
    <w:p>
      <w:pPr>
        <w:pStyle w:val="Normal"/>
        <w:rPr/>
      </w:pPr>
      <w:r>
        <w:rPr/>
        <w:t>7.A konkurensek a vállalkozás belső szereplői.</w:t>
      </w:r>
    </w:p>
    <w:p>
      <w:pPr>
        <w:pStyle w:val="Normal"/>
        <w:rPr/>
      </w:pPr>
      <w:r>
        <w:rPr/>
        <w:t>8.Az összehasonlító statisztikai táblának van összesen sora vagy összesen oszlopa.</w:t>
      </w:r>
    </w:p>
    <w:p>
      <w:pPr>
        <w:pStyle w:val="Normal"/>
        <w:rPr/>
      </w:pPr>
      <w:r>
        <w:rPr/>
        <w:t>9.A kis minta is lehet reprezentatív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is megállapítások sorszáma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javított megállapí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zámítást vagy ábrázolást vagy bizonylatkitöltést vagy tételszerkesztést igénylő feladatok ( 50 pont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 feladat ( 25 po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Varga és fiai Kft 2 telephelyén az utóbbi években az alkalmazottak létszáma a következőképpen alakult: a budapesti telephelyen 1999-ben 1400 fő, 2000-ben 1450 fő, 2001-ben 1500 fő és 2002-ben 1580 fő. A váci telephelyen ezekben az években 1100 fő, 1200 fő, az utolsó két évben 1800 – 1800 fő dolgozott. Az évben kifizetett összes bér 1999-ben a budapesti telephelyen 1 008 000 eFt, a váci telephelyen 998 000 eFt, a budapesti telephelyen 2000-ben 1 200 000 eFt, 2001-ben 1 430 000 eFt, és 2002-ben az előző évinél 300 000 eFt-tal volt több. A váci telephelyen 2000-ben 1 50 000 eFt, 2001-ben 1 780 000 eFt és  2002-ben 200 000 eFt-tal töb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ladatok:</w:t>
      </w:r>
    </w:p>
    <w:p>
      <w:pPr>
        <w:pStyle w:val="Normal"/>
        <w:rPr/>
      </w:pPr>
      <w:r>
        <w:rPr/>
        <w:t xml:space="preserve">1. Foglalja a fenti adatokat és a lehetséges összesítéseiket </w:t>
      </w:r>
      <w:r>
        <w:rPr>
          <w:u w:val="single"/>
        </w:rPr>
        <w:t>egy</w:t>
      </w:r>
      <w:r>
        <w:rPr/>
        <w:t xml:space="preserve"> statisztikai táblába! Figyeljen a statisztikai tábla kellékeire! A statisztikai táblát négyzethálós lapon készítse el! ( 7 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lyen statisztikai sorok vannak a táblában?  ( 3 pont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Egészítse ki a következő szöveget a Varga és fiai Kft adataiból számolt statisztikai mutatószámok kiszámolása után! Csak azt a mutatót kell kiszámítania, amely a hiányos szöveg kiegészítéséhez kell. Mellékszámítások szükségesek, ezeket is négyzethálós lapon készítse el! A kiegészített mondatok után a zárójelben jegyezze fel, milyen statisztikai mutatószámok felhasználásával egészítette ki a mondatokat! ( 15 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dapesti telephelyen a 2002. évi létszám az 1999. évihez képest 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, a váci telephelyen pedig ……………………………………………</w:t>
      </w:r>
    </w:p>
    <w:p>
      <w:pPr>
        <w:pStyle w:val="Normal"/>
        <w:rPr/>
      </w:pPr>
      <w:r>
        <w:rPr/>
        <w:t>(…………………………………………..)</w:t>
      </w:r>
    </w:p>
    <w:p>
      <w:pPr>
        <w:pStyle w:val="Normal"/>
        <w:rPr/>
      </w:pPr>
      <w:r>
        <w:rPr/>
        <w:t>Ez a változás az előző évhez képest a budapesti telephelyen……..……………..……………, a váci telephelyen pedig………………………………………………………….</w:t>
      </w:r>
    </w:p>
    <w:p>
      <w:pPr>
        <w:pStyle w:val="Normal"/>
        <w:rPr/>
      </w:pPr>
      <w:r>
        <w:rPr/>
        <w:t>(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2. évi foglalkoztatottak létszáma a két telephely között ………………………………….</w:t>
      </w:r>
    </w:p>
    <w:p>
      <w:pPr>
        <w:pStyle w:val="Normal"/>
        <w:rPr/>
      </w:pPr>
      <w:r>
        <w:rPr/>
        <w:t xml:space="preserve">………………………………………………… </w:t>
      </w:r>
      <w:r>
        <w:rPr/>
        <w:t xml:space="preserve">oszlik meg. </w:t>
      </w:r>
    </w:p>
    <w:p>
      <w:pPr>
        <w:pStyle w:val="Normal"/>
        <w:rPr/>
      </w:pPr>
      <w:r>
        <w:rPr/>
        <w:t>(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2. évi átlagbér a vállalkozás egészében …………………………………….., ugyanez a budapesti telephelyen …………………………………. és a váci telephelyen ……………….</w:t>
      </w:r>
    </w:p>
    <w:p>
      <w:pPr>
        <w:pStyle w:val="Normal"/>
        <w:rPr/>
      </w:pPr>
      <w:r>
        <w:rPr/>
        <w:t>(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eladat  (25 po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Varga és fiai eszközeiről az alábbi adatokkal rendelkezünk. A rendelkezésre álló információk alapján egészítse ki a vállalkozás mérlegét a hiányzó adatok pótlásával és határozza meg a vállalkozás vagyonának nagyságát! A mellékszámításokat négyzethálós lapon készítse el! A mérlegbe írt értékek csak mellékszámításokkal alátámasztva értékelhet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tó anyagkészlet leltár szerint 5 000 kg mennyiség 430 Ft/kg beszerzési áron. Időszaki  1.beszerzés 10 000 kg 420Ft/kg egységárban + 25% áfa és a beszerzéshez kapcsolódó  </w:t>
      </w:r>
    </w:p>
    <w:p>
      <w:pPr>
        <w:pStyle w:val="Normal"/>
        <w:rPr/>
      </w:pPr>
      <w:r>
        <w:rPr/>
        <w:t xml:space="preserve">fuvarköltség 652 000 Ft + 12% áfa,  2. beszerzés  10 000 kg 460Ft/kg + 25% áfa beszerzési áron. </w:t>
      </w:r>
    </w:p>
    <w:p>
      <w:pPr>
        <w:pStyle w:val="Normal"/>
        <w:rPr/>
      </w:pPr>
      <w:r>
        <w:rPr/>
        <w:t xml:space="preserve">Az időszak során felhasználtak 16 000 kg anyagot, amelyet a vállalkozás a FIFO módszerrel érték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vőnek eladott termékek eladási ára 14 000 eFt + 25% áfa, ebből nem ismert el a vevő 2%-ot.</w:t>
      </w:r>
    </w:p>
    <w:p>
      <w:pPr>
        <w:pStyle w:val="Normal"/>
        <w:rPr/>
      </w:pPr>
      <w:r>
        <w:rPr/>
        <w:t xml:space="preserve">Az elszámolási betét számla év eleji nyitó egyenlege 10 000 000 Ft, az időszak során befolyt a vevő elismert  követelésének fele és kifizettük az időszaki anyagbeszerzések teljes értékét. </w:t>
      </w:r>
    </w:p>
    <w:p>
      <w:pPr>
        <w:pStyle w:val="Normal"/>
        <w:rPr/>
      </w:pPr>
      <w:r>
        <w:rPr/>
        <w:t>Év végi készpénzkészlet 50 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i eszközök beszerzése 2 évvel ezelőtt történt 20 000 eFt értékben 10 évre tervezett elhasználódással. A terv szerinti értékcsökkenést a vállalkozás lineáris leírás módszerével számolj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ktárban található el nem adott 1 000 db termék értéke önköltségen 4 605 000 Ft, év végén van befejezetlen termék is – a raktári késztermékkészlet harmadának megfelelő mennyiségben 40% készültségg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vi beszerzések és értékesítés alapján a vállalkozás általános forgalmi adó elszámolását egészítse ki! </w:t>
      </w:r>
    </w:p>
    <w:p>
      <w:pPr>
        <w:pStyle w:val="Normal"/>
        <w:rPr/>
      </w:pPr>
      <w:r>
        <w:rPr/>
        <w:t>Fizetendő általános forgalmi adó………………………………………………………………</w:t>
      </w:r>
    </w:p>
    <w:p>
      <w:pPr>
        <w:pStyle w:val="Normal"/>
        <w:rPr/>
      </w:pPr>
      <w:r>
        <w:rPr/>
        <w:t>Levonható általános forgalmi adó……………………………………………………………</w:t>
      </w:r>
    </w:p>
    <w:p>
      <w:pPr>
        <w:pStyle w:val="Normal"/>
        <w:rPr/>
      </w:pPr>
      <w:r>
        <w:rPr/>
        <w:t>Költségvetéssel elszámolandó forgalmi adó …………………………………,         amely a  költségvetésbe befizetendő összeg  / a költségvetéstől visszajáró összeg (A megfelelőt húzza alá!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Mérleg, 2002. december 31.      (eFt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535"/>
        <w:gridCol w:w="3070"/>
        <w:gridCol w:w="153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t tők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 eszközö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ménytartalé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leg szerinti eredmé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fektetett eszközö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.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tők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ltartalé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.…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é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ettség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papí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zív időbeli elhatárol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eszközö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góeszközö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ív időbeli elhatárol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 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 xml:space="preserve">.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i/>
      <w:kern w:val="2"/>
      <w:sz w:val="3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40:00Z</dcterms:created>
  <dc:creator>KapitanffyJ</dc:creator>
  <dc:description/>
  <dc:language>en-US</dc:language>
  <cp:lastModifiedBy>KapitanffyJ</cp:lastModifiedBy>
  <dcterms:modified xsi:type="dcterms:W3CDTF">2003-06-20T11:40:00Z</dcterms:modified>
  <cp:revision>1</cp:revision>
  <dc:subject/>
  <dc:title>MELLÉKLETEK</dc:title>
</cp:coreProperties>
</file>