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YAR NYELV ÉS IRODAL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RETTSÉGI MINTAFELADAT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ÉPSZI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rPr>
          <w:i/>
          <w:i/>
          <w:iCs/>
          <w:sz w:val="24"/>
        </w:rPr>
      </w:pPr>
      <w:r>
        <w:rPr>
          <w:i/>
          <w:iCs/>
          <w:sz w:val="24"/>
        </w:rPr>
        <w:t>Olvassa el figyelmesen az alábbi szöveget, majd válaszoljon a kérdésekre!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ántó Tibor: A tipográfia nyelve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arshall McLuhan filozófus sok esztendővel ezelőtt bejelentette a Gutenberg galaxis végét. Arról szólt, hogy minden új technológia újfajta környezetet teremt az emberi élet számára. A környezet láthatatlan, de a kor környezete a jelen korszak művészetét és szellemi tartalmát jelz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reneszánszban kialakult nyomtatás technológiájának alapja az irodalom (az írás) volt. A XIX. század elejének iparosodott, gépekkel teli világának tartalmi elemeit is a re</w:t>
        <w:softHyphen/>
        <w:t>neszánsz környezete teremtette meg. De a XX. század új elektronikus technológiája hatá</w:t>
        <w:softHyphen/>
        <w:t>rozza meg tudatunkat. A számítógép művészeti formává és formaalkotó eszközzé vált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z írás megjelenésekor a művelődés alapja az ismeretek és eszmék kategóriákba való rendezésére törekedett, napjainkban azonban az új környezet (az új eszközök) hatására ennek az ellenkezőjére fordult a fejlődés. Minél inkább az integrált (számítógéppel feldolgozott) is</w:t>
        <w:softHyphen/>
        <w:t>me</w:t>
        <w:softHyphen/>
        <w:t>retek világa felé haladunk, a rendszerezés másodlagossá vált és alkalmatlan ahhoz a sebességhez mérten, amellyel ma az adatokhoz hozzájuthatunk. A rendszerezés helyett a felis</w:t>
        <w:softHyphen/>
        <w:t>merés világa felé haladunk. Az elektromos áramkörök összekapcsolása létrehozott egy olyan környezetet, amelyben az egyes emberek teljes mértékben részt vesznek az egymással való kapcsolataikban. Ez hozza létre a hatalmas világléptékű párbeszéd lehetőségét, és a világ</w:t>
        <w:softHyphen/>
        <w:t>mé</w:t>
        <w:softHyphen/>
        <w:t>re</w:t>
        <w:softHyphen/>
        <w:t>tű társadalmi, politikai, gazdasági és művészeti változás feltételét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Észak-Amerikában például a televízió megjelenése óta az érzékelési küszöb drasz</w:t>
        <w:softHyphen/>
        <w:t>ti</w:t>
        <w:softHyphen/>
        <w:t>ku</w:t>
        <w:softHyphen/>
        <w:t>san megváltozott. Az élet vizuális összetevője drámai módon veszített jelentőségéből, s ennek helyébe az ösztönösen érzelmi, a mozgással kapcsolatos, látható, hallható reakciók lépnek. Az érzékelés világában bekövetkezett eltolódás megváltoztatta az ízlést, a formatervezés, a cso</w:t>
        <w:softHyphen/>
        <w:t>ma</w:t>
        <w:softHyphen/>
        <w:t>golás, a szórakozás, a közlekedési eszközök, az élelmezés és az öltözködés terén. A forma</w:t>
        <w:softHyphen/>
        <w:t>ter</w:t>
        <w:softHyphen/>
        <w:t>vezés és a távközlés alakítja a környezetet, de éppen annyira megváltoztatja az emberi érzé</w:t>
        <w:softHyphen/>
        <w:t>ke</w:t>
        <w:softHyphen/>
        <w:t>lést és befogadási készséget is. Az elektronikus információáramlás sebességével meg</w:t>
        <w:softHyphen/>
        <w:t>egye</w:t>
        <w:softHyphen/>
        <w:t xml:space="preserve">ző gyorsasággal jönnek létre ezek a tényezők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z új alkotói irányzatok, (így a könyvművészeti törekvések is) új impulzusokat, új filo</w:t>
        <w:softHyphen/>
        <w:t>zófiát, új esztétikai követelményeket igényelnek. A hagyományos könyvművészet alap</w:t>
        <w:softHyphen/>
        <w:t>vető</w:t>
        <w:softHyphen/>
        <w:t>nek ítélte az öt évszázad alatt kialakult, az olvashatóságot, a betűtípusokat és a megértést szol</w:t>
        <w:softHyphen/>
        <w:t>gáló szedési szabályok betartását. Ha a könyv tervezője, formai szerkesztője a szedés</w:t>
        <w:softHyphen/>
        <w:t>sza</w:t>
        <w:softHyphen/>
        <w:t>bá</w:t>
        <w:softHyphen/>
        <w:t>lyokat szigorúan betartotta, és mindezt kiegészítette sajátos, a kort idéző egyéni betű</w:t>
        <w:softHyphen/>
        <w:t>válasz</w:t>
        <w:softHyphen/>
        <w:t>tás</w:t>
        <w:softHyphen/>
        <w:t>sal, és az olvashatóság szolgálatában – Kner Imrét felidézve – ügyelt a megnyomtatott és üresen hagyott papírfelület közötti legjobb arányokra, már közel került ahhoz, hogy a könyv</w:t>
        <w:softHyphen/>
        <w:t>csi</w:t>
        <w:softHyphen/>
        <w:t>nálás könyvművészetté váljék. Ennek szellemében nevezhettük a könyvtervező stílusát klasszi</w:t>
        <w:softHyphen/>
        <w:t>kusnak, klasszicisztikusnak vagy historizálónak, de ez semmiképpen sem volt hatá</w:t>
        <w:softHyphen/>
        <w:t>ro</w:t>
        <w:softHyphen/>
        <w:t>zot</w:t>
        <w:softHyphen/>
        <w:t xml:space="preserve">tan egyéni stílusú könyvművészet. Mindezekre a tipográfia utóbbi 50 éve egy sor példát szolgáltat. (…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6210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5005</wp:posOffset>
                </wp:positionH>
                <wp:positionV relativeFrom="paragraph">
                  <wp:posOffset>1784985</wp:posOffset>
                </wp:positionV>
                <wp:extent cx="215582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zma Lajosnak a Kner Nyomda számára tervezett könyvdísze a régi magyar met</w:t>
                              <w:softHyphen/>
                              <w:t>szetek stílusában készül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38.2pt;mso-wrap-distance-left:9.05pt;mso-wrap-distance-right:9.05pt;mso-wrap-distance-top:0pt;mso-wrap-distance-bottom:0pt;margin-top:140.55pt;mso-position-vertical-relative:text;margin-left: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ozma Lajosnak a Kner Nyomda számára tervezett könyvdísze a régi magyar met</w:t>
                        <w:softHyphen/>
                        <w:t>szetek stílusában készült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rPr/>
      </w:pPr>
      <w:r>
        <w:rPr/>
        <w:t>A tipográfia alapvető alkotója a betűtervező, a könyvművész pedig a betűvel és egyéb eszközökkel való tervezés mestere. Ahogyan a versmondó vagy a színész újra elbeszéli az irodalmi művet, ugyanúgy a könyvművész is „újra elbeszélő” a tipográfia vizuális eszkö</w:t>
        <w:softHyphen/>
        <w:t>zei</w:t>
        <w:softHyphen/>
        <w:t>vel. De egy más hasonlattal élve, ahogyan a zeneköltő alkotásait a hangszeres művész, vagy a karmester által irányított zenekar mondja el, adja elő, pontosan követve a zeneköltő instruk</w:t>
        <w:softHyphen/>
        <w:t>cióit. De ennek az analitikus újra elbeszélésnek lehetnek egyéni motivációi, mivelhogy min</w:t>
        <w:softHyphen/>
        <w:t>den nagy karmester vagy hangszeres művész a saját szellemi egyéniségén átszűrve más és más motivációkkal gazdagíthatja, és kerülhet mind közelebb a művészi alkotás reproduk</w:t>
        <w:softHyphen/>
        <w:t>ció</w:t>
        <w:softHyphen/>
        <w:t>jához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Forrás: Alföld, 1996 december.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A kép forrása: Szántó Tibor: Szövegbarkácsolók füzete. Illusztrálás. http://www.karinthy.hu/NIKITA/szedés/Illusztr.ht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DÉS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blokk"/>
        <w:rPr/>
      </w:pPr>
      <w:r>
        <w:rPr/>
        <w:t xml:space="preserve">1. Sorolja fel, a nyomtatás művészetének mely elemei változtak meg a reneszánsz kor óta! </w:t>
      </w:r>
    </w:p>
    <w:tbl>
      <w:tblPr>
        <w:tblW w:w="145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659"/>
      </w:tblGrid>
      <w:tr>
        <w:trPr>
          <w:trHeight w:val="2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pon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Web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7" w:right="1418" w:hanging="227"/>
        <w:rPr/>
      </w:pPr>
      <w:r>
        <w:rPr>
          <w:b/>
          <w:bCs/>
          <w:sz w:val="24"/>
          <w:szCs w:val="24"/>
        </w:rPr>
        <w:t>2. Fejtse ki 4-5 mondatban, miért emeli ki a cikk szerzője a televízió megjelenését az írás történe</w:t>
      </w:r>
      <w:r>
        <w:rPr/>
        <w:t>tének leírásakor!</w:t>
      </w:r>
    </w:p>
    <w:tbl>
      <w:tblPr>
        <w:tblW w:w="145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659"/>
      </w:tblGrid>
      <w:tr>
        <w:trPr>
          <w:trHeight w:val="2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pon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7" w:right="1418" w:hanging="227"/>
        <w:rPr/>
      </w:pPr>
      <w:r>
        <w:rPr/>
        <w:t>3. Összegezze tömören, mi a szerepe a számítógépnek az írás- és nyomtatásművészet alakulásában!</w:t>
      </w:r>
    </w:p>
    <w:tbl>
      <w:tblPr>
        <w:tblW w:w="145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659"/>
      </w:tblGrid>
      <w:tr>
        <w:trPr>
          <w:trHeight w:val="2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pon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zvegblokk"/>
        <w:rPr/>
      </w:pPr>
      <w:r>
        <w:rPr/>
        <w:t xml:space="preserve">4. Hogyan értékeli az írás- és könyvművészetben beállt változásokat? (Vegye figyelembe a kiinduló szöveget!) </w:t>
        <w:br/>
        <w:t>(Maximum 5-6 mondat.)</w:t>
      </w:r>
    </w:p>
    <w:tbl>
      <w:tblPr>
        <w:tblW w:w="145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659"/>
      </w:tblGrid>
      <w:tr>
        <w:trPr>
          <w:trHeight w:val="2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pon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rPr/>
      </w:pPr>
      <w:r>
        <w:rPr/>
        <w:t xml:space="preserve">5. Gondolja végig a reneszánsz és a jelenkor könyveinek alapvető eltéréseit! </w:t>
      </w:r>
    </w:p>
    <w:p>
      <w:pPr>
        <w:pStyle w:val="Szvegblokk"/>
        <w:ind w:left="227" w:right="1418" w:hanging="0"/>
        <w:rPr/>
      </w:pPr>
      <w:r>
        <w:rPr/>
        <w:t xml:space="preserve">Egy barátjának érveljen a reneszánsz kor információhordozóinak fontossága mellett vagy ellen, </w:t>
      </w:r>
    </w:p>
    <w:p>
      <w:pPr>
        <w:pStyle w:val="Szvegblokk"/>
        <w:spacing w:before="120" w:after="120"/>
        <w:ind w:left="227" w:right="1418" w:hanging="0"/>
        <w:rPr>
          <w:i/>
          <w:i/>
          <w:iCs/>
        </w:rPr>
      </w:pPr>
      <w:r>
        <w:rPr>
          <w:i/>
          <w:iCs/>
        </w:rPr>
        <w:t xml:space="preserve">VAGY </w:t>
      </w:r>
    </w:p>
    <w:p>
      <w:pPr>
        <w:pStyle w:val="Szvegblokk"/>
        <w:ind w:left="227" w:right="1418" w:hanging="0"/>
        <w:rPr/>
      </w:pPr>
      <w:r>
        <w:rPr/>
        <w:t xml:space="preserve">a jelenkor információhordozóinak fontossága mellett vagy ellen! </w:t>
        <w:br/>
        <w:t>(Maximum 8-10 mondat.)</w:t>
      </w:r>
    </w:p>
    <w:tbl>
      <w:tblPr>
        <w:tblW w:w="145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659"/>
      </w:tblGrid>
      <w:tr>
        <w:trPr>
          <w:trHeight w:val="2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pon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rPr/>
      </w:pPr>
      <w:r>
        <w:rPr/>
        <w:t xml:space="preserve">6. Olvassa el a szöveg utolsó bekezdését! </w:t>
      </w:r>
    </w:p>
    <w:p>
      <w:pPr>
        <w:pStyle w:val="Szvegblokk"/>
        <w:rPr/>
      </w:pPr>
      <w:r>
        <w:rPr/>
        <w:t>    </w:t>
      </w:r>
      <w:r>
        <w:rPr/>
        <w:t>Mi volt a szerző célja az ebben foglaltakkal?</w:t>
      </w:r>
    </w:p>
    <w:tbl>
      <w:tblPr>
        <w:tblW w:w="145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659"/>
      </w:tblGrid>
      <w:tr>
        <w:trPr>
          <w:trHeight w:val="2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on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rPr/>
      </w:pPr>
      <w:r>
        <w:rPr/>
        <w:t>7. A címet és az olvasottak tartalmát figyelembe véve, Ön mivel folytatná a szöveget? Válaszát vázlatosan, kulcsszavak megjelölésével kérjük.</w:t>
      </w:r>
    </w:p>
    <w:tbl>
      <w:tblPr>
        <w:tblW w:w="145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659"/>
      </w:tblGrid>
      <w:tr>
        <w:trPr>
          <w:trHeight w:val="2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pon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 xml:space="preserve">AZ ALÁBBI SZÖVEGALKOTÁSI  FELADATOKBÓL </w:t>
        <w:br/>
        <w:t>EGYET KELL VÁLASZTANIA ÉS MEGOLDA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ÉRVELÉS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8"/>
        </w:rPr>
        <w:t>„</w:t>
      </w:r>
      <w:r>
        <w:rPr>
          <w:sz w:val="26"/>
          <w:szCs w:val="28"/>
        </w:rPr>
        <w:t>A külvilági információ manapság olyan mértékben árasztja el agyunkat, hogy gyak</w:t>
        <w:softHyphen/>
        <w:t>ran nem marad idő és kapacitás a belső világból származó impulzusokkal való tár</w:t>
        <w:softHyphen/>
        <w:t>sí</w:t>
        <w:softHyphen/>
        <w:t>tás</w:t>
        <w:softHyphen/>
        <w:t>ra, és ennek számos negatív következménye van. Nemcsak tudá</w:t>
        <w:softHyphen/>
        <w:t>sunk, ismeret</w:t>
        <w:softHyphen/>
        <w:t>anya</w:t>
        <w:softHyphen/>
        <w:t>gunk válik felszínessé, hanem a lelki elsivárosodás és számos pszichiátriai meg</w:t>
        <w:softHyphen/>
        <w:t>betegedés is fenyeget. Agyunk információs környezete az elmúlt ötven-száz év során drasztikusan megváltozott. Az ősembertől a XIX-XX. századig a feldolgozandó infor</w:t>
        <w:softHyphen/>
        <w:t>máció nö</w:t>
        <w:softHyphen/>
        <w:t>ve</w:t>
        <w:softHyphen/>
        <w:t>ke</w:t>
        <w:softHyphen/>
        <w:t>dé</w:t>
        <w:softHyphen/>
        <w:t>se olyan lassú volt, hogy az agy feldolgozó képességének fejlődése lépést tudott vele tar</w:t>
        <w:softHyphen/>
        <w:t>tani. A közelmúltban a telefon, rádió, televízió, ma már mobil</w:t>
        <w:softHyphen/>
        <w:t>tele</w:t>
        <w:softHyphen/>
        <w:t>fon, internet meg</w:t>
        <w:softHyphen/>
        <w:t>je</w:t>
        <w:softHyphen/>
        <w:t>lenése, az utazás egyszerűvé válása olyan információs robbanást és gyors globa</w:t>
        <w:softHyphen/>
        <w:t>li</w:t>
        <w:softHyphen/>
        <w:t>zá</w:t>
        <w:softHyphen/>
        <w:t>ciót ered</w:t>
        <w:softHyphen/>
        <w:t xml:space="preserve">ményezett, amely agyunkat már szinte megoldhatatlan feladat elé állítja.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right"/>
        <w:rPr>
          <w:szCs w:val="28"/>
        </w:rPr>
      </w:pPr>
      <w:r>
        <w:rPr>
          <w:szCs w:val="28"/>
        </w:rPr>
        <w:t xml:space="preserve">(Freund Tamás agykutató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Az információ robbanásszerű növekedése áldás vagy átok? </w:t>
      </w:r>
    </w:p>
    <w:p>
      <w:pPr>
        <w:pStyle w:val="TextBody"/>
        <w:jc w:val="both"/>
        <w:rPr/>
      </w:pPr>
      <w:r>
        <w:rPr>
          <w:szCs w:val="24"/>
        </w:rPr>
        <w:t xml:space="preserve">Érveljen az információhoz való hozzájutás szabadsága </w:t>
      </w:r>
      <w:r>
        <w:rPr>
          <w:i/>
          <w:iCs/>
          <w:szCs w:val="24"/>
        </w:rPr>
        <w:t xml:space="preserve">VAGY </w:t>
      </w:r>
      <w:r>
        <w:rPr>
          <w:szCs w:val="24"/>
        </w:rPr>
        <w:t xml:space="preserve">feldolgozhatatlanságának következménye mellett!  </w:t>
      </w:r>
    </w:p>
    <w:p>
      <w:pPr>
        <w:pStyle w:val="TextBody"/>
        <w:rPr>
          <w:bCs/>
        </w:rPr>
      </w:pPr>
      <w:r>
        <w:rPr>
          <w:bCs/>
        </w:rPr>
        <w:t>(Terjedelem: max. 4 oldal.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GY MŰ ELEMZÉSE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A költői hagyományok tovább élnek és hatnak korunk lírájában is. Értelmezze Weöres Sándor költeményét! Elemzésében arra keresse a választ, miként hasz</w:t>
        <w:softHyphen/>
        <w:t>nálja Weöres a népballada műfaji konvencióit, és milyen művészi eszkö</w:t>
        <w:softHyphen/>
        <w:t>zök</w:t>
        <w:softHyphen/>
        <w:t>kel, stilisztikai megol</w:t>
        <w:softHyphen/>
        <w:t>dá</w:t>
        <w:softHyphen/>
        <w:t>sok</w:t>
        <w:softHyphen/>
        <w:t xml:space="preserve">kal teszi ironikussá a művet! </w:t>
      </w:r>
    </w:p>
    <w:p>
      <w:pPr>
        <w:pStyle w:val="TextBody"/>
        <w:jc w:val="both"/>
        <w:rPr/>
      </w:pPr>
      <w:r>
        <w:rPr/>
        <w:t>(Terjedelem: max. 4 oldal.)</w:t>
      </w:r>
    </w:p>
    <w:p>
      <w:pPr>
        <w:pStyle w:val="TextBody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Weöres Sándor: </w:t>
      </w:r>
      <w:r>
        <w:rPr>
          <w:b/>
          <w:i/>
          <w:sz w:val="24"/>
          <w:szCs w:val="24"/>
        </w:rPr>
        <w:t>Vásári népballada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becsnél vagyon egy borkápoln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gár Csöpi volt annak a góréj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gár Csöpi ha föltűrte az ingujj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rom manus kipöködte a fog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ztalok közt jár a szép missz Ramóna,</w:t>
      </w:r>
    </w:p>
    <w:p>
      <w:pPr>
        <w:pStyle w:val="Normal"/>
        <w:rPr/>
      </w:pPr>
      <w:r>
        <w:rPr>
          <w:sz w:val="24"/>
          <w:szCs w:val="24"/>
        </w:rPr>
        <w:t>szölke álom a fején a parók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e köré kék karika pingálv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ból pillog a sok részeg pof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ró Lajos leült a plüss fotelb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sz Ramónát csak igen nézeget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dta Csöpi: Ne tátsd a szád, te Laj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 a kastély úgyis ölég huza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sz Ramónát illetőleg valahol</w:t>
      </w:r>
    </w:p>
    <w:p>
      <w:pPr>
        <w:pStyle w:val="Normal"/>
        <w:rPr/>
      </w:pPr>
      <w:r>
        <w:rPr>
          <w:sz w:val="24"/>
          <w:szCs w:val="24"/>
        </w:rPr>
        <w:t>majd erkölcsi segítséget is kapo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akarok neked sokat meséln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te aztat úgyse szokod kibír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ró Lajost elvitték a műtőb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rom fehér magántanár varrta b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ró Lajost addig-addig műtötté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a vágyát egészen lehűtötté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szik Csöpit Szentesre a táblá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sz Ramóna gondulkodik magáb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gyiknek állkapcája odale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ásikért nem adnék egy verebet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ÖSSZEHASONLÍTÓ ELEMZÉS</w:t>
      </w:r>
    </w:p>
    <w:p>
      <w:pPr>
        <w:pStyle w:val="Normal"/>
        <w:ind w:firstLine="35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5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épzelje el, hogy a diákok által gyűjtött képekből és szövegekből kiállítás készül az iskolában </w:t>
      </w:r>
      <w:r>
        <w:rPr>
          <w:b/>
          <w:i/>
          <w:sz w:val="24"/>
          <w:szCs w:val="24"/>
        </w:rPr>
        <w:t>Szerelem a reneszánsztól a 20. századig</w:t>
      </w:r>
      <w:r>
        <w:rPr>
          <w:b/>
          <w:sz w:val="24"/>
          <w:szCs w:val="24"/>
        </w:rPr>
        <w:t xml:space="preserve"> címmel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kiállítás megnyitójára hasonlítsa össze Balassi Bálint </w:t>
      </w:r>
      <w:r>
        <w:rPr>
          <w:b/>
          <w:i/>
          <w:sz w:val="24"/>
          <w:szCs w:val="24"/>
        </w:rPr>
        <w:t>Hogy Júliára talála, így köszöne néki</w:t>
      </w:r>
      <w:r>
        <w:rPr>
          <w:b/>
          <w:sz w:val="24"/>
          <w:szCs w:val="24"/>
        </w:rPr>
        <w:t xml:space="preserve"> és Ady Endre </w:t>
      </w:r>
      <w:r>
        <w:rPr>
          <w:b/>
          <w:i/>
          <w:sz w:val="24"/>
          <w:szCs w:val="24"/>
        </w:rPr>
        <w:t xml:space="preserve">Héja-nász az avaron </w:t>
      </w:r>
      <w:r>
        <w:rPr>
          <w:b/>
          <w:iCs/>
          <w:sz w:val="24"/>
          <w:szCs w:val="24"/>
        </w:rPr>
        <w:t xml:space="preserve">című </w:t>
      </w:r>
      <w:r>
        <w:rPr>
          <w:b/>
          <w:sz w:val="24"/>
          <w:szCs w:val="24"/>
        </w:rPr>
        <w:t>költeményét. Az összehasonlításban össz</w:t>
        <w:softHyphen/>
        <w:t>pon</w:t>
        <w:softHyphen/>
        <w:t>tosítson arra, milyen poétikai eszköztárral milyen szerelemfelfogást tükröz a két köl</w:t>
        <w:softHyphen/>
        <w:t>te</w:t>
        <w:softHyphen/>
        <w:t xml:space="preserve">mény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erjedelem max. 4 oldal.)</w:t>
      </w:r>
    </w:p>
    <w:p>
      <w:pPr>
        <w:pStyle w:val="Norml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rPr/>
      </w:pPr>
      <w:r>
        <w:rPr/>
        <w:t xml:space="preserve">Balassi Bálint: Hogy Juliára talála, így köszöne néki </w:t>
      </w:r>
    </w:p>
    <w:p>
      <w:pPr>
        <w:pStyle w:val="Footer"/>
        <w:tabs>
          <w:tab w:val="clear" w:pos="4536"/>
          <w:tab w:val="clear" w:pos="9072"/>
        </w:tabs>
        <w:spacing w:before="80" w:after="0"/>
        <w:rPr>
          <w:bCs/>
          <w:i/>
          <w:i/>
          <w:iCs/>
        </w:rPr>
      </w:pPr>
      <w:r>
        <w:rPr>
          <w:bCs/>
          <w:i/>
          <w:iCs/>
        </w:rPr>
        <w:t>az török „Gerekmez bu dünya sensiz” nótájá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96" w:hanging="0"/>
        <w:rPr/>
      </w:pPr>
      <w:r>
        <w:rPr/>
        <w:t xml:space="preserve">        </w:t>
      </w:r>
      <w:r>
        <w:rPr/>
        <w:t>Ez világ sem kell már nékem</w:t>
      </w:r>
    </w:p>
    <w:p>
      <w:pPr>
        <w:pStyle w:val="Normal"/>
        <w:ind w:right="496" w:hanging="0"/>
        <w:rPr/>
      </w:pPr>
      <w:r>
        <w:rPr/>
        <w:t xml:space="preserve">        </w:t>
      </w:r>
      <w:r>
        <w:rPr/>
        <w:t>Nálad nélkül, szép szerelmem,</w:t>
      </w:r>
    </w:p>
    <w:p>
      <w:pPr>
        <w:pStyle w:val="Normal"/>
        <w:ind w:right="496" w:hanging="0"/>
        <w:rPr/>
      </w:pPr>
      <w:r>
        <w:rPr/>
        <w:t xml:space="preserve">        </w:t>
      </w:r>
      <w:r>
        <w:rPr/>
        <w:t>Ki állasz most énmellettem,</w:t>
      </w:r>
    </w:p>
    <w:p>
      <w:pPr>
        <w:pStyle w:val="Normal"/>
        <w:ind w:right="496" w:hanging="0"/>
        <w:rPr/>
      </w:pPr>
      <w:r>
        <w:rPr/>
        <w:t xml:space="preserve">        </w:t>
      </w:r>
      <w:r>
        <w:rPr/>
        <w:t>Egészséggel, édes lelkem!</w:t>
      </w:r>
    </w:p>
    <w:p>
      <w:pPr>
        <w:pStyle w:val="Normal"/>
        <w:ind w:right="496" w:hanging="0"/>
        <w:rPr/>
      </w:pPr>
      <w:r>
        <w:rPr/>
      </w:r>
    </w:p>
    <w:p>
      <w:pPr>
        <w:pStyle w:val="Normal"/>
        <w:ind w:right="496" w:hanging="0"/>
        <w:rPr/>
      </w:pPr>
      <w:r>
        <w:rPr/>
        <w:t xml:space="preserve">        </w:t>
      </w:r>
      <w:r>
        <w:rPr/>
        <w:t>Én bús szívem vidámsága,</w:t>
      </w:r>
    </w:p>
    <w:p>
      <w:pPr>
        <w:pStyle w:val="Normal"/>
        <w:ind w:right="496" w:hanging="0"/>
        <w:rPr/>
      </w:pPr>
      <w:r>
        <w:rPr/>
        <w:t xml:space="preserve">        </w:t>
      </w:r>
      <w:r>
        <w:rPr/>
        <w:t>Lelkem édes kívánsága,</w:t>
      </w:r>
    </w:p>
    <w:p>
      <w:pPr>
        <w:pStyle w:val="Normal"/>
        <w:ind w:right="496" w:hanging="0"/>
        <w:rPr/>
      </w:pPr>
      <w:r>
        <w:rPr/>
        <w:t xml:space="preserve">        </w:t>
      </w:r>
      <w:r>
        <w:rPr/>
        <w:t>Te vagy minden boldogsága,</w:t>
      </w:r>
    </w:p>
    <w:p>
      <w:pPr>
        <w:pStyle w:val="Normal"/>
        <w:ind w:right="496" w:hanging="0"/>
        <w:rPr/>
      </w:pPr>
      <w:r>
        <w:rPr/>
        <w:t xml:space="preserve">        </w:t>
      </w:r>
      <w:r>
        <w:rPr/>
        <w:t>Véled Isten áldomása.</w:t>
      </w:r>
    </w:p>
    <w:p>
      <w:pPr>
        <w:pStyle w:val="Normal"/>
        <w:ind w:right="496" w:hanging="0"/>
        <w:rPr/>
      </w:pPr>
      <w:r>
        <w:rPr/>
      </w:r>
    </w:p>
    <w:p>
      <w:pPr>
        <w:pStyle w:val="Normal"/>
        <w:ind w:right="496" w:hanging="0"/>
        <w:rPr/>
      </w:pPr>
      <w:r>
        <w:rPr/>
        <w:t xml:space="preserve">        </w:t>
      </w:r>
      <w:r>
        <w:rPr/>
        <w:t>Én drágalátos palotám,</w:t>
      </w:r>
    </w:p>
    <w:p>
      <w:pPr>
        <w:pStyle w:val="Normal"/>
        <w:ind w:right="496" w:hanging="0"/>
        <w:rPr/>
      </w:pPr>
      <w:r>
        <w:rPr/>
        <w:t xml:space="preserve">        </w:t>
      </w:r>
      <w:r>
        <w:rPr/>
        <w:t>Jó illatú, piros rózsám,</w:t>
      </w:r>
    </w:p>
    <w:p>
      <w:pPr>
        <w:pStyle w:val="Normal"/>
        <w:ind w:right="496" w:hanging="0"/>
        <w:rPr/>
      </w:pPr>
      <w:r>
        <w:rPr/>
        <w:t xml:space="preserve">        </w:t>
      </w:r>
      <w:r>
        <w:rPr/>
        <w:t>Gyönyörű szép kis violám,</w:t>
      </w:r>
    </w:p>
    <w:p>
      <w:pPr>
        <w:pStyle w:val="Normal"/>
        <w:ind w:right="496" w:hanging="0"/>
        <w:rPr/>
      </w:pPr>
      <w:r>
        <w:rPr/>
        <w:t xml:space="preserve">        </w:t>
      </w:r>
      <w:r>
        <w:rPr/>
        <w:t>Élj sokáig, szép Juliám!</w:t>
      </w:r>
    </w:p>
    <w:p>
      <w:pPr>
        <w:pStyle w:val="Normal"/>
        <w:ind w:right="496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eltámada napom fénye,</w:t>
      </w:r>
    </w:p>
    <w:p>
      <w:pPr>
        <w:pStyle w:val="Normal"/>
        <w:rPr/>
      </w:pPr>
      <w:r>
        <w:rPr/>
        <w:t xml:space="preserve">        </w:t>
      </w:r>
      <w:r>
        <w:rPr/>
        <w:t>Szemüldek fekete széne,</w:t>
      </w:r>
    </w:p>
    <w:p>
      <w:pPr>
        <w:pStyle w:val="Normal"/>
        <w:rPr/>
      </w:pPr>
      <w:r>
        <w:rPr/>
        <w:t xml:space="preserve">        </w:t>
      </w:r>
      <w:r>
        <w:rPr/>
        <w:t>Két szemem világos fénye,</w:t>
      </w:r>
    </w:p>
    <w:p>
      <w:pPr>
        <w:pStyle w:val="Normal"/>
        <w:rPr/>
      </w:pPr>
      <w:r>
        <w:rPr/>
        <w:t xml:space="preserve">        </w:t>
      </w:r>
      <w:r>
        <w:rPr/>
        <w:t>Élj, élj, életem remény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zerelmedben meggyúlt szívem</w:t>
      </w:r>
    </w:p>
    <w:p>
      <w:pPr>
        <w:pStyle w:val="Normal"/>
        <w:rPr/>
      </w:pPr>
      <w:r>
        <w:rPr/>
        <w:t xml:space="preserve">        </w:t>
      </w:r>
      <w:r>
        <w:rPr/>
        <w:t>Csak tégedet óhajt lelkem,</w:t>
      </w:r>
    </w:p>
    <w:p>
      <w:pPr>
        <w:pStyle w:val="Normal"/>
        <w:rPr/>
      </w:pPr>
      <w:r>
        <w:rPr/>
        <w:t xml:space="preserve">        </w:t>
      </w:r>
      <w:r>
        <w:rPr/>
        <w:t>Én szívem, lelkem, szerelmem,</w:t>
      </w:r>
    </w:p>
    <w:p>
      <w:pPr>
        <w:pStyle w:val="Normal"/>
        <w:rPr/>
      </w:pPr>
      <w:r>
        <w:rPr/>
        <w:t xml:space="preserve">        </w:t>
      </w:r>
      <w:r>
        <w:rPr/>
        <w:t>Idvöz légy, én fejedelm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uliámra hogy találék,</w:t>
      </w:r>
    </w:p>
    <w:p>
      <w:pPr>
        <w:pStyle w:val="Normal"/>
        <w:rPr/>
      </w:pPr>
      <w:r>
        <w:rPr/>
        <w:t xml:space="preserve">        </w:t>
      </w:r>
      <w:r>
        <w:rPr/>
        <w:t>Örömemben így köszenék,</w:t>
      </w:r>
    </w:p>
    <w:p>
      <w:pPr>
        <w:pStyle w:val="Normal"/>
        <w:rPr/>
      </w:pPr>
      <w:r>
        <w:rPr/>
        <w:t xml:space="preserve">        </w:t>
      </w:r>
      <w:r>
        <w:rPr/>
        <w:t>Térdet-fejet néki hajték,</w:t>
      </w:r>
    </w:p>
    <w:p>
      <w:pPr>
        <w:pStyle w:val="Normal"/>
        <w:rPr/>
      </w:pPr>
      <w:r>
        <w:rPr/>
        <w:t xml:space="preserve">        </w:t>
      </w:r>
      <w:r>
        <w:rPr/>
        <w:t>Kin õ csak elmosolyodék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4182" w:space="70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Ady Endre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Héja-nász az avaron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rPr/>
      </w:pPr>
      <w:r>
        <w:rPr/>
        <w:t xml:space="preserve">    </w:t>
      </w:r>
      <w:r>
        <w:rPr/>
        <w:t>Útra kelünk. Megyünk az Õszbe,</w:t>
      </w:r>
    </w:p>
    <w:p>
      <w:pPr>
        <w:pStyle w:val="Normal"/>
        <w:ind w:left="2552" w:hanging="0"/>
        <w:rPr/>
      </w:pPr>
      <w:r>
        <w:rPr/>
        <w:t xml:space="preserve">    </w:t>
      </w:r>
      <w:r>
        <w:rPr/>
        <w:t>Vijjogva, sírva, kergetõzve,</w:t>
      </w:r>
    </w:p>
    <w:p>
      <w:pPr>
        <w:pStyle w:val="Normal"/>
        <w:ind w:left="2552" w:hanging="0"/>
        <w:rPr/>
      </w:pPr>
      <w:r>
        <w:rPr/>
        <w:t xml:space="preserve">    </w:t>
      </w:r>
      <w:r>
        <w:rPr/>
        <w:t>Két lankadt szárnyú héja-madár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    </w:t>
      </w:r>
      <w:r>
        <w:rPr/>
        <w:t>Új rablói vannak a Nyárnak,</w:t>
      </w:r>
    </w:p>
    <w:p>
      <w:pPr>
        <w:pStyle w:val="Normal"/>
        <w:ind w:left="2552" w:hanging="0"/>
        <w:rPr/>
      </w:pPr>
      <w:r>
        <w:rPr/>
        <w:t xml:space="preserve">    </w:t>
      </w:r>
      <w:r>
        <w:rPr/>
        <w:t>Csattognak az új héja-szárnyak,</w:t>
      </w:r>
    </w:p>
    <w:p>
      <w:pPr>
        <w:pStyle w:val="Normal"/>
        <w:ind w:left="2552" w:hanging="0"/>
        <w:rPr/>
      </w:pPr>
      <w:r>
        <w:rPr/>
        <w:t xml:space="preserve">    </w:t>
      </w:r>
      <w:r>
        <w:rPr/>
        <w:t>Dúlnak a csókos ütközetek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    </w:t>
      </w:r>
      <w:r>
        <w:rPr/>
        <w:t>Szállunk a Nyárból, űzve szállunk,</w:t>
      </w:r>
    </w:p>
    <w:p>
      <w:pPr>
        <w:pStyle w:val="Normal"/>
        <w:ind w:left="2552" w:hanging="0"/>
        <w:rPr/>
      </w:pPr>
      <w:r>
        <w:rPr/>
        <w:t xml:space="preserve">    </w:t>
      </w:r>
      <w:r>
        <w:rPr/>
        <w:t>Valahol az Õszben megállunk,</w:t>
      </w:r>
    </w:p>
    <w:p>
      <w:pPr>
        <w:pStyle w:val="Normal"/>
        <w:ind w:left="2552" w:hanging="0"/>
        <w:rPr/>
      </w:pPr>
      <w:r>
        <w:rPr/>
        <w:t xml:space="preserve">    </w:t>
      </w:r>
      <w:r>
        <w:rPr/>
        <w:t>Fölborzolt tollal, szerelmesen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    </w:t>
      </w:r>
      <w:r>
        <w:rPr/>
        <w:t>Ez az utolsó nászunk nékünk:</w:t>
      </w:r>
    </w:p>
    <w:p>
      <w:pPr>
        <w:pStyle w:val="Normal"/>
        <w:ind w:left="2552" w:hanging="0"/>
        <w:rPr/>
      </w:pPr>
      <w:r>
        <w:rPr/>
        <w:t xml:space="preserve">    </w:t>
      </w:r>
      <w:r>
        <w:rPr/>
        <w:t>Egymás husába beletépünk</w:t>
      </w:r>
    </w:p>
    <w:p>
      <w:pPr>
        <w:pStyle w:val="Normal"/>
        <w:ind w:left="2552" w:hanging="0"/>
        <w:rPr/>
      </w:pPr>
      <w:r>
        <w:rPr/>
        <w:t xml:space="preserve">    </w:t>
      </w:r>
      <w:r>
        <w:rPr/>
        <w:t>S lehullunk az õszi avaron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YAR NYELV ÉS IRODAL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ÉRETTSÉGI MINTAFELADAT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ÉPSZI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VÍTÓKULCS ÉS MEGOLDÁSI ÚTMUTATÓ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Szántó Tibor: A tipográfia nyelve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"/>
        <w:jc w:val="both"/>
        <w:rPr>
          <w:szCs w:val="24"/>
        </w:rPr>
      </w:pPr>
      <w:r>
        <w:rPr>
          <w:szCs w:val="24"/>
        </w:rPr>
        <w:t>Marshall McLuhan filozófus sok esztendővel ezelőtt bejelentette a Gutenberg galaxis végét. Arról szólt, hogy minden új technológia újfajta környezetet teremt az emberi élet számára. A környezet láthatatlan, de a kor környezete a jelen korszak művészetét és szellemi tartalmát jelzi.</w:t>
      </w:r>
    </w:p>
    <w:p>
      <w:pPr>
        <w:pStyle w:val="Normal"/>
        <w:ind w:firstLine="340"/>
        <w:jc w:val="both"/>
        <w:rPr>
          <w:szCs w:val="24"/>
        </w:rPr>
      </w:pPr>
      <w:r>
        <w:rPr>
          <w:szCs w:val="24"/>
        </w:rPr>
        <w:t>A reneszánszban kialakult nyomtatás technológiájának alapja az irodalom (az írás) volt. A XIX. század ele</w:t>
        <w:softHyphen/>
        <w:t>jének iparosodott, gépekkel teli világának tartalmi elemeit is a re</w:t>
        <w:softHyphen/>
        <w:t>neszánsz környezete teremtette meg. De a XX. század új elektronikus technológiája hatá</w:t>
        <w:softHyphen/>
        <w:t>rozza meg tudatunkat. A számítógép művészeti formává és formaalkotó eszközzé vált.</w:t>
      </w:r>
    </w:p>
    <w:p>
      <w:pPr>
        <w:pStyle w:val="Normal"/>
        <w:ind w:firstLine="340"/>
        <w:jc w:val="both"/>
        <w:rPr/>
      </w:pPr>
      <w:r>
        <w:rPr>
          <w:szCs w:val="24"/>
        </w:rPr>
        <w:t>Az írás megjelenésekor a művelődés alapja az ismeretek és eszmék kategóriákba való rendezésére töre</w:t>
        <w:softHyphen/>
        <w:t>kedett, napjainkban azonban az új környezet (az új eszközök) hatására ennek az ellenkezőjére fordult a fejlődés. Minél inkább az integrált (számítógéppel feldolgozott) is</w:t>
        <w:softHyphen/>
        <w:t>me</w:t>
        <w:softHyphen/>
        <w:t>retek világa felé haladunk, a rendszerezés másod</w:t>
        <w:softHyphen/>
        <w:t>lagossá vált és alkalmatlan ahhoz a sebességhez mérten, amellyel ma az adatokhoz hozzájuthatunk. A rend</w:t>
        <w:softHyphen/>
        <w:t>sze</w:t>
        <w:softHyphen/>
        <w:t>re</w:t>
        <w:softHyphen/>
        <w:t>zés helyett a felis</w:t>
        <w:softHyphen/>
        <w:t>merés világa felé haladunk. Az elektromos áramkörök összekapcsolása létrehozott egy olyan kör</w:t>
        <w:softHyphen/>
        <w:t>nyezetet, amelyben az egyes emberek teljes mértékben részt vesznek az egymással való kapcsolataikban. Ez hozza létre a hatalmas világléptékű párbeszéd lehetőségét, és a világ</w:t>
        <w:softHyphen/>
        <w:t>mé</w:t>
        <w:softHyphen/>
        <w:t>re</w:t>
        <w:softHyphen/>
        <w:t>tű társadalmi, politikai, gazdasági és művészeti változás feltételét.</w:t>
      </w:r>
    </w:p>
    <w:p>
      <w:pPr>
        <w:pStyle w:val="Normal"/>
        <w:ind w:firstLine="340"/>
        <w:jc w:val="both"/>
        <w:rPr/>
      </w:pPr>
      <w:r>
        <w:rPr>
          <w:szCs w:val="24"/>
        </w:rPr>
        <w:t>Észak-Amerikában például a televízió megjelenése óta az érzékelési küszöb drasz</w:t>
        <w:softHyphen/>
        <w:t>ti</w:t>
        <w:softHyphen/>
        <w:t>ku</w:t>
        <w:softHyphen/>
        <w:t>san megváltozott. Az élet vizuális összetevője drámai módon veszített jelentőségéből, s ennek helyébe az ösztönösen érzelmi, a moz</w:t>
        <w:softHyphen/>
        <w:t>gással kapcsolatos, látható, hallható reakciók lépnek. Az érzékelés világában bekövetkezett eltolódás meg</w:t>
        <w:softHyphen/>
        <w:t>vál</w:t>
        <w:softHyphen/>
        <w:t>toz</w:t>
        <w:softHyphen/>
        <w:t>tatta az ízlést, a formatervezés, a cso</w:t>
        <w:softHyphen/>
        <w:t>ma</w:t>
        <w:softHyphen/>
        <w:t>golás, a szórakozás, a közlekedési eszközök, az élelmezés és az öltöz</w:t>
        <w:softHyphen/>
        <w:t>kö</w:t>
        <w:softHyphen/>
        <w:t>dés terén. A forma</w:t>
        <w:softHyphen/>
        <w:t>ter</w:t>
        <w:softHyphen/>
        <w:t>vezés és a távközlés alakítja a környezetet, de éppen annyira megváltoztatja az emberi érzé</w:t>
        <w:softHyphen/>
        <w:t>ke</w:t>
        <w:softHyphen/>
        <w:t>lést és befogadási készséget is. Az elektronikus információáramlás sebességével meg</w:t>
        <w:softHyphen/>
        <w:t>egye</w:t>
        <w:softHyphen/>
        <w:t xml:space="preserve">ző gyorsasággal jönnek létre ezek a tényezők. </w:t>
      </w:r>
    </w:p>
    <w:p>
      <w:pPr>
        <w:pStyle w:val="Normal"/>
        <w:ind w:firstLine="340"/>
        <w:jc w:val="both"/>
        <w:rPr/>
      </w:pPr>
      <w:r>
        <w:rPr>
          <w:szCs w:val="24"/>
        </w:rPr>
        <w:t>Az új alkotói irányzatok, (így a könyvművészeti törekvések is) új impulzusokat, új filo</w:t>
        <w:softHyphen/>
        <w:t>zófiát, új esztétikai követelményeket igényelnek. A hagyományos könyvművészet alap</w:t>
        <w:softHyphen/>
        <w:t>vető</w:t>
        <w:softHyphen/>
        <w:t>nek ítélte az öt évszázad alatt kialakult, az olvashatóságot, a betűtípusokat és a megértést szol</w:t>
        <w:softHyphen/>
        <w:t>gáló szedési szabályok betartását. Ha a könyv tervezője, formai szerkesztője a szedés</w:t>
        <w:softHyphen/>
        <w:t>sza</w:t>
        <w:softHyphen/>
        <w:t>bá</w:t>
        <w:softHyphen/>
        <w:t>lyokat szigorúan betartotta, és mindezt kiegészítette sajátos, a kort idéző egyéni betű</w:t>
        <w:softHyphen/>
        <w:t>válasz</w:t>
        <w:softHyphen/>
        <w:t>tás</w:t>
        <w:softHyphen/>
        <w:t>sal, és az olvashatóság szolgálatában – Kner Imrét felidézve – ügyelt a megnyomtatott és üre</w:t>
        <w:softHyphen/>
        <w:t>sen hagyott papírfelület közötti legjobb arányokra, már közel került ahhoz, hogy a könyv</w:t>
        <w:softHyphen/>
        <w:t>csi</w:t>
        <w:softHyphen/>
        <w:t>nálás könyv</w:t>
        <w:softHyphen/>
        <w:t>mű</w:t>
        <w:softHyphen/>
        <w:t>vészetté váljék. Ennek szellemében nevezhettük a könyvtervező stílusát klasszi</w:t>
        <w:softHyphen/>
        <w:t>kusnak, klasszicisztikusnak vagy historizálónak, de ez semmiképpen sem volt hatá</w:t>
        <w:softHyphen/>
        <w:t>ro</w:t>
        <w:softHyphen/>
        <w:t>zot</w:t>
        <w:softHyphen/>
        <w:t xml:space="preserve">tan egyéni stílusú könyvművészet. Mindezekre a tipográfia utóbbi 50 éve egy sor példát szolgáltat. (…) </w:t>
      </w:r>
    </w:p>
    <w:p>
      <w:pPr>
        <w:pStyle w:val="Normal"/>
        <w:ind w:right="2268" w:firstLine="624"/>
        <w:jc w:val="right"/>
        <w:rPr>
          <w:szCs w:val="24"/>
        </w:rPr>
      </w:pPr>
      <w:r>
        <w:rPr>
          <w:szCs w:val="24"/>
        </w:rPr>
        <w:drawing>
          <wp:inline distT="0" distB="0" distL="0" distR="0">
            <wp:extent cx="1226185" cy="1706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1180465</wp:posOffset>
                </wp:positionV>
                <wp:extent cx="2155825" cy="483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zma Lajosnak a Kner Nyomda számára tervezett könyvdísze a régi magyar met</w:t>
                              <w:softHyphen/>
                              <w:t>szetek stílusában készül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38.1pt;mso-wrap-distance-left:9.05pt;mso-wrap-distance-right:9.05pt;mso-wrap-distance-top:0pt;mso-wrap-distance-bottom:0pt;margin-top:92.95pt;mso-position-vertical-relative:text;margin-left: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zma Lajosnak a Kner Nyomda számára tervezett könyvdísze a régi magyar met</w:t>
                        <w:softHyphen/>
                        <w:t>szetek stílusában készült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68" w:firstLine="624"/>
        <w:jc w:val="right"/>
        <w:rPr>
          <w:szCs w:val="24"/>
        </w:rPr>
      </w:pPr>
      <w:r>
        <w:rPr>
          <w:szCs w:val="24"/>
        </w:rPr>
      </w:r>
    </w:p>
    <w:p>
      <w:pPr>
        <w:pStyle w:val="Szvegtrzsbehzssal3"/>
        <w:ind w:firstLine="340"/>
        <w:rPr>
          <w:sz w:val="20"/>
        </w:rPr>
      </w:pPr>
      <w:r>
        <w:rPr>
          <w:sz w:val="20"/>
        </w:rPr>
        <w:t>A tipográfia alapvető alkotója a betűtervező, a könyvművész pedig a betűvel és egyéb eszközökkel való ter</w:t>
        <w:softHyphen/>
        <w:t>vezés mestere. Ahogyan a versmondó vagy a színész újra elbeszéli az irodalmi művet, ugyanúgy a könyvművész is „újra elbeszélő” a tipográfia vizuális eszkö</w:t>
        <w:softHyphen/>
        <w:t>zei</w:t>
        <w:softHyphen/>
        <w:t>vel. De egy más hasonlattal élve, ahogyan a zeneköltő alkotásait a hangszeres művész, vagy a karmester által irányított zenekar mondja el, adja elő, pontosan követve a zeneköltő instruk</w:t>
        <w:softHyphen/>
        <w:t>cióit. De ennek az analitikus újra elbeszélésnek lehetnek egyéni motivációi, mivelhogy min</w:t>
        <w:softHyphen/>
        <w:t>den nagy karmester vagy hangszeres művész a saját szellemi egyéniségén átszűrve más és más motivációkkal gazda</w:t>
        <w:softHyphen/>
        <w:t>gít</w:t>
        <w:softHyphen/>
        <w:t>hatja, és kerülhet mind közelebb a művészi alkotás reproduk</w:t>
        <w:softHyphen/>
        <w:t>ció</w:t>
        <w:softHyphen/>
        <w:t>jához.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jc w:val="right"/>
        <w:rPr>
          <w:sz w:val="18"/>
          <w:szCs w:val="24"/>
        </w:rPr>
      </w:pPr>
      <w:r>
        <w:rPr>
          <w:sz w:val="18"/>
          <w:szCs w:val="24"/>
        </w:rPr>
        <w:t xml:space="preserve">Forrás: Alföld, 1996 december.  </w:t>
      </w:r>
    </w:p>
    <w:p>
      <w:pPr>
        <w:pStyle w:val="Normal"/>
        <w:ind w:firstLine="720"/>
        <w:jc w:val="right"/>
        <w:rPr>
          <w:sz w:val="18"/>
          <w:szCs w:val="24"/>
        </w:rPr>
      </w:pPr>
      <w:r>
        <w:rPr>
          <w:sz w:val="18"/>
          <w:szCs w:val="24"/>
        </w:rPr>
        <w:t>A kép forrása: Szántó Tibor: Szövegbarkácsolók füzete. Illusztrálás. http://www.karinthy.hu/NIKITA/szedés/Illusztr.htm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jat2"/>
        <w:autoSpaceDE w:val="true"/>
        <w:spacing w:lineRule="auto" w:line="240"/>
        <w:rPr/>
      </w:pPr>
      <w:r>
        <w:rPr/>
        <w:t xml:space="preserve">A megoldási útmutató az elvárható válaszokat közli. </w:t>
        <w:br/>
        <w:t>Az ezektől eltérő minden jó megoldást el kell fogadni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227" w:right="0" w:hanging="227"/>
        <w:jc w:val="both"/>
        <w:rPr/>
      </w:pPr>
      <w:r>
        <w:rPr/>
        <w:t>1. Sorolja fel, a nyomtatás művészetének mely elemei változtak meg a rene</w:t>
        <w:softHyphen/>
        <w:t>szánsz kor óta! Összesen 8 pont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A tanuló válaszában utal arra, hogy a legfontosabb változás az “emberi elem” valamelyes kiesése (2 pont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gváltozott az írás szerepe. (2 pont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stílusnak, alkalmazkodnia kellett a megváltozott körülményekhez. (2 pont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gának a nyomtatásnak is változásokon kellett átmennie, ezek elsősorban technikai jellegűek. (2 pont)</w:t>
      </w:r>
    </w:p>
    <w:p>
      <w:pPr>
        <w:pStyle w:val="Normal"/>
        <w:rPr/>
      </w:pPr>
      <w:r>
        <w:rPr>
          <w:sz w:val="24"/>
          <w:szCs w:val="24"/>
        </w:rPr>
        <w:t>Adható pontok: elemenként 0-1-2 po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Fejtse ki 4-5 mondatban, miért emeli ki a cikk szerzője a televízió megjelenését az írás történetének leírásakor! Összesen 4 pon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ért, mert a televízió megjelenésével átalakult az emberek ízlésvilága. (1 pont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Már sokkal több vizuális/képi elemre van szükség ahhoz, hogy egy írott szöveg hatást gyakoroljon az emberre. (1 pont)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levízió és a többi elektronikus média hatására sokkal gyorsabb tempóhoz szoktak hozzá az emberek, mint amelyet az írott szöveg biztosítani tud. (1 pont)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új kornak új stílusra és új formákra van szüksége a televízió hozta változások miatt is. (1 pont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dható pontok: elemenként 0-1 po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Összegezze tömören, mi a szerepe a számítógépnek az írás- és nyomtatásművészet alakulásában! Összesen 4 pon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gyorsította. (1 pont)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Átalakította a stílust. (1 pont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Átformálta az emberi kapcsolatokat, korábban elképzelhetetlen párbeszédet tett lehe</w:t>
        <w:softHyphen/>
        <w:t>tő</w:t>
        <w:softHyphen/>
        <w:t>vé az emberek között, ezért csökkentette a nyomtatott szövegek szerepét az emberek kö</w:t>
        <w:softHyphen/>
        <w:t>zötti kommunikációban. (2 po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ható pontok: elemenként 0-1-2 po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ind w:left="227" w:right="0" w:hanging="227"/>
        <w:rPr>
          <w:b w:val="false"/>
          <w:b w:val="false"/>
          <w:bCs w:val="false"/>
        </w:rPr>
      </w:pPr>
      <w:r>
        <w:rPr/>
        <w:t>4. Hogyan értékeli az írás- és könyvművészetben beállt változásokat? (Vegye figyelembe a kiinduló szöveget!) Összesen 8 pon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anuló válaszában utal arra, hogy az íráskép, valamint az írott anyagok tartalma és jel</w:t>
        <w:softHyphen/>
        <w:t>lege is megváltozott. Ez számára pozitív VAGY negatív. A diák válaszában a szö</w:t>
        <w:softHyphen/>
        <w:t>vegben olvasottak segítségével indokolja véleményét, írja le, hogy szerinte hasznos-e, hogy a könyvművészet követi a kor változásait, mind technikailag, mind az új stí</w:t>
        <w:softHyphen/>
        <w:t>lu</w:t>
        <w:softHyphen/>
        <w:t>so</w:t>
        <w:softHyphen/>
        <w:t>kat és a divatot.</w:t>
      </w:r>
    </w:p>
    <w:p>
      <w:pPr>
        <w:pStyle w:val="Stlus11"/>
        <w:autoSpaceDE w:val="true"/>
        <w:spacing w:lineRule="auto" w:line="240"/>
        <w:rPr/>
      </w:pPr>
      <w:r>
        <w:rPr/>
        <w:t>Adható pontok: 0-2-4-6-8 pont</w:t>
      </w:r>
      <w:r>
        <w:br w:type="page"/>
      </w:r>
    </w:p>
    <w:p>
      <w:pPr>
        <w:pStyle w:val="Szvegblokk"/>
        <w:ind w:left="227" w:right="0" w:hanging="227"/>
        <w:rPr/>
      </w:pPr>
      <w:r>
        <w:rPr/>
        <w:t xml:space="preserve">5. Gondolja végig a reneszánsz és a jelenkor könyveinek alapvető eltéréseit! </w:t>
      </w:r>
    </w:p>
    <w:p>
      <w:pPr>
        <w:pStyle w:val="Szvegblokk"/>
        <w:ind w:left="227" w:right="0" w:hanging="0"/>
        <w:rPr/>
      </w:pPr>
      <w:r>
        <w:rPr/>
        <w:t>Egy barátjának érveljen a reneszánsz kor információhordozóinak fontossága mellett vagy ellen</w:t>
      </w:r>
    </w:p>
    <w:p>
      <w:pPr>
        <w:pStyle w:val="Szvegblokk"/>
        <w:ind w:left="227" w:right="0" w:hanging="0"/>
        <w:rPr>
          <w:i/>
          <w:i/>
          <w:iCs/>
        </w:rPr>
      </w:pPr>
      <w:r>
        <w:rPr>
          <w:i/>
          <w:iCs/>
        </w:rPr>
        <w:t xml:space="preserve">VAGY </w:t>
      </w:r>
    </w:p>
    <w:p>
      <w:pPr>
        <w:pStyle w:val="Szvegblokk"/>
        <w:ind w:left="227" w:right="0" w:hanging="0"/>
        <w:rPr>
          <w:b w:val="false"/>
          <w:b w:val="false"/>
          <w:bCs w:val="false"/>
        </w:rPr>
      </w:pPr>
      <w:r>
        <w:rPr/>
        <w:t>a jelenkor információhordozóinak fontossága mellett vagy ellen! Összesen 8 pon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anuló válaszában utal a szövegben olvasott információkra, ugyanakkor mondani</w:t>
        <w:softHyphen/>
        <w:t>való</w:t>
        <w:softHyphen/>
        <w:t>ja stílusában feleljen meg egy, a kortársakkal folytatott kommunikációnak. A diák válaszában utaljon egy vagy több konkrét információhordozóra, azok jellegzetes jegyeire, és ezekről mondjon vélemény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ható pontok: elemenként 0-2-4-6-8 p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6. Olvassa el a szöveg utolsó bekezdését! Mi volt a szerző célja az ebben foglaltakkal? Összesen 4 pon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rző a nyomtatást a többi művészethez hasonlítja, hiszen a tipográfus, a könyv ké</w:t>
        <w:softHyphen/>
        <w:t>szítője saját elképzelése és gondolatvilágának megfelelően alkotja újra azt a kész művet, amit elérakt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ható pontok: 0-2-4 p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bCs/>
        </w:rPr>
      </w:pPr>
      <w:r>
        <w:rPr/>
        <w:t>7. A címet és a szöveg tartalmát figyelembe véve, Ön mivel folytatná a szöveget? Válaszát vázlatosan, kulcsszavak megjelölésével kérjük! Összesen 4 pon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ármilyen helyes, a témához kapcsolódó és ésszerű válasz elfogadható.</w:t>
      </w:r>
    </w:p>
    <w:p>
      <w:pPr>
        <w:pStyle w:val="Footnote"/>
        <w:spacing w:lineRule="auto" w:line="360"/>
        <w:ind w:hanging="0"/>
        <w:rPr>
          <w:lang w:val="hu-HU" w:eastAsia="hu-HU"/>
        </w:rPr>
      </w:pPr>
      <w:r>
        <w:rPr>
          <w:lang w:val="hu-HU" w:eastAsia="hu-HU"/>
        </w:rPr>
        <w:t>Adható pontok: 0-2-4 pont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Z ALÁBBI SZÖVEGALKOTÁSI  FELADATOKBÓL </w:t>
        <w:br/>
        <w:t>EGYET KELL VÁLASZTANIA ÉS MEGOLDANIA</w:t>
      </w:r>
    </w:p>
    <w:p>
      <w:pPr>
        <w:pStyle w:val="Sajat2"/>
        <w:autoSpaceDE w:val="tru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ajat2"/>
        <w:autoSpaceDE w:val="true"/>
        <w:spacing w:lineRule="auto" w:line="240"/>
        <w:rPr/>
      </w:pPr>
      <w:r>
        <w:rPr/>
      </w:r>
    </w:p>
    <w:p>
      <w:pPr>
        <w:pStyle w:val="Heading7"/>
        <w:ind w:hanging="0"/>
        <w:rPr/>
      </w:pPr>
      <w:r>
        <w:rPr/>
        <w:t>A szövegalkotási feladatok értékelése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értékelési útmutató címszavakban közli az elvárható jó megoldás tartalmi össze</w:t>
        <w:softHyphen/>
        <w:t>tevőit. Az ettől eltérő jó megoldás elfogadható. A vizsgázó teljesítményének értékelését nem befo</w:t>
        <w:softHyphen/>
        <w:t>lyá</w:t>
        <w:softHyphen/>
        <w:t>sol</w:t>
        <w:softHyphen/>
        <w:t>hatja sem az, ha az értékelők személyes értékítélete eltér a feladatban tárgyalt prob</w:t>
        <w:softHyphen/>
        <w:t>léma, kérdés, jelenség álta</w:t>
        <w:softHyphen/>
        <w:t>lá</w:t>
        <w:softHyphen/>
        <w:t>nosnak tekinthető megítélésétől, sem az, ha a vizsgázó vé</w:t>
        <w:softHyphen/>
        <w:t>le</w:t>
        <w:softHyphen/>
        <w:t xml:space="preserve">ménye eltér az általánosnak tekinthető megközelítéstő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ind w:left="397" w:hanging="397"/>
        <w:rPr/>
      </w:pPr>
      <w:r>
        <w:rPr/>
        <w:t>HELYESÍRÁS, ÍRÁSKÉP</w:t>
      </w:r>
    </w:p>
    <w:p>
      <w:pPr>
        <w:pStyle w:val="Sajt"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/>
        <w:t xml:space="preserve">A helyesírás értékelése az írásbeli érettségi dolgozatok jelenleg érvényes javítási útmutatója szerint történik. Az értékelő tanár a feladat megoldásában talált helyesírási hibákat aláhúzza, majd az útmutatóban feltüntetett módon kialakítja a vizsgázó helyesírási hibáinak összpontszámá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elyesírási hibák miatt összesen 15 pont vonható le az összteljesítménybő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íráskép rendezetlensége, illetve a nehezen olvasható kézírás miatt összesen 3 pont vonható le az összteljesítményből.</w:t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Szvegtrzs2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3262"/>
        <w:gridCol w:w="2946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 SZÖVEGALKOTÁSI FELADAT/OK ÉRTÉKELÉSÉNEK </w:t>
            </w:r>
          </w:p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ÁLTALÁNOS KRITÉRIUMAI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TARTALMI KIFEJTÉ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A SZÖVEG MEGSZERKESZTETTSÉG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NYELVI MINŐSÉG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a feladat értelmezése, kifejtése; szövegbázisú fela</w:t>
              <w:softHyphen/>
              <w:t>datokban a gondolat</w:t>
              <w:softHyphen/>
              <w:t>ébresztő szövegre vonatkoz</w:t>
              <w:softHyphen/>
              <w:t>tatá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nyelvi és irodalmi mű</w:t>
              <w:softHyphen/>
              <w:t>velt</w:t>
              <w:softHyphen/>
              <w:t>ség, tájékozottság, indokolt hivatkozás, idézés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árgyszerűség; az állítások bizonyítása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problémaérzékenység; a témához való személyes viszonyulás kifejezése </w:t>
            </w:r>
            <w:r>
              <w:rPr>
                <w:i/>
                <w:sz w:val="22"/>
              </w:rPr>
              <w:t>(pl. reflexió, állásfoglalás)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–  </w:t>
            </w:r>
            <w:r>
              <w:rPr>
                <w:sz w:val="22"/>
              </w:rPr>
              <w:t>világismeret, gondolkodási kulturáltság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a feladatban megjelölt műfaj elemeinek való megfelelés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témának, a címzettnek, a mű</w:t>
              <w:softHyphen/>
              <w:t>fajnak, a tartalmi mon</w:t>
              <w:softHyphen/>
              <w:t>dandónak megfelelő szerkezet kialakítása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koherens szövegszerkezet</w:t>
            </w:r>
            <w:r>
              <w:rPr>
                <w:i/>
                <w:sz w:val="22"/>
              </w:rPr>
              <w:t xml:space="preserve"> (pl. térbeli és időbeli viszonyok; logikai és jelentésszintű kap</w:t>
              <w:softHyphen/>
              <w:t>cso</w:t>
              <w:softHyphen/>
              <w:t>latok létrehozása; kulcs</w:t>
              <w:softHyphen/>
              <w:t>szók, előre- és visszautalások, nyelv</w:t>
              <w:softHyphen/>
              <w:t>tani, je</w:t>
              <w:softHyphen/>
              <w:t>len</w:t>
              <w:softHyphen/>
              <w:t>tésbeli és prag</w:t>
              <w:softHyphen/>
              <w:t>matikai kapcsolatok megteremtése);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arányosság és tagolás </w:t>
            </w:r>
            <w:r>
              <w:rPr>
                <w:i/>
                <w:sz w:val="22"/>
              </w:rPr>
              <w:t>(pl. a felvezetés, tárgyalás, lezárás aránya; a témaváltás jelölése, bekezdések szerkesztése)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az adott terjedelem meg</w:t>
              <w:softHyphen/>
              <w:t>tar</w:t>
              <w:softHyphen/>
              <w:t>tása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a köznyelvi norma biztos ismerete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>adekvát és változatos szó</w:t>
              <w:softHyphen/>
              <w:t>használat, a feladatnak és a kommunikációs helyzetnek megfelelő szókincs, hang</w:t>
              <w:softHyphen/>
              <w:t>nem, stílu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világos és lényegre törő, szabatos előadásmód;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gördülékeny, érthető mondat- és szövegalkotás;</w:t>
            </w:r>
          </w:p>
          <w:p>
            <w:pPr>
              <w:pStyle w:val="Normal"/>
              <w:ind w:left="21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olvasható kézírás, rendezett íráskép.</w:t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ax: 20 pon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ax: 20 pont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ax.: 20 pont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Adható pontszámok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Adható pontszámok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Adható pontszámok: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-5-10-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-5-10-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-5-10-15</w:t>
            </w:r>
          </w:p>
        </w:tc>
      </w:tr>
    </w:tbl>
    <w:p>
      <w:pPr>
        <w:pStyle w:val="Szvegtrzs2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zvegtrzs2"/>
        <w:rPr>
          <w:sz w:val="22"/>
        </w:rPr>
      </w:pPr>
      <w:r>
        <w:rPr>
          <w:sz w:val="22"/>
        </w:rPr>
      </w:r>
    </w:p>
    <w:tbl>
      <w:tblPr>
        <w:tblW w:w="4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1204"/>
        <w:gridCol w:w="1687"/>
      </w:tblGrid>
      <w:tr>
        <w:trPr/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ax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Elért pontszám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artalo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zerkeze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yelvhasznál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jc w:val="center"/>
        <w:rPr>
          <w:sz w:val="16"/>
        </w:rPr>
      </w:pPr>
      <w:r>
        <w:rPr>
          <w:sz w:val="16"/>
        </w:rPr>
      </w:r>
    </w:p>
    <w:tbl>
      <w:tblPr>
        <w:tblW w:w="4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1204"/>
        <w:gridCol w:w="1658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elyesír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Íráské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 –</w:t>
            </w: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jc w:val="center"/>
        <w:rPr>
          <w:sz w:val="16"/>
        </w:rPr>
      </w:pPr>
      <w:r>
        <w:rPr>
          <w:sz w:val="16"/>
        </w:rPr>
      </w:r>
    </w:p>
    <w:tbl>
      <w:tblPr>
        <w:tblW w:w="2855" w:type="dxa"/>
        <w:jc w:val="left"/>
        <w:tblInd w:w="4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5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Összes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ajat2"/>
        <w:autoSpaceDE w:val="true"/>
        <w:spacing w:lineRule="auto" w:line="240"/>
        <w:rPr/>
      </w:pPr>
      <w:r>
        <w:rPr/>
      </w:r>
    </w:p>
    <w:p>
      <w:pPr>
        <w:pStyle w:val="Sajat2"/>
        <w:autoSpaceDE w:val="true"/>
        <w:spacing w:lineRule="auto" w:line="240"/>
        <w:rPr/>
      </w:pPr>
      <w:r>
        <w:rPr/>
        <w:t xml:space="preserve">A megoldási útmutató az elvárható válaszokat közli. </w:t>
        <w:br/>
        <w:t>Az ezektől eltérő minden jó megoldást el kell fogadni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ÉRVEL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„</w:t>
      </w:r>
      <w:r>
        <w:rPr/>
        <w:t xml:space="preserve">A külvilági információ manapság olyan mértékben árasztja el agyunkat, hogy gyakran nem marad idő és kapacitás a belső világból származó impulzusokkal való társításra, és ennek számos negatív következménye van. Nemcsak tudásunk, ismeretanyagunk válik felszínessé, hanem a lelki elsivárosodás és számos pszichiátriai megbetegedés is fenyeget. Agyunk információs környezete az elmúlt ötven-száz év során drasztikusan megváltozott. Az ősembertől a XIX-XX. századig a feldolgozandó információ növekedése olyan lassú volt, hogy az agy feldolgozó képességének fejlődése lépést tudott vele tartani. A közelmúltban a telefon, rádió, televízió, ma már mobiltelefon, internet megjelenése, az utazás egyszerűvé válása olyan információs robbanást és gyors globalizációt eredményezett, amely agyunkat már szinte megoldhatatlan feladat elé állítja.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(Freund Tamás agykutató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Az információ robbanásszerű növekedése áldás vagy átok? Érveljen az információhoz való hozzájutás szabadsága </w:t>
      </w:r>
      <w:r>
        <w:rPr>
          <w:i/>
          <w:iCs/>
        </w:rPr>
        <w:t>VAGY</w:t>
      </w:r>
      <w:r>
        <w:rPr/>
        <w:t xml:space="preserve"> feldolgozhatatlanságának következménye mellett!  </w:t>
      </w:r>
    </w:p>
    <w:p>
      <w:pPr>
        <w:pStyle w:val="Normal"/>
        <w:rPr>
          <w:sz w:val="24"/>
        </w:rPr>
      </w:pPr>
      <w:r>
        <w:rPr>
          <w:sz w:val="24"/>
        </w:rPr>
        <w:t>(Terjedelem: max. 4 oldal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rtalmi elemek:</w:t>
      </w:r>
    </w:p>
    <w:p>
      <w:pPr>
        <w:pStyle w:val="Normal"/>
        <w:rPr>
          <w:sz w:val="24"/>
        </w:rPr>
      </w:pPr>
      <w:r>
        <w:rPr>
          <w:sz w:val="24"/>
        </w:rPr>
        <w:t>Az információhoz való hozzájutás szabadsága:</w:t>
      </w:r>
    </w:p>
    <w:p>
      <w:pPr>
        <w:pStyle w:val="Normal"/>
        <w:rPr>
          <w:sz w:val="24"/>
        </w:rPr>
      </w:pPr>
      <w:r>
        <w:rPr>
          <w:sz w:val="24"/>
        </w:rPr>
        <w:t>- az ember elidegeníthetetlen joga, hogy hozzájuthasson az információhoz;</w:t>
      </w:r>
    </w:p>
    <w:p>
      <w:pPr>
        <w:pStyle w:val="Normal"/>
        <w:rPr>
          <w:sz w:val="24"/>
        </w:rPr>
      </w:pPr>
      <w:r>
        <w:rPr>
          <w:sz w:val="24"/>
        </w:rPr>
        <w:t>- modern világunkban az információ a legnagyobb érték</w:t>
      </w:r>
    </w:p>
    <w:p>
      <w:pPr>
        <w:pStyle w:val="Normal"/>
        <w:rPr>
          <w:sz w:val="24"/>
        </w:rPr>
      </w:pPr>
      <w:r>
        <w:rPr>
          <w:sz w:val="24"/>
        </w:rPr>
        <w:t>- az egyén ki tudja választani az információk özönéből a neki szükségeset,</w:t>
      </w:r>
    </w:p>
    <w:p>
      <w:pPr>
        <w:pStyle w:val="Normal"/>
        <w:rPr>
          <w:sz w:val="24"/>
        </w:rPr>
      </w:pPr>
      <w:r>
        <w:rPr>
          <w:sz w:val="24"/>
        </w:rPr>
        <w:t>- az iskolai oktatás legfontosabb feladata, hogy ne csak az információk való hozzájutást, hanem a köztük való válogatást is megtanít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információk feldolgozhatatlanságának következménye:</w:t>
      </w:r>
    </w:p>
    <w:p>
      <w:pPr>
        <w:pStyle w:val="Normal"/>
        <w:rPr>
          <w:sz w:val="24"/>
        </w:rPr>
      </w:pPr>
      <w:r>
        <w:rPr>
          <w:sz w:val="24"/>
        </w:rPr>
        <w:t>- az agy limitálja az információkat;</w:t>
      </w:r>
    </w:p>
    <w:p>
      <w:pPr>
        <w:pStyle w:val="Normal"/>
        <w:rPr>
          <w:sz w:val="24"/>
        </w:rPr>
      </w:pPr>
      <w:r>
        <w:rPr>
          <w:sz w:val="24"/>
        </w:rPr>
        <w:t>- az egyén védekezési stratégiákat dolgoz ki;</w:t>
      </w:r>
    </w:p>
    <w:p>
      <w:pPr>
        <w:pStyle w:val="Normal"/>
        <w:rPr>
          <w:sz w:val="24"/>
        </w:rPr>
      </w:pPr>
      <w:r>
        <w:rPr>
          <w:sz w:val="24"/>
        </w:rPr>
        <w:t>- kerüli az információval való konfliktushelyzeteket;</w:t>
      </w:r>
    </w:p>
    <w:p>
      <w:pPr>
        <w:pStyle w:val="Normal"/>
        <w:rPr>
          <w:sz w:val="24"/>
        </w:rPr>
      </w:pPr>
      <w:r>
        <w:rPr>
          <w:sz w:val="24"/>
        </w:rPr>
        <w:t>- kiköltözik a nagyvárosból, nem használ mobiltelefont, internetet, nem nézi a televíziót;</w:t>
      </w:r>
    </w:p>
    <w:p>
      <w:pPr>
        <w:pStyle w:val="Normal"/>
        <w:rPr>
          <w:sz w:val="24"/>
        </w:rPr>
      </w:pPr>
      <w:r>
        <w:rPr>
          <w:sz w:val="24"/>
        </w:rPr>
        <w:t>- menekül az alkoholizmusba, a drogok világába;</w:t>
      </w:r>
    </w:p>
    <w:p>
      <w:pPr>
        <w:pStyle w:val="Normal"/>
        <w:rPr>
          <w:sz w:val="24"/>
        </w:rPr>
      </w:pPr>
      <w:r>
        <w:rPr>
          <w:sz w:val="24"/>
        </w:rPr>
        <w:t>- megpróbál lépést tartani az információrobbanással, s ennek gyakori sikertelensége vezet a pánikbetegséghez, a depresszióhoz, a skizofrénia gyakoriságának emelkedéséhez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EGY MŰ ELEMZÉSE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A költői hagyományok tovább élnek és hatnak korunk lírájában is. Értelmezze Weöres Sándor költeményét! Elemzésében arra keresse a választ, miként hasz</w:t>
        <w:softHyphen/>
        <w:t>nálja Weöres a népballada műfaji konvencióit, és milyen művészi eszkö</w:t>
        <w:softHyphen/>
        <w:t>zök</w:t>
        <w:softHyphen/>
        <w:t>kel, stilisztikai megol</w:t>
        <w:softHyphen/>
        <w:t>dá</w:t>
        <w:softHyphen/>
        <w:t>sok</w:t>
        <w:softHyphen/>
        <w:t xml:space="preserve">kal teszi ironikussá a művet! </w:t>
      </w:r>
    </w:p>
    <w:p>
      <w:pPr>
        <w:pStyle w:val="TextBody"/>
        <w:jc w:val="both"/>
        <w:rPr/>
      </w:pPr>
      <w:r>
        <w:rPr/>
        <w:t>(Terjedelem: max. 4 oldal.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Weöres Sándor: </w:t>
      </w:r>
      <w:r>
        <w:rPr>
          <w:b/>
          <w:i/>
          <w:szCs w:val="24"/>
        </w:rPr>
        <w:t>Vásári népballada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304" w:footer="709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t>Tiszabecsnél vagyon egy borkápolna,</w:t>
      </w:r>
    </w:p>
    <w:p>
      <w:pPr>
        <w:pStyle w:val="Normal"/>
        <w:rPr>
          <w:szCs w:val="24"/>
        </w:rPr>
      </w:pPr>
      <w:r>
        <w:rPr>
          <w:szCs w:val="24"/>
        </w:rPr>
        <w:t>Plangár Csöpi volt annak a góréja,</w:t>
      </w:r>
    </w:p>
    <w:p>
      <w:pPr>
        <w:pStyle w:val="Normal"/>
        <w:rPr>
          <w:szCs w:val="24"/>
        </w:rPr>
      </w:pPr>
      <w:r>
        <w:rPr>
          <w:szCs w:val="24"/>
        </w:rPr>
        <w:t>Plangár Csöpi ha föltűrte az ingujját,</w:t>
      </w:r>
    </w:p>
    <w:p>
      <w:pPr>
        <w:pStyle w:val="Normal"/>
        <w:rPr>
          <w:szCs w:val="24"/>
        </w:rPr>
      </w:pPr>
      <w:r>
        <w:rPr>
          <w:szCs w:val="24"/>
        </w:rPr>
        <w:t>három manus kipöködte a fogá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sztalok közt jár a szép missz Ramóna,</w:t>
      </w:r>
    </w:p>
    <w:p>
      <w:pPr>
        <w:pStyle w:val="Normal"/>
        <w:rPr>
          <w:szCs w:val="24"/>
        </w:rPr>
      </w:pPr>
      <w:r>
        <w:rPr>
          <w:szCs w:val="24"/>
        </w:rPr>
        <w:t>szölke álom a fején a paróka,</w:t>
      </w:r>
    </w:p>
    <w:p>
      <w:pPr>
        <w:pStyle w:val="Normal"/>
        <w:rPr>
          <w:szCs w:val="24"/>
        </w:rPr>
      </w:pPr>
      <w:r>
        <w:rPr>
          <w:szCs w:val="24"/>
        </w:rPr>
        <w:t>szeme köré kék karika pingálva,</w:t>
      </w:r>
    </w:p>
    <w:p>
      <w:pPr>
        <w:pStyle w:val="Normal"/>
        <w:rPr>
          <w:szCs w:val="24"/>
        </w:rPr>
      </w:pPr>
      <w:r>
        <w:rPr>
          <w:szCs w:val="24"/>
        </w:rPr>
        <w:t>abból pillog a sok részeg pofá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áró Lajos leült a plüss fotelbe,</w:t>
      </w:r>
    </w:p>
    <w:p>
      <w:pPr>
        <w:pStyle w:val="Normal"/>
        <w:rPr>
          <w:szCs w:val="24"/>
        </w:rPr>
      </w:pPr>
      <w:r>
        <w:rPr>
          <w:szCs w:val="24"/>
        </w:rPr>
        <w:t>missz Ramónát csak igen nézegette.</w:t>
      </w:r>
    </w:p>
    <w:p>
      <w:pPr>
        <w:pStyle w:val="Normal"/>
        <w:rPr>
          <w:szCs w:val="24"/>
        </w:rPr>
      </w:pPr>
      <w:r>
        <w:rPr>
          <w:szCs w:val="24"/>
        </w:rPr>
        <w:t>Mondta Csöpi: Ne tátsd a szád, te Lajos,</w:t>
      </w:r>
    </w:p>
    <w:p>
      <w:pPr>
        <w:pStyle w:val="Normal"/>
        <w:rPr>
          <w:szCs w:val="24"/>
        </w:rPr>
      </w:pPr>
      <w:r>
        <w:rPr>
          <w:szCs w:val="24"/>
        </w:rPr>
        <w:t>ez a kastély úgyis ölég huzato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ssz Ramónát illetőleg valahol</w:t>
      </w:r>
    </w:p>
    <w:p>
      <w:pPr>
        <w:pStyle w:val="Normal"/>
        <w:rPr>
          <w:szCs w:val="24"/>
        </w:rPr>
      </w:pPr>
      <w:r>
        <w:rPr>
          <w:szCs w:val="24"/>
        </w:rPr>
        <w:t>majd erkölcsi segítséget is kapol,</w:t>
      </w:r>
    </w:p>
    <w:p>
      <w:pPr>
        <w:pStyle w:val="Normal"/>
        <w:rPr>
          <w:szCs w:val="24"/>
        </w:rPr>
      </w:pPr>
      <w:r>
        <w:rPr>
          <w:szCs w:val="24"/>
        </w:rPr>
        <w:t>nem akarok neked sokat mesélni,</w:t>
      </w:r>
    </w:p>
    <w:p>
      <w:pPr>
        <w:pStyle w:val="Normal"/>
        <w:rPr>
          <w:szCs w:val="24"/>
        </w:rPr>
      </w:pPr>
      <w:r>
        <w:rPr>
          <w:szCs w:val="24"/>
        </w:rPr>
        <w:t>mert te aztat úgyse szokod kibír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áró Lajost elvitték a műtőbe,</w:t>
      </w:r>
    </w:p>
    <w:p>
      <w:pPr>
        <w:pStyle w:val="Normal"/>
        <w:rPr>
          <w:szCs w:val="24"/>
        </w:rPr>
      </w:pPr>
      <w:r>
        <w:rPr>
          <w:szCs w:val="24"/>
        </w:rPr>
        <w:t>három fehér magántanár varrta be,</w:t>
      </w:r>
    </w:p>
    <w:p>
      <w:pPr>
        <w:pStyle w:val="Normal"/>
        <w:rPr>
          <w:szCs w:val="24"/>
        </w:rPr>
      </w:pPr>
      <w:r>
        <w:rPr>
          <w:szCs w:val="24"/>
        </w:rPr>
        <w:t>Fáró Lajost addig-addig műtötték,</w:t>
      </w:r>
    </w:p>
    <w:p>
      <w:pPr>
        <w:pStyle w:val="Normal"/>
        <w:rPr>
          <w:szCs w:val="24"/>
        </w:rPr>
      </w:pPr>
      <w:r>
        <w:rPr>
          <w:szCs w:val="24"/>
        </w:rPr>
        <w:t>hogy a vágyát egészen lehűtötté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szik Csöpit Szentesre a táblára,</w:t>
      </w:r>
    </w:p>
    <w:p>
      <w:pPr>
        <w:pStyle w:val="Normal"/>
        <w:rPr>
          <w:szCs w:val="24"/>
        </w:rPr>
      </w:pPr>
      <w:r>
        <w:rPr>
          <w:szCs w:val="24"/>
        </w:rPr>
        <w:t>missz Ramóna gondulkodik magába:</w:t>
      </w:r>
    </w:p>
    <w:p>
      <w:pPr>
        <w:pStyle w:val="Normal"/>
        <w:rPr>
          <w:szCs w:val="24"/>
        </w:rPr>
      </w:pPr>
      <w:r>
        <w:rPr>
          <w:szCs w:val="24"/>
        </w:rPr>
        <w:t>Az egyiknek állkapcája odalett,</w:t>
      </w:r>
    </w:p>
    <w:p>
      <w:pPr>
        <w:pStyle w:val="Normal"/>
        <w:rPr>
          <w:szCs w:val="24"/>
        </w:rPr>
      </w:pPr>
      <w:r>
        <w:rPr>
          <w:szCs w:val="24"/>
        </w:rPr>
        <w:t>a másikért nem adnék egy verebet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rtalmi-formai elemek:</w:t>
      </w:r>
    </w:p>
    <w:p>
      <w:pPr>
        <w:pStyle w:val="NormlWeb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a ballada/népballada verses kisepikai műfaj, mely többnyire egy közösség által már ismert történetet mond el; a </w:t>
      </w:r>
      <w:r>
        <w:rPr>
          <w:i/>
          <w:sz w:val="24"/>
        </w:rPr>
        <w:t>Vásári népballada</w:t>
      </w:r>
      <w:r>
        <w:rPr>
          <w:sz w:val="24"/>
        </w:rPr>
        <w:t xml:space="preserve"> egy tiszabecsi kocsmai verekedést és annak következményeit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 történetmondást a kihagyásos szerkesztésmód jellemzi: a 4. vsz. után tér- és idősíkváltás következik a műben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a szókészletben a különböző stílusrétegekből vett kifejezések (régies-népies: </w:t>
      </w:r>
      <w:r>
        <w:rPr>
          <w:i/>
          <w:sz w:val="24"/>
        </w:rPr>
        <w:t>vagyon egy</w:t>
      </w:r>
      <w:r>
        <w:rPr>
          <w:sz w:val="24"/>
        </w:rPr>
        <w:t xml:space="preserve">, </w:t>
      </w:r>
      <w:r>
        <w:rPr>
          <w:i/>
          <w:sz w:val="24"/>
        </w:rPr>
        <w:t>kipöködte</w:t>
      </w:r>
      <w:r>
        <w:rPr>
          <w:sz w:val="24"/>
        </w:rPr>
        <w:t xml:space="preserve">, </w:t>
      </w:r>
      <w:r>
        <w:rPr>
          <w:i/>
          <w:sz w:val="24"/>
        </w:rPr>
        <w:t>gondulkodik</w:t>
      </w:r>
      <w:r>
        <w:rPr>
          <w:sz w:val="24"/>
        </w:rPr>
        <w:t xml:space="preserve">, </w:t>
      </w:r>
      <w:r>
        <w:rPr>
          <w:i/>
          <w:sz w:val="24"/>
        </w:rPr>
        <w:t>szölke</w:t>
      </w:r>
      <w:r>
        <w:rPr>
          <w:sz w:val="24"/>
        </w:rPr>
        <w:t xml:space="preserve">, </w:t>
      </w:r>
      <w:r>
        <w:rPr>
          <w:i/>
          <w:sz w:val="24"/>
        </w:rPr>
        <w:t>ölég</w:t>
      </w:r>
      <w:r>
        <w:rPr>
          <w:sz w:val="24"/>
        </w:rPr>
        <w:t xml:space="preserve">, </w:t>
      </w:r>
      <w:r>
        <w:rPr>
          <w:i/>
          <w:sz w:val="24"/>
        </w:rPr>
        <w:t>aztat úgyse szokod</w:t>
      </w:r>
      <w:r>
        <w:rPr>
          <w:sz w:val="24"/>
        </w:rPr>
        <w:t xml:space="preserve">; neologizmusok: </w:t>
      </w:r>
      <w:r>
        <w:rPr>
          <w:i/>
          <w:sz w:val="24"/>
        </w:rPr>
        <w:t>magántanár</w:t>
      </w:r>
      <w:r>
        <w:rPr>
          <w:sz w:val="24"/>
        </w:rPr>
        <w:t xml:space="preserve">, </w:t>
      </w:r>
      <w:r>
        <w:rPr>
          <w:i/>
          <w:sz w:val="24"/>
        </w:rPr>
        <w:t>plüss</w:t>
      </w:r>
      <w:r>
        <w:rPr>
          <w:sz w:val="24"/>
        </w:rPr>
        <w:t xml:space="preserve"> </w:t>
      </w:r>
      <w:r>
        <w:rPr>
          <w:i/>
          <w:sz w:val="24"/>
        </w:rPr>
        <w:t>fotelbe</w:t>
      </w:r>
      <w:r>
        <w:rPr>
          <w:sz w:val="24"/>
        </w:rPr>
        <w:t xml:space="preserve">; argó-szleng: </w:t>
      </w:r>
      <w:r>
        <w:rPr>
          <w:i/>
          <w:sz w:val="24"/>
        </w:rPr>
        <w:t>góréja</w:t>
      </w:r>
      <w:r>
        <w:rPr>
          <w:sz w:val="24"/>
        </w:rPr>
        <w:t xml:space="preserve">, </w:t>
      </w:r>
      <w:r>
        <w:rPr>
          <w:i/>
          <w:sz w:val="24"/>
        </w:rPr>
        <w:t>manus</w:t>
      </w:r>
      <w:r>
        <w:rPr>
          <w:sz w:val="24"/>
        </w:rPr>
        <w:t xml:space="preserve">, </w:t>
      </w:r>
      <w:r>
        <w:rPr>
          <w:i/>
          <w:sz w:val="24"/>
        </w:rPr>
        <w:t>pofa</w:t>
      </w:r>
      <w:r>
        <w:rPr>
          <w:sz w:val="24"/>
        </w:rPr>
        <w:t>) váltakoznak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gyakori az ironikus hatást keltő körülírás: </w:t>
      </w:r>
      <w:r>
        <w:rPr>
          <w:i/>
          <w:sz w:val="24"/>
        </w:rPr>
        <w:t>szölke álom a fején a paróka</w:t>
      </w:r>
      <w:r>
        <w:rPr>
          <w:sz w:val="24"/>
        </w:rPr>
        <w:t xml:space="preserve">; </w:t>
      </w:r>
      <w:r>
        <w:rPr>
          <w:i/>
          <w:sz w:val="24"/>
        </w:rPr>
        <w:t>majd erkölcsi</w:t>
      </w:r>
      <w:r>
        <w:rPr>
          <w:sz w:val="24"/>
        </w:rPr>
        <w:t xml:space="preserve"> </w:t>
      </w:r>
      <w:r>
        <w:rPr>
          <w:i/>
          <w:sz w:val="24"/>
        </w:rPr>
        <w:t>segítséget is kapol</w:t>
      </w:r>
      <w:r>
        <w:rPr>
          <w:sz w:val="24"/>
        </w:rPr>
        <w:t>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a névadásban – a népballadák, illetve az Arany-balladák konvenciójának megfelelően – nem a szemantikai, hanem az akusztikai hatásra való törekvés érvényesül (</w:t>
      </w:r>
      <w:r>
        <w:rPr>
          <w:i/>
          <w:sz w:val="24"/>
        </w:rPr>
        <w:t>Plangár Csöpi</w:t>
      </w:r>
      <w:r>
        <w:rPr>
          <w:sz w:val="24"/>
        </w:rPr>
        <w:t xml:space="preserve">, </w:t>
      </w:r>
      <w:r>
        <w:rPr>
          <w:i/>
          <w:sz w:val="24"/>
        </w:rPr>
        <w:t>Fáró Lajos</w:t>
      </w:r>
      <w:r>
        <w:rPr>
          <w:sz w:val="24"/>
        </w:rPr>
        <w:t xml:space="preserve">, </w:t>
      </w:r>
      <w:r>
        <w:rPr>
          <w:i/>
          <w:sz w:val="24"/>
        </w:rPr>
        <w:t>missz Ramóna</w:t>
      </w:r>
      <w:r>
        <w:rPr>
          <w:sz w:val="24"/>
        </w:rPr>
        <w:t>)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 verselés a címben jelölt műfajnak megfelelően ütemhangsúlyos: 11 szótagos, három ütemű, 4//4//3 osztású sorok; az áthajlások az elbeszélő verselési képességének korlátozott voltát jelzik ironikus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/>
        <w:t>ÖSSZEHASONLÍTÓ ELEMZÉS</w:t>
      </w:r>
    </w:p>
    <w:p>
      <w:pPr>
        <w:pStyle w:val="Normal"/>
        <w:ind w:firstLine="35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5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épzelje el, hogy a diákok által gyűjtött képekből és szövegekből kiállítás készül az iskolában </w:t>
      </w:r>
      <w:r>
        <w:rPr>
          <w:b/>
          <w:i/>
          <w:sz w:val="24"/>
          <w:szCs w:val="24"/>
        </w:rPr>
        <w:t>Szerelem a reneszánsztól a 20. századig</w:t>
      </w:r>
      <w:r>
        <w:rPr>
          <w:b/>
          <w:sz w:val="24"/>
          <w:szCs w:val="24"/>
        </w:rPr>
        <w:t xml:space="preserve"> címmel. A kiállítás megnyitójára hasonlítsa össze Balassi Bálint </w:t>
      </w:r>
      <w:r>
        <w:rPr>
          <w:b/>
          <w:i/>
          <w:sz w:val="24"/>
          <w:szCs w:val="24"/>
        </w:rPr>
        <w:t>Hogy Júliára talála, így köszöne néki</w:t>
      </w:r>
      <w:r>
        <w:rPr>
          <w:b/>
          <w:sz w:val="24"/>
          <w:szCs w:val="24"/>
        </w:rPr>
        <w:t xml:space="preserve"> és  Ady Endre </w:t>
      </w:r>
      <w:r>
        <w:rPr>
          <w:b/>
          <w:i/>
          <w:sz w:val="24"/>
          <w:szCs w:val="24"/>
        </w:rPr>
        <w:t>Héja-nász az avaron című</w:t>
      </w:r>
      <w:r>
        <w:rPr>
          <w:b/>
          <w:sz w:val="24"/>
          <w:szCs w:val="24"/>
        </w:rPr>
        <w:t xml:space="preserve"> költeményét. Az összehasonlításban összpontosítson arra, milyen szerelemfelfogást tükröz a két költemény és milyen poétikai eszköztárra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erjedelem max. 4 oldal)</w:t>
      </w:r>
    </w:p>
    <w:p>
      <w:pPr>
        <w:pStyle w:val="Norml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rPr/>
      </w:pPr>
      <w:r>
        <w:rPr/>
        <w:t xml:space="preserve">Balassi Bálint: Hogy Juliára talála, így köszöne néki </w:t>
      </w:r>
    </w:p>
    <w:p>
      <w:pPr>
        <w:pStyle w:val="Footer"/>
        <w:tabs>
          <w:tab w:val="clear" w:pos="4536"/>
          <w:tab w:val="clear" w:pos="9072"/>
        </w:tabs>
        <w:spacing w:before="80" w:after="0"/>
        <w:rPr>
          <w:bCs/>
          <w:i/>
          <w:i/>
          <w:iCs/>
        </w:rPr>
      </w:pPr>
      <w:r>
        <w:rPr>
          <w:bCs/>
          <w:i/>
          <w:iCs/>
        </w:rPr>
        <w:t>az török „Gerekmez bu dünya sensiz” nótájá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96" w:hanging="0"/>
        <w:rPr/>
      </w:pPr>
      <w:r>
        <w:rPr/>
        <w:t xml:space="preserve">        </w:t>
      </w:r>
      <w:r>
        <w:rPr/>
        <w:t>Ez világ sem kell már nékem</w:t>
      </w:r>
    </w:p>
    <w:p>
      <w:pPr>
        <w:pStyle w:val="Normal"/>
        <w:ind w:right="496" w:hanging="0"/>
        <w:rPr/>
      </w:pPr>
      <w:r>
        <w:rPr/>
        <w:t xml:space="preserve">        </w:t>
      </w:r>
      <w:r>
        <w:rPr/>
        <w:t>Nálad nélkül, szép szerelmem,</w:t>
      </w:r>
    </w:p>
    <w:p>
      <w:pPr>
        <w:pStyle w:val="Normal"/>
        <w:ind w:right="496" w:hanging="0"/>
        <w:rPr/>
      </w:pPr>
      <w:r>
        <w:rPr/>
        <w:t xml:space="preserve">        </w:t>
      </w:r>
      <w:r>
        <w:rPr/>
        <w:t>Ki állasz most énmellettem,</w:t>
      </w:r>
    </w:p>
    <w:p>
      <w:pPr>
        <w:pStyle w:val="Normal"/>
        <w:ind w:right="496" w:hanging="0"/>
        <w:rPr/>
      </w:pPr>
      <w:r>
        <w:rPr/>
        <w:t xml:space="preserve">        </w:t>
      </w:r>
      <w:r>
        <w:rPr/>
        <w:t>Egészséggel, édes lelkem!</w:t>
      </w:r>
    </w:p>
    <w:p>
      <w:pPr>
        <w:pStyle w:val="Normal"/>
        <w:ind w:right="496" w:hanging="0"/>
        <w:rPr/>
      </w:pPr>
      <w:r>
        <w:rPr/>
      </w:r>
    </w:p>
    <w:p>
      <w:pPr>
        <w:pStyle w:val="Normal"/>
        <w:ind w:right="496" w:hanging="0"/>
        <w:rPr/>
      </w:pPr>
      <w:r>
        <w:rPr/>
        <w:t xml:space="preserve">        </w:t>
      </w:r>
      <w:r>
        <w:rPr/>
        <w:t>Én bús szívem vidámsága,</w:t>
      </w:r>
    </w:p>
    <w:p>
      <w:pPr>
        <w:pStyle w:val="Normal"/>
        <w:ind w:right="496" w:hanging="0"/>
        <w:rPr/>
      </w:pPr>
      <w:r>
        <w:rPr/>
        <w:t xml:space="preserve">        </w:t>
      </w:r>
      <w:r>
        <w:rPr/>
        <w:t>Lelkem édes kívánsága,</w:t>
      </w:r>
    </w:p>
    <w:p>
      <w:pPr>
        <w:pStyle w:val="Normal"/>
        <w:ind w:right="496" w:hanging="0"/>
        <w:rPr/>
      </w:pPr>
      <w:r>
        <w:rPr/>
        <w:t xml:space="preserve">        </w:t>
      </w:r>
      <w:r>
        <w:rPr/>
        <w:t>Te vagy minden boldogsága,</w:t>
      </w:r>
    </w:p>
    <w:p>
      <w:pPr>
        <w:pStyle w:val="Normal"/>
        <w:ind w:right="496" w:hanging="0"/>
        <w:rPr/>
      </w:pPr>
      <w:r>
        <w:rPr/>
        <w:t xml:space="preserve">        </w:t>
      </w:r>
      <w:r>
        <w:rPr/>
        <w:t>Véled Isten áldomása.</w:t>
      </w:r>
    </w:p>
    <w:p>
      <w:pPr>
        <w:pStyle w:val="Normal"/>
        <w:ind w:right="496" w:hanging="0"/>
        <w:rPr/>
      </w:pPr>
      <w:r>
        <w:rPr/>
      </w:r>
    </w:p>
    <w:p>
      <w:pPr>
        <w:pStyle w:val="Normal"/>
        <w:ind w:right="496" w:hanging="0"/>
        <w:rPr/>
      </w:pPr>
      <w:r>
        <w:rPr/>
        <w:t xml:space="preserve">        </w:t>
      </w:r>
      <w:r>
        <w:rPr/>
        <w:t>Én drágalátos palotám,</w:t>
      </w:r>
    </w:p>
    <w:p>
      <w:pPr>
        <w:pStyle w:val="Normal"/>
        <w:ind w:right="496" w:hanging="0"/>
        <w:rPr/>
      </w:pPr>
      <w:r>
        <w:rPr/>
        <w:t xml:space="preserve">        </w:t>
      </w:r>
      <w:r>
        <w:rPr/>
        <w:t>Jó illatú, piros rózsám,</w:t>
      </w:r>
    </w:p>
    <w:p>
      <w:pPr>
        <w:pStyle w:val="Normal"/>
        <w:ind w:right="496" w:hanging="0"/>
        <w:rPr/>
      </w:pPr>
      <w:r>
        <w:rPr/>
        <w:t xml:space="preserve">        </w:t>
      </w:r>
      <w:r>
        <w:rPr/>
        <w:t>Gyönyörű szép kis violám,</w:t>
      </w:r>
    </w:p>
    <w:p>
      <w:pPr>
        <w:pStyle w:val="Normal"/>
        <w:ind w:right="496" w:hanging="0"/>
        <w:rPr/>
      </w:pPr>
      <w:r>
        <w:rPr/>
        <w:t xml:space="preserve">        </w:t>
      </w:r>
      <w:r>
        <w:rPr/>
        <w:t>Élj sokáig, szép Juliám!</w:t>
      </w:r>
    </w:p>
    <w:p>
      <w:pPr>
        <w:pStyle w:val="Normal"/>
        <w:ind w:right="496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eltámada napom fénye,</w:t>
      </w:r>
    </w:p>
    <w:p>
      <w:pPr>
        <w:pStyle w:val="Normal"/>
        <w:rPr/>
      </w:pPr>
      <w:r>
        <w:rPr/>
        <w:t xml:space="preserve">        </w:t>
      </w:r>
      <w:r>
        <w:rPr/>
        <w:t>Szemüldek fekete széne,</w:t>
      </w:r>
    </w:p>
    <w:p>
      <w:pPr>
        <w:pStyle w:val="Normal"/>
        <w:rPr/>
      </w:pPr>
      <w:r>
        <w:rPr/>
        <w:t xml:space="preserve">        </w:t>
      </w:r>
      <w:r>
        <w:rPr/>
        <w:t>Két szemem világos fénye,</w:t>
      </w:r>
    </w:p>
    <w:p>
      <w:pPr>
        <w:pStyle w:val="Normal"/>
        <w:rPr/>
      </w:pPr>
      <w:r>
        <w:rPr/>
        <w:t xml:space="preserve">        </w:t>
      </w:r>
      <w:r>
        <w:rPr/>
        <w:t>Élj, élj, életem remény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zerelmedben meggyúlt szívem</w:t>
      </w:r>
    </w:p>
    <w:p>
      <w:pPr>
        <w:pStyle w:val="Normal"/>
        <w:rPr/>
      </w:pPr>
      <w:r>
        <w:rPr/>
        <w:t xml:space="preserve">        </w:t>
      </w:r>
      <w:r>
        <w:rPr/>
        <w:t>Csak tégedet óhajt lelkem,</w:t>
      </w:r>
    </w:p>
    <w:p>
      <w:pPr>
        <w:pStyle w:val="Normal"/>
        <w:rPr/>
      </w:pPr>
      <w:r>
        <w:rPr/>
        <w:t xml:space="preserve">        </w:t>
      </w:r>
      <w:r>
        <w:rPr/>
        <w:t>Én szívem, lelkem, szerelmem,</w:t>
      </w:r>
    </w:p>
    <w:p>
      <w:pPr>
        <w:pStyle w:val="Normal"/>
        <w:rPr/>
      </w:pPr>
      <w:r>
        <w:rPr/>
        <w:t xml:space="preserve">        </w:t>
      </w:r>
      <w:r>
        <w:rPr/>
        <w:t>Idvöz légy, én fejedelm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uliámra hogy találék,</w:t>
      </w:r>
    </w:p>
    <w:p>
      <w:pPr>
        <w:pStyle w:val="Normal"/>
        <w:rPr/>
      </w:pPr>
      <w:r>
        <w:rPr/>
        <w:t xml:space="preserve">        </w:t>
      </w:r>
      <w:r>
        <w:rPr/>
        <w:t>Örömemben így köszenék,</w:t>
      </w:r>
    </w:p>
    <w:p>
      <w:pPr>
        <w:pStyle w:val="Normal"/>
        <w:rPr/>
      </w:pPr>
      <w:r>
        <w:rPr/>
        <w:t xml:space="preserve">        </w:t>
      </w:r>
      <w:r>
        <w:rPr/>
        <w:t>Térdet-fejet néki hajték,</w:t>
      </w:r>
    </w:p>
    <w:p>
      <w:pPr>
        <w:pStyle w:val="Normal"/>
        <w:rPr/>
      </w:pPr>
      <w:r>
        <w:rPr/>
        <w:t xml:space="preserve">        </w:t>
      </w:r>
      <w:r>
        <w:rPr/>
        <w:t>Kin õ csak elmosolyodék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4182" w:space="70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Ady Endre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Héja-nász az avaron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rPr/>
      </w:pPr>
      <w:r>
        <w:rPr/>
        <w:t xml:space="preserve">    </w:t>
      </w:r>
      <w:r>
        <w:rPr/>
        <w:t>Útra kelünk. Megyünk az Õszbe,</w:t>
      </w:r>
    </w:p>
    <w:p>
      <w:pPr>
        <w:pStyle w:val="Normal"/>
        <w:ind w:left="2552" w:hanging="0"/>
        <w:rPr/>
      </w:pPr>
      <w:r>
        <w:rPr/>
        <w:t xml:space="preserve">    </w:t>
      </w:r>
      <w:r>
        <w:rPr/>
        <w:t>Vijjogva, sírva, kergetõzve,</w:t>
      </w:r>
    </w:p>
    <w:p>
      <w:pPr>
        <w:pStyle w:val="Normal"/>
        <w:ind w:left="2552" w:hanging="0"/>
        <w:rPr/>
      </w:pPr>
      <w:r>
        <w:rPr/>
        <w:t xml:space="preserve">    </w:t>
      </w:r>
      <w:r>
        <w:rPr/>
        <w:t>Két lankadt szárnyú héja-madár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    </w:t>
      </w:r>
      <w:r>
        <w:rPr/>
        <w:t>Új rablói vannak a Nyárnak,</w:t>
      </w:r>
    </w:p>
    <w:p>
      <w:pPr>
        <w:pStyle w:val="Normal"/>
        <w:ind w:left="2552" w:hanging="0"/>
        <w:rPr/>
      </w:pPr>
      <w:r>
        <w:rPr/>
        <w:t xml:space="preserve">    </w:t>
      </w:r>
      <w:r>
        <w:rPr/>
        <w:t>Csattognak az új héja-szárnyak,</w:t>
      </w:r>
    </w:p>
    <w:p>
      <w:pPr>
        <w:pStyle w:val="Normal"/>
        <w:ind w:left="2552" w:hanging="0"/>
        <w:rPr/>
      </w:pPr>
      <w:r>
        <w:rPr/>
        <w:t xml:space="preserve">    </w:t>
      </w:r>
      <w:r>
        <w:rPr/>
        <w:t>Dúlnak a csókos ütközetek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    </w:t>
      </w:r>
      <w:r>
        <w:rPr/>
        <w:t>Szállunk a Nyárból, űzve szállunk,</w:t>
      </w:r>
    </w:p>
    <w:p>
      <w:pPr>
        <w:pStyle w:val="Normal"/>
        <w:ind w:left="2552" w:hanging="0"/>
        <w:rPr/>
      </w:pPr>
      <w:r>
        <w:rPr/>
        <w:t xml:space="preserve">    </w:t>
      </w:r>
      <w:r>
        <w:rPr/>
        <w:t>Valahol az Õszben megállunk,</w:t>
      </w:r>
    </w:p>
    <w:p>
      <w:pPr>
        <w:pStyle w:val="Normal"/>
        <w:ind w:left="2552" w:hanging="0"/>
        <w:rPr/>
      </w:pPr>
      <w:r>
        <w:rPr/>
        <w:t xml:space="preserve">    </w:t>
      </w:r>
      <w:r>
        <w:rPr/>
        <w:t>Fölborzolt tollal, szerelmesen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    </w:t>
      </w:r>
      <w:r>
        <w:rPr/>
        <w:t>Ez az utolsó nászunk nékünk:</w:t>
      </w:r>
    </w:p>
    <w:p>
      <w:pPr>
        <w:pStyle w:val="Normal"/>
        <w:ind w:left="2552" w:hanging="0"/>
        <w:rPr/>
      </w:pPr>
      <w:r>
        <w:rPr/>
        <w:t xml:space="preserve">    </w:t>
      </w:r>
      <w:r>
        <w:rPr/>
        <w:t>Egymás husába beletépünk</w:t>
      </w:r>
    </w:p>
    <w:p>
      <w:pPr>
        <w:pStyle w:val="Normal"/>
        <w:ind w:left="2552" w:hanging="0"/>
        <w:rPr/>
      </w:pPr>
      <w:r>
        <w:rPr/>
        <w:t xml:space="preserve">    </w:t>
      </w:r>
      <w:r>
        <w:rPr/>
        <w:t>S lehullunk az õszi avaron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talmi elemek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11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11"/>
        <w:autoSpaceDE w:val="true"/>
        <w:spacing w:lineRule="auto" w:line="240"/>
        <w:rPr/>
      </w:pPr>
      <w:r>
        <w:rPr/>
        <w:t xml:space="preserve">közös és eltérő vonások: </w:t>
      </w:r>
    </w:p>
    <w:p>
      <w:pPr>
        <w:pStyle w:val="Stlus11"/>
        <w:autoSpaceDE w:val="true"/>
        <w:spacing w:lineRule="auto" w:line="240"/>
        <w:rPr/>
      </w:pPr>
      <w:r>
        <w:rPr/>
        <w:t>- mindkét alkotás egy megkomponált versgyűjtemény része; szerelmi ciklus darabja;</w:t>
      </w:r>
    </w:p>
    <w:p>
      <w:pPr>
        <w:pStyle w:val="Stlus11"/>
        <w:autoSpaceDE w:val="true"/>
        <w:spacing w:lineRule="auto" w:line="240"/>
        <w:rPr/>
      </w:pPr>
      <w:r>
        <w:rPr/>
        <w:t>-a szerelmi érzés mindkét alkotásban a beszélő meghatározó érzelmi élménye;</w:t>
      </w:r>
    </w:p>
    <w:p>
      <w:pPr>
        <w:pStyle w:val="Stlus11"/>
        <w:autoSpaceDE w:val="true"/>
        <w:spacing w:lineRule="auto" w:line="240"/>
        <w:rPr/>
      </w:pPr>
      <w:r>
        <w:rPr/>
        <w:t>- mindkettőben megjelennek a szerelem gesztusai (pl. hódolás, epekedés, könyörgés; harc, megrendülés)</w:t>
      </w:r>
    </w:p>
    <w:p>
      <w:pPr>
        <w:pStyle w:val="Stlus11"/>
        <w:autoSpaceDE w:val="true"/>
        <w:spacing w:lineRule="auto" w:line="240"/>
        <w:rPr/>
      </w:pPr>
      <w:r>
        <w:rPr/>
        <w:t>- alaphelyzete: a férfi-nő viszony; két eltérő élethelyzetben jeleníti meg a férfi-nő viszonyt (epekedés – szerelmi harc); a szerelem „reménytelen” volta;</w:t>
      </w:r>
    </w:p>
    <w:p>
      <w:pPr>
        <w:pStyle w:val="Stlus11"/>
        <w:autoSpaceDE w:val="true"/>
        <w:spacing w:lineRule="auto" w:line="240"/>
        <w:rPr/>
      </w:pPr>
      <w:r>
        <w:rPr/>
        <w:t>- képalkotási jellemzők: Balassi versében az udvari költészet „toposzai”, a korszak költői hagyományának megfelelően a trubadúr-lírához kötőtő szerelmi mitológia képei; Ady művének képalkotását a szimbólumok uralják;</w:t>
      </w:r>
    </w:p>
    <w:p>
      <w:pPr>
        <w:pStyle w:val="Stlus11"/>
        <w:autoSpaceDE w:val="true"/>
        <w:spacing w:lineRule="auto" w:line="240"/>
        <w:rPr/>
      </w:pPr>
      <w:r>
        <w:rPr/>
      </w:r>
    </w:p>
    <w:p>
      <w:pPr>
        <w:pStyle w:val="Stlus11"/>
        <w:autoSpaceDE w:val="true"/>
        <w:spacing w:lineRule="auto" w:line="240"/>
        <w:rPr/>
      </w:pPr>
      <w:r>
        <w:rPr/>
        <w:t>- Balassi verse humanista bókvers; az „epekedő” szerelmes egy 20. századi férfi-nő szerephez képest archaikus szerelemkép;</w:t>
      </w:r>
    </w:p>
    <w:p>
      <w:pPr>
        <w:pStyle w:val="Stlus11"/>
        <w:autoSpaceDE w:val="true"/>
        <w:spacing w:lineRule="auto" w:line="240"/>
        <w:rPr/>
      </w:pPr>
      <w:r>
        <w:rPr/>
        <w:t xml:space="preserve">-Balassi verse két részből szerveződik: 1-5. versszak: köszöntés, utolsó: életképszerű verszárlat, melyben a „válaszról” kapunk képet. Szóképek, metaforák sora: a kedves semmilyen tulajdonsága (külső vagy belső) nem kerül a versbe, csak a beszélő lelkiállapota, érzelmei. A szerelmi költészet megszokott kifejezései (virágok, szívem stb.). Lovagi költészet toposza: az epekedő költő és a hideg, közömbös asszony (utolsó sor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Ady verse szemben áll a szerelmi költészet klasszikus formáival, jellemző: disszonancia, mozgalmasság, gyorsuló mozgás. A szerelmespár jelképe a héjapár, az ősz, az elmúlás, a halál jelképe. A szerelem nem epekedés vagy boldogság, hanem végzetszerű, megrendítő élmény, a halál előzménye. A szerelmesek egymáshoz való viszonya a harc.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53" w:hanging="1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7" w:hanging="39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1">
    <w:name w:val="Stílus11"/>
    <w:basedOn w:val="Normal"/>
    <w:qFormat/>
    <w:pPr>
      <w:autoSpaceDE w:val="false"/>
      <w:spacing w:lineRule="exact" w:line="280"/>
      <w:jc w:val="both"/>
    </w:pPr>
    <w:rPr>
      <w:sz w:val="24"/>
      <w:szCs w:val="24"/>
    </w:rPr>
  </w:style>
  <w:style w:type="paragraph" w:styleId="Jobbrazrt">
    <w:name w:val="Jobbrazárt"/>
    <w:basedOn w:val="Stlus11"/>
    <w:qFormat/>
    <w:pPr>
      <w:jc w:val="right"/>
    </w:pPr>
    <w:rPr/>
  </w:style>
  <w:style w:type="paragraph" w:styleId="Sajat2">
    <w:name w:val="Sajat2"/>
    <w:basedOn w:val="Normal"/>
    <w:qFormat/>
    <w:pPr>
      <w:autoSpaceDE w:val="false"/>
      <w:spacing w:lineRule="exact" w:line="280"/>
      <w:jc w:val="center"/>
    </w:pPr>
    <w:rPr>
      <w:sz w:val="24"/>
      <w:szCs w:val="24"/>
    </w:rPr>
  </w:style>
  <w:style w:type="paragraph" w:styleId="Tizes">
    <w:name w:val="tizes"/>
    <w:basedOn w:val="Stlus11"/>
    <w:qFormat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480"/>
      <w:ind w:firstLine="397"/>
      <w:jc w:val="both"/>
    </w:pPr>
    <w:rPr>
      <w:sz w:val="24"/>
      <w:lang w:val="en-US" w:eastAsia="en-US"/>
    </w:rPr>
  </w:style>
  <w:style w:type="paragraph" w:styleId="Lista2">
    <w:name w:val="Lista 2"/>
    <w:basedOn w:val="Normal"/>
    <w:qFormat/>
    <w:pPr>
      <w:spacing w:lineRule="auto" w:line="480"/>
      <w:ind w:left="566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ind w:firstLine="720"/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blokk">
    <w:name w:val="Szövegblokk"/>
    <w:basedOn w:val="Normal"/>
    <w:qFormat/>
    <w:pPr>
      <w:ind w:left="227" w:right="1418" w:hanging="227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ajt">
    <w:name w:val="Saját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49:00Z</dcterms:created>
  <dc:creator>HorvathZs</dc:creator>
  <dc:description/>
  <dc:language>en-US</dc:language>
  <cp:lastModifiedBy>HorvathZs</cp:lastModifiedBy>
  <cp:lastPrinted>2003-07-11T13:32:00Z</cp:lastPrinted>
  <dcterms:modified xsi:type="dcterms:W3CDTF">2003-07-11T12:49:00Z</dcterms:modified>
  <cp:revision>2</cp:revision>
  <dc:subject/>
  <dc:title>Értelmezze Weöres Sándor költeményé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7065219</vt:r8>
  </property>
  <property fmtid="{D5CDD505-2E9C-101B-9397-08002B2CF9AE}" pid="3" name="_AuthorEmail">
    <vt:lpwstr>horvathzs@vfkp.hu</vt:lpwstr>
  </property>
  <property fmtid="{D5CDD505-2E9C-101B-9397-08002B2CF9AE}" pid="4" name="_AuthorEmailDisplayName">
    <vt:lpwstr>Horváth Zsuzsanna</vt:lpwstr>
  </property>
  <property fmtid="{D5CDD505-2E9C-101B-9397-08002B2CF9AE}" pid="5" name="_EmailSubject">
    <vt:lpwstr/>
  </property>
  <property fmtid="{D5CDD505-2E9C-101B-9397-08002B2CF9AE}" pid="6" name="_PreviousAdHocReviewCycleID">
    <vt:r8>-972421862</vt:r8>
  </property>
</Properties>
</file>