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ÉDIAISMERET ÉS MOZGÓKÉPKULTÚ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MELT SZI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MEGOLDÁSI ÚTMUTATÓ ÉS JAVÍTÓKULC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SMERE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. Kösse össze a stílustörténeti időszakokat a helyes időpontokkal!</w:t>
      </w:r>
    </w:p>
    <w:p>
      <w:pPr>
        <w:pStyle w:val="Heading2"/>
        <w:ind w:left="284" w:hanging="0"/>
        <w:rPr>
          <w:sz w:val="22"/>
        </w:rPr>
      </w:pPr>
      <w:r>
        <w:rPr>
          <w:sz w:val="22"/>
        </w:rPr>
        <w:t>A) Német expresszionizmus</w:t>
        <w:tab/>
        <w:tab/>
        <w:t>a) 1940-50</w:t>
      </w:r>
    </w:p>
    <w:p>
      <w:pPr>
        <w:pStyle w:val="Heading4"/>
        <w:ind w:left="284" w:hanging="0"/>
        <w:rPr>
          <w:sz w:val="22"/>
        </w:rPr>
      </w:pPr>
      <w:r>
        <w:rPr>
          <w:sz w:val="22"/>
        </w:rPr>
        <w:t>B) Csehszlovák új hullám</w:t>
        <w:tab/>
        <w:tab/>
        <w:t>b) 1960-70</w:t>
      </w:r>
    </w:p>
    <w:p>
      <w:pPr>
        <w:pStyle w:val="Normal"/>
        <w:ind w:left="284" w:hanging="0"/>
        <w:jc w:val="both"/>
        <w:rPr/>
      </w:pPr>
      <w:r>
        <w:rPr>
          <w:sz w:val="22"/>
          <w:szCs w:val="24"/>
        </w:rPr>
        <w:t>C) Olasz neorealizmus</w:t>
        <w:tab/>
        <w:tab/>
        <w:t>c) 1970-80</w:t>
      </w:r>
    </w:p>
    <w:p>
      <w:pPr>
        <w:pStyle w:val="Normal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D) Szovjet avantgarde</w:t>
        <w:tab/>
        <w:tab/>
        <w:t>d) 1920-30                                                                      (2 pont)</w:t>
      </w:r>
    </w:p>
    <w:p>
      <w:pPr>
        <w:pStyle w:val="Normal"/>
        <w:ind w:firstLine="70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/>
      </w:pPr>
      <w:r>
        <w:rPr/>
        <w:t>A-d; B-b; C-a; D-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2. Húzza alá a helyes állításokat a következők közül!</w:t>
      </w:r>
    </w:p>
    <w:p>
      <w:pPr>
        <w:pStyle w:val="Normal"/>
        <w:ind w:left="70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8" w:hanging="0"/>
        <w:jc w:val="both"/>
        <w:rPr>
          <w:sz w:val="22"/>
          <w:szCs w:val="24"/>
        </w:rPr>
      </w:pPr>
      <w:r>
        <w:rPr>
          <w:sz w:val="22"/>
          <w:szCs w:val="24"/>
        </w:rPr>
        <w:t>A) A sztár az antik hősmítoszok hőseinek mai megfelelője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B) A sztár a piaci tömegtársadalom terméke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C) A sztár végtelen számban sokszorosított ikon.</w:t>
      </w:r>
    </w:p>
    <w:p>
      <w:pPr>
        <w:pStyle w:val="Normal"/>
        <w:ind w:firstLine="705"/>
        <w:jc w:val="both"/>
        <w:rPr/>
      </w:pPr>
      <w:r>
        <w:rPr>
          <w:sz w:val="22"/>
          <w:szCs w:val="24"/>
        </w:rPr>
        <w:tab/>
        <w:t>D) A sztár a maga területén a legkiválóbb személyiség.</w:t>
      </w:r>
      <w:r>
        <w:rPr>
          <w:sz w:val="24"/>
          <w:szCs w:val="24"/>
        </w:rPr>
        <w:t>                                             (2 po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Helyes: B; C    Helytelen: A; D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3. Válassza ki az alábbi formanyelvi eszközök közül azokat, amelyek a melodráma eszköztárában különösen fontosak!</w:t>
      </w:r>
    </w:p>
    <w:p>
      <w:pPr>
        <w:pStyle w:val="Normal"/>
        <w:ind w:left="141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A) kontrasztos megvilágítás;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B) flash back;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C) végzetes szenvedélyek;</w:t>
      </w:r>
    </w:p>
    <w:p>
      <w:pPr>
        <w:pStyle w:val="Normal"/>
        <w:ind w:firstLine="705"/>
        <w:jc w:val="both"/>
        <w:rPr/>
      </w:pPr>
      <w:r>
        <w:rPr>
          <w:sz w:val="22"/>
          <w:szCs w:val="24"/>
        </w:rPr>
        <w:tab/>
        <w:t>D) mélységben komponált beállítások.                                                                            </w:t>
      </w:r>
      <w:r>
        <w:rPr>
          <w:sz w:val="24"/>
          <w:szCs w:val="24"/>
        </w:rPr>
        <w:t>(2 pont)</w:t>
      </w:r>
    </w:p>
    <w:p>
      <w:pPr>
        <w:pStyle w:val="Normal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lyes: B; C    Helytelen: A; 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right"/>
        <w:rPr>
          <w:sz w:val="22"/>
        </w:rPr>
      </w:pPr>
      <w:r>
        <w:rPr>
          <w:sz w:val="22"/>
        </w:rPr>
        <w:t>4. Milyen feltételek teljesülésének együttes megjelenése esetén beszélhetünk tömegkommunikációról? (2 pont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ban szerepelnie kell a következő két állításnak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) a közlemény (médiaszöveg) sok címzetthez, rövid időn belül eljut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) a közleményt (médiaszöveget) ipari módszerekkel gyártják és árusít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>
          <w:sz w:val="22"/>
        </w:rPr>
        <w:t>5. Mi a különbség a médiában a befolyásolás és a manipuláció között?                                       (2 pont)</w:t>
      </w:r>
    </w:p>
    <w:p>
      <w:pPr>
        <w:pStyle w:val="Normal"/>
        <w:ind w:first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ban szerepelnie kell az alábbi különbségtételnek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 befolyásolás a mediatizált közlés természetéből adódó eszközöket jelenti (pl. műsorrend kialakítása, csatorna-image, szerkesztés), míg a manipuláció a médiaszövegek címzettjeinek tudatos megtéveszt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6. Milyen célcsoportnak szólnak az alábbi reklámok?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       </w:t>
      </w:r>
      <w:r>
        <w:rPr>
          <w:sz w:val="22"/>
          <w:szCs w:val="24"/>
        </w:rPr>
        <w:t>választási hirdetés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       </w:t>
      </w:r>
      <w:r>
        <w:rPr>
          <w:sz w:val="22"/>
          <w:szCs w:val="24"/>
        </w:rPr>
        <w:t>kutyatáp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       </w:t>
      </w:r>
      <w:r>
        <w:rPr>
          <w:sz w:val="22"/>
          <w:szCs w:val="24"/>
        </w:rPr>
        <w:t xml:space="preserve">életbiztosítás; </w:t>
      </w:r>
    </w:p>
    <w:p>
      <w:pPr>
        <w:pStyle w:val="Normal"/>
        <w:jc w:val="both"/>
        <w:rPr/>
      </w:pPr>
      <w:r>
        <w:rPr>
          <w:sz w:val="22"/>
          <w:szCs w:val="24"/>
        </w:rPr>
        <w:t>       </w:t>
      </w:r>
      <w:r>
        <w:rPr>
          <w:sz w:val="22"/>
          <w:szCs w:val="24"/>
        </w:rPr>
        <w:t>Bounty-szelet.</w:t>
      </w:r>
      <w:r>
        <w:rPr>
          <w:sz w:val="24"/>
          <w:szCs w:val="24"/>
        </w:rPr>
        <w:t xml:space="preserve">                                                                                                              (2 pon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választási hirdetés: minden állampolgárnak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kutyatáp: elsősorban a kutyatulajdonosoknak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életbiztosítás: elsősorban a keresőképes középosztálynak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ounty-szelet: elsősorban a gyerekeknek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7. Mit jelent a média napirendkijelölő funkciója? Írjon egy példát!</w:t>
      </w:r>
      <w:r>
        <w:rPr>
          <w:sz w:val="24"/>
          <w:szCs w:val="24"/>
        </w:rPr>
        <w:t xml:space="preserve">                                         (2 pon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 xml:space="preserve">A válaszban szerepelnie kell a következő állításnak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lsősorban a média tematizálja a közbeszédet.</w:t>
      </w:r>
    </w:p>
    <w:p>
      <w:pPr>
        <w:pStyle w:val="Normal"/>
        <w:ind w:first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8. Melyik felfedezéshez köthető a második képkorszak kezdete?</w:t>
      </w:r>
      <w:r>
        <w:rPr>
          <w:sz w:val="24"/>
          <w:szCs w:val="24"/>
        </w:rPr>
        <w:t xml:space="preserve">                                         (0,5 pon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otográfia felfedezéséhez</w:t>
      </w:r>
    </w:p>
    <w:p>
      <w:pPr>
        <w:pStyle w:val="Normal"/>
        <w:ind w:first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9. Milyen szinteken vethető fel a médiaszövegekkel kapcsolatban a morális felelősség kérdése?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1,5 pon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hibátlan válaszban az alábbi három szint megjelölésének kell szerepelnie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a szövegeket készítő újságírók szintjén,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az azokat kibocsátó médiaintézmények szintjén,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a befogadók, a médiaközönség szintjén.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>MOZGÓKÉPI SZÖVEGÉRTÉS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5510</wp:posOffset>
                </wp:positionH>
                <wp:positionV relativeFrom="paragraph">
                  <wp:posOffset>152400</wp:posOffset>
                </wp:positionV>
                <wp:extent cx="145669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14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4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94.9pt;mso-wrap-distance-left:9.05pt;mso-wrap-distance-right:9.05pt;mso-wrap-distance-top:0pt;mso-wrap-distance-bottom:0pt;margin-top:12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14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4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0. Nevezze meg, vagy írja körül egy-két szóval azokat a szereplőket, akik beszélnek a jelenetben!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(1 pon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endőr, öregasszony, Veronka, gazda, bújtatott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11. Milyen erőszakszervezet egyenruháját viselik a jelenetben?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1 pont)</w:t>
      </w:r>
    </w:p>
    <w:p>
      <w:pPr>
        <w:pStyle w:val="Szvegblokk"/>
        <w:ind w:left="0" w:right="0" w:hanging="0"/>
        <w:jc w:val="center"/>
        <w:rPr>
          <w:sz w:val="24"/>
        </w:rPr>
      </w:pPr>
      <w:r>
        <w:rPr>
          <w:sz w:val="24"/>
        </w:rPr>
        <w:t>csendőrség</w:t>
      </w:r>
    </w:p>
    <w:p>
      <w:pPr>
        <w:pStyle w:val="Szvegblokk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2. Milyen eszközökkel sugallja a film, hogy a tanyán élő emberek állandó megfigyelés alatt lehetnek és vannak is?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2 pon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zuálisan ezt az érzetet kelti a puszta, a maga tágasságával, beláthatóságával: itt nem lehet elmenekülni; a cselekmény egyik alapeleme a csendőr visszatérte (jelentése az állandó megfigyelés alatti lét érzékeltetés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3. Milyen montázsfelfogás érvényesül ebben a jelenetben?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1 pon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lső montáz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4. Nevezze meg azokat a szereplő-mozgásokat, amelyek kijelölik a beállításon belül a szemszög- és planváltásokat?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3 pon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    </w:t>
      </w:r>
      <w:r>
        <w:rPr>
          <w:sz w:val="22"/>
        </w:rPr>
        <w:t>a) a beosztott csendőr mozgás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) a szomszédasszony mozgás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) a bújtatott mozgás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d) a visszatérő csendőr szakaszvezető mozgás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5. A jelenet alapján milyen kapcsolatban lehet a bújtatott személy a családfővel? Milyen kapcsolatban lehet az öregasszony a családfővel?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2 pont)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a) katonatársak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) szomszédsá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16. Vajon miért könyörög az öregasszony, hogy Veronkát is vigyék el? Értelmezze magatartását!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2 pont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ból ki kell derülnie, a vizsgázó felismeri: itt egy totális hatalom képviselői és az alattvalói szerepbe kényszerített köznép „együttéléséről” van szó, ahol a mindennapi élet tényleges esélye az önkéntes megalázkodás, a hatalommal való együttműködés, annak kiszolgálás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17. </w:t>
      </w:r>
      <w:r>
        <w:rPr>
          <w:sz w:val="22"/>
        </w:rPr>
        <w:t xml:space="preserve">Vajon miért rendeli a </w:t>
      </w:r>
      <w:r>
        <w:rPr>
          <w:i/>
          <w:iCs/>
          <w:sz w:val="22"/>
        </w:rPr>
        <w:t>Gyönge violának</w:t>
      </w:r>
      <w:r>
        <w:rPr>
          <w:sz w:val="22"/>
        </w:rPr>
        <w:t xml:space="preserve"> című nótát a gazdától a szakaszvezető?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       </w:t>
      </w:r>
      <w:r>
        <w:rPr>
          <w:sz w:val="22"/>
          <w:szCs w:val="24"/>
        </w:rPr>
        <w:t xml:space="preserve">Indokolja válaszát! </w:t>
      </w:r>
    </w:p>
    <w:p>
      <w:pPr>
        <w:pStyle w:val="Normal"/>
        <w:jc w:val="both"/>
        <w:rPr/>
      </w:pPr>
      <w:r>
        <w:rPr>
          <w:sz w:val="22"/>
          <w:szCs w:val="24"/>
        </w:rPr>
        <w:t>       </w:t>
      </w:r>
      <w:r>
        <w:rPr>
          <w:sz w:val="22"/>
          <w:szCs w:val="24"/>
        </w:rPr>
        <w:t>Miképpen jellemezheti ez a mozzanat az elnyomók és a megalázottak viszonyát</w:t>
      </w:r>
      <w:r>
        <w:rPr>
          <w:sz w:val="24"/>
          <w:szCs w:val="24"/>
        </w:rPr>
        <w:t>?             (3 pon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válaszadónak fel kell ismernie, hogy a dal szövegének elénekeltetésével („</w:t>
      </w:r>
      <w:r>
        <w:rPr>
          <w:i/>
          <w:sz w:val="24"/>
        </w:rPr>
        <w:t>az én bána</w:t>
        <w:softHyphen/>
        <w:t>tom</w:t>
        <w:softHyphen/>
        <w:t>nak nincs vigasztalása</w:t>
      </w:r>
      <w:r>
        <w:rPr>
          <w:sz w:val="24"/>
        </w:rPr>
        <w:t>”) a hatalom képviselője azt bizonyítja a megalázott, volt vörös</w:t>
        <w:softHyphen/>
        <w:t>kato</w:t>
        <w:softHyphen/>
        <w:t>ná</w:t>
        <w:softHyphen/>
        <w:t>nak, hogy még a dal is a hatalom szolgálójává lett; a diktatúrának a daltól (a művészettől, az igaz</w:t>
        <w:softHyphen/>
        <w:t xml:space="preserve">ság kimondásától) sem kell különösebben tart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8. </w:t>
      </w:r>
      <w:r>
        <w:rPr>
          <w:i/>
          <w:iCs/>
          <w:sz w:val="22"/>
          <w:szCs w:val="24"/>
        </w:rPr>
        <w:t xml:space="preserve">“Ami a szemünk előtt lejátszódik, az nem büntetés, az edzés”. </w:t>
      </w:r>
    </w:p>
    <w:p>
      <w:pPr>
        <w:pStyle w:val="Normal"/>
        <w:jc w:val="both"/>
        <w:rPr/>
      </w:pPr>
      <w:r>
        <w:rPr>
          <w:sz w:val="22"/>
          <w:szCs w:val="24"/>
        </w:rPr>
        <w:t>      </w:t>
      </w:r>
      <w:r>
        <w:rPr>
          <w:sz w:val="22"/>
          <w:szCs w:val="24"/>
        </w:rPr>
        <w:t>Érveljen a jelenetre vonatkozó fenti állítás mellett vagy ellen!                                             </w:t>
      </w:r>
      <w:r>
        <w:rPr>
          <w:sz w:val="24"/>
          <w:szCs w:val="24"/>
        </w:rPr>
        <w:t> (2 pont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totális hatalomnak már nem az emberek megbüntetésére van szüksége, hanem arra, hogy minden pil</w:t>
        <w:softHyphen/>
        <w:t>lanat</w:t>
        <w:softHyphen/>
        <w:t>ban emlékeztesse őket a fennálló viszonyok megváltoztathatatlanságára. Amit a szakasz</w:t>
        <w:softHyphen/>
        <w:t>ve</w:t>
        <w:softHyphen/>
        <w:t>ze</w:t>
        <w:softHyphen/>
        <w:t>tő tesz a volt tizenkilences vöröskatonával, az tehát valóban „edzés”. Mindezt igazolja, hogy a jelenetben nincs tényleges fizikai erőszak, nincs explicit durvaság, a hangerő is visszafog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19. Mikor játszódhat a film? Válaszát röviden indokolja!                                                            </w:t>
      </w:r>
      <w:r>
        <w:rPr>
          <w:sz w:val="24"/>
          <w:szCs w:val="24"/>
        </w:rPr>
        <w:t>(3 pont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zvegtrzs3"/>
        <w:autoSpaceDE w:val="true"/>
        <w:rPr>
          <w:szCs w:val="20"/>
        </w:rPr>
      </w:pPr>
      <w:r>
        <w:rPr>
          <w:szCs w:val="20"/>
        </w:rPr>
        <w:t xml:space="preserve">A tanácshatalom leverése, a fehérterror csendesülte után. Az indoklás az eddigi kérdésekre adott helyes válaszokból (pl. csendőrök szerepe, puhuló diktatúra) következik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0. Mikor készíthették a filmet? Válaszát röviden, és a film formanyelvi megoldásainak figyelem</w:t>
        <w:softHyphen/>
        <w:t>bevé</w:t>
        <w:softHyphen/>
        <w:t>te</w:t>
        <w:softHyphen/>
        <w:t xml:space="preserve">lével indokolja!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3 pon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Csend és kiáltás</w:t>
      </w:r>
      <w:r>
        <w:rPr>
          <w:sz w:val="24"/>
        </w:rPr>
        <w:t xml:space="preserve">t Jancsó Miklós 1968-ban készítette. Helyesnek tekinthető a válasz, ha a vizsgázó az 1965-72 közötti időszakra helyezi a film elkészültét. Az indoklásban elsősorban a hosszú beállítás (illetve a belső montázs) tudatos alkalmazását kell felismerni, de a fekete-fehér nyersanyag használata, illetve a konszolidálódó kádári diktatúra és a konszolidálódó Horthy-kor analógiája is helyes magyaráza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MÉDIAELMÉLETI KISESSZÉ FELAD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. </w:t>
      </w:r>
      <w:r>
        <w:rPr>
          <w:sz w:val="22"/>
        </w:rPr>
        <w:t>Fejtse ki az esszé műfajában, miért tekinti a közvélekedés a társadalomra kevésbé veszélyesnek a dokumentumfilmekben, tényműsorokban megjelenő nyílt agresszió képeit, mint a fikciós művekben megjelenő erőszakos látványokat! Megállapításait támassza alá egyes műsorokból, művekből vett példákkal! (Terjedelem: max. 1 oldal.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Szvegtrzs3"/>
        <w:autoSpaceDE w:val="true"/>
        <w:rPr/>
      </w:pPr>
      <w:r>
        <w:rPr>
          <w:szCs w:val="20"/>
        </w:rPr>
        <w:t>A helyes válasznak tartalmaznia kell, hogy a dokumentum-műsorok, művek az erőszakos-fel</w:t>
        <w:softHyphen/>
        <w:t>ka</w:t>
        <w:softHyphen/>
        <w:t>va</w:t>
        <w:softHyphen/>
        <w:t xml:space="preserve">ró eseményeket (pl. </w:t>
      </w:r>
      <w:r>
        <w:rPr>
          <w:i/>
          <w:iCs/>
          <w:szCs w:val="20"/>
        </w:rPr>
        <w:t>a háborús vagy a természeti katasztrófákat, közlekedési szeren</w:t>
        <w:softHyphen/>
        <w:t>csét</w:t>
        <w:softHyphen/>
        <w:t>len</w:t>
        <w:softHyphen/>
        <w:t>ségeket, bűn</w:t>
        <w:softHyphen/>
        <w:t>ügye</w:t>
        <w:softHyphen/>
        <w:t>ket</w:t>
      </w:r>
      <w:r>
        <w:rPr>
          <w:szCs w:val="20"/>
        </w:rPr>
        <w:t>) az áldozatokkal való együttérzést képviselve, többnyire az áldo</w:t>
        <w:softHyphen/>
        <w:t>za</w:t>
        <w:softHyphen/>
        <w:t>tok</w:t>
        <w:softHyphen/>
        <w:t>nak morális igazságot szol</w:t>
        <w:softHyphen/>
        <w:t xml:space="preserve">gáltatva jelenítik meg.  Ezekben a médiaszövegekben a társadalom rendjéért felelős személyek (pl. </w:t>
      </w:r>
      <w:r>
        <w:rPr>
          <w:i/>
          <w:iCs/>
          <w:szCs w:val="20"/>
        </w:rPr>
        <w:t>rendőrök, jogászok</w:t>
      </w:r>
      <w:r>
        <w:rPr>
          <w:szCs w:val="20"/>
        </w:rPr>
        <w:t xml:space="preserve">) egyértelműen az erkölcsös, a „jó” oldalon állnak, szerepük a kibillent morális rend helyreállítá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zel szemben a fikciós műsorokban, művekben a deviancia, a közrendet fenye</w:t>
        <w:softHyphen/>
        <w:t>ge</w:t>
        <w:softHyphen/>
        <w:t>tő, a tár</w:t>
        <w:softHyphen/>
        <w:t>sa</w:t>
        <w:softHyphen/>
        <w:t>da</w:t>
        <w:softHyphen/>
        <w:t>lom igazságtalanságaival szembehelyezkedő, erőszakos megoldáshoz folyamodó hős mo</w:t>
        <w:softHyphen/>
        <w:t>rá</w:t>
        <w:softHyphen/>
        <w:t>lis megítélése sokkal bizonytalanabb. A néző gyakran nem az áldozatokkal érez együtt, ha</w:t>
        <w:softHyphen/>
        <w:t xml:space="preserve">nem az elkövető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elyes válasznak ezen túl tartalmaznia kell, hogy az erőszakos-agresszív cselekedetek látványának el</w:t>
        <w:softHyphen/>
        <w:t>fo</w:t>
        <w:softHyphen/>
        <w:t>gadhatósága döntően függ a cselekmény szöveg által bemutatott, vagy nem megjelenített motiváltságától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15 pon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84" w:hanging="0"/>
      <w:jc w:val="both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autoSpaceDE w:val="false"/>
      <w:jc w:val="both"/>
    </w:pPr>
    <w:rPr>
      <w:sz w:val="24"/>
      <w:szCs w:val="24"/>
    </w:rPr>
  </w:style>
  <w:style w:type="paragraph" w:styleId="Szvegblokk">
    <w:name w:val="Szövegblokk"/>
    <w:basedOn w:val="Normal"/>
    <w:qFormat/>
    <w:pPr>
      <w:autoSpaceDE w:val="false"/>
      <w:ind w:left="1428" w:right="-426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0:01:00Z</dcterms:created>
  <dc:creator>Hartai</dc:creator>
  <dc:description/>
  <dc:language>en-US</dc:language>
  <cp:lastModifiedBy>Juhász Zsuzsanna</cp:lastModifiedBy>
  <cp:lastPrinted>2003-07-08T16:19:00Z</cp:lastPrinted>
  <dcterms:modified xsi:type="dcterms:W3CDTF">2003-07-09T07:51:00Z</dcterms:modified>
  <cp:revision>10</cp:revision>
  <dc:subject/>
  <dc:title>JAVÍTÓKULCS:</dc:title>
</cp:coreProperties>
</file>