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ÉDIAISMERET ÉS MOZGÓKÉPKULTÚ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ÖZÉPSZI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NTAFELADATS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MERETEK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úzza alá a helyes állításokat a következők közül!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A) A montázs csak a mozgóképi közlésmódra jellemző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A montázs minden közlésmódra jellemző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) A belső montázs a szovjet montázsiskola találmánya.</w:t>
      </w:r>
    </w:p>
    <w:p>
      <w:pPr>
        <w:pStyle w:val="Normal"/>
        <w:ind w:left="1049" w:hanging="340"/>
        <w:jc w:val="both"/>
        <w:rPr>
          <w:sz w:val="24"/>
        </w:rPr>
      </w:pPr>
      <w:r>
        <w:rPr>
          <w:sz w:val="24"/>
        </w:rPr>
        <w:t>D) Az asszociációs montázs különösen alkalmas az egyidőben történő események bemutatására.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2. Válassza ki az alábbi állítások közül azokat, amelyek westernfilmre vonatkozóan igazak! 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legtöbb westernfilm………………….”</w:t>
      </w:r>
    </w:p>
    <w:p>
      <w:pPr>
        <w:pStyle w:val="Normal"/>
        <w:ind w:left="14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) civil szereplőket alkalma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) használja a flash back eszközé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) városi környezetben játszódik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ab/>
        <w:t>D) a káosz és rend örök harcának megjelenítése.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evezze meg a műfaji és a szerzői film legalább három jellemző különbségé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Soroljon fel az újságíróktól elvárható erkölcsi normák közül legalább négy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5. Nevezzen meg legalább két olyan szempontot, amelyek alapján a közönség média</w:t>
        <w:softHyphen/>
        <w:t>fo</w:t>
        <w:softHyphen/>
        <w:t>gyasz</w:t>
        <w:softHyphen/>
        <w:t xml:space="preserve">tási szokásait vizsgálhatjuk! Válaszát indokolja is! 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Milyen televíziós műsortípusok jellemzői ismerhetők fel a valóságshow-műsorokban? Állításait indokolja! 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>MOZGÓKÉPI SZÖVEGÉRTÉS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97790</wp:posOffset>
                </wp:positionV>
                <wp:extent cx="14566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Webdings" w:hAnsi="Webdings" w:eastAsia="Webdings" w:cs="Webdings"/>
                                <w:sz w:val="1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4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4.9pt;mso-wrap-distance-left:9.05pt;mso-wrap-distance-right:9.05pt;mso-wrap-distance-top:0pt;mso-wrap-distance-bottom:0pt;margin-top:7.7pt;mso-position-vertical-relative:text;margin-left:170.1pt;mso-position-horizontal-relative:text">
                <v:textbox>
                  <w:txbxContent>
                    <w:p>
                      <w:pPr>
                        <w:pStyle w:val="Szvegtrzs2"/>
                        <w:rPr>
                          <w:rFonts w:ascii="Webdings" w:hAnsi="Webdings" w:eastAsia="Webdings" w:cs="Webdings"/>
                          <w:sz w:val="1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4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behzssal2"/>
        <w:rPr/>
      </w:pPr>
      <w:r>
        <w:rPr/>
        <w:t>7. Nevezze meg, vagy írja körül egy-két szóval azokat a szereplőket, akik beszélnek a jele</w:t>
        <w:softHyphen/>
        <w:t>net</w:t>
        <w:softHyphen/>
        <w:t xml:space="preserve">ben! 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8. Milyen erőszakszervezet egyenruháját viselik a jelenetben?  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9. A visszatérő szakaszvezető és a pusztában magányosan álló tanya látványa mit sugall az itt élő emberek és a hatalom viszonyáról? 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0. Milyen montázsfelfogás érvényesül ebben a jelenetben?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i/>
          <w:iCs/>
          <w:sz w:val="24"/>
        </w:rPr>
        <w:t xml:space="preserve">„A bujkáló és a gazda katonatársak lehettek.”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 xml:space="preserve">Érveljen a jelenetben látottak alapján az állítás mellett!  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i/>
          <w:iCs/>
          <w:sz w:val="24"/>
        </w:rPr>
        <w:t>„Amit látunk, az a forradalom bukását követő véres megtorlás utáni időszak ábrázolása. A nép tudja, hogy a diktatúrával nem lehet szembeszállni, a hatalom pedig folyamatosan emlékezteti erre.”</w:t>
      </w:r>
    </w:p>
    <w:p>
      <w:pPr>
        <w:pStyle w:val="Szvegtrzsbehzssal2"/>
        <w:rPr/>
      </w:pPr>
      <w:r>
        <w:rPr/>
        <w:t>     </w:t>
      </w:r>
      <w:r>
        <w:rPr/>
        <w:t>Érveljen a jelenetben látottak alapján a fenti állítás mellett vagy ellen!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13. Vajon miért rendeli a </w:t>
      </w:r>
      <w:r>
        <w:rPr>
          <w:i/>
          <w:iCs/>
        </w:rPr>
        <w:t>Gyönge violának</w:t>
      </w:r>
      <w:r>
        <w:rPr/>
        <w:t xml:space="preserve"> című nótát a gazdától a szakaszvezető?  Indokolja válaszát!</w:t>
      </w:r>
    </w:p>
    <w:tbl>
      <w:tblPr>
        <w:tblW w:w="1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4. Mikor és ki készíthette a filmet? Válaszát röviden, a jelenet formanyelvi megoldásainak figyelembe vételével indokolja! </w:t>
      </w:r>
    </w:p>
    <w:tbl>
      <w:tblPr>
        <w:tblW w:w="14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ÉDIAELMÉLETI KISESSZÉ FELAD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</w:t>
      </w:r>
      <w:r>
        <w:rPr>
          <w:i/>
          <w:iCs/>
        </w:rPr>
        <w:t>„A média nem csupán reprezentálja, de formálja is a valóságot.”</w:t>
      </w:r>
      <w:r>
        <w:rPr/>
        <w:t xml:space="preserve"> </w:t>
      </w:r>
    </w:p>
    <w:p>
      <w:pPr>
        <w:pStyle w:val="TextBody"/>
        <w:rPr/>
      </w:pPr>
      <w:r>
        <w:rPr/>
        <w:t>      </w:t>
      </w:r>
      <w:r>
        <w:rPr/>
        <w:t>Értelmezze a megállapítást, és bizonyítsa is egyes műsorokból, művekből vett példákkal!</w:t>
      </w:r>
    </w:p>
    <w:p>
      <w:pPr>
        <w:pStyle w:val="TextBody"/>
        <w:rPr/>
      </w:pPr>
      <w:r>
        <w:rPr/>
        <w:t>      </w:t>
      </w:r>
      <w:r>
        <w:rPr/>
        <w:t>(Terjedelem: max. 1 oldal.)</w:t>
      </w:r>
    </w:p>
    <w:p>
      <w:pPr>
        <w:pStyle w:val="Normal"/>
        <w:ind w:left="705" w:hanging="0"/>
        <w:jc w:val="right"/>
        <w:rPr>
          <w:sz w:val="24"/>
        </w:rPr>
      </w:pPr>
      <w:r>
        <w:rPr>
          <w:sz w:val="24"/>
        </w:rPr>
        <w:tab/>
      </w:r>
    </w:p>
    <w:tbl>
      <w:tblPr>
        <w:tblW w:w="1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6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po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5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autoSpaceDE w:val="false"/>
      <w:jc w:val="center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4"/>
    </w:rPr>
  </w:style>
  <w:style w:type="paragraph" w:styleId="Szvegblokk">
    <w:name w:val="Szövegblokk"/>
    <w:basedOn w:val="Normal"/>
    <w:qFormat/>
    <w:pPr>
      <w:ind w:left="705" w:right="-426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8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54:00Z</dcterms:created>
  <dc:creator>Hartai</dc:creator>
  <dc:description/>
  <dc:language>en-US</dc:language>
  <cp:lastModifiedBy>Juhász Zsuzsanna</cp:lastModifiedBy>
  <cp:lastPrinted>2003-07-08T16:29:00Z</cp:lastPrinted>
  <dcterms:modified xsi:type="dcterms:W3CDTF">2003-07-09T07:48:00Z</dcterms:modified>
  <cp:revision>13</cp:revision>
  <dc:subject/>
  <dc:title>1</dc:title>
</cp:coreProperties>
</file>