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LÉKLETEK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OCIÁLIS ALAPISMERETEK ÉRETTSÉGI VIZSGA</w:t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ÍRÁSBELI TÉTEL</w:t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</w:t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1. Soroljon fel négy pszichológiai irányzatot! (válaszonként 0,5 pont)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. Sorolja fel a lelki jelenségeket! (válaszonként 0,5 pont)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3. Írja a megfelelő kifejezéseket az észlelés folyamatát bemutató ábrára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…………</w:t>
      </w:r>
      <w:r>
        <w:rPr/>
        <w:t>.                      . …………………                     …………….…………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4. Párosítsa össze a figyelem fajtáit funkciójukkal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ind w:left="681" w:hanging="57"/>
        <w:rPr/>
      </w:pPr>
      <w:r>
        <w:rPr/>
        <w:t>önkéntelen   -  ……………………………….</w:t>
      </w:r>
    </w:p>
    <w:p>
      <w:pPr>
        <w:pStyle w:val="Normal"/>
        <w:numPr>
          <w:ilvl w:val="0"/>
          <w:numId w:val="9"/>
        </w:numPr>
        <w:spacing w:lineRule="auto" w:line="480"/>
        <w:ind w:left="681" w:hanging="57"/>
        <w:rPr/>
      </w:pPr>
      <w:r>
        <w:rPr/>
        <w:t>szándékos    -  ………………………………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624" w:hanging="0"/>
        <w:rPr/>
      </w:pPr>
      <w:r>
        <w:rPr/>
        <w:t xml:space="preserve">   </w:t>
      </w:r>
      <w:r>
        <w:rPr/>
        <w:t>tájékozódási reflex, inger szelekció</w:t>
      </w:r>
    </w:p>
    <w:p>
      <w:pPr>
        <w:pStyle w:val="Normal"/>
        <w:tabs>
          <w:tab w:val="clear" w:pos="708"/>
          <w:tab w:val="left" w:pos="8460" w:leader="none"/>
        </w:tabs>
        <w:ind w:left="624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5. Határozza meg a táblázat alapján a tudati állapot fajtáit! (válaszonként 0,5 pont)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96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normá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nem normál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480" w:before="60" w:after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480"/>
              <w:rPr/>
            </w:pPr>
            <w:r>
              <w:rPr/>
              <w:t xml:space="preserve">-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480" w:before="60" w:after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48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6. Ábrázolja a tanulás formái közül a klasszikus kondicionálásra jellemzőke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5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………………………..                        válasz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……………  +  ……………..                        ……………………….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5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………………………..                        ……………………….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7. Csoportosítsa a képzelet fajtáit páronként! (válaszonként, páronként 0,5 pont) 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714" w:hanging="357"/>
        <w:rPr/>
      </w:pPr>
      <w:r>
        <w:rPr/>
        <w:t>………………………</w:t>
      </w:r>
      <w:r>
        <w:rPr/>
        <w:t>..  - 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714" w:hanging="357"/>
        <w:rPr/>
      </w:pPr>
      <w:r>
        <w:rPr/>
        <w:t>………………………</w:t>
      </w:r>
      <w:r>
        <w:rPr/>
        <w:t>..  - 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714" w:hanging="357"/>
        <w:rPr/>
      </w:pPr>
      <w:r>
        <w:rPr/>
        <w:t>………………………</w:t>
      </w:r>
      <w:r>
        <w:rPr/>
        <w:t>..  - 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714" w:hanging="357"/>
        <w:rPr/>
      </w:pPr>
      <w:r>
        <w:rPr/>
        <w:t>………………………</w:t>
      </w:r>
      <w:r>
        <w:rPr/>
        <w:t>..  -  ……………………….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    </w:t>
      </w:r>
      <w:r>
        <w:rPr/>
        <w:t>irreális, konkrét, reális, akaratlagos, produktív, absztrakt, önkéntelen, reproduktív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>8. Sorolja fel a gondolkodás folyamatának lépéseit! (válaszonként 0,5 pont)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1066" w:hanging="35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1066" w:hanging="35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1066" w:hanging="35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1066" w:hanging="35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9. Párosítsa össze a gondolkodás műveleteit magyarázatukkal! A betűjeleket írja a párjuk mellé! (válaszonként 0,5 pont) 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8460" w:leader="none"/>
        </w:tabs>
        <w:ind w:left="708" w:hanging="0"/>
        <w:rPr/>
      </w:pPr>
      <w:r>
        <w:rPr/>
        <w:t>analízis –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ind w:left="708" w:hanging="0"/>
        <w:rPr/>
      </w:pPr>
      <w:r>
        <w:rPr/>
        <w:t>szintézis –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ind w:left="708" w:hanging="0"/>
        <w:rPr/>
      </w:pPr>
      <w:r>
        <w:rPr/>
        <w:t>absztrakció –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ind w:left="708" w:hanging="0"/>
        <w:rPr/>
      </w:pPr>
      <w:r>
        <w:rPr/>
        <w:t>generalizáció –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ind w:left="708" w:hanging="0"/>
        <w:rPr/>
      </w:pPr>
      <w:r>
        <w:rPr/>
        <w:t>konkretizálás –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ind w:left="708" w:hanging="0"/>
        <w:rPr/>
      </w:pPr>
      <w:r>
        <w:rPr/>
        <w:t>analógia –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  </w:t>
      </w:r>
      <w:r>
        <w:rPr/>
        <w:t>a) részekre, elemekre bontás, b) általánosítás, c) kézzel fogható magyarázat, d) hasonlóság megállapítása, e) részek egységes egésszé való összerakása, f) elvonatkoztatás a lényegtelem elemektől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>10. Ábrázolja az emberi szükségletek hierarhiáját Maslow szerin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>11. Határozza meg az alábbi érzelmekhez kötődő lelki jelenségek lényegé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681" w:hanging="57"/>
        <w:rPr/>
      </w:pPr>
      <w:r>
        <w:rPr/>
        <w:t>ambivalen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681" w:hanging="57"/>
        <w:rPr/>
      </w:pPr>
      <w:r>
        <w:rPr/>
        <w:t>konfliktu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681" w:hanging="57"/>
        <w:rPr/>
      </w:pPr>
      <w:r>
        <w:rPr/>
        <w:t>tolerancia: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>12. Magyarázza meg az érés és a fejlődés fogalmak közötti különbsége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>13. Nevezze meg a beszédfejlődés fázisait az alábbiak szerin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681" w:hanging="57"/>
        <w:rPr/>
      </w:pPr>
      <w:r>
        <w:rPr/>
        <w:t>…………………………………………</w:t>
      </w:r>
      <w:r>
        <w:rPr/>
        <w:t>.. (3-6 hónapos ko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681" w:hanging="57"/>
        <w:rPr/>
      </w:pPr>
      <w:r>
        <w:rPr/>
        <w:t>…………………………………………</w:t>
      </w:r>
      <w:r>
        <w:rPr/>
        <w:t>.. (6-12 hónapos ko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681" w:hanging="57"/>
        <w:rPr/>
      </w:pPr>
      <w:r>
        <w:rPr/>
        <w:t>…………………………………………</w:t>
      </w:r>
      <w:r>
        <w:rPr/>
        <w:t>.. (1-3 éves ko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681" w:hanging="57"/>
        <w:rPr/>
      </w:pPr>
      <w:r>
        <w:rPr/>
        <w:t>grammatizálódás                                        (…..-…..éves kortól)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>14. Csoportosítsa a motívumokat az alábbiak szerint! A betűjeleket írja a párjuk mellé! (válaszonként 0,5 pont)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1066" w:hanging="357"/>
        <w:rPr/>
      </w:pPr>
      <w:r>
        <w:rPr/>
        <w:t>érzelmi szociális motívum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1066" w:hanging="357"/>
        <w:rPr/>
      </w:pPr>
      <w:r>
        <w:rPr/>
        <w:t>kognitív és aktivitással kapcsolatos motívum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1066" w:hanging="357"/>
        <w:rPr/>
      </w:pPr>
      <w:r>
        <w:rPr/>
        <w:t>morális motívumok: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ind w:left="348" w:hanging="0"/>
        <w:rPr/>
      </w:pPr>
      <w:r>
        <w:rPr/>
        <w:t>Motívumok: a) normakövetés, b) kontaktusteremtés vágya, c) kíváncsiság, d) azonosulás igénye, e) valakihez való tartozás szükségletet, f) érdeklődés, g) lelkiismeret, h) nyitottság, i) racionális gondolkodás, j) bűntudat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>15. Mutassa be a korai anya-gyermek kapcsolat jelentősségé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>16. Határozza meg és röviden magyarázza meg a Rogers féle humanisztikus személyiségelmélet szerinti megközelítés alapvető elemei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714" w:hanging="357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714" w:hanging="357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8460" w:leader="none"/>
        </w:tabs>
        <w:spacing w:lineRule="auto" w:line="480"/>
        <w:ind w:left="714" w:hanging="35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  <w:t>17. Soroljon fel nyolcat az érett személyiség kritériumai közül! (válaszonként 0,5 pont)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18. Magyarázza meg az identitás fogalmá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19. Ábrázolja a személyiség megismerését a Johari ablakkal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0. Mutassa be a szerepek hármas felosztásá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spacing w:lineRule="auto" w:line="480"/>
        <w:ind w:left="681" w:hanging="57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spacing w:lineRule="auto" w:line="480"/>
        <w:ind w:left="681" w:hanging="57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spacing w:lineRule="auto" w:line="480"/>
        <w:ind w:left="681" w:hanging="5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1. Ábrázolja a kommunikációs folyamato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2. Sorolja fel a család szocializációs funkciói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3. Magyarázza meg az alábbi, társadalomtudományokban használatos fogalmakat!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480"/>
        <w:ind w:left="681" w:hanging="57"/>
        <w:rPr/>
      </w:pPr>
      <w:r>
        <w:rPr/>
        <w:t>társadalmi osztály:</w:t>
      </w:r>
    </w:p>
    <w:p>
      <w:pPr>
        <w:pStyle w:val="Normal"/>
        <w:numPr>
          <w:ilvl w:val="0"/>
          <w:numId w:val="7"/>
        </w:numPr>
        <w:spacing w:lineRule="auto" w:line="480"/>
        <w:ind w:left="681" w:hanging="57"/>
        <w:rPr/>
      </w:pPr>
      <w:r>
        <w:rPr/>
        <w:t>társadalmi réteg:</w:t>
      </w:r>
    </w:p>
    <w:p>
      <w:pPr>
        <w:pStyle w:val="Normal"/>
        <w:numPr>
          <w:ilvl w:val="0"/>
          <w:numId w:val="7"/>
        </w:numPr>
        <w:spacing w:lineRule="auto" w:line="480"/>
        <w:ind w:left="681" w:hanging="57"/>
        <w:rPr/>
      </w:pPr>
      <w:r>
        <w:rPr/>
        <w:t>Társadalmi egyenlőtlensé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4. Határozza meg a szubkultúra fogalmát a társadalom normáihoz viszonyítva! Írjon példákat az ifjúság körében található szubkultúrákra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5. Soroljon fel négyet napjaink legjellegzetesebb mobilitási csatornáiból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6. Soroljon fel hat, a mai Magyarországon megtalálható, szegénységhez vezető okot! Kapcsoljon hozzájuk egy-egy lehetséges segítő módot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480"/>
        <w:ind w:left="681" w:hanging="57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480"/>
        <w:ind w:left="681" w:hanging="57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480"/>
        <w:ind w:left="681" w:hanging="57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480"/>
        <w:ind w:left="681" w:hanging="57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480"/>
        <w:ind w:left="681" w:hanging="57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480"/>
        <w:ind w:left="681" w:hanging="5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7. Olvassa el figyelmesen a következő történetet, majd végezze el az alább felsorolt feladatokat!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Kati nagyon szereti a nagymamáját, ezért elhatározza, hogy vesz születésnapjára egy cserép virágot. A virágot mosolygós arccal viszi hazafelé, amikor találkozik öccsével, aki gúnyos arccal kineveti, hogy ilyen felesleges dolgot vásárol. Rövid vitájuk után szomorúan bandukolnak haza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Otthon apukájuk megkérdezi, hogy nem felejtették-e el az édesanyja születésnapját. Peti azt válaszolja, hogy Kati nem felejtette el, de ő is mindjárt készít egy szép rajzot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A gyerekek anyukája a konyhában éppen süteményt süt, görnyed az asztal felett. Peti nyaggatja anyukáját, hogy nézze meg a rajzot. Anyuka ingerülten zavarja el, hogy most nem ér rá. Apuka újságot olvas kényelmesen ülve a fotelben, így Peti rajzát neki mutatja meg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Nemsokára a nagymama is megérkezik mosolygó arccal. „Nem tudjátok, mi ez a finom illat?”- kérdezi, és rákacsint a fiúkra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Húzza alá a szövegben megtalálható kommunikációs formákat! (válaszonként 0,5 pont)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Készítse el a család genogramját a szöveg alapján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A családtagok kapcsolatának minőségét ábrázolja echo-térkép segítségével!</w:t>
        <w:tab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  <w:r>
        <w:br w:type="page"/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OCIÁLIS ALAPISMERETEK ÉRETTSÉGI VIZSGA</w:t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ÓBELI TÉTEL</w:t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</w:t>
        <w:tab/>
        <w:t>a)Ismertesse az egészséges csecsemő értelmi, figyelem- és beszédfejlődését!</w:t>
      </w:r>
    </w:p>
    <w:p>
      <w:pPr>
        <w:pStyle w:val="Normal"/>
        <w:ind w:left="360" w:hanging="360"/>
        <w:rPr/>
      </w:pPr>
      <w:r>
        <w:rPr/>
        <w:br/>
        <w:t xml:space="preserve">b)Mutassa be a mellékelt adatok szerint a magyar társadalom demográfiai viszonyainak jellemzőit! (Adatokat bocsátunk a tanulók rendelkezésére, amelyek bemutatják a társadalom elöregedését, a születések és halálozások számának alakulását.)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  <w:tab/>
        <w:t>a)Ismertesse az érett személyiség kialakulásához szükséges szocializációs hatásokat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)Mutassa be a család legfontosabb funkcióinak változásait a történelem során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  <w:tab/>
        <w:t>a)Sorolja fel és csoportosítsa a mellékelt szituációban észlelhető kommunikációs formákat! (Mellékelve egy családi kommunikációs szituáció leírása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)Mutassa be példákon keresztül a családok életmódját kutató módszereket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  <w:tab/>
        <w:t>a)Ismertesse az időskor testi, lelki és szociális jellemzőit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)Határozza meg azokat a szociális ellátásokkal, amelyekkel a szociálpolitika az idős emberekről gondoskodik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  <w:tab/>
        <w:t>a)Mutassa be a serdülőkor testi, lelki jellemzőit és szociálisproblémáit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b)Határozza meg a legfontosabb családi szerepek változásait az iparosodás után!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</w:t>
        <w:tab/>
        <w:t>a)Mutassa be a szociálpszichológia szemszögéből a sztereotípiák és az előítéletek keletkezésének okait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)Értelmezze a magyarországi hajléktalanság és a hajléktalanokkal szemben tapasztalható előítéletek kialakulásának okait!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</w:t>
        <w:tab/>
        <w:t>a)</w:t>
      </w:r>
      <w:r>
        <w:rPr>
          <w:color w:val="000000"/>
        </w:rPr>
        <w:t>Ismertesse</w:t>
      </w:r>
      <w:r>
        <w:rPr/>
        <w:t xml:space="preserve"> az empátia, kongruencia, feltétel nélküli elfogadás jelentőségét a segítő kapcsolatban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)Határozza meg az időskorból adódó társadalmi hátrányokat, a szociálpolitika időseket segítő intézményit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a)Mutassa be a csoportfejlődés fázisait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)Ismertesse a legfontosabb társadalompolitikai értékeket, amelyek meghatározzák az adott társadalom szociálpolitikáját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</w:t>
        <w:tab/>
        <w:t>a)Határozza meg az érés és fejlődés törvényszerűségeit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)Ismertesse a mai magyar társadalom lehetséges rétegződését!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10. a)Sorolja fel a szocializáció folyamatának spontán és tudatos elemeit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)Mutassa be néhány példán keresztül a fogyatékossággal élők társadalmon belüli egyenlőtlen helyzetét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176"/>
        </w:tabs>
        <w:ind w:left="1136" w:hanging="5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80" w:hanging="5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680" w:hanging="5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680" w:hanging="5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680" w:hanging="5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680" w:hanging="5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13:00Z</dcterms:created>
  <dc:creator>KapitanffyJ</dc:creator>
  <dc:description/>
  <dc:language>en-US</dc:language>
  <cp:lastModifiedBy>KapitanffyJ</cp:lastModifiedBy>
  <dcterms:modified xsi:type="dcterms:W3CDTF">2003-06-20T09:14:00Z</dcterms:modified>
  <cp:revision>1</cp:revision>
  <dc:subject/>
  <dc:title>MELLÉKLETEK</dc:title>
</cp:coreProperties>
</file>