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36"/>
        </w:rPr>
      </w:pPr>
      <w:r>
        <w:rPr>
          <w:sz w:val="36"/>
        </w:rPr>
        <w:t>Természettudomány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Integrált érettségi próbafeladatsor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Középszint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I. Víz és jég </w:t>
        <w:tab/>
        <w:tab/>
        <w:tab/>
        <w:tab/>
        <w:tab/>
        <w:tab/>
        <w:tab/>
        <w:tab/>
        <w:tab/>
        <w:t xml:space="preserve"> 7 pont</w:t>
      </w:r>
    </w:p>
    <w:p>
      <w:pPr>
        <w:pStyle w:val="Szvegtrzs2"/>
        <w:spacing w:lineRule="auto" w:line="360"/>
        <w:rPr/>
      </w:pPr>
      <w:r>
        <w:rPr/>
        <w:t>II.  Víz a légkörben</w:t>
        <w:tab/>
        <w:tab/>
        <w:tab/>
        <w:tab/>
        <w:tab/>
        <w:tab/>
        <w:tab/>
        <w:tab/>
        <w:t xml:space="preserve"> 7 pont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II. A Föld belső szerkezete</w:t>
        <w:tab/>
        <w:tab/>
        <w:tab/>
        <w:tab/>
        <w:tab/>
        <w:tab/>
        <w:tab/>
        <w:t xml:space="preserve"> 8 po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Szénhidrát és szénhidrogén</w:t>
        <w:tab/>
        <w:tab/>
        <w:tab/>
        <w:tab/>
        <w:tab/>
        <w:tab/>
        <w:t xml:space="preserve"> 6 pon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Torlódási díj</w:t>
        <w:tab/>
        <w:tab/>
        <w:tab/>
        <w:tab/>
        <w:tab/>
        <w:tab/>
        <w:tab/>
        <w:tab/>
        <w:t xml:space="preserve"> 6 pon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 A radioaktivitás hatásai</w:t>
        <w:tab/>
        <w:tab/>
        <w:tab/>
        <w:tab/>
        <w:tab/>
        <w:tab/>
        <w:t>11 pont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. A szem és a fényképezőgép</w:t>
        <w:tab/>
        <w:tab/>
        <w:tab/>
        <w:tab/>
        <w:tab/>
        <w:tab/>
        <w:t>20 pon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A csecsemők testsúlya</w:t>
        <w:tab/>
        <w:tab/>
        <w:tab/>
        <w:tab/>
        <w:tab/>
        <w:tab/>
        <w:tab/>
        <w:t>10 pont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X. Riói csúcskonferencia</w:t>
        <w:tab/>
        <w:tab/>
        <w:tab/>
        <w:tab/>
        <w:tab/>
        <w:tab/>
        <w:tab/>
        <w:t>10 po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X. A rákospalotai égetőmű  </w:t>
        <w:tab/>
        <w:tab/>
        <w:tab/>
        <w:tab/>
        <w:tab/>
        <w:tab/>
        <w:t>15 pont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Összesen</w:t>
        <w:tab/>
        <w:tab/>
        <w:tab/>
        <w:tab/>
        <w:tab/>
        <w:tab/>
        <w:tab/>
        <w:tab/>
        <w:tab/>
        <w:t>100 pont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zvegtrzs2"/>
        <w:rPr>
          <w:sz w:val="28"/>
        </w:rPr>
      </w:pPr>
      <w:r>
        <w:rPr>
          <w:sz w:val="28"/>
        </w:rPr>
        <w:t xml:space="preserve">I. </w:t>
        <w:tab/>
        <w:t xml:space="preserve">Víz és jég </w:t>
        <w:tab/>
        <w:tab/>
        <w:tab/>
        <w:tab/>
        <w:tab/>
        <w:tab/>
        <w:tab/>
        <w:tab/>
        <w:tab/>
        <w:t>7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lvassa el figyelmesen a megállapításokat, majd válaszoljon a kérdésekre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magashegységekben járva ott, ahol már nincs zárt növényzet, gyakran találkozunk törmeléktakarókkal, kőfolyásokkal.</w:t>
      </w:r>
    </w:p>
    <w:p>
      <w:pPr>
        <w:pStyle w:val="Normal"/>
        <w:numPr>
          <w:ilvl w:val="0"/>
          <w:numId w:val="5"/>
        </w:numPr>
        <w:rPr/>
      </w:pPr>
      <w:r>
        <w:rPr/>
        <w:t>Télen a nem használt vízvezetékeket vízteleníteni kell.</w:t>
      </w:r>
    </w:p>
    <w:p>
      <w:pPr>
        <w:pStyle w:val="Normal"/>
        <w:numPr>
          <w:ilvl w:val="0"/>
          <w:numId w:val="5"/>
        </w:numPr>
        <w:rPr/>
      </w:pPr>
      <w:r>
        <w:rPr/>
        <w:t>A hűtőszekrény mélyhűtőjében nem ajánlatos hosszabb ideig üvegpalackban folyadékot tár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ilyen közös jelenség húzódik meg a megállapítások mögött? </w:t>
        <w:tab/>
        <w:tab/>
        <w:tab/>
        <w:t>(2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agyarázza meg, miért alakul ki a kopár sziklák tövében a kőzettörmelék! </w:t>
        <w:tab/>
        <w:t>(4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úzza alá, melyik megállapítás igaz az aprózódásra!</w:t>
      </w:r>
    </w:p>
    <w:p>
      <w:pPr>
        <w:pStyle w:val="Normal"/>
        <w:rPr/>
      </w:pPr>
      <w:r>
        <w:rPr/>
        <w:tab/>
        <w:t>A. elsősorban fizikai változás</w:t>
        <w:tab/>
        <w:tab/>
        <w:tab/>
        <w:t>B. elsősorban kémiai vált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 Víz a légkörben</w:t>
        <w:tab/>
        <w:tab/>
        <w:tab/>
        <w:tab/>
        <w:tab/>
        <w:tab/>
        <w:tab/>
        <w:tab/>
      </w:r>
      <w:r>
        <w:rPr>
          <w:sz w:val="28"/>
        </w:rPr>
        <w:t>7 po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 táblázat segítségével oldja meg a feladatot, és válaszoljon a kérdésekre! </w:t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900"/>
        <w:gridCol w:w="962"/>
        <w:gridCol w:w="988"/>
        <w:gridCol w:w="988"/>
        <w:gridCol w:w="988"/>
        <w:gridCol w:w="9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</w:t>
              <w:softHyphen/>
              <w:t xml:space="preserve">mérséklet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lehetséges páratartalom 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>A felszálló levegő hőmérséklete 1</w:t>
      </w:r>
      <w:r>
        <w:rPr>
          <w:vertAlign w:val="superscript"/>
        </w:rPr>
        <w:t xml:space="preserve"> o</w:t>
      </w:r>
      <w:r>
        <w:rPr/>
        <w:t>C-kal csökken 100 méterenként, amíg eléri a telítettségét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7795</wp:posOffset>
                </wp:positionH>
                <wp:positionV relativeFrom="paragraph">
                  <wp:posOffset>81280</wp:posOffset>
                </wp:positionV>
                <wp:extent cx="2514600" cy="1257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980">
                              <a:moveTo>
                                <a:pt x="0" y="1980"/>
                              </a:moveTo>
                              <a:lnTo>
                                <a:pt x="540" y="1440"/>
                              </a:lnTo>
                              <a:lnTo>
                                <a:pt x="900" y="900"/>
                              </a:lnTo>
                              <a:lnTo>
                                <a:pt x="1260" y="360"/>
                              </a:lnTo>
                              <a:lnTo>
                                <a:pt x="1440" y="0"/>
                              </a:lnTo>
                              <a:lnTo>
                                <a:pt x="1980" y="720"/>
                              </a:lnTo>
                              <a:lnTo>
                                <a:pt x="2700" y="900"/>
                              </a:lnTo>
                              <a:lnTo>
                                <a:pt x="3420" y="1440"/>
                              </a:lnTo>
                              <a:lnTo>
                                <a:pt x="3780" y="1800"/>
                              </a:lnTo>
                              <a:lnTo>
                                <a:pt x="3960" y="198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980" path="m0,1980l540,1440l900,900l1260,360l1440,0l1980,720l2700,900l3420,1440l3780,1800l3960,1980l0,1980xe" fillcolor="gray" stroked="t" o:allowincell="f" style="position:absolute;margin-left:110.85pt;margin-top:6.4pt;width:197.95pt;height:98.95pt;mso-wrap-style:none;v-text-anchor:middl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305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csapó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csapó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25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ylá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gylá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hegynek ütköző, felszálló levegő általában csapadékot hoz, a leszálló viszont nem. Indokolja röviden a különbsé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gynek ütköző levegő hőmérséklete a hegy lábánál 10 </w:t>
      </w:r>
      <w:r>
        <w:rPr>
          <w:vertAlign w:val="superscript"/>
        </w:rPr>
        <w:t>o</w:t>
      </w:r>
      <w:r>
        <w:rPr/>
        <w:t>C, a benne lévő vízgőz mennyisé</w:t>
        <w:softHyphen/>
        <w:t>ge 7 g/m</w:t>
      </w:r>
      <w:r>
        <w:rPr>
          <w:vertAlign w:val="superscript"/>
        </w:rPr>
        <w:t>3</w:t>
      </w:r>
      <w:r>
        <w:rPr/>
        <w:t>. A hegyláb tengerszint feletti magassága 200 m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kkora a levegő relatív páratartalma a hegylábáná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 xml:space="preserve">   3 pont</w:t>
      </w:r>
    </w:p>
    <w:p>
      <w:pPr>
        <w:pStyle w:val="Normal"/>
        <w:rPr/>
      </w:pPr>
      <w:r>
        <w:rPr/>
        <w:t>A számítást itt végezze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ány méter magasan lesz telített a levegő?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 xml:space="preserve">   3 pont</w:t>
      </w:r>
    </w:p>
    <w:p>
      <w:pPr>
        <w:pStyle w:val="Normal"/>
        <w:rPr/>
      </w:pPr>
      <w:r>
        <w:rPr/>
        <w:t>A számítást itt végezze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I. A Föld belső szerkezete</w:t>
      </w:r>
      <w:r>
        <w:rPr/>
        <w:tab/>
        <w:tab/>
        <w:tab/>
        <w:tab/>
        <w:tab/>
        <w:tab/>
        <w:tab/>
        <w:t>8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A Föld belső szerkezetének jellemzői. Tanulmányozza az ábrát, majd válaszoljon a kérdésekre! (12 pont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-7620</wp:posOffset>
                </wp:positionV>
                <wp:extent cx="4048760" cy="2327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2327400"/>
                          <a:chOff x="0" y="0"/>
                          <a:chExt cx="4048920" cy="2327400"/>
                        </a:xfrm>
                      </wpg:grpSpPr>
                      <wps:wsp>
                        <wps:cNvSpPr/>
                        <wps:spPr>
                          <a:xfrm>
                            <a:off x="505440" y="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4480"/>
                            <a:ext cx="1600200" cy="163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5569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805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70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6280"/>
                            <a:ext cx="176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       2,7-3,3 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320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1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     10 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4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 xml:space="preserve">    13,3 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764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965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4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18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0.6pt;width:318.8pt;height:183.25pt" coordorigin="104,-12" coordsize="6376,3665">
                <v:oval id="shape_0" fillcolor="white" stroked="t" o:allowincell="f" style="position:absolute;left:900;top:-12;width:28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080;top:168;width:2519;height:256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oval id="shape_0" fillcolor="silver" stroked="t" o:allowincell="f" style="position:absolute;left:1620;top:865;width:1439;height:1439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1257;width:719;height:719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3044,1517" to="3763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4;top:313;width:27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       2,7-3,3 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4,493" to="3703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4,1397" to="4423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288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     10 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311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 xml:space="preserve">    13,3 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4,1683" to="3703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2345" to="1903,2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4,-1" to="2263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4,569" to="2083,9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64,14" to="262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962" to="302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38100</wp:posOffset>
                </wp:positionV>
                <wp:extent cx="1428750" cy="40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   4,3-5,5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25pt;mso-wrap-distance-left:9.05pt;mso-wrap-distance-right:9.05pt;mso-wrap-distance-top:0pt;mso-wrap-distance-bottom:0pt;margin-top:3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   4,3-5,5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vezze meg az ábrán nagybetűkkel jelölt belső gömbhéj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…………………...</w:t>
      </w:r>
    </w:p>
    <w:p>
      <w:pPr>
        <w:pStyle w:val="Normal"/>
        <w:rPr/>
      </w:pPr>
      <w:r>
        <w:rPr/>
        <w:tab/>
        <w:t>B …………………...</w:t>
      </w:r>
    </w:p>
    <w:p>
      <w:pPr>
        <w:pStyle w:val="Normal"/>
        <w:rPr/>
      </w:pPr>
      <w:r>
        <w:rPr/>
        <w:tab/>
        <w:t>C …………………...</w:t>
      </w:r>
    </w:p>
    <w:p>
      <w:pPr>
        <w:pStyle w:val="Normal"/>
        <w:rPr/>
      </w:pPr>
      <w:r>
        <w:rPr/>
        <w:tab/>
        <w:t>D …………………...</w:t>
        <w:tab/>
        <w:tab/>
        <w:tab/>
        <w:tab/>
        <w:tab/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ogalmazza meg, hogyan változik a nyomás értéke a földfelszínről a Föld belseje felé haladva!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z ábrán bejelölt nyilak a földrengéshullámok terjedését szemléltetik. Miért alkalmasak a rengéshullámok a Föld belső szerkezetének vizsgálatára? Egészítse ki a hiányos mondat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rengéshullámok a különböző …………………… gömbhéjak határán ……………….. vagy ………………….. .</w:t>
        <w:tab/>
        <w:tab/>
        <w:tab/>
        <w:tab/>
        <w:tab/>
        <w:tab/>
        <w:tab/>
        <w:tab/>
        <w:t>3 po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IV. Szénhidrát és szénhidrogén</w:t>
        <w:tab/>
        <w:tab/>
        <w:tab/>
        <w:tab/>
        <w:tab/>
        <w:t>6 pont</w:t>
      </w:r>
    </w:p>
    <w:p>
      <w:pPr>
        <w:pStyle w:val="Szvegtrzs3"/>
        <w:rPr/>
      </w:pPr>
      <w:r>
        <w:rPr/>
        <w:t>Hasonló nevük ellenére a szénhidrátok és a szénhidrogének erősen eltérnek taulajdonságaikban és gyakorlati jelentőségükben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171065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00200"/>
                          <a:chOff x="0" y="0"/>
                          <a:chExt cx="2171160" cy="1600200"/>
                        </a:xfrm>
                      </wpg:grpSpPr>
                      <wps:wsp>
                        <wps:cNvSpPr/>
                        <wps:spPr>
                          <a:xfrm>
                            <a:off x="1767240" y="641880"/>
                            <a:ext cx="403920" cy="40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27960"/>
                            <a:ext cx="37008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40392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37008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03480"/>
                            <a:ext cx="67356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5520"/>
                            <a:ext cx="370080" cy="3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41880"/>
                            <a:ext cx="74088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14120"/>
                            <a:ext cx="437400" cy="40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0680"/>
                            <a:ext cx="67356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30400"/>
                            <a:ext cx="407160" cy="40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13680"/>
                            <a:ext cx="437400" cy="42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170.95pt;height:126pt" coordorigin="0,213" coordsize="3419,2520">
                <v:oval id="shape_0" fillcolor="#00ccff" stroked="t" o:allowincell="f" style="position:absolute;left:2783;top:1224;width:635;height:638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510;top:2147;width:582;height:585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#00ccff" stroked="t" o:allowincell="f" style="position:absolute;left:0;top:1386;width:635;height:585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#00ccff" stroked="t" o:allowincell="f" style="position:absolute;left:1987;top:213;width:582;height:585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4;top:691;width:1060;height:1064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673;top:458;width:582;height:585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1;top:1224;width:1166;height:1064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041;top:1810;width:688;height:638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;top:986;width:1060;height:1064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fillcolor="#00ccff" stroked="t" o:allowincell="f" style="position:absolute;left:436;top:576;width:640;height:638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  <v:oval id="shape_0" fillcolor="#00ccff" stroked="t" o:allowincell="f" style="position:absolute;left:464;top:1652;width:688;height:667;mso-wrap-style:none;v-text-anchor:middle">
                  <v:fill o:detectmouseclick="t" color2="#005e7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857500" cy="11430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21805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"/>
                              <w:spacing w:lineRule="auto" w:line="240"/>
                              <w:rPr/>
                            </w:pPr>
                            <w:r>
                              <w:rPr/>
                              <w:t>Propánmolekula makettje (a nagy körök a szénatomok, a kis körök a hidrogénatomo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"/>
                        <w:spacing w:lineRule="auto" w:line="240"/>
                        <w:rPr/>
                      </w:pPr>
                      <w:r>
                        <w:rPr/>
                        <w:t>Propánmolekula makettje (a nagy körök a szénatomok, a kis körök a hidrogénatomo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26377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ényítőszemcsék mikroszkópos képe különböző növényi sejtekb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ményítőszemcsék mikroszkópos képe különböző növényi sejtekb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asonlítsa össze a két vegyülettípust! A szám utáni négyzetbe írja a megfelelő betű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szénhidrátokra jellemző</w:t>
      </w:r>
    </w:p>
    <w:p>
      <w:pPr>
        <w:pStyle w:val="Normal"/>
        <w:jc w:val="both"/>
        <w:rPr/>
      </w:pPr>
      <w:r>
        <w:rPr/>
        <w:t>B) A szénhidrogénekre jellemző</w:t>
      </w:r>
    </w:p>
    <w:p>
      <w:pPr>
        <w:pStyle w:val="Normal"/>
        <w:jc w:val="both"/>
        <w:rPr/>
      </w:pPr>
      <w:r>
        <w:rPr/>
        <w:t>C) Mindkettőre jellemző</w:t>
      </w:r>
    </w:p>
    <w:p>
      <w:pPr>
        <w:pStyle w:val="Normal"/>
        <w:jc w:val="both"/>
        <w:rPr/>
      </w:pPr>
      <w:r>
        <w:rPr/>
        <w:t>D) Egyikre sem jellemző</w:t>
      </w:r>
    </w:p>
    <w:p>
      <w:pPr>
        <w:pStyle w:val="Normal"/>
        <w:jc w:val="both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4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napi táplálékaink fő alkotórészei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szén-és hidrogénatomokból állna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s molekulákból állna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pusztult élőlények maradványaiból keletkezhetne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ő növények tartaléktápanyagai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ime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Torlódási díj </w:t>
        <w:tab/>
        <w:tab/>
        <w:tab/>
        <w:tab/>
        <w:tab/>
        <w:tab/>
        <w:tab/>
        <w:tab/>
        <w:t>6 po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Hosszú egyeztetések után London polgármestere, Ken Livingstone megerősítette, hogy 2003. február 17-től a London központjába bemenő gépjárművezetőket ún. torlódási díj fizetésére kötelezik. A díj mértéke egy napra 5 font, reggel 7 órától 18.30-ig, kivéve ünnepnapokon. </w:t>
      </w:r>
    </w:p>
    <w:p>
      <w:pPr>
        <w:pStyle w:val="Normal"/>
        <w:jc w:val="both"/>
        <w:rPr/>
      </w:pPr>
      <w:r>
        <w:rPr/>
        <w:t>(A Lélegzet XII. évf. 6. száma nyomán, forrás: http://www.london.gov.uk/news/2002/100-2602.ht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désekre válaszolva röviden fejtse ki az intézkedés egészségügyi, etikai, jogi és gazdasági következmény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i lehet a londoni belváros legsúlyosabb környezetvédelmi problémája, ami a fent említett intézkedés bevezetését indoko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lyen változások várhatóak a torlódási díj bevezetése után a londoni belváros mindennapjaiban, környezeti állapotában? Legalább két változást soroljon fel!       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éleménye szerint kiket kell részlegesen vagy teljes mértékben </w:t>
      </w:r>
      <w:r>
        <w:rPr>
          <w:i/>
          <w:iCs/>
        </w:rPr>
        <w:t>mentesíteni a díjfizetés alól</w:t>
      </w:r>
      <w:r>
        <w:rPr/>
        <w:t xml:space="preserve">? Soroljon fel legalább három példát!          </w:t>
        <w:tab/>
        <w:tab/>
        <w:tab/>
        <w:tab/>
        <w:tab/>
        <w:t xml:space="preserve"> (3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I.  A radioaktivitás hatásai</w:t>
        <w:tab/>
        <w:tab/>
        <w:tab/>
        <w:tab/>
        <w:tab/>
        <w:tab/>
        <w:tab/>
        <w:t>11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 alábbi ábrán a radioaktív sugárzás tulajdonságait vizsgáló készülék vázlata látható. A fekete kör ( A)  - a radioaktív sugárzó anyag, a </w:t>
      </w:r>
      <w:r>
        <w:rPr>
          <w:rFonts w:eastAsia="Symbol" w:cs="Symbol" w:ascii="Symbol" w:hAnsi="Symbol"/>
        </w:rPr>
        <w:t></w:t>
      </w:r>
      <w:r>
        <w:rPr/>
        <w:t xml:space="preserve"> és </w:t>
      </w:r>
      <w:r>
        <w:rPr>
          <w:rFonts w:eastAsia="Symbol" w:cs="Symbol" w:ascii="Symbol" w:hAnsi="Symbol"/>
        </w:rPr>
        <w:t></w:t>
      </w:r>
      <w:r>
        <w:rPr/>
        <w:t xml:space="preserve"> szög azt jelzi, hogy az </w:t>
      </w:r>
      <w:r>
        <w:rPr>
          <w:rFonts w:eastAsia="Symbol" w:cs="Symbol" w:ascii="Symbol" w:hAnsi="Symbol"/>
        </w:rPr>
        <w:t></w:t>
      </w:r>
      <w:r>
        <w:rPr/>
        <w:t xml:space="preserve"> ill. a </w:t>
      </w:r>
      <w:r>
        <w:rPr>
          <w:rFonts w:eastAsia="Symbol" w:cs="Symbol" w:ascii="Symbol" w:hAnsi="Symbol"/>
        </w:rPr>
        <w:t></w:t>
      </w:r>
      <w:r>
        <w:rPr/>
        <w:t xml:space="preserve"> sugárzás hány fokkal térült el a kondenzátor lemezei között az elektromos tér hatására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385945" cy="197421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880" cy="1974240"/>
                          <a:chOff x="0" y="0"/>
                          <a:chExt cx="4385880" cy="197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5880" cy="197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33200"/>
                              <a:ext cx="438588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1349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ÓL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240" y="692280"/>
                              <a:ext cx="3430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hu-HU" w:eastAsia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9403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hu-HU" w:eastAsia="en-US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352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345.35pt;height:155.45pt" coordorigin="0,80" coordsize="6907,3109">
                <v:group id="shape_0" style="position:absolute;left:0;top:80;width:6907;height:3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90;width:6906;height:28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0;top: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;top:2205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ÓL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6;top:1170;width:5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Symbol" w:cs="Symbol"/>
                              <w:color w:val="auto"/>
                              <w:lang w:val="hu-HU" w:eastAsia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6;top:15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Symbol" w:hAnsi="Symbol" w:eastAsia="Symbol" w:cs="Symbol"/>
                              <w:color w:val="auto"/>
                              <w:lang w:val="hu-HU" w:eastAsia="en-US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90,635" to="990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evezzen meg egy radioaktív elemet (mely az ábrán az „A” lehet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periódusos rendszer használható.</w:t>
        <w:tab/>
        <w:tab/>
        <w:tab/>
        <w:tab/>
        <w:tab/>
        <w:tab/>
        <w:tab/>
        <w:tab/>
        <w:tab/>
        <w:tab/>
        <w:t xml:space="preserve"> (1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 az, amit </w:t>
      </w:r>
      <w:r>
        <w:rPr>
          <w:i/>
          <w:iCs/>
        </w:rPr>
        <w:t>ebből a kísérletből</w:t>
      </w:r>
      <w:r>
        <w:rPr/>
        <w:t xml:space="preserve"> megtudhatunk a radioaktív sugárzás három összetevőjének </w:t>
      </w:r>
      <w:r>
        <w:rPr>
          <w:i/>
          <w:iCs/>
        </w:rPr>
        <w:t>töltéséről</w:t>
      </w:r>
      <w:r>
        <w:rPr/>
        <w:t>?</w:t>
        <w:tab/>
        <w:tab/>
        <w:tab/>
        <w:tab/>
        <w:tab/>
        <w:tab/>
        <w:tab/>
        <w:tab/>
        <w:tab/>
        <w:tab/>
        <w:t>(3p)</w:t>
      </w:r>
    </w:p>
    <w:p>
      <w:pPr>
        <w:pStyle w:val="Normal"/>
        <w:rPr/>
      </w:pPr>
      <w:r>
        <w:rPr/>
        <w:t xml:space="preserve">Az </w:t>
      </w:r>
      <w:r>
        <w:rPr>
          <w:rFonts w:eastAsia="Symbol" w:cs="Symbol" w:ascii="Symbol" w:hAnsi="Symbol"/>
        </w:rPr>
        <w:t></w:t>
      </w:r>
      <w:r>
        <w:rPr/>
        <w:t xml:space="preserve"> (alfa) sugárzás:  ……………………………………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</w:t>
      </w:r>
      <w:r>
        <w:rPr/>
        <w:t xml:space="preserve"> (béta) sugárzás: ……………………………………..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</w:t>
      </w:r>
      <w:r>
        <w:rPr/>
        <w:t xml:space="preserve"> (gamma)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 magyarázhatja, hogy az </w:t>
      </w:r>
      <w:r>
        <w:rPr>
          <w:rFonts w:eastAsia="Symbol" w:cs="Symbol" w:ascii="Symbol" w:hAnsi="Symbol"/>
        </w:rPr>
        <w:t></w:t>
      </w:r>
      <w:r>
        <w:rPr/>
        <w:t xml:space="preserve"> sugárzás kevésbé térült el, mint a </w:t>
      </w:r>
      <w:r>
        <w:rPr>
          <w:rFonts w:eastAsia="Symbol" w:cs="Symbol" w:ascii="Symbol" w:hAnsi="Symbol"/>
        </w:rPr>
        <w:t></w:t>
      </w:r>
      <w:r>
        <w:rPr/>
        <w:t>?</w:t>
        <w:tab/>
        <w:tab/>
        <w:t>(1 p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radioaktív sugárzás káros hatásai közül egyik a mutációkeltő (mutagén) hatás. Mit jelent a mutáció?</w:t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jtjeinken belül melyik molekulára hat a mutagén sugárzás?</w:t>
        <w:tab/>
        <w:tab/>
        <w:tab/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három sugárzástípus áthatolóképessége jelentősen eltér. Az </w:t>
      </w:r>
      <w:r>
        <w:rPr>
          <w:rFonts w:eastAsia="Symbol" w:cs="Symbol" w:ascii="Symbol" w:hAnsi="Symbol"/>
        </w:rPr>
        <w:t></w:t>
      </w:r>
      <w:r>
        <w:rPr/>
        <w:t xml:space="preserve">-sugarakat már egy vékony védőruha is elnyeli. Mi az oka mégis, hogy a csernobili atomerőmű katasztrófája után a károsító biológiai hatást jórészt ez a sugárzástípus okozta? </w:t>
        <w:tab/>
        <w:tab/>
        <w:tab/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Milyen rendszámú elemmé alakul át az 1. pontban megnevezett radioaktív atom a radioaktív bomlás után? </w:t>
        <w:tab/>
        <w:tab/>
        <w:tab/>
        <w:tab/>
        <w:t xml:space="preserve"> </w:t>
        <w:tab/>
        <w:tab/>
        <w:tab/>
        <w:tab/>
        <w:tab/>
        <w:tab/>
        <w:t>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</w:r>
    </w:p>
    <w:p>
      <w:pPr>
        <w:pStyle w:val="Normal"/>
        <w:rPr/>
      </w:pPr>
      <w:r>
        <w:rPr/>
        <w:t>A középkori alkímisták szerint az elemek egymásba alakíthatók. A modern kémia viszont az elemek állandóságából indul ki. Cáfolja-e a fenti kísérlet ezt az állítást? Véleménye szerint állítható-e, hogy a radioaktivitás fölfedezése igazolta az alkímiát?</w:t>
        <w:tab/>
        <w:tab/>
        <w:tab/>
        <w:t>(2 p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  <w:bCs/>
        </w:rPr>
        <w:t>VII. A szem és a fényképezőgép</w:t>
        <w:tab/>
        <w:tab/>
        <w:tab/>
        <w:tab/>
        <w:tab/>
        <w:tab/>
        <w:t>20 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alábbi két ábrán az emberi szem és egy (egyszerű) fényképezőgép vázlatos rajzát látjuk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2560</wp:posOffset>
            </wp:positionH>
            <wp:positionV relativeFrom="paragraph">
              <wp:posOffset>92075</wp:posOffset>
            </wp:positionV>
            <wp:extent cx="3723640" cy="271462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7940</wp:posOffset>
            </wp:positionH>
            <wp:positionV relativeFrom="paragraph">
              <wp:posOffset>206375</wp:posOffset>
            </wp:positionV>
            <wp:extent cx="1828800" cy="251460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köre (funkciója) alapján melyik szerkezeti elem melyik szervnek felel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rosító felad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fényképezőgép lencséjének megfelel a szemben a  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A fényképezőgép fényrekeszének megfelel a szemben a  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A fényképezőgép zárszerkezetének megfelel a szemben a  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A fényképezőgép filmszalagjának megfelel a szemben a  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A fényképezőgép élességállítójának megfelel a szemben a  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sségállítás elve azonban különbözik az ábrán látható fényképezőgépben és az emberi szemben. Fogalmazza meg egy-egy mondatban, hogy mi módon alkalmazkodik a különböző tárgytávolságokhoz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mberi sz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ábrán látható fényképezőg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 retináján és a filmen megjelenő kép közös jellemzői (a megfelelő szavakat húzza al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Nagyított</w:t>
        <w:tab/>
        <w:t>-</w:t>
        <w:tab/>
        <w:t>kicsinyített</w:t>
      </w:r>
    </w:p>
    <w:p>
      <w:pPr>
        <w:pStyle w:val="Normal"/>
        <w:jc w:val="both"/>
        <w:rPr/>
      </w:pPr>
      <w:r>
        <w:rPr/>
        <w:t>9.</w:t>
        <w:tab/>
        <w:t>Egyenes állású</w:t>
        <w:tab/>
        <w:t>-</w:t>
        <w:tab/>
        <w:t>fordított állású</w:t>
      </w:r>
    </w:p>
    <w:p>
      <w:pPr>
        <w:pStyle w:val="Normal"/>
        <w:jc w:val="both"/>
        <w:rPr/>
      </w:pPr>
      <w:r>
        <w:rPr/>
        <w:t>10.</w:t>
        <w:tab/>
        <w:t>Valódi</w:t>
        <w:tab/>
        <w:tab/>
        <w:t>-</w:t>
        <w:tab/>
        <w:t>látszólagos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Számolásos fela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 görbületű lencsék képalkotását a lencsetörvény írja 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f = a lencse fókusztávolsága, k= a kép távolsága, t= a tárgy távolsága.</w:t>
      </w:r>
    </w:p>
    <w:p>
      <w:pPr>
        <w:pStyle w:val="Normal"/>
        <w:jc w:val="both"/>
        <w:rPr/>
      </w:pPr>
      <w:r>
        <w:rPr/>
        <w:t>Az egyenletet fölhasználva adja meg, hogy ha 2 cm-es képtávolság esetén egy 0,5m-re levő virágot akarunk élesen látni, akkor ehhez milyen fókusztávolságú fénytörő közeg szükséges!</w:t>
      </w:r>
    </w:p>
    <w:p>
      <w:pPr>
        <w:pStyle w:val="Normal"/>
        <w:jc w:val="both"/>
        <w:rPr/>
      </w:pPr>
      <w:r>
        <w:rPr/>
        <w:t>A megoldáshoz először írja fel az egyenletet a megfelelő adatokk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d számolja ki az eredm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ábrán a lencse képalkotásának módját tüntettük fel. Mit jeleznek az egyes számok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000500" cy="265811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58240"/>
                          <a:chOff x="0" y="0"/>
                          <a:chExt cx="400068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6582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228600" cy="217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7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99560" y="1238400"/>
                              <a:ext cx="638280" cy="53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516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22840"/>
                              <a:ext cx="114480" cy="228600"/>
                            </a:xfrm>
                            <a:custGeom>
                              <a:avLst/>
                              <a:gdLst>
                                <a:gd name="textAreaLeft" fmla="*/ 26640 w 64800"/>
                                <a:gd name="textAreaRight" fmla="*/ 38160 w 64800"/>
                                <a:gd name="textAreaTop" fmla="*/ 53280 h 129600"/>
                                <a:gd name="textAreaBottom" fmla="*/ 76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122840"/>
                              <a:ext cx="114480" cy="228600"/>
                            </a:xfrm>
                            <a:custGeom>
                              <a:avLst/>
                              <a:gdLst>
                                <a:gd name="textAreaLeft" fmla="*/ 26640 w 64800"/>
                                <a:gd name="textAreaRight" fmla="*/ 38160 w 64800"/>
                                <a:gd name="textAreaTop" fmla="*/ 53280 h 129600"/>
                                <a:gd name="textAreaBottom" fmla="*/ 76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14400" cy="9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760"/>
                              <a:ext cx="29718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15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9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72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465560"/>
                              <a:ext cx="343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4296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825560"/>
                              <a:ext cx="343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8320" y="2592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314.95pt;height:209.3pt" coordorigin="1080,540" coordsize="6299,4186">
                <v:group id="shape_0" style="position:absolute;left:1080;top:540;width:6299;height:4186">
                  <v:oval id="shape_0" fillcolor="white" stroked="t" o:allowincell="f" style="position:absolute;left:4140;top:540;width:359;height:34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800,946" to="4319,94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8454144,0c-1658322944,2125930854,0,0,0,1919221760c27750,0,1568669696,1435681569,1568669696,1435681569c0,0,1983512576,574450785,1040196144,1916434236c29264,16777216,16564,-2063597568,16567,1169686528c16644,1169686528,1694580996,1998614130,1818326586,573710909c11615791,0,492830720,2125929855,1670381568,1435681569c0,0,2162688,0,-1578106880,1435681569c-1794113536,1435681129,4194304,0,2097152,0c1811218432,1435998733,0,0,6291456,0c2097152,0,840237056,350508,0,0c858980352,1934622720,3211268,0,1988100096,1435681569c1607467008,1435681569,7340032,6881394,6881389,6881396c11534454,0,8388608,0,-1658322944,2125930854c0,0,0,2125922304,0,0c1588592640,1435681569,1588592640,1435681569,0,0c0,1634533376,1191182446,1435681569,0,1509949440c16555,-184549376,16575,-529006592,16643,980942848c-16695036,1435681128,1469579264,0,12678259,0c-1197473792,1435681448,-174063616,1435681128,0,131072c0,0,223346688,2125930879,1524629504,1435681569c9830400,0,1966080,0,983040,0c0,0,11796480,0,0,0c-524288,-1,65535,0,65536,1c15919,0,16246,0,-138395786,1435681036c0,180480,589824,1435680731,154271744,-624375946c-1223658274,1435681562,154271744,-624375946,3241182,0c-171966464,1435681567,-12582912,1435681128,521666560,2125930858c0,0,3162112,0,17825792,0c840302592,350508,-1401159680,-498130341,334791,327680c131072,327680,0,0,0,0c0,0,0,65536,10813440,0c10813440,0,-65536,1435680731,439877632,2125930949c439877632,2125930949,439877632,2125930949,439877632,2125930949c68026368,2125930677,0,0,0,0c956825600,2125930677,439877632,2125930949,439877632,2125930949c439877632,2125930949,439877632,2125930949,67108864,0c20599,0,0,0,262668288,0l962617914,-57163l-1,1435697151l1221984256,0l12092,0ec0,0,264503296,0,3231858,0c65536,851968,6553600,6357106,6881399,6750318c4653102,7274610,7340149,0,3241760,0c65536,851968,6553600,6357106,6881399,6750318c4653102,7274610,7340149,0,3241760,0c983040,131087,65537,-2147483645,74793,-2147483645c74793,81920,77879,2126069760,3211264,0c1959264256,2125926254,0,8192000,131072,6553601c78,0,6619136,0,3211264,0c-65536,1426128895,439877632,2125930949,-65536,-1c-1,-1,65535,2113994752,8454144,0c-1658322944,2125930854,0,0,0,1919221760c27750,0,1646264320,1435681569,1646264320,1435681569c0,0,1983512576,574450785,1040196144,1916434236c29264,570425344,16551,-1132462080,16577,277872640c16644,277872640,1694580996,1998614130,1818326586,573710909c4275759,0,-808058880,1435998276,-1401159680,-498130341c2104263,0,2097152,0,-392822784,1435998771c825229312,1435681565,4194304,0,2162688,0c131072,1435959296,-1638924288,1435681129,1917845504,1435681098c3211264,0,65536,917504,6553600,6357106c6881399,6750318,4390958,7536757,7274612,109c8454144,0,-1658322944,2125930854,0,0c0,544407552,25934,0,1664090112,1435681569c1664090112,1435681569,0,0,544669696,1634561874c110,101,0,1509949440,16555,-2063597568c16567,-529006592,16643,-529006592,1946239235,1435681098c-799014912,1435680731,11599872,0,1574961152,1435681569c492830720,2125929855,543490048,1869377379,1646411122,1801675116c1702305826,1952999273,859382333,539111478,1752392036,1819898995c1679965541,577270625,1768909344,2037674862,574449004,1702127981c1696604786,1633903726,1713519984,578052460,1983659567,1818846778c980361324,1702126948,1869444195,1667593077,1801677164,578036285c1030647584,1818322466,790783347,1933211454,544424826,1635138167c841104748,1043276340,11534336,0,17825792,0c1376124928,1435998733,-1401159680,-498130341,1873812423,1435681098c1882193920,1435681098,1468792832,0,1841308221,1435681098c1371537408,1435681098,6619136,0,1855992628,1435681098c-854589440,1435680731,6029312,8585216,1930454648,1435681098c115343360,1435681098,1469513728,16,1862296421,1435681098c-799014912,1435680731,6684672,1,1865445221,1435681098l-854589440,1435680731m6684672,8519681l1869638723,1435681098c-799014912,1435680731,6684672,65537,1922066796,1435681098c1876951040,1435680726,8192000,0,1869822561,1180985708c3239017,0,1541406720,1435681569,484442112,2125929855c790757376,1630485566,1819243322,1766220905,18902124,0c30474240,0,-1553596416,2125927671,-1414529024,2125929410c-1414529024,2125929410,1206910976,2125929410,-2147483648,0c0,0,262146,0,0,0c0,0,0,0,0,0c0,0,0,0,0,0c0,0,0,0,0,0c0,0,0,0,0,0c0,0,0,0,0,0c0,0,0,0,0,0c0,0,0,0,0,0c0,0,0,0,0,0c0,0,0,0,0,0c0,0,0,0,0,0c0,0,0,0,0,0c0,0,0,0,0,0c0,0,0,0,0,0c0,0,0,0,0,0c0,0,0,0,0,0c0,0,0,0,0,0c0,0,30474240,0,-1552547840,2125927671c516947968,2125929411,516947968,2125929411,1212153856,2125929410c-1073741824,0,0,262144,1310848,0c0,0,0,0,0,0c0,0,0,0,0,0c0,0,0,0,0,0c0,0,0,0,0,0c0,0,0,0,0,0c0,0,0,0,0,0c0,0,0,0,0,0c0,0,0,0,0,0c0,0,0,0,0,0c0,0,0,0,0,0c0,0,0,0,0,0c0,0,0,0,0,0c0,0,0,0,0,0c0,0,0,0,0,0c0,0,0,0,0,0c0,0,0,0,0,0c0,0,0,0,30474240,0c-1507196928,2125927671,516947968,2125929411,516947968,2125929411c1212153856,2125929410,-268435456,262144,1107296256,-3867640c2392105,0,0,0,0,0c0,0,0,0,0,0c0,0,0,0,0,0c0,0,0,0,0,0c0,0,0,0,0,0c0,0,0,0,0,0c0,0,0,0,0,0c0,0,0,0,0,0c0,0,0,0,0,0c0,0,0,0,0,0l0,0m0,0" fillcolor="green" stroked="t" o:allowincell="f" style="position:absolute;left:5174;top:2491;width:1004;height:836;mso-wrap-style:none;v-text-anchor:middle;rotation:18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line id="shape_0" from="1260,2485" to="7379,24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3294;top:2309;width:179;height:359;mso-wrap-style:none;v-text-anchor:middle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125;top:2309;width:179;height:359;mso-wrap-style:none;v-text-anchor:middle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8454144,0c-1658322944,2125930854,0,0,0,2125922304c0,0,1588592640,1435681569,1588592640,1435681569c0,0,0,1634533376,1191182446,1435681569c0,1509949440,16555,-184549376,16575,-529006592c16643,980942848,-16695036,1435681128,1469579264,0c12678259,0,-1197473792,1435681448,-174063616,1435681128c0,131072,0,0,223346688,2125930879c1524629504,1435681569,9830400,0,1966080,0c983040,0,0,0,11796480,0c0,0,-524288,-1,65535,0c65536,1,15919,0,16246,0c-138395786,1435681036,0,180480,589824,1435680731c154271744,-624375946,-1223658274,1435681562,154271744,-624375946c3241182,0,-170917888,1435681567,-12582912,1435681128c521666560,2125930858,0,0,3162112,0c17891328,0,840302592,350508,-1401159680,-498130341c334791,327680,131072,327680,0,0c0,0,0,0,0,65536c10813440,0,10813440,0,-65536,1435680731c439877632,2125930949,439877632,2125930949,439877632,2125930949c439877632,2125930949,68026368,2125930677,0,0c0,0,956825600,2125930677,439877632,2125930949c439877632,2125930949,439877632,2125930949,439877632,2125930949c67108864,0,20599,0,0,0c262668288,0,962617914,-57163,-1,1435697151c1221984256,0,12092,0,0,0c264503296,0,3231858,0,65536,851968c6553600,6357106,6881399,6750318,4653102,7274610c7340149,0,3241760,0,65536,851968c6553600,6357106,6881399,6750318,4653102,7274610c7340149,0,3241760,0,1959264256,2125926254c0,8192000,131072,337575937,0,0c65536,2126069760,3211264,0,1959264256,2125926254c0,8192000,131072,6553601,78,0c6619136,0,3211264,0,-65536,1426128895c439877632,2125930949,-65536,-1,-1,-1c65535,2113994752,8454144,0,-1658322944,2125930854l0,0l0,1919221760l27750,0l1646264320,1435681569ec1646264320,1435681569,0,0,1983512576,574450785c1040196144,1916434236,29264,570425344,16551,-1132462080c16577,277872640,16644,277872640,1694580996,1998614130c1818326586,573710909,4275759,0,-1397227520,2125929299c131072,0,-684720128,1435681565,1608515584,1435681569c1609039872,1435681569,1609039872,1435681569,4194304,0c2162688,0,131072,1435959296,-1638924288,1435681129c1917845504,1435681098,3211264,0,0,0c0,0,65536,0,0,0c0,0,8454144,0,-1658322944,2125930854c0,0,0,544407552,25934,0c1664090112,1435681569,1664090112,1435681569,0,0c544669696,1634561874,110,101,0,1509949440c16555,-2063597568,16567,-529006592,16643,-529006592c1946239235,1435681098,-799014912,1435680731,3211264,0c502267904,2125930858,65536,65536,498073600,2125930858c0,0,912277512,2126115948,2162688,0c840302592,350508,-1401159680,-498130341,7111,28282c2162688,0,1371930624,1435998733,-1401159680,-498130341c2104263,0,2162688,0,65536,458752c1752367104,1600483425,1030619184,1818322466,2188659,0c-1356857344,1435681230,0,0,942735360,55c17891328,0,1376124928,1435998733,-1401159680,-498130341c1873812423,1435681098,1882193920,1435681098,1468792832,0c1841308221,1435681098,1371537408,1435681098,6619136,0c1855992628,1435681098,-854589440,1435680731,6029312,8585216c1930454648,1435681098,115343360,1435681098,1469513728,16c1862296421,1435681098,-799014912,1435680731,6684672,1c1865445221,1435681098,-854589440,1435680731,6684672,8519681c1869638723,1435681098,-799014912,1435680731,6684672,65537c1922066796,1435681098,1876951040,1435680726,8192000,0c1869822561,1180985708,3239017,0,1541406720,1435681569c484442112,2125929855,790757376,1630485566,1819243322,1766220905c18902124,0,30474240,0,-1553596416,2125927671c-1414529024,2125929410,-1414529024,2125929410,1206910976,2125929410c-2147483648,0,0,0,262146,0c0,0,0,0,0,0c0,0,0,0,0,0c0,0,0,0,0,0c0,0,0,0,0,0c0,0,0,0,0,0l0,0m0,0l0,0c0,0,0,0,0,0c0,0,0,0,0,0c0,0,0,0,0,0c0,0,0,0,0,0c0,0,0,0,0,0c0,0,0,0,0,0c0,0,0,0,0,0c0,0,0,0,0,0c0,0,0,0,0,0c0,0,0,0,0,0c0,0,0,0,30474240,0c-1552547840,2125927671,516947968,2125929411,516947968,2125929411c1212153856,2125929410,-1073741824,0,0,262144c1310848,0,0,0,0,0c0,0,0,0,0,0c0,0,0,0,0,0c0,0,0,0,0,0c0,0,0,0,0,0c0,0,0,0,0,0c0,0,0,0,0,0c0,0,0,0,0,0c0,0,0,0,0,0c0,0,0,0,0,0c0,0,0,0,0,0c0,0,0,0,0,0c0,0,0,0,0,0c0,0,0,0,0,0c0,0,0,0,0,0c0,0,0,0,0,0c0,0,0,0,0,0c30474240,0,-1507196928,2125927671,516947968,2125929411c516947968,2125929411,1212153856,2125929410,-268435456,262144c1107296256,-3867640,2392105,0,0,0c0,0,0,0,0,0c0,0,0,0,0,0c0,0,0,0,0,0c0,0,0,0,0,0c0,0,0,0,0,0c0,0,0,0,0,0c0,0,0,0,0,0c0,0,0,0,0,0c0,0,0,0,0,0c0,0,0,0,0,0c0,0,0,0,0,0c0,0,0,0,0,0c0,0,0,0,0,0c0,0,0,0,0,0c0,0,0,0,0,0c0,0,0,0,0,0c0,0,30474240,0,-1443758080,2125927671c516947968,2125929411,516947968,2125929411,1212153856,2125929410c1879048192,0,-1140850688,10027729,262144,0c0,0,0,0,0,0c0,0,0,0,0,0c0,0,0,0,0,0l0,0m0,0" fillcolor="green" stroked="t" o:allowincell="f" style="position:absolute;left:1080;top:946;width:1439;height:1541;mso-wrap-style:none;v-text-anchor:middle">
                    <v:fill o:detectmouseclick="t" type="solid" color2="#ff7fff"/>
                    <v:stroke color="black" weight="9360" joinstyle="miter" endcap="flat"/>
                    <w10:wrap type="topAndBottom"/>
                  </v:rect>
                  <v:line id="shape_0" from="1800,946" to="6479,382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420,4186" to="4319,41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800,3106" to="4319,31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320,3646" to="5759,36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700;top:2848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00;top:43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06;top:3415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290,948" to="5729,346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Mi az oka, hogy bizonyos távolságnál közelebbi tárgyakat szemünket erőltetve sem tudunk élesen lá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s korban gyakori, hogy a szemlencse rugalmassága csökken. Milyen tünetekkel jár ez a betegség, és hogyan lehet rajta segí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Tün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Segítség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upilla tágassága és a szembe jutó fény mennyisége közti összefüggés a következőképpen fogalmazható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él nagyobb a fényerősség, annál  (19)……… a pupilla átmérője. Az átmérő szabályozása (20)…………..visszacsatolás révén valósul meg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III. A csecsemők testsúlya</w:t>
        <w:tab/>
        <w:tab/>
        <w:tab/>
        <w:tab/>
        <w:tab/>
        <w:tab/>
        <w:t>10 pont</w:t>
      </w:r>
    </w:p>
    <w:p>
      <w:pPr>
        <w:pStyle w:val="Normal"/>
        <w:rPr/>
      </w:pPr>
      <w:r>
        <w:rPr/>
        <w:t>A csecsemők testsúlya - grafikonértelm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következtetéseket lehet levonni az adatok felhasználásával? A számok mellett jelezze, hogy igaz (I) vagy hamis az (H) állítá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6860</wp:posOffset>
            </wp:positionH>
            <wp:positionV relativeFrom="paragraph">
              <wp:posOffset>-843915</wp:posOffset>
            </wp:positionV>
            <wp:extent cx="3653155" cy="365760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895</wp:posOffset>
                </wp:positionH>
                <wp:positionV relativeFrom="paragraph">
                  <wp:posOffset>-848360</wp:posOffset>
                </wp:positionV>
                <wp:extent cx="2180590" cy="30949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-Times New Roman;Courier New" w:hAnsi="H-Times New Roman;Courier New" w:cs="H-Times New Roman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b/>
                              </w:rPr>
                              <w:t>Grafikonértelme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-Times New Roman;Courier New" w:hAnsi="H-Times New Roman;Courier New" w:cs="H-Times New Roman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-Times New Roman;Courier New" w:hAnsi="H-Times New Roman;Courier New" w:cs="H-Times New Roman;Courier New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 xml:space="preserve">Az alábbi grafikon a csecsemők születési testsúlyá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 xml:space="preserve">(= 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  <w:i/>
                                <w:iCs/>
                              </w:rPr>
                              <w:t>Body weight in pounds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 xml:space="preserve">) mutatja fontokba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 xml:space="preserve">ennek gyakoriságát a populációban 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  <w:i/>
                                <w:iCs/>
                              </w:rPr>
                              <w:t>(% of population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>, folyamatos görbe) és a csecsemőhalandóság mértékét (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  <w:i/>
                                <w:iCs/>
                              </w:rPr>
                              <w:t>death scale</w:t>
                            </w: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  <w:t xml:space="preserve"> = logaritmikus halálozási ráta, körökkel jelzett görbe). (1982-es adato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-Times New Roman;Courier New" w:hAnsi="H-Times New Roman;Courier New" w:cs="H-Times New Roman;Courier New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-66.8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-Times New Roman;Courier New" w:hAnsi="H-Times New Roman;Courier New" w:cs="H-Times New Roman;Courier New"/>
                          <w:b/>
                          <w:b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b/>
                        </w:rPr>
                        <w:t>Grafikonértelmezés</w:t>
                      </w:r>
                    </w:p>
                    <w:p>
                      <w:pPr>
                        <w:pStyle w:val="Normal"/>
                        <w:rPr>
                          <w:rFonts w:ascii="H-Times New Roman;Courier New" w:hAnsi="H-Times New Roman;Courier New" w:cs="H-Times New Roman;Courier New"/>
                          <w:b/>
                          <w:b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-Times New Roman;Courier New" w:hAnsi="H-Times New Roman;Courier New" w:cs="H-Times New Roman;Courier New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</w:rPr>
                        <w:t xml:space="preserve">Az alábbi grafikon a csecsemők születési testsúlyá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-Times New Roman;Courier New" w:ascii="H-Times New Roman;Courier New" w:hAnsi="H-Times New Roman;Courier New"/>
                        </w:rPr>
                        <w:t xml:space="preserve">(= </w:t>
                      </w:r>
                      <w:r>
                        <w:rPr>
                          <w:rFonts w:cs="H-Times New Roman;Courier New" w:ascii="H-Times New Roman;Courier New" w:hAnsi="H-Times New Roman;Courier New"/>
                          <w:i/>
                          <w:iCs/>
                        </w:rPr>
                        <w:t>Body weight in pounds</w:t>
                      </w:r>
                      <w:r>
                        <w:rPr>
                          <w:rFonts w:cs="H-Times New Roman;Courier New" w:ascii="H-Times New Roman;Courier New" w:hAnsi="H-Times New Roman;Courier New"/>
                        </w:rPr>
                        <w:t xml:space="preserve">) mutatja fontokba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-Times New Roman;Courier New" w:ascii="H-Times New Roman;Courier New" w:hAnsi="H-Times New Roman;Courier New"/>
                        </w:rPr>
                        <w:t xml:space="preserve">ennek gyakoriságát a populációban </w:t>
                      </w:r>
                      <w:r>
                        <w:rPr>
                          <w:rFonts w:cs="H-Times New Roman;Courier New" w:ascii="H-Times New Roman;Courier New" w:hAnsi="H-Times New Roman;Courier New"/>
                          <w:i/>
                          <w:iCs/>
                        </w:rPr>
                        <w:t>(% of population</w:t>
                      </w:r>
                      <w:r>
                        <w:rPr>
                          <w:rFonts w:cs="H-Times New Roman;Courier New" w:ascii="H-Times New Roman;Courier New" w:hAnsi="H-Times New Roman;Courier New"/>
                        </w:rPr>
                        <w:t>, folyamatos görbe) és a csecsemőhalandóság mértékét (</w:t>
                      </w:r>
                      <w:r>
                        <w:rPr>
                          <w:rFonts w:cs="H-Times New Roman;Courier New" w:ascii="H-Times New Roman;Courier New" w:hAnsi="H-Times New Roman;Courier New"/>
                          <w:i/>
                          <w:iCs/>
                        </w:rPr>
                        <w:t>death scale</w:t>
                      </w:r>
                      <w:r>
                        <w:rPr>
                          <w:rFonts w:cs="H-Times New Roman;Courier New" w:ascii="H-Times New Roman;Courier New" w:hAnsi="H-Times New Roman;Courier New"/>
                        </w:rPr>
                        <w:t xml:space="preserve"> = logaritmikus halálozási ráta, körökkel jelzett görbe). (1982-es adatok).</w:t>
                      </w:r>
                    </w:p>
                    <w:p>
                      <w:pPr>
                        <w:pStyle w:val="Normal"/>
                        <w:rPr>
                          <w:rFonts w:ascii="H-Times New Roman;Courier New" w:hAnsi="H-Times New Roman;Courier New" w:cs="H-Times New Roman;Courier New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23"/>
        <w:gridCol w:w="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pulációban leggyakoribbak a 3 font súlyú újszülöttek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több újszülött 7 font súllyal jön a világra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csemőhalandóság függ a születési testsúlytó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nagyobb eséllyel a leggyakoribb fenotípus marad életben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stsúly független az életkörülményektő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stsúlynak nincs örökletes összetevőj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-eloszlásra feltehetően irányító szelekció ha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-eloszlásra feltehetően stabilizáló szelekció ha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vostudomány fejlődése megszüntette a csecsemők testsúlyára ható szelekció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 eloszlás mesterséges szelekció eredmény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  <w:bCs/>
        </w:rPr>
        <w:t>IX. Riói csúcskonferencia / Szövegelemzés</w:t>
        <w:tab/>
        <w:tab/>
        <w:tab/>
        <w:tab/>
        <w:t>10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  <w:t>"RIÓI CSÚCSKONFERENCI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  <w:t>Környezetfélelem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  <w:t>Minden idők legnagyobb csúcstalálkozója kezdődik a napokban Rio de Janeiróban. (...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  <w:t xml:space="preserve">Néhány héttel a riói csúcs előtt ausztrál tengerkutatók jelentést tettek közzé. Ebben mérésekkel igazolták: az úgynevezett </w:t>
      </w:r>
      <w:r>
        <w:rPr>
          <w:b/>
        </w:rPr>
        <w:t>üvegházhatás</w:t>
      </w:r>
      <w:r>
        <w:rPr/>
        <w:t xml:space="preserve"> következményei már most jelentkeznek. A mélytengeri hőmérséklet megnőtt, ezt pedig - mutatták ki első ízben a déli féltekén is - a tengerszint emelkedése kíséri. Az "üvegházhatás" ismét igazolt </w:t>
      </w:r>
      <w:r>
        <w:rPr>
          <w:b/>
        </w:rPr>
        <w:t>hipotézise</w:t>
      </w:r>
      <w:r>
        <w:rPr/>
        <w:t xml:space="preserve"> szerint a </w:t>
      </w:r>
      <w:r>
        <w:rPr>
          <w:b/>
        </w:rPr>
        <w:t>fosszilis</w:t>
      </w:r>
      <w:r>
        <w:rPr/>
        <w:t xml:space="preserve"> energiahordozók - szén, kőolaj, földgáz - ipari mértékű elégetése következtében a Föld légkörének eredeti egyensúlya - először az ipari forradalom idején, azóta folyamatosan és egyre nagyobb mértékben - megbomlott, a szén-dioxid javára az oxigénnel szemben. A megemelkedett szintű szén-dioxid mennyiség - amelynek relatív túlsúlyát az </w:t>
      </w:r>
      <w:r>
        <w:rPr>
          <w:b/>
        </w:rPr>
        <w:t>oxigéntermelő</w:t>
      </w:r>
      <w:r>
        <w:rPr/>
        <w:t xml:space="preserve"> (és </w:t>
      </w:r>
      <w:r>
        <w:rPr>
          <w:b/>
        </w:rPr>
        <w:t>szén-dioxid-felszívó</w:t>
      </w:r>
      <w:r>
        <w:rPr/>
        <w:t>) trópusi őserdők módszeres irtása is elősegíti - visszatartja a légkörben a Napból nyert hő egy részét, ami növeli a légkör, és így a világtengerek hőmérsékletét, s - mivel a vizek hőmérsékletével együtt térfogatuk is növekszik - a tengerek szintjét is megemeli, ami ezrével pusztíthat el tengerparti városokat, a termőföldekről nem is beszélve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/>
        <w:t>HVG 1992. május 30.  Gerlóczy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újságcikk részlet gondos elolvasása után válaszoljon az alábbi kérdése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cikk szerzője </w:t>
      </w:r>
      <w:r>
        <w:rPr>
          <w:i/>
        </w:rPr>
        <w:t>fosszilis</w:t>
      </w:r>
      <w:r>
        <w:rPr/>
        <w:t xml:space="preserve"> energiahordozókról ír. Néhány szóval világítsa meg, hogy mit jelent ez a jelz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nnan származik a fosszilis energiahordozók energiáj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vezze meg azt a biológiai folyamatot, amely az őserdőkben és másutt is a molekuláris oxigént létrehoz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  <w:t>4. Nevezze meg azt a biológiai folyamatot, amely az őserdőkben és másutt is a szén-dioxidot létrehozza!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el-e oxigént vagy szén-dioxidot az a zavartalan őserdő, amelyben az összes szerves anyag mennyisége állandó? Röviden indokolja álláspont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szén-dioxid - írja a cikk - "visszatartja a légkörben a Napból nyert hő egy részét". Fogalmazza meg egy vagy két mondatban, hogy mi módon képes er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jon az üvegházhatás az emberi tevékenység hatására jelent meg a Földön? Idokolja röviden álláspont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gyan függ össze a növekvő szén-dioxid szint a víz hőtágulásá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lyen problémákat okozhat az előző pontban elemzett fizikai jelenség a tengerparti országok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evezzen meg ezen kívül legalább még egy folyamatot, ami egy adott partszakaszon a tengerszint tartós megváltozását okozha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X. A rákospalotai égetőmű / Esettanulmány / </w:t>
        <w:tab/>
        <w:tab/>
        <w:tab/>
        <w:t>15 po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zövegértelm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lvassa el figyelmesen az alábbi újságcikk részletet, majd válaszoljon a kérdésekr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Fehéren feketén a rákospalotai égetőmű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ákospalotai az egyetlen települési hulladék-égetőmű az egész országban. Budapest települési hulladékának 60 százalékát, 350 ezer tonna kommunális hulladékot éget el évente. AZ égető nemcsak azzal az előnnyel jár, hogy eltünteti a hulladékok jelentős részét, hanem nagy mennyiségű energiát is termel. A Környezetvédelmi Minisztérium (KÖM) adatai szerint 1998-ban az égető 70 ezer MWh villamos energiát és 460 ezer GJ távhőenergiát értékesített. Mindez 100 ezer budapesti lakás áramszükségletét fedezi, és ennek negyedét melegíti fel.</w:t>
      </w:r>
    </w:p>
    <w:p>
      <w:pPr>
        <w:pStyle w:val="Normal"/>
        <w:jc w:val="both"/>
        <w:rPr/>
      </w:pPr>
      <w:r>
        <w:rPr/>
        <w:tab/>
        <w:t>A felvetődő kérdések könnyen leegyszerűsíthetőek. Adott egy nélkülözhetetlen hulladékégető, másrészt nincs egy olyan általános szelektív hulladékgyűjtési rendszer, mely kiváltaná a kommunális hulladékok égetésének igényét. Szükséges lehet tehát a rákkeltő anyagok kiszűrésére alkalmas füstgázmosó megépítése. (…)</w:t>
      </w:r>
    </w:p>
    <w:p>
      <w:pPr>
        <w:pStyle w:val="Normal"/>
        <w:jc w:val="both"/>
        <w:rPr/>
      </w:pPr>
      <w:r>
        <w:rPr/>
        <w:t>Az égetőmű füstgázkibocsátása a közelmúlt adatai szerint a rákkeltő dioxinokból 10-50-szeresen, a légutakat károsító sósavból 15-20-szorosan, kén-dioxidból kétszeresen, porból és pernyéből 10-20-szorosan meghaladta az EU-mércéhez szigorított normákat. (…)</w:t>
      </w:r>
    </w:p>
    <w:p>
      <w:pPr>
        <w:pStyle w:val="Normal"/>
        <w:ind w:firstLine="708"/>
        <w:jc w:val="both"/>
        <w:rPr/>
      </w:pPr>
      <w:r>
        <w:rPr/>
        <w:t>Megoldást keresve nehéz európai viszonyítási pontot találni, mert egységes rendszer az EU-ban létezik, csak fejlődési trendek. (…) A hulladéklerakás mértéke folyamatosan csökken, ám a szelektív szemétgyűjtés mellett a tagállamok jelentős részében azóta is szükség van a kommunális hulladékégetőkre. Az 1990-es helyzethez viszonyítva, amikor is a tagállamok a kommunális hulladék 69%-át szállították hulladéklerakóba, 1993-ra ez a hányad 57%-ra csökkent. Ugyanezen időszakban az égetés részaránya 18-ról 23%-ra nőtt, miközben az újrafeldolgozás és komposztálás aránya 10%-al növekede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eti Válasz 2001.08.07</w:t>
        <w:tab/>
        <w:t>Vasali Zoltá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kkben szereplő idegen eredetű szavak jele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munális = lakossági</w:t>
      </w:r>
    </w:p>
    <w:p>
      <w:pPr>
        <w:pStyle w:val="Normal"/>
        <w:jc w:val="both"/>
        <w:rPr/>
      </w:pPr>
      <w:r>
        <w:rPr/>
        <w:t>Szelektív = válogató, bizonyos szempont alapján elkülönített</w:t>
      </w:r>
    </w:p>
    <w:p>
      <w:pPr>
        <w:pStyle w:val="Normal"/>
        <w:jc w:val="both"/>
        <w:rPr/>
      </w:pPr>
      <w:r>
        <w:rPr/>
        <w:t>Trend = irányv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kk a lakossági hulladék kezelésének négy lehetséges módját sorolja fel. Melyek ezek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cikk adatai alapján az égetőműnek előnyei is, hátrányai is vannak. Foglalja össze ezeket néhány mondatban!</w:t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ny (nyereség, megoldási lehetőség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trány (kockázat, veszélyforrás)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ulladék komposztálásának és az újrahasznosításának van egy közös feltétele. Mi 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lladéklerakás gyakorlata az Európai Unió országaiban visszaszorulóban van. Nevezzen meg legalább két problémát, melyet az egyszerű lerakás okoz vagy okozh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fentiek figyelembe vételével fogalmazza meg véleményét, javaslatát a rákospalotai hulladékégetőművel kapcsolatban! Érvelésében támaszkodjon az 1-9. pontban megfogalmazottak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Számolásos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A cikkben két energiaérték is szerepel: a 70 ezer MWh és 460 ezer GJ. Tegyük fel, hogy a nyert elektromos energiával kizárólag fűteni szeretnénk. A függvénytáblázat segítségével állapítsa meg, hogy hány GJ hőenergiát nyerhetnénk ezen a mód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gzítse a számolás men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lőző feladat fordítottja is elképzelhető: a felszabaduló hővel további elektromos energiát termelhetnénk. Átalakítható-e az elektromos energia teljes mennyisége hővé és a hőenergia teljes mennyisége elektromossággá? Indokolja válaszát! </w:t>
        <w:tab/>
        <w:tab/>
        <w:tab/>
        <w:tab/>
        <w:tab/>
        <w:tab/>
        <w:tab/>
        <w:t>2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ikk adatai alapján számítsa ki, hogy egy budapesti lakás átlagosan mennyi elektromos energiát fogyaszt év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gzítse a számítás men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atok alapján az is megállapítható, hogy mennyi a kommunális hulladék energiatartalma. A nyert hő és elektromos energia összesített értékét fölhasználva adja meg, hogy 1 tonna háztartási szemétből mennyi energia nyerhető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ögzítse a számítás menetét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gol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Víz és jég </w:t>
        <w:tab/>
        <w:tab/>
        <w:tab/>
        <w:tab/>
        <w:tab/>
        <w:tab/>
        <w:tab/>
        <w:tab/>
        <w:tab/>
        <w:tab/>
      </w:r>
      <w:r>
        <w:rPr/>
        <w:t>7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oldás:</w:t>
      </w:r>
    </w:p>
    <w:p>
      <w:pPr>
        <w:pStyle w:val="Normal"/>
        <w:rPr/>
      </w:pPr>
      <w:r>
        <w:rPr/>
        <w:t>1.  a víz megfagy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 </w:t>
      </w:r>
      <w:r>
        <w:rPr/>
        <w:t>a folyamat térfogat növekedéssel (tágulással) jár</w:t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kőzetek repedéseibe beszivárog a víz</w:t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 </w:t>
      </w:r>
      <w:r>
        <w:rPr/>
        <w:t>megfagy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</w:t>
      </w:r>
      <w:r>
        <w:rPr/>
        <w:t>térfogat növekedés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</w:t>
      </w:r>
      <w:r>
        <w:rPr/>
        <w:t>szétrepeszti a kőzetet</w:t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. fizikai változás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ind w:left="4248" w:firstLine="708"/>
        <w:rPr/>
      </w:pPr>
      <w:r>
        <w:rPr/>
        <w:t>Minden jó válasz 1 pont; 7x1=</w:t>
      </w:r>
      <w:r>
        <w:rPr>
          <w:b/>
          <w:bCs/>
        </w:rPr>
        <w:t>7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Víz a légkörben </w:t>
        <w:tab/>
        <w:tab/>
        <w:tab/>
        <w:tab/>
        <w:tab/>
        <w:tab/>
        <w:tab/>
        <w:tab/>
        <w:tab/>
        <w:t>7 po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A leszálló levegő melegszik, ezért egyre több vízgőzt fogadhat magába kicsapódás nélkül  - vagy: a szél felőli oldalon a vízgőztartalom nagy része már kicsapódott. (Bármelyik válasz elfogadható, de összesen csak 1 pont adható).</w:t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at-megállapítás (befogadható vízgőz 9 g/m</w:t>
      </w:r>
      <w:r>
        <w:rPr>
          <w:vertAlign w:val="superscript"/>
        </w:rPr>
        <w:t>3</w:t>
      </w:r>
      <w:r>
        <w:rPr/>
        <w:t xml:space="preserve"> )</w:t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 </w:t>
      </w:r>
      <w:r>
        <w:rPr/>
        <w:t>77,78% (százalékszámítás)</w:t>
        <w:tab/>
        <w:tab/>
        <w:tab/>
        <w:tab/>
        <w:tab/>
        <w:tab/>
        <w:tab/>
        <w:t>2 pont</w:t>
      </w:r>
    </w:p>
    <w:p>
      <w:pPr>
        <w:pStyle w:val="Normal"/>
        <w:rPr/>
      </w:pPr>
      <w:r>
        <w:rPr/>
        <w:t>Megjegyzés: A jó elvért, de hibás számolásért a 2 pont helyett 1 pont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dat-megállapítás (5</w:t>
      </w:r>
      <w:r>
        <w:rPr>
          <w:vertAlign w:val="superscript"/>
        </w:rPr>
        <w:t xml:space="preserve"> o</w:t>
      </w:r>
      <w:r>
        <w:rPr/>
        <w:t>C-ra kell lehűlnie a levegőnek)</w:t>
        <w:tab/>
        <w:tab/>
        <w:tab/>
        <w:tab/>
        <w:t>1 pont</w:t>
      </w:r>
    </w:p>
    <w:p>
      <w:pPr>
        <w:pStyle w:val="Normal"/>
        <w:rPr/>
      </w:pPr>
      <w:r>
        <w:rPr/>
        <w:t xml:space="preserve">    </w:t>
      </w:r>
      <w:r>
        <w:rPr/>
        <w:t>700m (számítás)</w:t>
        <w:tab/>
        <w:tab/>
        <w:tab/>
        <w:tab/>
        <w:tab/>
        <w:tab/>
        <w:tab/>
        <w:tab/>
        <w:t xml:space="preserve">  </w:t>
        <w:tab/>
        <w:t>2 pont</w:t>
      </w:r>
    </w:p>
    <w:p>
      <w:pPr>
        <w:pStyle w:val="Normal"/>
        <w:rPr/>
      </w:pPr>
      <w:r>
        <w:rPr/>
        <w:t>Megjegyzés: A jó elvért, de hibás számolásért a 2 pont helyett 1 pont adható.</w:t>
      </w:r>
    </w:p>
    <w:p>
      <w:pPr>
        <w:pStyle w:val="Normal"/>
        <w:rPr/>
      </w:pPr>
      <w:r>
        <w:rPr/>
        <w:t>Ha nem veszi figyelembe, hogy 200 méterről indulunk és ezért kap hibás ered</w:t>
        <w:softHyphen/>
        <w:t>ményt, az elvi hiba. Ebben az esetben a számolásra 1 pont sem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A Föld belső szerk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A belső mag</w:t>
        <w:tab/>
        <w:tab/>
        <w:tab/>
        <w:tab/>
        <w:tab/>
        <w:tab/>
        <w:tab/>
        <w:tab/>
        <w:t>1 pont</w:t>
      </w:r>
    </w:p>
    <w:p>
      <w:pPr>
        <w:pStyle w:val="Normal"/>
        <w:ind w:firstLine="708"/>
        <w:rPr/>
      </w:pPr>
      <w:r>
        <w:rPr/>
        <w:t>B földköpeny</w:t>
        <w:tab/>
        <w:tab/>
        <w:tab/>
        <w:tab/>
        <w:tab/>
        <w:tab/>
        <w:tab/>
        <w:tab/>
        <w:t>1 pont</w:t>
      </w:r>
    </w:p>
    <w:p>
      <w:pPr>
        <w:pStyle w:val="Normal"/>
        <w:ind w:firstLine="708"/>
        <w:rPr/>
      </w:pPr>
      <w:r>
        <w:rPr/>
        <w:t>C külső mag</w:t>
        <w:tab/>
        <w:tab/>
        <w:tab/>
        <w:tab/>
        <w:tab/>
        <w:tab/>
        <w:tab/>
        <w:tab/>
        <w:t>1 pont</w:t>
      </w:r>
    </w:p>
    <w:p>
      <w:pPr>
        <w:pStyle w:val="Normal"/>
        <w:ind w:firstLine="708"/>
        <w:rPr/>
      </w:pPr>
      <w:r>
        <w:rPr/>
        <w:t>D földkéreg</w:t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övekszik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űrűségű 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 </w:t>
      </w:r>
      <w:r>
        <w:rPr/>
        <w:t>megtörnek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 xml:space="preserve">  </w:t>
      </w:r>
      <w:r>
        <w:rPr/>
        <w:t>visszaverődnek</w:t>
        <w:tab/>
        <w:tab/>
        <w:tab/>
        <w:tab/>
        <w:tab/>
        <w:tab/>
        <w:tab/>
        <w:tab/>
        <w:t>1 pont</w:t>
      </w:r>
    </w:p>
    <w:p>
      <w:pPr>
        <w:pStyle w:val="Normal"/>
        <w:rPr/>
      </w:pPr>
      <w:r>
        <w:rPr/>
        <w:t>Elfogadható még: (részben) elnyelődnek.</w:t>
      </w:r>
    </w:p>
    <w:p>
      <w:pPr>
        <w:pStyle w:val="Normal"/>
        <w:rPr/>
      </w:pPr>
      <w:r>
        <w:rPr/>
        <w:t>Megjegyzés: a megtörnek és visszaverődnek (vagy elnyelődnak) megállapítás sorrendje nem számí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Cs w:val="24"/>
          <w:lang w:val="en-US" w:eastAsia="en-US"/>
        </w:rPr>
        <w:t>IV. A szénhidrátok és a szénhidrogének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4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napi táplálékaink fő alkotórészei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k szén-és hidrogénatomokból állna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s molekulákból állna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pusztult élőlények maradványaiból keletkezhetne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ő növények tartaléktápanyaga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zimek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pBdr>
          <w:top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orlódási dí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a közlekedési dugók (vagy a levegő szennyezettsége) </w:t>
        <w:tab/>
        <w:tab/>
        <w:tab/>
        <w:tab/>
        <w:t xml:space="preserve">           1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sebb forgalom, kevesebb baleset, gyorsabb közlekedés, kisebb zaj, tisztább levegő, egészségesebb emberek. (Bármelyik két következtetés elfogadható)</w:t>
        <w:tab/>
        <w:tab/>
        <w:t xml:space="preserve">           2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pontban lakó autótulajdonosokat, a távolsági és helyi buszokat, a taxisokat, a célforgalmat teljesítő árufuvarozókat, a szolgálatot teljesítő mentőket, tűzoltókat, rendőröket, a mozgássérülteket és betegeket szállító járműveket (célforgalom esetén), a városnéző járműveket, életmentő feladatra igyekvő egészségügyi dolgozók járműveit, mentést végző autómentő járműveket stb.</w:t>
        <w:tab/>
      </w:r>
    </w:p>
    <w:p>
      <w:pPr>
        <w:pStyle w:val="Normal"/>
        <w:jc w:val="both"/>
        <w:rPr/>
      </w:pPr>
      <w:r>
        <w:rPr/>
        <w:t>(Bármelyik három, vagy ehhez hasonlóan helyes javaslat elfogadható).</w:t>
        <w:tab/>
        <w:tab/>
        <w:t xml:space="preserve">         3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 6 pont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1"/>
        <w:ind w:left="6372" w:hanging="0"/>
        <w:rPr>
          <w:b/>
          <w:b/>
          <w:iCs w:val="false"/>
          <w:sz w:val="24"/>
          <w:szCs w:val="24"/>
          <w:lang w:val="en-US" w:eastAsia="en-US"/>
        </w:rPr>
      </w:pPr>
      <w:r>
        <w:rPr>
          <w:b/>
          <w:iCs w:val="false"/>
          <w:sz w:val="24"/>
          <w:szCs w:val="24"/>
          <w:lang w:val="en-US" w:eastAsia="en-US"/>
        </w:rPr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VI. A radioaktivitás hatása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ármely radioaktív elem megadható (pl. U, Th, Po, Ra )</w:t>
      </w:r>
    </w:p>
    <w:p>
      <w:pPr>
        <w:pStyle w:val="Normal"/>
        <w:ind w:firstLine="360"/>
        <w:rPr/>
      </w:pPr>
      <w:r>
        <w:rPr/>
        <w:t xml:space="preserve">2.   Az </w:t>
      </w:r>
      <w:r>
        <w:rPr>
          <w:rFonts w:eastAsia="Symbol" w:cs="Symbol" w:ascii="Symbol" w:hAnsi="Symbol"/>
        </w:rPr>
        <w:t></w:t>
      </w:r>
      <w:r>
        <w:rPr/>
        <w:t xml:space="preserve"> (alfa) sugárzás: pozitív</w:t>
      </w:r>
    </w:p>
    <w:p>
      <w:pPr>
        <w:pStyle w:val="Normal"/>
        <w:ind w:firstLine="708"/>
        <w:rPr/>
      </w:pPr>
      <w:r>
        <w:rPr/>
        <w:t xml:space="preserve">A </w:t>
      </w:r>
      <w:r>
        <w:rPr>
          <w:rFonts w:eastAsia="Symbol" w:cs="Symbol" w:ascii="Symbol" w:hAnsi="Symbol"/>
        </w:rPr>
        <w:t></w:t>
      </w:r>
      <w:r>
        <w:rPr/>
        <w:t xml:space="preserve"> (béta) sugárzás: negatív</w:t>
      </w:r>
    </w:p>
    <w:p>
      <w:pPr>
        <w:pStyle w:val="Normal"/>
        <w:ind w:firstLine="708"/>
        <w:rPr/>
      </w:pPr>
      <w:r>
        <w:rPr/>
        <w:t xml:space="preserve">A </w:t>
      </w:r>
      <w:r>
        <w:rPr>
          <w:rFonts w:eastAsia="Symbol" w:cs="Symbol" w:ascii="Symbol" w:hAnsi="Symbol"/>
        </w:rPr>
        <w:t></w:t>
      </w:r>
      <w:r>
        <w:rPr/>
        <w:t xml:space="preserve"> (gamma)sugárzásnak nincs töltése</w:t>
        <w:tab/>
        <w:tab/>
        <w:tab/>
        <w:tab/>
        <w:t>3 pont</w:t>
      </w:r>
    </w:p>
    <w:p>
      <w:pPr>
        <w:pStyle w:val="Normal"/>
        <w:numPr>
          <w:ilvl w:val="0"/>
          <w:numId w:val="4"/>
        </w:numPr>
        <w:rPr/>
      </w:pPr>
      <w:r>
        <w:rPr/>
        <w:t>Nagyobb a tömege (vagy lendülete).</w:t>
      </w:r>
    </w:p>
    <w:p>
      <w:pPr>
        <w:pStyle w:val="Normal"/>
        <w:numPr>
          <w:ilvl w:val="0"/>
          <w:numId w:val="4"/>
        </w:numPr>
        <w:rPr/>
      </w:pPr>
      <w:r>
        <w:rPr/>
        <w:t>A genetikai anyag öröklődő megváltozását.</w:t>
      </w:r>
    </w:p>
    <w:p>
      <w:pPr>
        <w:pStyle w:val="Normal"/>
        <w:numPr>
          <w:ilvl w:val="0"/>
          <w:numId w:val="4"/>
        </w:numPr>
        <w:rPr/>
      </w:pPr>
      <w:r>
        <w:rPr/>
        <w:t>A DNS (dezoxiribonukleinsav).</w:t>
      </w:r>
    </w:p>
    <w:p>
      <w:pPr>
        <w:pStyle w:val="Normal"/>
        <w:numPr>
          <w:ilvl w:val="0"/>
          <w:numId w:val="4"/>
        </w:numPr>
        <w:rPr/>
      </w:pPr>
      <w:r>
        <w:rPr/>
        <w:t>A belélegzett radioakív por a tüdőbe vagy a keringési rendszerbe jutva közvetlenül károsított.</w:t>
      </w:r>
    </w:p>
    <w:p>
      <w:pPr>
        <w:pStyle w:val="Normal"/>
        <w:numPr>
          <w:ilvl w:val="0"/>
          <w:numId w:val="4"/>
        </w:numPr>
        <w:rPr/>
      </w:pPr>
      <w:r>
        <w:rPr/>
        <w:t>Kettővel kisebb rendszámú elemmé (az 1. pontban megadott elemhez képest).</w:t>
      </w:r>
    </w:p>
    <w:p>
      <w:pPr>
        <w:pStyle w:val="Normal"/>
        <w:numPr>
          <w:ilvl w:val="0"/>
          <w:numId w:val="4"/>
        </w:numPr>
        <w:rPr/>
      </w:pPr>
      <w:r>
        <w:rPr/>
        <w:t>Az elemek egymásba alakítása kémiai módszerrel (az elektronburok átalakításával) nem lehetséges</w:t>
        <w:tab/>
        <w:tab/>
        <w:tab/>
        <w:tab/>
        <w:tab/>
        <w:tab/>
        <w:tab/>
        <w:t>1 pont</w:t>
      </w:r>
    </w:p>
    <w:p>
      <w:pPr>
        <w:pStyle w:val="Normal"/>
        <w:ind w:left="708" w:hanging="0"/>
        <w:rPr/>
      </w:pPr>
      <w:r>
        <w:rPr/>
        <w:t>De magreakciókkal igen.</w:t>
        <w:tab/>
        <w:tab/>
        <w:tab/>
        <w:tab/>
        <w:tab/>
        <w:tab/>
        <w:t>1 pont.</w:t>
      </w:r>
    </w:p>
    <w:p>
      <w:pPr>
        <w:pStyle w:val="Normal"/>
        <w:ind w:left="708" w:hanging="0"/>
        <w:rPr/>
      </w:pPr>
      <w:r>
        <w:rPr/>
        <w:t>A vizsgázó a fenti érvek figyelembe vételével érvelhet az alkimisták állítása mellett vagy ellen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</w:t>
        <w:tab/>
        <w:tab/>
        <w:tab/>
        <w:tab/>
        <w:tab/>
        <w:tab/>
        <w:tab/>
        <w:tab/>
        <w:tab/>
        <w:t>1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VII.  A szem és a fényképezőgé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ényképezőgép lencséjének megfelel a szemben </w:t>
      </w:r>
      <w:r>
        <w:rPr>
          <w:b/>
        </w:rPr>
        <w:t>a  szemlenc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ényképezőgép fényrekeszének megfelel a szemben a </w:t>
      </w:r>
      <w:r>
        <w:rPr>
          <w:b/>
        </w:rPr>
        <w:t>szivárványhárty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ényképezőgép zárszerkezetének megfelel a szemben </w:t>
      </w:r>
      <w:r>
        <w:rPr>
          <w:b/>
        </w:rPr>
        <w:t>szemhé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ényképezőgép filmszalagjának megfelel a szemben a </w:t>
      </w:r>
      <w:r>
        <w:rPr>
          <w:b/>
        </w:rPr>
        <w:t>retina (ideghárty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ényképezőgép élességállítójának megfelel a szemben </w:t>
      </w:r>
      <w:r>
        <w:rPr>
          <w:b/>
        </w:rPr>
        <w:t>a sugártest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emberi szem: </w:t>
      </w:r>
      <w:r>
        <w:rPr>
          <w:b/>
        </w:rPr>
        <w:t>a szemlencse domborulatának (fókusztávolságának) állításával alkalmazkodik a változó tárgytávolságho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ábrán látható fényképezőgép: </w:t>
      </w:r>
      <w:r>
        <w:rPr>
          <w:b/>
        </w:rPr>
        <w:t>a képtávolságot vált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em retináján és a filmen megjelenő kép közös jellemzői (a megfelelő szavakat húzza alá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Nagyított</w:t>
        <w:tab/>
        <w:t>-</w:t>
        <w:tab/>
      </w:r>
      <w:r>
        <w:rPr>
          <w:u w:val="single"/>
        </w:rPr>
        <w:t>kicsinyítet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  <w:t>Egyenes állású</w:t>
        <w:tab/>
        <w:t>-</w:t>
        <w:tab/>
      </w:r>
      <w:r>
        <w:rPr>
          <w:u w:val="single"/>
        </w:rPr>
        <w:t>fordított állás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ab/>
      </w:r>
      <w:r>
        <w:rPr>
          <w:u w:val="single"/>
        </w:rPr>
        <w:t>Valódi</w:t>
        <w:tab/>
      </w:r>
      <w:r>
        <w:rPr/>
        <w:tab/>
        <w:t>-</w:t>
        <w:tab/>
        <w:t>látszól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olásos feladat 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f = 0,01923 m = 1,923 cm</w:t>
      </w:r>
    </w:p>
    <w:p>
      <w:pPr>
        <w:pStyle w:val="Normal"/>
        <w:jc w:val="both"/>
        <w:rPr/>
      </w:pPr>
      <w:r>
        <w:rPr/>
        <w:t>Az alábbi ábrán a lencse képalkotásának módját tüntettük fel. Mit jeleznek az egyes számok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63880</wp:posOffset>
                </wp:positionV>
                <wp:extent cx="4000500" cy="265811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58240"/>
                          <a:chOff x="0" y="0"/>
                          <a:chExt cx="400068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6582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228600" cy="217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7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99560" y="1238400"/>
                              <a:ext cx="638280" cy="53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516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22840"/>
                              <a:ext cx="114480" cy="228600"/>
                            </a:xfrm>
                            <a:custGeom>
                              <a:avLst/>
                              <a:gdLst>
                                <a:gd name="textAreaLeft" fmla="*/ 26640 w 64800"/>
                                <a:gd name="textAreaRight" fmla="*/ 38160 w 64800"/>
                                <a:gd name="textAreaTop" fmla="*/ 53280 h 129600"/>
                                <a:gd name="textAreaBottom" fmla="*/ 76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122840"/>
                              <a:ext cx="114480" cy="228600"/>
                            </a:xfrm>
                            <a:custGeom>
                              <a:avLst/>
                              <a:gdLst>
                                <a:gd name="textAreaLeft" fmla="*/ 26640 w 64800"/>
                                <a:gd name="textAreaRight" fmla="*/ 38160 w 64800"/>
                                <a:gd name="textAreaTop" fmla="*/ 53280 h 129600"/>
                                <a:gd name="textAreaBottom" fmla="*/ 76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14400" cy="9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7760"/>
                              <a:ext cx="297180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15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29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72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465560"/>
                              <a:ext cx="343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4296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825560"/>
                              <a:ext cx="343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8320" y="2592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4.4pt;width:315pt;height:209.3pt" coordorigin="1260,888" coordsize="6300,4186">
                <v:group id="shape_0" style="position:absolute;left:1260;top:888;width:6300;height:4186">
                  <v:oval id="shape_0" fillcolor="white" stroked="t" o:allowincell="f" style="position:absolute;left:4321;top:888;width:359;height:34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980,1294" to="4499,129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65536,851968,6553600,6357106,6881399,6750318c4653102,7274610,7340149,0,3241313,0c65536,851968,6553600,6357106,6881399,6750318c4653102,7274610,7340149,0,3211264,0c65536,524288,5242880,7536751,7602281,7274601c110,0,6356992,103,3211264,0c-65536,1426128895,439877632,2125930949,-65536,-1c-1,-1,65535,2113994752,2162688,0c1595408384,2125930858,-1162870784,1435681747,2139095040,2125930698c8454144,0,-1658322944,2125930854,0,0c0,1919221760,27750,0,-1500512256,1435681731c-1500512256,1435681731,0,0,1983512576,574450785c1040196144,1916434236,29264,-1979711488,16552,377487360c16578,907542528,16661,907542528,1694581013,1998614130c1818326586,573710909,2178607,0,-1401421824,2125929299c65536,0,0,0,4259840,0c-1397227520,2125929299,131072,0,1451229184,1435681701c2019557376,1435681731,2020081664,1435681731,2020081664,1435681731c4194304,0,2162688,0,131072,1435959296c1408237568,1435681240,5832704,1048576,3220016,0c-296747008,1435681235,-1692401664,1435681731,-65536,65535c0,0,3145728,0,8454144,0c-1658322944,2125930854,0,0,0,544407552c25934,0,-1480589312,1435681731,-1480589312,1435681731c0,0,544669696,1634561874,110,101c0,-1040187392,16556,956301312,16568,504102912c16661,504102912,82197,131072,1966095736,1435681098c27328512,0,508559360,2125929855,508559360,2125929855c1684602880,1752375869,1600483425,1713381936,1030582130,943272226c842083376,539112505,574451572,960050228,959590700,1931485748c1802465908,574448741,1864376948,1819042106,1852405615,1819043171c577118781,2037674784,574449004,1769172848,1852795252,1935827258c1953852527,1010704997,1953708662,1701539698,1819239200,574452335c1667329122,1998594667,1751607653,958545268,573584947,1935762464c2037674856,574449004,1752392036,1869226018,1953721961,1030057081c1953066274,539128421,1667526245,574451809,1952541798,1010708258c1768307318,1864395884,1952801850,1836344165,1702065519,1667853411l1948401003,1852776482l1634083389,577074028l10567215,0l482344960,2125929855ec1278214144,1435681732,1952972800,859382333,539111478,1852403562c1819898995,1830960485,1919251561,1852121122,1885430628,1818632765c790787169,1868970558,1699902574,1684611174,5324152,0c482344960,2125929855,1259339776,1435681732,980615168,2036625250c1043296848,1886859068,1937193587,2000436848,2000319344,1010724979c980643959,1400262243,796020848,1886862398,27277939,0c403701760,0,1927282688,1435681098,-870318080,1435680731c8192000,65536,1805647872,1435681098,1199570944,1435681098c6815744,131073,1796252714,1435681098,-799014912,1435680731c6815744,65537,1897962252,1435681098,1905262592,1435681098c1469186048,16,1799416331,1435681098,1389363200,1435681098c6815744,1,-788488208,2125930697,-80740352,1435681097c256901120,16,1859126779,1435681098,-854589440,1435680731c6029312,8650752,-792691803,2125930697,-637534208,1435681095c257490944,16,1978665298,1435681098,-1456472064,1435680749c7471104,131073,1972373775,1435681098,-1456472064,1435680749c7471104,65537,1975527955,1435681098,-1456472064,1435680749c7471104,1,333501802,1435681098,-870318080,1435680731c264699904,0,302039060,1435681098,-854589440,1435680731c266076160,0,305183504,1435681098,-870318080,1435680731c266076160,0,929073017,2125930677,-799014912,1435680731c265945088,0,972034669,2125930677,-854589440,1435680731c263979008,0,956345176,2125930677,-799014912,1435680731c263979008,0,952169161,2125930677,-799014912,1435680731c263979008,0,964720870,2125930677,-799014912,1435680731c263979008,0,960538926,2125930677,-799014912,1435680731c263979008,0,326109244,1435681098,-870318080,1435680731c264503296,0,935368565,2125930677,-870318080,1435680731c264372224,0,343962582,1435681098,-799014912,1435680731c265617408,0,947921727,2125930677,-799014912,1435680731c264634368,0,329271729,1435681098,1876951040,1435680726c264634368,0,985726852,2125930677,-799014912,1435680731c264044544,0,903930718,2125930677,-799014912,1435680731c265093120,0,866176287,2125930677,-799014912,1435680731c265158656,0,989864502,2125930677,-799014912,1435680731c264044544,0,908119005,2125930677,-799014912,1435680731c265093120,0,870362796,2125930677,-799014912,1435680731c265158656,0,998303364,2125930677,-1456472064,1435680749c264044544,0,916482765,2125930677,-1456472064,1435680749c265093120,0,878737959,2125930677,-1456472064,1435680749c265158656,0,981514681,2125930677,-799014912,1435680731l264044544,0m899714754,2125930677l-799014912,1435680731c265093120,0,861944576,2125930677,-799014912,1435680731c265158656,0,994097865,2125930677,-1456472064,1435680749c264044544,0,912288335,2125930677,-1456472064,1435680749c265093120,0,874547908,2125930677,-1456472064,1435680749c265158656,0,1002478904,2125930677,1102053376,1435680734c264110080,0,920658900,2125930677,1102053376,1435680734c265224192,0,882939801,2125930677,1102053376,1435680734c265289728,0,350245344,1435681098,96468992,1435680957c266010624,0,337666194,1435681098,-799014912,1435680731c264765440,0,975202136,2125930677,1129316352,1435680726c264896512,0,887146514,2125930677,1129316352,1435680726c264962048,0,849391135,2125930677,1129316352,1435680726c265027584,0,939580256,2125930677,-799014912,1435680731c265879552,0,317774270,1435681098,-854589440,1435680731c265879552,0,321956519,1435681098,-870318080,1435680731c265879552,0,979402994,2125930677,291504128,1435681098c264437760,0,895505361,2125930677,291504128,1435681098c265486336,0,857791987,2125930677,291504128,1435681098c265551872,0,347101648,1435681098,-799014912,1435680731c265682944,0,283157463,1435681098,-799014912,1435680731c264175616,0,924857315,2125930677,-870318080,1435680731c264568832,0,931181491,2125930677,-799014912,1435680731c264372224,0,968886493,2125930677,-799014912,1435680731c263979008,0,943725945,2125930677,-799014912,1435680731c264306688,0,309391187,1435681098,-854589440,1435680731c264306688,0,313565298,1435681098,-870318080,1435680731c264306688,0,977337948,2125930677,1102053376,1435680734c264241152,0,891316368,2125930677,1102053376,1435680734c265355264,0,853602159,2125930677,1102053376,1435680734c265420800,0,340819238,1435681098,-870318080,1435680731c264830976,0,1852845625,1435681098,-870318080,1435680731c6619136,196608,-102707825,1435681097,-1456472064,1435680749c80740352,0,-106917443,1435681097,-1456472064,1435680749c80674816,0,-98531412,1435681097,96468992,1435680957c80805888,0,-778022698,2125930697,-1456472064,1435680749c260964352,0,1944094068,1435681098,1905262592,1435681098c1469710336,16,1562415696,2125930697,-870318080,1435680731c67698688,0,1560332708,2125930697,-80740352,1435681097c66715648,0,1600156787,2125930697,-870318080,1435680731c67305472,0,1566617463,2125930697,-91226112,1435681097c258539520,0,1551935587,2125930697,-1456472064,1435680749c66715648,0,1595973842,2125930697,-854589440,1435680731c67371008,0,1591748035,2125930697,-854589440,1435680731c67436544,0,1814039926,2125930914,-854589440,1435680731c67567616,0,1587596522,2125930697,-854589440,1435680731c67633152,0,1809863358,2125930914,1552941056,1435681097c66977792,0,1583408691,2125930697,-854589440,1435680731c67043328,0,1579219751,2125930697,-854589440,1435680731c67108864,0,1575011655,2125930697,-870318080,1435680731c67502080,0,1570790537,2125930697,-870318080,1435680731c66912256,0,1556098322,2125930697,-1456472064,1435680749c66715648,0,1604384491,2125930697,-854589440,1435680731c66519040,0,1528870172,2125930697,-854589440,1435680731c67239936,0,1818272447,2125930914,-799014912,1435680731c66519040,0,1606461295,2125930697,-799014912,1435680731l66519040,0m1610636280,2125930697" fillcolor="green" stroked="t" o:allowincell="f" style="position:absolute;left:5354;top:2838;width:1004;height:836;mso-wrap-style:none;v-text-anchor:middle;rotation:18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line id="shape_0" from="1441,2833" to="7560,28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474;top:2656;width:179;height:359;mso-wrap-style:none;v-text-anchor:middle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05;top:2656;width:179;height:359;mso-wrap-style:none;v-text-anchor:middle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536,0,8454144,0c-1658322944,2125930854,0,0,0,1919221760c27750,0,-1582301184,1435681731,-1582301184,1435681731c0,0,1983512576,574450785,1040196144,1916434236c29264,-1258291200,16564,956301312,16568,1353449472c16661,1353449472,1694581013,1998614130,1818326586,573710909c3227183,0,65536,917504,6553600,6357106c6881399,6750318,4390958,7536757,7274612,109c2162688,0,-1668677632,1435998959,-1401159680,-498130341c7111,0,2162688,0,1010434048,350508c-1401159680,-498130341,7111,28282,8454144,0c-1658322944,2125930854,0,0,0,2125922304c0,0,-1566572544,1435681731,-1566572544,1435681731c0,0,0,1634533376,-1677721490,1435681731c0,-1040187392,16556,1417674752,16576,504102912c16661,1259077632,-385793771,1435681731,264634368,0c17921824,0,1010434048,350508,-1401159680,-498130341c334791,327680,131072,327680,0,0c0,0,0,0,0,65536c10813440,0,10813440,0,-65536,1435681098c439877632,2125930949,439877632,2125930949,439877632,2125930949c439877632,2125930949,68026368,2125930697,0,0c0,0,1858600960,1435681098,439877632,2125930949c439877632,2125930949,439877632,2125930949,439877632,2125930949c67108864,16,28257,0,0,0c6815744,131073,1973448047,-16054,-1,1435697151c1221984256,65536,25934,0,0,0c7471104,1,2193253,0,1595408384,2125930858c-1239416832,1435681747,2139095040,2125930698,4259840,0c65536,2359297,32,0,256,0c0,9257,9257,0,21600,5374037c73,0,2191952,0,-62914560,2125930894c1324351488,1435681748,2063597568,1435681731,7405568,0c-618004480,1435998959,-1401159680,-498130341,980884423,1919252079c2003790950,1668183376,980885620,1030513014,1818322466,790783347c980892734,1768188258,1983543072,574450785,1043276336,1916434236c1010725456,1916434223,1010725456,1882879791,-868322736,1435680731c264503296,0,2183282,0,0,0l1415577600,1415577600l0,0l7405568,0l-1734737920,1435998959ec-1401159680,-498130341,7111,1819869184,-1641005723,1435681096c-1520959488,1435681731,1065353216,1435681230,0,1819017216c25194272,2125930697,0,1818427392,-1719639191,1435681096c-1517813760,1435681731,430964736,1435681230,0,0c3211264,0,65536,851968,6553600,6357106c6881399,6750318,4653102,7274610,7340149,0c3241313,0,65536,851968,6553600,6357106c6881399,6750318,4653102,7274610,7340149,0c3211264,0,65536,524288,5242880,7536751c7602281,7274601,110,0,6356992,103c3211264,0,-65536,1426128895,439877632,2125930949c-65536,-1,-1,-1,65535,2113994752c2162688,0,1595408384,2125930858,-1162870784,1435681747c2139095040,2125930698,8454144,0,-1658322944,2125930854c0,0,0,1919221760,27750,0c-1500512256,1435681731,-1500512256,1435681731,0,0c1983512576,574450785,1040196144,1916434236,29264,-1979711488c16552,377487360,16578,907542528,16661,907542528c1694581013,1998614130,1818326586,573710909,2178607,0c-1401421824,2125929299,65536,0,0,0c4259840,0,-1397227520,2125929299,131072,0c1451229184,1435681701,2019557376,1435681731,2020081664,1435681731c2020081664,1435681731,4194304,0,2162688,0c131072,1435959296,1408237568,1435681240,5832704,1048576c3220016,0,-296747008,1435681235,-1692401664,1435681731c-65536,65535,0,0,3145728,0c8454144,0,-1658322944,2125930854,0,0c0,544407552,25934,0,-1480589312,1435681731c-1480589312,1435681731,0,0,544669696,1634561874c110,101,0,-1040187392,16556,956301312c16568,504102912,16661,504102912,82197,131072c1966095736,1435681098,15794176,0,-502661120,1435998733c-1401159680,-498130341,1684609991,1752375869,1600483425,1713381936c1030582130,875835682,942812209,539112243,574451572,808858935c859320876,1931485747,1802465908,574448741,1864376948,1819042106c1852405615,1819043171,577118781,2037674784,574449004,1769172848c1852795252,1935827258,1953852527,1010704997,1953708662,1701539698c1819239200,574452335,1667329122,1998594667,1751607653,958545268c573584947,1768909344,2037674862,574449004,1702127981,1696604786c1633903726,1713519984,578052460,1983659567,1818846778,980361324c1702126948,1869444195,1667593077,1801677164,578036285,1030647584l1818322466,790783347m4275518,0l327680,524293c65536,0,21438465,196609,21438465,65538c67248129,196609,21438464,0,1819898995,1830960485c5338217,0,-1044774912,1435998770,-1401159680,-498130341c7111,-2147483647,3086,-2147483645,0,-2147483644c15429,-2147483647,18514,-2147483645,21600,-2147483644c1937178624,2000436848,2192240,0,65536,1048577c761,22454,21069,28282,403767296,0c1927282688,1435681098,-870318080,1435680731,8192000,65536c1805647872,1435681098,1199570944,1435681098,6815744,131073c1796252714,1435681098,-799014912,1435680731,6815744,65537c1897962252,1435681098,1905262592,1435681098,1469186048,16c1799416331,1435681098,1389363200,1435681098,6815744,1c-788488208,2125930697,-80740352,1435681097,256901120,16c1859126779,1435681098,-854589440,1435680731,6029312,8650752c-792691803,2125930697,-637534208,1435681095,257490944,16c1978665298,1435681098,-1456472064,1435680749,7471104,131073c1972373775,1435681098,-1456472064,1435680749,7471104,65537c1975527955,1435681098,-1456472064,1435680749,7471104,1c333501802,1435681098,-870318080,1435680731,264699904,0c302039060,1435681098,-854589440,1435680731,266076160,0c305183504,1435681098,-870318080,1435680731,266076160,0c929073017,2125930677,-799014912,1435680731,265945088,0c972034669,2125930677,-854589440,1435680731,263979008,0c956345176,2125930677,-799014912,1435680731,263979008,0c952169161,2125930677,-799014912,1435680731,263979008,0c964720870,2125930677,-799014912,1435680731,263979008,0c960538926,2125930677,-799014912,1435680731,263979008,0c326109244,1435681098,-870318080,1435680731,264503296,0c935368565,2125930677,-870318080,1435680731,264372224,0c343962582,1435681098,-799014912,1435680731,265617408,0c947921727,2125930677,-799014912,1435680731,264634368,0c329271729,1435681098,1876951040,1435680726,264634368,0c985726852,2125930677,-799014912,1435680731,264044544,0c903930718,2125930677,-799014912,1435680731,265093120,0c866176287,2125930677,-799014912,1435680731,265158656,0c989864502,2125930677,-799014912,1435680731,264044544,0c908119005,2125930677,-799014912,1435680731,265093120,0c870362796,2125930677,-799014912,1435680731,265158656,0c998303364,2125930677,-1456472064,1435680749,264044544,0c916482765,2125930677,-1456472064,1435680749,265093120,0c878737959,2125930677,-1456472064,1435680749,265158656,0c981514681,2125930677,-799014912,1435680731,264044544,0c899714754,2125930677,-799014912,1435680731,265093120,0c861944576,2125930677,-799014912,1435680731,265158656,0c994097865,2125930677,-1456472064,1435680749,264044544,0c912288335,2125930677,-1456472064,1435680749,265093120,0c874547908,2125930677,-1456472064,1435680749,265158656,0c1002478904,2125930677,1102053376,1435680734,264110080,0c920658900,2125930677,1102053376,1435680734,265224192,0c882939801,2125930677,1102053376,1435680734,265289728,0c350245344,1435681098,96468992,1435680957,266010624,0c337666194,1435681098,-799014912,1435680731,264765440,0c975202136,2125930677,1129316352,1435680726,264896512,0c887146514,2125930677,1129316352,1435680726,264962048,0c849391135,2125930677,1129316352,1435680726,265027584,0l939580256,2125930677" fillcolor="green" stroked="t" o:allowincell="f" style="position:absolute;left:1260;top:1294;width:1439;height:1541;mso-wrap-style:none;v-text-anchor:middle">
                    <v:fill o:detectmouseclick="t" type="solid" color2="#ff7fff"/>
                    <v:stroke color="black" weight="9360" joinstyle="miter" endcap="flat"/>
                    <w10:wrap type="topAndBottom"/>
                  </v:rect>
                  <v:line id="shape_0" from="1980,1294" to="6659,417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601,4534" to="4500,45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980,3454" to="4499,345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500,3994" to="5939,39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881;top:3196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80;top:47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886;top:3763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470,1296" to="5909,381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16. Mi az oka, hogy bizonyos távolságnál közelebbi tárgyakat szemünket erőltetve sem tudunk élesen látni?</w:t>
      </w:r>
    </w:p>
    <w:p>
      <w:pPr>
        <w:pStyle w:val="Normal"/>
        <w:rPr/>
      </w:pPr>
      <w:r>
        <w:rPr/>
        <w:t>13-15: minden helyes jelölés 1 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encse domborulata nem növelhető (a fókusztávolság nem csökkenthető) egy határértéken tú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 Tünet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volra jól, közelre rosszul lát (időskori távollátá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Segítség: </w:t>
      </w:r>
      <w:r>
        <w:rPr>
          <w:b/>
        </w:rPr>
        <w:t>Domború lencséjű szemüve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upilla tágassága és a szembe jutó fény mennyisége közti összefüggés a következőképpen fogalmazható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él nagyobb a fényerősség, annál  </w:t>
      </w:r>
      <w:r>
        <w:rPr>
          <w:b/>
        </w:rPr>
        <w:t>……(19: kisebb)……</w:t>
      </w:r>
      <w:r>
        <w:rPr/>
        <w:t xml:space="preserve"> a pupilla átmérője. Az átmérő szabályozása </w:t>
      </w:r>
      <w:r>
        <w:rPr>
          <w:b/>
        </w:rPr>
        <w:t>…….(20: negatív)…..</w:t>
      </w:r>
      <w:r>
        <w:rPr/>
        <w:t xml:space="preserve"> visszacsatolás révén valósul meg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II. A csecsemők testsúly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23"/>
        <w:gridCol w:w="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pulációban leggyakoribbak a 3 font súlyú újszülöttek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több újszülött 7 font súllyal jön a világra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csemőhalandóság függ a születési testsúlytó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nagyobb eséllyel a leggyakoribb fenotípus marad életben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stsúly független az életkörülményektől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stsúlynak nincs örökletes összetevőj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-eloszlásra feltehetően irányító szelekció ha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-eloszlásra feltehetően stabilizáló szelekció ha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vostudomány fejlődése megszüntette a csecsemők testsúlyára ható szelekciót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súly eloszlás mesterséges szelekció eredménye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Kpalrs"/>
        <w:rPr/>
      </w:pPr>
      <w:r>
        <w:rPr/>
        <w:tab/>
        <w:tab/>
        <w:tab/>
        <w:tab/>
        <w:tab/>
        <w:tab/>
        <w:tab/>
        <w:tab/>
        <w:tab/>
        <w:tab/>
        <w:t>Összesen 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Riói csúcskonferencia</w:t>
        <w:tab/>
        <w:tab/>
        <w:tab/>
        <w:tab/>
        <w:tab/>
        <w:tab/>
        <w:tab/>
        <w:tab/>
        <w:t>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Ősi, kihalt élőlények maradványaiból keletkezett.</w:t>
      </w:r>
    </w:p>
    <w:p>
      <w:pPr>
        <w:pStyle w:val="Normal"/>
        <w:rPr/>
      </w:pPr>
      <w:r>
        <w:rPr/>
        <w:t>2. A Nap energiájából. (Elfogadható még: az egykori élőlények molekuláinak kémiai energiájából).</w:t>
      </w:r>
    </w:p>
    <w:p>
      <w:pPr>
        <w:pStyle w:val="Normal"/>
        <w:rPr/>
      </w:pPr>
      <w:r>
        <w:rPr/>
        <w:t>3. A fotoszintézis.</w:t>
      </w:r>
    </w:p>
    <w:p>
      <w:pPr>
        <w:pStyle w:val="Normal"/>
        <w:rPr/>
      </w:pPr>
      <w:r>
        <w:rPr/>
        <w:t>4. A légzés (biológiai oxidáció). Jó válasz még: a citromsav (citrát) ciklus.</w:t>
      </w:r>
    </w:p>
    <w:p>
      <w:pPr>
        <w:pStyle w:val="Normal"/>
        <w:rPr/>
      </w:pPr>
      <w:r>
        <w:rPr/>
        <w:t>5. Nem, mert ugyanannyi oxigént és szén-dioxidot termel, mint amennyi felhasznál (ha benne a szerves anyag mennyisége állandó).</w:t>
      </w:r>
    </w:p>
    <w:p>
      <w:pPr>
        <w:pStyle w:val="Normal"/>
        <w:rPr/>
      </w:pPr>
      <w:r>
        <w:rPr/>
        <w:t xml:space="preserve">6. A Napból érkező nagy energiájú (kis hullámhosszú) sugarakat átengedi, a földfelszín által kisugárzott kisebb energiájú (nagyobb hullámhosszú) sugarakat elnyeli. </w:t>
      </w:r>
    </w:p>
    <w:p>
      <w:pPr>
        <w:pStyle w:val="Normal"/>
        <w:rPr/>
      </w:pPr>
      <w:r>
        <w:rPr/>
        <w:t>7. Mivel az üvegházhatású gázok mindig jelen voltak, üvegházhatás is volt. Az ember megerősítette ezt a hatást.</w:t>
      </w:r>
    </w:p>
    <w:p>
      <w:pPr>
        <w:pStyle w:val="Normal"/>
        <w:rPr/>
      </w:pPr>
      <w:r>
        <w:rPr/>
        <w:t xml:space="preserve">8. Nagyobb hőmérsékleten kisebb a víz sűrűsége, 4 </w:t>
      </w:r>
      <w:r>
        <w:rPr>
          <w:vertAlign w:val="superscript"/>
        </w:rPr>
        <w:t>o</w:t>
      </w:r>
      <w:r>
        <w:rPr/>
        <w:t>C felett, ezért az óceán térfogata a fokozódó üvegházhatás következtében nő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10. </w:t>
        <w:tab/>
        <w:t>A sarki jég megolvadása.</w:t>
      </w:r>
    </w:p>
    <w:p>
      <w:pPr>
        <w:pStyle w:val="Normal"/>
        <w:rPr/>
      </w:pPr>
      <w:r>
        <w:rPr/>
        <w:tab/>
        <w:t>A szárazföldek kiemelkedése vagy süllyedése (lemeztektonika).</w:t>
      </w:r>
    </w:p>
    <w:p>
      <w:pPr>
        <w:pStyle w:val="Normal"/>
        <w:rPr/>
      </w:pPr>
      <w:r>
        <w:rPr/>
        <w:tab/>
        <w:t xml:space="preserve">A víz építő és pusztító munkája (hordalékképződés és lerakódás). </w:t>
      </w:r>
    </w:p>
    <w:p>
      <w:pPr>
        <w:pStyle w:val="Normal"/>
        <w:rPr/>
      </w:pPr>
      <w:r>
        <w:rPr/>
        <w:tab/>
        <w:t>(Bármelyik válasz elfogadhat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X. A rákospalotai égetőm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kk a lakossági hulladék kezelésének négy lehetséges módját sorolja fel. Melyek ezek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rak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ge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osztál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rafeldolgozás</w:t>
      </w:r>
    </w:p>
    <w:p>
      <w:pPr>
        <w:pStyle w:val="Normal"/>
        <w:jc w:val="both"/>
        <w:rPr/>
      </w:pPr>
      <w:r>
        <w:rPr/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1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ny (nyereség, megoldási lehetőség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trány (kockázat, veszélyforrás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ltünteti” (oxidálja) a hulladék nagy részét.</w:t>
            </w:r>
          </w:p>
          <w:p>
            <w:pPr>
              <w:pStyle w:val="Normal"/>
              <w:jc w:val="both"/>
              <w:rPr/>
            </w:pPr>
            <w:r>
              <w:rPr/>
              <w:t>Energiát termel.</w:t>
            </w:r>
          </w:p>
          <w:p>
            <w:pPr>
              <w:pStyle w:val="Normal"/>
              <w:jc w:val="both"/>
              <w:rPr/>
            </w:pPr>
            <w:r>
              <w:rPr/>
              <w:t>Fölöslegessé teszi a nagy területű hulladéklerakók létesítését.</w:t>
            </w:r>
          </w:p>
          <w:p>
            <w:pPr>
              <w:pStyle w:val="Normal"/>
              <w:jc w:val="both"/>
              <w:rPr/>
            </w:pPr>
            <w:r>
              <w:rPr/>
              <w:t>(Bármely ezzel egyenértékű megfogalmazás elfogadható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Füstöt, kén-dioxidot, szén-dioxidot és rákkeltő anyagokat juttathat a levegőbe.</w:t>
            </w:r>
          </w:p>
          <w:p>
            <w:pPr>
              <w:pStyle w:val="Normal"/>
              <w:jc w:val="both"/>
              <w:rPr/>
            </w:pPr>
            <w:r>
              <w:rPr/>
              <w:t>Lehetetlenné teszi a szelektív gyűjtés utáni újrahasznosítást.</w:t>
            </w:r>
          </w:p>
          <w:p>
            <w:pPr>
              <w:pStyle w:val="Normal"/>
              <w:jc w:val="both"/>
              <w:rPr/>
            </w:pPr>
            <w:r>
              <w:rPr/>
              <w:t>(Bármely ezzel egyenértékű megfogalmazás elfogadhat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 szelektív gyűjtés (és szállítás, tárolá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erületvesztés, degradáció</w:t>
      </w:r>
    </w:p>
    <w:p>
      <w:pPr>
        <w:pStyle w:val="Normal"/>
        <w:jc w:val="both"/>
        <w:rPr/>
      </w:pPr>
      <w:r>
        <w:rPr/>
        <w:t>9. szivárgó szennyeződés talajvízbe jutása, mérgező gázok keletkezése</w:t>
      </w:r>
    </w:p>
    <w:p>
      <w:pPr>
        <w:pStyle w:val="Normal"/>
        <w:jc w:val="both"/>
        <w:rPr/>
      </w:pPr>
      <w:r>
        <w:rPr/>
        <w:t>(más jó válaszok is elfogadható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ármely ésszerű, és jól megfogalmazott vélemény elfogadható, ha az támaszkodik az előző tény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Számolásos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A cikkben két energiaérték is szerepel: a 70 ezer MWh és 460 ezer GJ. Tegyük fel, hogy a nyert elektromos energiával kizárólag fűteni szeretnénk. A függvénytáblázat segítségével állapítsa meg, hogy hány GJ hőenergiát nyerhetnénk ezen a mód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Wh = 3,6.10</w:t>
      </w:r>
      <w:r>
        <w:rPr>
          <w:vertAlign w:val="superscript"/>
        </w:rPr>
        <w:t>9</w:t>
      </w:r>
      <w:r>
        <w:rPr/>
        <w:t xml:space="preserve"> J</w:t>
      </w:r>
    </w:p>
    <w:p>
      <w:pPr>
        <w:pStyle w:val="Normal"/>
        <w:jc w:val="both"/>
        <w:rPr/>
      </w:pPr>
      <w:r>
        <w:rPr/>
        <w:t>70.000 MWh = 7.10</w:t>
      </w:r>
      <w:r>
        <w:rPr>
          <w:vertAlign w:val="superscript"/>
        </w:rPr>
        <w:t>4</w:t>
      </w:r>
      <w:r>
        <w:rPr/>
        <w:t xml:space="preserve">  . 3,6.10</w:t>
      </w:r>
      <w:r>
        <w:rPr>
          <w:vertAlign w:val="superscript"/>
        </w:rPr>
        <w:t>9</w:t>
      </w:r>
      <w:r>
        <w:rPr/>
        <w:t xml:space="preserve"> = 25,2 . 10</w:t>
      </w:r>
      <w:r>
        <w:rPr>
          <w:vertAlign w:val="superscript"/>
        </w:rPr>
        <w:t xml:space="preserve">13 </w:t>
      </w:r>
      <w:r>
        <w:rPr/>
        <w:t>J</w:t>
      </w:r>
    </w:p>
    <w:p>
      <w:pPr>
        <w:pStyle w:val="Normal"/>
        <w:jc w:val="both"/>
        <w:rPr/>
      </w:pPr>
      <w:r>
        <w:rPr/>
        <w:t>1 GJ = 10</w:t>
      </w:r>
      <w:r>
        <w:rPr>
          <w:vertAlign w:val="superscript"/>
        </w:rPr>
        <w:t>9</w:t>
      </w:r>
      <w:r>
        <w:rPr/>
        <w:t xml:space="preserve"> J </w:t>
      </w:r>
    </w:p>
    <w:p>
      <w:pPr>
        <w:pStyle w:val="Normal"/>
        <w:jc w:val="both"/>
        <w:rPr/>
      </w:pPr>
      <w:r>
        <w:rPr/>
        <w:t>tehát 25,2 .10</w:t>
      </w:r>
      <w:r>
        <w:rPr>
          <w:vertAlign w:val="superscript"/>
        </w:rPr>
        <w:t>4</w:t>
      </w:r>
      <w:r>
        <w:rPr/>
        <w:t xml:space="preserve"> GJ = </w:t>
      </w:r>
      <w:r>
        <w:rPr>
          <w:b/>
          <w:bCs/>
        </w:rPr>
        <w:t>252.000 GJ</w:t>
        <w:tab/>
        <w:tab/>
        <w:tab/>
        <w:tab/>
        <w:tab/>
        <w:tab/>
        <w:t>1 po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energia teljes mennyisége hővé alakítható, a hőenergiának viszont csak egy része alakítható elektromossággá. </w:t>
        <w:tab/>
        <w:tab/>
        <w:tab/>
        <w:tab/>
        <w:tab/>
        <w:tab/>
        <w:tab/>
        <w:t>(1 pont)</w:t>
      </w:r>
    </w:p>
    <w:p>
      <w:pPr>
        <w:pStyle w:val="Normal"/>
        <w:jc w:val="both"/>
        <w:rPr/>
      </w:pPr>
      <w:r>
        <w:rPr/>
        <w:t xml:space="preserve">Oka pl. az előállító gépek szükségszerű súrlódásakor szétszóródó hő. Általánosságban a termodinamika második főtétele. </w:t>
        <w:tab/>
        <w:tab/>
        <w:tab/>
        <w:tab/>
        <w:tab/>
        <w:tab/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ikk adatai alapján számítsa ki, hogy egy budapesti lakás átlagosan mennyi elektromos energiát fogyaszt év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.000 MWh / 100.000 lakás = 0,7 MWh = </w:t>
      </w:r>
      <w:r>
        <w:rPr>
          <w:b/>
          <w:bCs/>
        </w:rPr>
        <w:t>70 kWh</w:t>
        <w:tab/>
        <w:tab/>
        <w:tab/>
        <w:t>1 pont</w:t>
      </w:r>
    </w:p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  <w:t>14.   A 11. feladatban kiszámítottakra és a cikkben megadott adatra (350 ezer tonna) támaszkod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10</w:t>
      </w:r>
      <w:r>
        <w:rPr>
          <w:vertAlign w:val="superscript"/>
        </w:rPr>
        <w:t>4</w:t>
      </w:r>
      <w:r>
        <w:rPr/>
        <w:t xml:space="preserve"> t hulladékból nyerhető ……………..25,2 10</w:t>
      </w:r>
      <w:r>
        <w:rPr>
          <w:vertAlign w:val="superscript"/>
        </w:rPr>
        <w:t>13</w:t>
      </w:r>
      <w:r>
        <w:rPr/>
        <w:t xml:space="preserve"> J energia</w:t>
      </w:r>
    </w:p>
    <w:p>
      <w:pPr>
        <w:pStyle w:val="Normal"/>
        <w:rPr/>
      </w:pPr>
      <w:r>
        <w:rPr/>
        <w:t>1 t hulladékból ………………………………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</w:t>
      </w:r>
      <w:r>
        <w:rPr>
          <w:b/>
          <w:bCs/>
        </w:rPr>
        <w:t>0,72. 10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J = 0,72 GJ energia</w:t>
        <w:tab/>
        <w:tab/>
        <w:tab/>
        <w:tab/>
        <w:tab/>
        <w:tab/>
        <w:t>1 pont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7:00Z</dcterms:created>
  <dc:creator>CsorbaL</dc:creator>
  <dc:description/>
  <dc:language>en-US</dc:language>
  <cp:lastModifiedBy>FazekasM</cp:lastModifiedBy>
  <cp:lastPrinted>2003-04-29T12:26:00Z</cp:lastPrinted>
  <dcterms:modified xsi:type="dcterms:W3CDTF">2003-05-06T11:47:00Z</dcterms:modified>
  <cp:revision>2</cp:revision>
  <dc:subject/>
  <dc:title>Természettudomány</dc:title>
</cp:coreProperties>
</file>