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NEVEL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ÉPSZ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óbeli vizsga jellemzői</w:t>
      </w:r>
    </w:p>
    <w:p>
      <w:pPr>
        <w:pStyle w:val="Normal"/>
        <w:ind w:firstLine="567"/>
        <w:jc w:val="both"/>
        <w:rPr/>
      </w:pPr>
      <w:r>
        <w:rPr/>
        <w:t>A felhasználói tudás mérésére "A" és "B" tételsorból húznak a vizsgázók. Az "A" téte</w:t>
        <w:softHyphen/>
        <w:t>lek kérdéseire, utasításaira adott esszé típusú feleletek az ismeretek önálló felhasználását, ér</w:t>
        <w:softHyphen/>
        <w:t>tel</w:t>
        <w:softHyphen/>
        <w:t xml:space="preserve">mezését, alkalmazását mérik.       </w:t>
      </w:r>
    </w:p>
    <w:p>
      <w:pPr>
        <w:pStyle w:val="Normal"/>
        <w:ind w:firstLine="567"/>
        <w:jc w:val="both"/>
        <w:rPr/>
      </w:pPr>
      <w:r>
        <w:rPr/>
        <w:t>A "B" tételsor a nélkülözhetetlen fogalmi ismeretek megbízhatóságát méri.</w:t>
      </w:r>
    </w:p>
    <w:p>
      <w:pPr>
        <w:pStyle w:val="TextBody"/>
        <w:tabs>
          <w:tab w:val="clear" w:pos="567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telsorban testneveléselméleti, testkultúrával kapcsolatos, egészségtani és szervezési kér</w:t>
        <w:softHyphen/>
        <w:t>déseket, feladatokat tartalmazó kérdések fordulnak elő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özépszintű testnevelés szóbeli érettségi vizsga tétels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"A" t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jc w:val="both"/>
        <w:rPr/>
      </w:pPr>
      <w:r>
        <w:rPr/>
        <w:t>  </w:t>
      </w:r>
      <w:r>
        <w:rPr/>
        <w:t>1. Ismertesse az újkori olimpia játékok kialakulásának körülményeit, és a legfontosabb ma</w:t>
        <w:softHyphen/>
        <w:t>gyar vonatkozású eseményeke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2. Tegyen javaslatot a 6-18 éves korú fiatalok optimális sportág választására, indokolja ja</w:t>
        <w:softHyphen/>
        <w:t>vas</w:t>
        <w:softHyphen/>
        <w:t>latai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3. Értékelje a mozgás pozitív szerepét az egészséges életmód kialakításában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4. Ismertesse a testnevelés és sport szerepét a szenvedélybetegségek megelőzésében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5. Válasszon egy sportágat és mutassa be, mely kondicionális képességek játszanak szerepet a jó teljesítmény elérésében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6. Ismertesse az iskolai testnevelés legfontosabb feladatai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7. Ismertesse a bemelegítés szerepét a és élettani jelentőségé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8. Válasszon egy tanult sportjátékot, és jellemezze a sportága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  </w:t>
      </w:r>
      <w:r>
        <w:rPr/>
        <w:t>9. Értelmezze az alábbi kijelentést: "Az atlétika a sportok királynője"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0. Ismertesse a női és férfi tornaszereket és azokon végrehajtható elemcsoportoka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1. Ismertesse az úszás emberi szervezetre kifejtett hatásá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2. Válasszon egy természetben űzhető sportágat és mutassa be a sportágat!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3. Ismertesse a ritmikus gimnasztika szerepét a harmonikus mozgás kialakításában! (lányok</w:t>
        <w:softHyphen/>
        <w:t>nak!)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4. Ismertesse a küzdősportok oktatásának jelentőségét az iskolai testnevelésben!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Középszintű testnevelés szóbeli érettségi vizsga </w:t>
        <w:br/>
        <w:t>tételso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2" w:hanging="0"/>
        <w:jc w:val="center"/>
        <w:rPr>
          <w:b/>
          <w:b/>
        </w:rPr>
      </w:pPr>
      <w:r>
        <w:rPr>
          <w:b/>
        </w:rPr>
        <w:t>"B" tételek</w:t>
      </w:r>
    </w:p>
    <w:p>
      <w:pPr>
        <w:pStyle w:val="Normal"/>
        <w:ind w:left="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it tud báró Pierre de Couberten-ről?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Mondjon példákat a sport és a művészetek kapcsolatára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Soroljon fel 5 magyar olimpiai bajnokot sportággal, évszámmal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Mely sportág jeles képviselője volt XY. (pl. Balczó András)?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A pulzus nyugalmi és terhelési értékei. Mutassa be a helyes pulzusmérés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Ismertesse a testi higiénia fogalmát és fontosságá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Ismertessen 5 testtartásjavító gyakorlato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Csoportosítsa az atlétika versenyszámai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Sorolja fel az atlétika ügyességi versenyszámai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Soroljon fel olyan sportágakat, ahol összetett versenyszámok szerepelnek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Ismertesse egy választott sportjáték legfontosabb szabályai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Soroljon fel sportjátékra előkészítő testnevelési játékoka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Mondjon küzdősportra előkészítő páros és csapat testnevelési játékot!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Soroljon fel három szabadidős tömegsport rendezvényt!</w:t>
      </w:r>
      <w:r>
        <w:br w:type="page"/>
      </w:r>
    </w:p>
    <w:p>
      <w:pPr>
        <w:pStyle w:val="Normal"/>
        <w:widowControl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 xml:space="preserve">KÖZÉPSZINTŰ SZÓBELI ÉRETTSÉGI VIZSGA </w:t>
        <w:br/>
        <w:t>ÉRTÉKELÉSE</w:t>
      </w:r>
    </w:p>
    <w:p>
      <w:pPr>
        <w:pStyle w:val="TextBody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A szóbeli vizsga során a teljes pontszám (150 pont) harmadát (50 pont) érheti el a vizsgázó. Ebből az “A” tételre 0-40, a “B” tételre 0-10 pont adható.</w:t>
      </w:r>
    </w:p>
    <w:p>
      <w:pPr>
        <w:pStyle w:val="TextBody"/>
        <w:widowControl/>
        <w:spacing w:before="48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A” TÉTEL 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0 pont: a témához tartozó fogalmak ismerete és pontos megfogalmazása.</w:t>
      </w:r>
    </w:p>
    <w:p>
      <w:pPr>
        <w:pStyle w:val="TextBody"/>
        <w:widowControl/>
        <w:tabs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>0-20 pont: az ismeretek felhasználása az adott kérdés vagy feladat megoldása érdekében;</w:t>
      </w:r>
    </w:p>
    <w:p>
      <w:pPr>
        <w:pStyle w:val="TextBody"/>
        <w:widowControl/>
        <w:tabs>
          <w:tab w:val="left" w:pos="567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az önálló gondolkodás bizonyítása.</w:t>
      </w:r>
    </w:p>
    <w:p>
      <w:pPr>
        <w:pStyle w:val="TextBody"/>
        <w:widowControl/>
        <w:tabs>
          <w:tab w:val="left" w:pos="567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0 pont: a megoldás teljessége, ötletessége;</w:t>
      </w:r>
    </w:p>
    <w:p>
      <w:pPr>
        <w:pStyle w:val="TextBody"/>
        <w:widowControl/>
        <w:tabs>
          <w:tab w:val="left" w:pos="567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az előadás színvonala.</w:t>
      </w:r>
    </w:p>
    <w:p>
      <w:pPr>
        <w:pStyle w:val="TextBody"/>
        <w:widowControl/>
        <w:tabs>
          <w:tab w:val="left" w:pos="567" w:leader="none"/>
          <w:tab w:val="left" w:pos="993" w:leader="none"/>
        </w:tabs>
        <w:spacing w:before="48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B” TÉTEL </w:t>
      </w:r>
    </w:p>
    <w:p>
      <w:pPr>
        <w:pStyle w:val="TextBody"/>
        <w:widowControl/>
        <w:tabs>
          <w:tab w:val="left" w:pos="567" w:leader="none"/>
          <w:tab w:val="left" w:pos="993" w:leader="none"/>
        </w:tabs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0 pont: aki az ismereteket pontosan és önállóan közvetíti;</w:t>
      </w:r>
    </w:p>
    <w:p>
      <w:pPr>
        <w:pStyle w:val="TextBody"/>
        <w:widowControl/>
        <w:ind w:left="1021" w:hanging="1021"/>
        <w:rPr/>
      </w:pPr>
      <w:r>
        <w:rPr>
          <w:rFonts w:cs="Times New Roman" w:ascii="Times New Roman" w:hAnsi="Times New Roman"/>
        </w:rPr>
        <w:t>7- 8 pont: aki kevés tanári pontosítással tudja az ismereteket;</w:t>
      </w:r>
    </w:p>
    <w:p>
      <w:pPr>
        <w:pStyle w:val="TextBody"/>
        <w:widowControl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6 pont: aki pontatlan, a tanár segítsége kell, a teljes választ nem tudja;</w:t>
      </w:r>
    </w:p>
    <w:p>
      <w:pPr>
        <w:pStyle w:val="TextBody"/>
        <w:widowControl/>
        <w:ind w:left="1021" w:hanging="10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4 pont: aki részeket ismer, de az ismeretek jelentős részét nem, vagy nehezen fogalmazza meg;</w:t>
      </w:r>
    </w:p>
    <w:p>
      <w:pPr>
        <w:pStyle w:val="TextBody"/>
        <w:widowControl/>
        <w:ind w:left="1021" w:hanging="1021"/>
        <w:jc w:val="left"/>
        <w:rPr/>
      </w:pPr>
      <w:r>
        <w:rPr>
          <w:rFonts w:cs="Times New Roman" w:ascii="Times New Roman" w:hAnsi="Times New Roman"/>
        </w:rPr>
        <w:t>1- 2 pont: aki jelentős tanári segítséggel ismeret részeket tud, de nem önállóan fogalmazza meg azokat;</w:t>
      </w:r>
    </w:p>
    <w:p>
      <w:pPr>
        <w:pStyle w:val="TextBody"/>
        <w:widowControl/>
        <w:ind w:left="1021" w:hanging="10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pont: aki segítséggel sem tud bizonyítani a megadott időn belü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ÖZÉPSZINTŰ GYAKORLATI VIZSGA LEÍRÁS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/>
        <w:t>A gyakorlati vizsga jellemzői</w:t>
      </w:r>
    </w:p>
    <w:p>
      <w:pPr>
        <w:pStyle w:val="Normal"/>
        <w:ind w:firstLine="567"/>
        <w:jc w:val="both"/>
        <w:rPr/>
      </w:pPr>
      <w:r>
        <w:rPr/>
        <w:t>A középszintű gyakorlati vizsgán a teljesítmény mérése, és az adott pszichomotoros sporttevékenység, illetve a sportág technikájára jellemző mozdulatsorok értékelése történik.</w:t>
      </w:r>
    </w:p>
    <w:p>
      <w:pPr>
        <w:pStyle w:val="Normal"/>
        <w:ind w:firstLine="567"/>
        <w:jc w:val="both"/>
        <w:rPr/>
      </w:pPr>
      <w:r>
        <w:rPr/>
        <w:t>A vizsgázók a számukra szervezett versenyszerű tevékenység keretében teljesítik a kapott feladatokat. A vizsga 5 részből áll, amely több különböző sportág mozgásanyagára ép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gyakorlati vizsgázás az alábbi feltételekkel folyik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A gyakorlati vizsga kötelező, és kötelezően választható részből és elemekből áll. A vizs</w:t>
        <w:softHyphen/>
        <w:t>gázó előzetesen dönthet a választható testgyakorlati ágak közül, melyet az érettségi vizs</w:t>
        <w:softHyphen/>
        <w:t>gára történő jelentkezéskor kell megjelölnie. A vizsga napján sorsolás dönti el, hogy a tor</w:t>
        <w:softHyphen/>
        <w:t>na</w:t>
        <w:softHyphen/>
        <w:t>számok közül szekrényugrást, vagy a talajgyakorlatot kell bemutatnia a jelöltnek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A gyakorlati vizsga kötelező részei a következők:</w:t>
      </w:r>
    </w:p>
    <w:p>
      <w:pPr>
        <w:pStyle w:val="Normal"/>
        <w:ind w:left="708" w:hanging="0"/>
        <w:jc w:val="both"/>
        <w:rPr/>
      </w:pPr>
      <w:r>
        <w:rPr/>
        <w:t>Gimnasztika: kötélmászás, szabad gyakorlat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jc w:val="both"/>
        <w:rPr/>
      </w:pPr>
      <w:r>
        <w:rPr/>
        <w:t>A gyakorlati vizsga kötelezően választható részei és elemei a következők:</w:t>
      </w:r>
    </w:p>
    <w:p>
      <w:pPr>
        <w:pStyle w:val="Normal"/>
        <w:ind w:left="708" w:hanging="0"/>
        <w:jc w:val="both"/>
        <w:rPr/>
      </w:pPr>
      <w:r>
        <w:rPr/>
        <w:t>Atlétika: futás (60 méter vagy 2000 méter)</w:t>
      </w:r>
    </w:p>
    <w:p>
      <w:pPr>
        <w:pStyle w:val="Normal"/>
        <w:ind w:left="708" w:hanging="0"/>
        <w:jc w:val="both"/>
        <w:rPr/>
      </w:pPr>
      <w:r>
        <w:rPr/>
        <w:tab/>
        <w:t xml:space="preserve">   atlétikai ugrás (távol- vagy magasugrás)</w:t>
      </w:r>
    </w:p>
    <w:p>
      <w:pPr>
        <w:pStyle w:val="Normal"/>
        <w:ind w:left="708" w:hanging="0"/>
        <w:jc w:val="both"/>
        <w:rPr/>
      </w:pPr>
      <w:r>
        <w:rPr/>
        <w:tab/>
        <w:t xml:space="preserve">   atlétikai dobás (kislabda hajítás vagy súlylökés)</w:t>
      </w:r>
    </w:p>
    <w:p>
      <w:pPr>
        <w:pStyle w:val="Normal"/>
        <w:ind w:left="3686" w:hanging="2978"/>
        <w:jc w:val="both"/>
        <w:rPr/>
      </w:pPr>
      <w:r>
        <w:rPr/>
        <w:t>Torna: 1 választott tornaszer (lányok: felemáskorlát vagy gerenda vagy ritmikus gimnasztika; fiúk: gyűrű vagy nyújtó vagy korlát)</w:t>
      </w:r>
    </w:p>
    <w:p>
      <w:pPr>
        <w:pStyle w:val="Normal"/>
        <w:ind w:left="3686" w:hanging="2978"/>
        <w:jc w:val="both"/>
        <w:rPr/>
      </w:pPr>
      <w:r>
        <w:rPr/>
        <w:t xml:space="preserve">Testnevelési- és sportjátékok: 1 választott labdajáték (kézi- vagy kosár- vagy röplabda vagy labdarúgás) </w:t>
      </w:r>
    </w:p>
    <w:p>
      <w:pPr>
        <w:pStyle w:val="Normal"/>
        <w:ind w:left="3686" w:hanging="2978"/>
        <w:jc w:val="both"/>
        <w:rPr/>
      </w:pPr>
      <w:r>
        <w:rPr/>
        <w:t>Úszás vagy küzdő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 xml:space="preserve">KÖZÉPSZINTŰ GYAKORLATI ÉRETTSÉGI VIZSGA </w:t>
        <w:br/>
        <w:t>ÉRTÉKELÉS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vizsgázó összteljesítményét a vizsgarészek százalékos arányának összességével kap</w:t>
        <w:softHyphen/>
        <w:t>juk. A középszintű gyakorlati vizsgarészekben az összpontszám 66,6%-a, tehát 100 pont sze</w:t>
        <w:softHyphen/>
        <w:t>rez</w:t>
        <w:softHyphen/>
        <w:t>hető meg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zen belül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imnasztika, mászás-függeszkedés</w:t>
        <w:tab/>
        <w:tab/>
        <w:tab/>
        <w:t>maximum  10 pont</w:t>
      </w:r>
    </w:p>
    <w:p>
      <w:pPr>
        <w:pStyle w:val="Normal"/>
        <w:jc w:val="both"/>
        <w:rPr/>
      </w:pPr>
      <w:r>
        <w:rPr/>
        <w:t>Torna</w:t>
        <w:tab/>
        <w:tab/>
        <w:tab/>
        <w:tab/>
        <w:tab/>
        <w:tab/>
        <w:tab/>
        <w:t xml:space="preserve">maximum  20 pont </w:t>
      </w:r>
    </w:p>
    <w:p>
      <w:pPr>
        <w:pStyle w:val="Normal"/>
        <w:jc w:val="both"/>
        <w:rPr/>
      </w:pPr>
      <w:r>
        <w:rPr/>
        <w:t>Atlétika</w:t>
        <w:tab/>
        <w:tab/>
        <w:tab/>
        <w:tab/>
        <w:tab/>
        <w:tab/>
        <w:t>maximum  30 pont</w:t>
      </w:r>
    </w:p>
    <w:p>
      <w:pPr>
        <w:pStyle w:val="Normal"/>
        <w:jc w:val="both"/>
        <w:rPr/>
      </w:pPr>
      <w:r>
        <w:rPr/>
        <w:t>Labdajáték</w:t>
        <w:tab/>
        <w:tab/>
        <w:tab/>
        <w:tab/>
        <w:tab/>
        <w:tab/>
        <w:t>maximum  30 pont</w:t>
      </w:r>
    </w:p>
    <w:p>
      <w:pPr>
        <w:pStyle w:val="Normal"/>
        <w:jc w:val="both"/>
        <w:rPr/>
      </w:pPr>
      <w:r>
        <w:rPr/>
        <w:t>Úszás vagy küzdősport</w:t>
        <w:tab/>
        <w:tab/>
        <w:tab/>
        <w:tab/>
        <w:t>maximum  1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gyakorlati vizsga értékelését részletes központi értékelési útmutató segíti, mely rögzíti az egyes vizsgarészekben nyújtott teljesítményekért megítélhető pontértékeket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widowControl/>
        <w:spacing w:before="240" w:after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ÉSZLETES ÉRTÉKELÉSI ÚTMUTATÓ TESTGYAKORLATI ÁGANKÉNT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8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ászá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lányok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po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1 pont: Tudja a kulcsolást, de csak a kötél feléig halad.</w:t>
            </w:r>
          </w:p>
          <w:p>
            <w:pPr>
              <w:pStyle w:val="Szvegtrzsbehzssal3"/>
              <w:rPr/>
            </w:pPr>
            <w:r>
              <w:rPr/>
              <w:t>2 pont: Szabálytalan mászással ugyan, de közel a tetejéig jut.</w:t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3 pont: Szabályos kulcsolással, pihenőkkel jut a tetejéig</w:t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4 pont: Szabályos kulcsolással, kis sza</w:t>
              <w:softHyphen/>
              <w:t>ka</w:t>
              <w:softHyphen/>
              <w:t>szok</w:t>
              <w:softHyphen/>
              <w:t>ban, folyamatosan halad a tete</w:t>
              <w:softHyphen/>
              <w:t>jéig.</w:t>
            </w:r>
          </w:p>
          <w:p>
            <w:pPr>
              <w:pStyle w:val="Normal"/>
              <w:widowControl/>
              <w:ind w:left="737" w:hanging="737"/>
              <w:rPr>
                <w:b/>
                <w:b/>
                <w:bCs/>
                <w:sz w:val="28"/>
                <w:szCs w:val="28"/>
              </w:rPr>
            </w:pPr>
            <w:r>
              <w:rPr/>
              <w:t>5 pont: Dinamikusan mászik a kötél tetejéig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üggeszkedés</w:t>
            </w:r>
            <w:r>
              <w:rPr>
                <w:sz w:val="28"/>
                <w:szCs w:val="28"/>
              </w:rPr>
              <w:t xml:space="preserve"> (fiúk) </w:t>
            </w:r>
            <w:r>
              <w:rPr>
                <w:b/>
                <w:bCs/>
                <w:sz w:val="28"/>
                <w:szCs w:val="28"/>
              </w:rPr>
              <w:t>5 pon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1 pont: Csak a kötél feléig halad.</w:t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2 pont: Nehézkesen, visszaesésekkel, de közel a tetejéig jut.</w:t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3 pont: Kis pihenőkkel jut a tetejéig.</w:t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4 pont: Kis fogásokkal, folyamatosan halad a tetejéig.</w:t>
            </w:r>
          </w:p>
          <w:p>
            <w:pPr>
              <w:pStyle w:val="Normal"/>
              <w:widowControl/>
              <w:ind w:left="737" w:hanging="737"/>
              <w:rPr/>
            </w:pPr>
            <w:r>
              <w:rPr/>
              <w:t>5 pont: Dinamikusan függeszkedik a kötél tetejéig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spacing w:before="240" w:after="6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Gimnasztikai gyakorlat 5 pont</w:t>
            </w:r>
            <w:r>
              <w:rPr>
                <w:b/>
                <w:bCs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1 pont: többször hibázik a gyakorlat bemutatása során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a végrehajtás tartalmilag hibátlan, de sem sebessége, sem ritmusa nem megfelelő</w:t>
            </w:r>
          </w:p>
          <w:p>
            <w:pPr>
              <w:pStyle w:val="Normal"/>
              <w:widowControl/>
              <w:spacing w:before="0" w:after="120"/>
              <w:ind w:left="794" w:hanging="794"/>
              <w:rPr/>
            </w:pPr>
            <w:r>
              <w:rPr/>
              <w:t>3 pont: a végrehajtás pontos, ritmusos, a végrehajtás során kisebb tartáshibákat követ el az érettségiző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4 pont: tornászos, fegyelmezett testtartás, dinamikus, pontos végrehajtás</w:t>
            </w:r>
          </w:p>
          <w:p>
            <w:pPr>
              <w:pStyle w:val="Normal"/>
              <w:widowControl/>
              <w:ind w:left="794" w:hanging="794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5 pont: a gyakorlat összeállításánál a változatosság és fokozatosság elve érvényesült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Torna  20 pont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alajtorna (10 pont)</w:t>
            </w:r>
          </w:p>
          <w:p>
            <w:pPr>
              <w:pStyle w:val="Szvegtrzs2"/>
              <w:rPr/>
            </w:pPr>
            <w:r>
              <w:rPr/>
              <w:t>10 pont adható, ha az összefüggő talajgyakorlatban megtalálható az 5 kötelezően előírt gya</w:t>
              <w:softHyphen/>
              <w:t>kor</w:t>
              <w:softHyphen/>
              <w:t>latelem (gurulóátfordulás, fejállás, tarkóállás, kézállás, mérlegállás) és egy javasolt elem (kézenátfordulás vagy tarkóbillenés vagy fejenátfordulás stb.), a végrehajtás megfelelő össze</w:t>
              <w:softHyphen/>
              <w:t>kötő elemek kapcsolásával, folyamatosan, jó ritmusban, térben történő változatos elren</w:t>
              <w:softHyphen/>
              <w:t>de</w:t>
              <w:softHyphen/>
              <w:t>zés</w:t>
              <w:softHyphen/>
              <w:t>ben, helyes testtartással történik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ntok vonhatók le:   2 pont:  az előírt elemekből egy hiányzik a gyakorlatbó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 valamelyik elem végrehajtásánál hibázi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 nem tornászos a kivitelezés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 az összekötő lépések kimaradnak a gyakorlatból /lányok/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 az elemkapcsolatok  miatt a gyakorlat nem folyamatos;</w:t>
            </w:r>
          </w:p>
          <w:p>
            <w:pPr>
              <w:pStyle w:val="Normal"/>
              <w:widowControl/>
              <w:ind w:left="2127" w:hanging="2127"/>
              <w:rPr/>
            </w:pPr>
            <w:r>
              <w:rPr/>
              <w:t xml:space="preserve">                                   </w:t>
            </w:r>
            <w:r>
              <w:rPr/>
              <w:t>1 pont:  a gyakorlat térbeni elrendezése nem változatos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 egyes tornaelemekhez segítségadás kell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Szekrényugrás (10 pon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10 pont adható, ha a támaszugrás (4 részes, széltében állított szekrényen /lányok/, 5 részes hosszában állított szekrényen /fiúk/) mindkét íve magas, a leérkezés biztonságos</w:t>
            </w:r>
            <w:r>
              <w:rPr/>
              <w:t xml:space="preserve">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ntok vonhatók le:  2 pont:  az ugrás első íve nem éri el a vízszintest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1 pont: a támasz nem mind a két kézen történi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1 pont: a támasz helyzetben a kar nem lö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1 pont:  az ugrásnál a kar behajli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1 pont: az ugrás végrehajtása testtartás hibákkal történi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1 pont: az ugrás közben a vizsgázó testtel súrolja a szekrényt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1 pont: az ugrásnál segítségadás kel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>2 pont: a leérkezés nem biztonságos, ellép vagy elesik a vizsgázó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enda (10 pont)</w:t>
            </w:r>
          </w:p>
          <w:p>
            <w:pPr>
              <w:pStyle w:val="Szvegtrzs2"/>
              <w:rPr/>
            </w:pPr>
            <w:r>
              <w:rPr/>
              <w:t>10 pont adható, ha a megadott 5 kötelezően előírt  elem mindegyike, (felugrás, összekötő lépé</w:t>
              <w:softHyphen/>
              <w:softHyphen/>
              <w:t>sek, lebegőállás, fordulat,  leugrás) és egy javasolt elem (szökdelések, térdelés, tér</w:t>
              <w:softHyphen/>
              <w:t>delő</w:t>
              <w:softHyphen/>
              <w:t>támasz, fekvőtámasz, hanyattfekvés, hasonfekvés, gurulóátfordulás) szerepel a gyakor</w:t>
              <w:softHyphen/>
              <w:t>latban, bizton</w:t>
              <w:softHyphen/>
              <w:t>sá</w:t>
              <w:softHyphen/>
              <w:t>gosan, egyensúlyvesztés nélkül  folyamatosan hajtja végre a gyakorlatot helyes testtartással és biztonságosan érkezik a talajra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ntok vonhatók le:   1 pont: ha az előírt elemekből egy nem szerepel a gyakorlatban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ha a felugrásnál segítségadás kel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ha az elemkapcsolás nem gördülékeny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ha megbillen mozgás közben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ha leesik a gerendáró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ha a leugrás nem biztonságos, ellép vagy elesik a vizsgázó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ha a végrehajtás testtartás hibákkal történik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4"/>
              <w:widowControl/>
              <w:spacing w:before="0" w:after="120"/>
              <w:rPr/>
            </w:pPr>
            <w:r>
              <w:rPr/>
              <w:t>Felemáskorlát (10 pont)</w:t>
            </w:r>
          </w:p>
          <w:p>
            <w:pPr>
              <w:pStyle w:val="Szvegtrzs2"/>
              <w:rPr/>
            </w:pPr>
            <w:r>
              <w:rPr/>
              <w:t>10 pont adható, ha a 4 előírt kötelező elem (ostorlendület, térdfellendülés, kelepfellendülés a felső karfára, alugrás) és az ajánlott elemekből (kelepfelhúzódás, támaszhelyzetek, ma</w:t>
              <w:softHyphen/>
              <w:t>lom</w:t>
              <w:softHyphen/>
              <w:softHyphen/>
              <w:t>forgás, kelepforgás) legalább egy szerepel a gyakorlatban, technikai hiba nélkül hajtja végre a gyakorlatot, nincs közlendület, a leérkezés biztonságo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Pontok vonhatók le:  2 pont: ha az előírt elemekből egy hiányzi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ha a szerről leesi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ha közlendületet vesz, nem folyamatos a végrehajtás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ha a felugrásnál vagy a leugrásnál segítséget kell adni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ha a végrehajtás testtartás hibákkal történi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ha a leugrásnál elveszti az egyensúlyát, elesik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widowControl/>
              <w:spacing w:before="0" w:after="120"/>
              <w:rPr/>
            </w:pPr>
            <w:r>
              <w:rPr/>
              <w:t>Ritmikus gimnasztika (10 pont)</w:t>
            </w:r>
          </w:p>
          <w:p>
            <w:pPr>
              <w:pStyle w:val="TextBody"/>
              <w:widowControl/>
              <w:tabs>
                <w:tab w:val="clear" w:pos="567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badgyakorlaton kívül egy kéziszer választása kötelező. A szabadgyakorlatra adható maxi</w:t>
              <w:softHyphen/>
              <w:t>mális pontszám: 7 pont; a kéziszer elemek bemutatására adható pontszám 3 pont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A szabadgyakorla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kötelező elemei:</w:t>
            </w:r>
            <w:r>
              <w:rPr/>
              <w:t xml:space="preserve"> lebegőállás, érintőjárás, hintalépés, szökkenő hármas</w:t>
              <w:softHyphen/>
              <w:t>lé</w:t>
              <w:softHyphen/>
              <w:t>pés, ördögugrás, karhullám, fordulat állásban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Javasolt elemek:</w:t>
            </w:r>
            <w:r>
              <w:rPr/>
              <w:t xml:space="preserve"> keringőlépés, fordulatok, mérlegállás, lábemelések és lendítések, törzs</w:t>
              <w:softHyphen/>
              <w:t>hul</w:t>
              <w:softHyphen/>
              <w:t>lá</w:t>
              <w:softHyphen/>
              <w:t>mok, őzugrás, stb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 szabadgyakorlat értékelése:</w:t>
            </w:r>
          </w:p>
          <w:p>
            <w:pPr>
              <w:pStyle w:val="Szvegtrzs3"/>
              <w:widowControl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pont: ha a gyakorlat a kötelező elemeken kívül legalább 1 javasolt elemet is tartalmaz, a technikai végrehajtás hibátlan, a gyakorlat összefüggő mozgássorokat tartalmaz, esz</w:t>
              <w:softHyphen/>
              <w:t>té</w:t>
              <w:softHyphen/>
              <w:t>ti</w:t>
              <w:softHyphen/>
              <w:t>kus és harmonikus összbenyomást kelt, a zenével összhangban van;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Pontok vonhatók le: 1 pont: a gyakorlat csak kötelező elemeket tartalmazza;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1 pont: valamelyik kötelező elem hiányzik; </w:t>
            </w:r>
          </w:p>
          <w:p>
            <w:pPr>
              <w:pStyle w:val="Normal"/>
              <w:widowControl/>
              <w:ind w:left="2694" w:hanging="2694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1 pont: ha a zenével nincs összhangban, a végrehajtásban esztétikai hibák vannak;</w:t>
            </w:r>
          </w:p>
          <w:p>
            <w:pPr>
              <w:pStyle w:val="Normal"/>
              <w:widowControl/>
              <w:ind w:left="2694" w:hanging="2694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2 pont: ha a mozgások nem folyamatosan követik egymást, akadozik az előadás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2 pont: ha a gyakorlatot technikai és tartáshibákkal mutatja be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0 pont, ha az elemek technikailag nem elfogadhatók, felismerhetetlenek, zenével nincs összhangban a gyakorlat, a folytonosság nem kivehető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BodyText23"/>
              <w:widowControl/>
              <w:spacing w:lineRule="auto" w:line="240"/>
              <w:rPr/>
            </w:pPr>
            <w:r>
              <w:rPr/>
              <w:t>Javasolt kéziszer elemek:</w:t>
            </w:r>
          </w:p>
          <w:p>
            <w:pPr>
              <w:pStyle w:val="Szvegtrzs3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ötél:</w:t>
            </w:r>
            <w:r>
              <w:rPr>
                <w:b/>
                <w:bCs/>
                <w:sz w:val="24"/>
                <w:szCs w:val="24"/>
              </w:rPr>
              <w:t xml:space="preserve"> dobások, kötél áthajtások, körzések, kötél egyik végének kiengedése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Labda:</w:t>
            </w:r>
            <w:r>
              <w:rPr/>
              <w:t xml:space="preserve"> dobások, gurítások testen, körzések, gurítás a talajon ugrással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arika:</w:t>
            </w:r>
            <w:r>
              <w:rPr/>
              <w:t xml:space="preserve"> dobások, gurítás a testen, gurítás a talajon ugrással, nyolcas körzések, áthaladás a karikán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éziszer elemek értékelése: </w:t>
            </w:r>
          </w:p>
          <w:p>
            <w:pPr>
              <w:pStyle w:val="Normal"/>
              <w:widowControl/>
              <w:rPr/>
            </w:pPr>
            <w:r>
              <w:rPr/>
              <w:t>3 pont: ha mindhárom elem végrehajtása hibátlan, esztétikus, harmonikus;</w:t>
            </w:r>
          </w:p>
          <w:p>
            <w:pPr>
              <w:pStyle w:val="Normal"/>
              <w:widowControl/>
              <w:rPr/>
            </w:pPr>
            <w:r>
              <w:rPr/>
              <w:t>2 pont: ha 1 elem végrehajtása bizonytalan;</w:t>
            </w:r>
          </w:p>
          <w:p>
            <w:pPr>
              <w:pStyle w:val="Normal"/>
              <w:widowControl/>
              <w:rPr/>
            </w:pPr>
            <w:r>
              <w:rPr/>
              <w:t>1 pont: ha több elem végrehajtása bizonytalan;</w:t>
            </w:r>
          </w:p>
          <w:p>
            <w:pPr>
              <w:pStyle w:val="Normal"/>
              <w:widowControl/>
              <w:rPr/>
            </w:pPr>
            <w:r>
              <w:rPr/>
              <w:t>0 pont: ha az elemek végrehajtása sikertelen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widowControl/>
              <w:spacing w:before="0" w:after="120"/>
              <w:rPr/>
            </w:pPr>
            <w:r>
              <w:rPr/>
              <w:t>Gyűrű  (10 pont)</w:t>
            </w:r>
          </w:p>
          <w:p>
            <w:pPr>
              <w:pStyle w:val="Szvegtrzs2"/>
              <w:rPr/>
            </w:pPr>
            <w:r>
              <w:rPr/>
              <w:t>10 pont adható arra a gyakorlatra, amelyben a 4 kötelező elem (alaplendület, zsugor</w:t>
              <w:softHyphen/>
              <w:t>lefüggés, lefüggés, homorított leugrás) és az ajánlott elemek közül (futólagos támaszba kerülés, lebegőfüggés, hátsófüggés, vállátfordulás előre, leterpesztés stb.) legalább egy sze</w:t>
              <w:softHyphen/>
              <w:t>repel, a végrehajtás pontos, folyamatos, a leérkezés biztonságo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ntok vonhatók le:   2 pont: egy elem hiányzik a gyakorlatbó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leesik a szerrő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 gyűrű erősen beleng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z elemek kapcsolódása nem folyamatos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segítségadás szükséges valamelyik elemné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 gyakorlatban testtartási hibák vanna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a leugrásnál ellép vagy elesik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újtó  (10 pont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</w:rPr>
              <w:t>10 pont adható arra a gyakorlatra, amelyben a 4 kötelező elem (alaplendület, térd</w:t>
              <w:softHyphen/>
              <w:t>fellendülés, kelepforgás, alugrás) és az ajánlott elemek közül (malomfellendülés, nyílugrás stb.) legalább egy szerepel, a végrehajtás pontos, folyamatos, a leérkezés biztonságos</w:t>
            </w:r>
            <w:r>
              <w:rPr/>
              <w:t>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ntok vonhatók le:   2 pont: egy elem hiányzik a gyakorlatbó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leesik a szerrő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z elemek kapcsolódása nem folyamatos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segítségadás szükséges valamelyik elemné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 gyakorlatban testtartási hibák vanna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 láb a gyakorlat közben nem zárt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a leugrásnál ellép vagy elesik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4"/>
              <w:widowControl/>
              <w:spacing w:before="0" w:after="120"/>
              <w:rPr/>
            </w:pPr>
            <w:r>
              <w:rPr/>
              <w:t>Párhuzamos korlát (10 pont)</w:t>
            </w:r>
          </w:p>
          <w:p>
            <w:pPr>
              <w:pStyle w:val="Szvegtrzs2"/>
              <w:rPr/>
            </w:pPr>
            <w:r>
              <w:rPr/>
              <w:t>10 pont adható arra a gyakorlatra, amelyben a 4 kötelező elem (alaplendület támaszba vagy felkar</w:t>
              <w:softHyphen/>
              <w:t>függésbe, felkarfüggés, pedzés, kanyarlati leugrás) és az ajánlott elemek közül (bille</w:t>
              <w:softHyphen/>
              <w:t>né</w:t>
              <w:softHyphen/>
              <w:t>sek, emelések, saslendület, vállállás stb.) legalább egy szerepel, a végrehajtás pontos, fo</w:t>
              <w:softHyphen/>
              <w:t>lya</w:t>
              <w:softHyphen/>
              <w:t>ma</w:t>
              <w:softHyphen/>
              <w:t>tos, a leérkezés biztonságo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ntok vonhatók le:   2 pont: egy elem hiányzik a gyakorlatbó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leesik a szerrő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z elemek kapcsolódása nem folyamatos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segítségadás szükséges valamelyik elemnél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a gyakorlatban testtartási hibák vannak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1 pont: támasz helyzetben nem tudja megtartani magát;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2 pont: a leugrásnál ellép vagy elesik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TextBody"/>
        <w:widowControl/>
        <w:jc w:val="left"/>
        <w:rPr/>
      </w:pPr>
      <w:r>
        <w:rPr/>
      </w:r>
      <w:r>
        <w:br w:type="page"/>
      </w:r>
    </w:p>
    <w:p>
      <w:pPr>
        <w:pStyle w:val="TextBody"/>
        <w:widowControl/>
        <w:jc w:val="left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4"/>
      </w:tblGrid>
      <w:tr>
        <w:trPr/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játékok  30 pont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zilabda</w:t>
            </w:r>
          </w:p>
          <w:p>
            <w:pPr>
              <w:pStyle w:val="Normal"/>
              <w:widowControl/>
              <w:spacing w:before="240" w:after="0"/>
              <w:jc w:val="both"/>
              <w:rPr/>
            </w:pPr>
            <w:r>
              <w:rPr>
                <w:b/>
                <w:bCs/>
              </w:rPr>
              <w:t xml:space="preserve">Kapura lövés gyorsindítás után: </w:t>
            </w:r>
            <w:r>
              <w:rPr/>
              <w:t>saját védő</w:t>
              <w:softHyphen/>
              <w:t>vonalról indulva átadás a félpályánál álló társ</w:t>
              <w:softHyphen/>
              <w:t>nak, futás közben visszakapott labda vezetése után egykezes beugrásos kapura lövés. (3 kí</w:t>
              <w:softHyphen/>
              <w:t>sérlet)</w:t>
            </w:r>
          </w:p>
          <w:p>
            <w:pPr>
              <w:pStyle w:val="Szvegtrzs3"/>
              <w:widowControl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pont: ha pontos átadás után, lendületes futás közben átvett labdával, lépéshiba nél</w:t>
              <w:softHyphen/>
              <w:t xml:space="preserve">kül, levegőből egy lábról felugrás után jó technikával kapura lő.  3 kísérletből legalább 2 kapura lövés sikeres. </w:t>
            </w:r>
          </w:p>
          <w:p>
            <w:pPr>
              <w:pStyle w:val="Normal"/>
              <w:widowControl/>
              <w:rPr/>
            </w:pPr>
            <w:r>
              <w:rPr/>
              <w:t>Pontok vonhatók le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pont: a labdaátadás nem pontos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pont: a futás nem lendületes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pont: lépéshiba történik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pont: a kapura lövés nem sikerül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pont: labdakezelési hibát vét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Büntető dobás:  </w:t>
            </w:r>
            <w:r>
              <w:rPr/>
              <w:t>10 kísérlet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</w:t>
            </w:r>
            <w:r>
              <w:rPr/>
              <w:t>10 pont: 5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ab/>
              <w:t xml:space="preserve">      8 pont: 4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ab/>
              <w:t xml:space="preserve">      6 pont: 3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 xml:space="preserve">                  4 pont: 2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 xml:space="preserve">                  2 pont: 1 találat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Távolba dobás:</w:t>
            </w:r>
            <w:r>
              <w:rPr/>
              <w:t xml:space="preserve">   3 kísérlet  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nyok:  10 pont: 24 m vagy a feletti dobá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pont: 23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pont: 22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 pont: 21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pont: 20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 pont: 19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pont: 18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 pont: 17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 pont: 16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pont: 15 m</w:t>
            </w:r>
          </w:p>
          <w:p>
            <w:pPr>
              <w:pStyle w:val="Normal"/>
              <w:widowControl/>
              <w:rPr/>
            </w:pPr>
            <w:r>
              <w:rPr/>
              <w:t>Fiúk:    10 pont: 30 m vagy a feletti dobá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pont: 29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pont: 28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 pont: 27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pont: 26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 pont: 25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pont: 24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 pont: 23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 pont: 22 m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pont: 21 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A segítő személyét a vizsgabizottság jelöli ki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z w:val="28"/>
              </w:rPr>
            </w:pPr>
            <w:r>
              <w:rPr>
                <w:sz w:val="28"/>
              </w:rPr>
              <w:t>Kosárlabda</w:t>
            </w:r>
          </w:p>
          <w:p>
            <w:pPr>
              <w:pStyle w:val="Heading4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Fektetett dobás – </w:t>
            </w:r>
            <w:r>
              <w:rPr>
                <w:b w:val="false"/>
                <w:bCs w:val="false"/>
                <w:sz w:val="24"/>
                <w:szCs w:val="24"/>
              </w:rPr>
              <w:t>félpályáról indulva két</w:t>
              <w:softHyphen/>
              <w:t>ke</w:t>
              <w:softHyphen/>
              <w:t>zes mellső átadás a büntető vonal ma</w:t>
              <w:softHyphen/>
              <w:t>gas</w:t>
              <w:softHyphen/>
              <w:softHyphen/>
              <w:t>sá</w:t>
              <w:softHyphen/>
              <w:t>gá</w:t>
              <w:softHyphen/>
              <w:t>ban, az oldalvonalnál álló társnak, in</w:t>
              <w:softHyphen/>
              <w:t>dulócsel után befutás a kosár felé, a vissza</w:t>
              <w:softHyphen/>
              <w:t>kapott lab</w:t>
              <w:softHyphen/>
              <w:t>dá</w:t>
              <w:softHyphen/>
              <w:t>val leütés nélkül fek</w:t>
              <w:softHyphen/>
              <w:t>te</w:t>
              <w:softHyphen/>
              <w:t>tett dobás. 3 kísérletből minimum 1 sikeres dobást kell végrehajtani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Jobb-, és baloldalról is végre kell hajtani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iCs/>
              </w:rPr>
              <w:t>10-10 pont: ha pontos átadás után, lendü</w:t>
              <w:softHyphen/>
              <w:t>le</w:t>
              <w:softHyphen/>
              <w:t>tes futás közben végrehajtott, erőteljes irány</w:t>
              <w:softHyphen/>
              <w:t>vál</w:t>
              <w:softHyphen/>
              <w:t>toztatás után, lépéshiba nélkül át</w:t>
              <w:softHyphen/>
              <w:t>vett lab</w:t>
              <w:softHyphen/>
              <w:t>dá</w:t>
              <w:softHyphen/>
              <w:t>val, egy lábról történő felugrás után egy kéz</w:t>
              <w:softHyphen/>
              <w:t>zel történik a kosárra dobás. 3 kísér</w:t>
              <w:softHyphen/>
              <w:t>le</w:t>
              <w:softHyphen/>
              <w:t>té</w:t>
              <w:softHyphen/>
              <w:t>ből legalább 2 kosarat ér el a vizsgázó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ntok vonhatók le:</w:t>
            </w:r>
          </w:p>
          <w:p>
            <w:pPr>
              <w:pStyle w:val="Normal"/>
              <w:widowControl/>
              <w:ind w:left="794" w:hanging="794"/>
              <w:jc w:val="both"/>
              <w:rPr/>
            </w:pPr>
            <w:r>
              <w:rPr/>
              <w:t>2 pont: nem pontos az átadás;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1 pont: az indulócsel elmarad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a visszakapott labdával lépésváltással dob;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nem talál be a kosárba;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lépéshibát vét;</w:t>
            </w:r>
          </w:p>
          <w:p>
            <w:pPr>
              <w:pStyle w:val="TextBody"/>
              <w:widowControl/>
              <w:ind w:left="794" w:hanging="79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nt: az oldalnak nem megfelelő kézzel hajtja végre a dobást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Büntető dobás:  </w:t>
            </w:r>
            <w:r>
              <w:rPr/>
              <w:t xml:space="preserve">  10 kísérlet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0 pont: 5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ab/>
              <w:t xml:space="preserve">        8 pont: 4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ab/>
              <w:t xml:space="preserve">        6 pont: 3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 xml:space="preserve">                    4 pont: 2 találat</w:t>
            </w:r>
          </w:p>
          <w:p>
            <w:pPr>
              <w:pStyle w:val="Normal"/>
              <w:widowControl/>
              <w:rPr/>
            </w:pPr>
            <w:r>
              <w:rPr/>
              <w:tab/>
              <w:t xml:space="preserve">                    2 pont: 1 talála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 segítő személyét a vizsgabizottság jelöli ki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darúgás</w:t>
            </w:r>
          </w:p>
          <w:p>
            <w:pPr>
              <w:pStyle w:val="Heading4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Labdaemelgetés: </w:t>
            </w:r>
            <w:r>
              <w:rPr>
                <w:b w:val="false"/>
                <w:bCs w:val="false"/>
                <w:sz w:val="24"/>
                <w:szCs w:val="24"/>
              </w:rPr>
              <w:t>a gyakorlatot a földről fel</w:t>
              <w:softHyphen/>
              <w:t>vett és feldobott labdával is lehet kezdeni.</w:t>
            </w:r>
          </w:p>
          <w:p>
            <w:pPr>
              <w:pStyle w:val="Szvegtrzs3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labdát bármely, a labdarúgás szabályainak megfelelő testrésszel kell levegőben tartani.</w:t>
            </w:r>
          </w:p>
          <w:p>
            <w:pPr>
              <w:pStyle w:val="Normal"/>
              <w:widowControl/>
              <w:rPr/>
            </w:pPr>
            <w:r>
              <w:rPr/>
              <w:t>3 kísérletből a legjobbat kell értékelni.</w:t>
            </w:r>
          </w:p>
          <w:p>
            <w:pPr>
              <w:pStyle w:val="Heading1"/>
              <w:widowControl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ányok:         10 pont: 13 db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pont: 12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pont: 11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 pont: 10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pont:  9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 pont:  8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pont:  7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 pont:  6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 pont:  5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pont: 4 db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 xml:space="preserve">Fiúk:              10 pont: 17 db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pont: 16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pont: 15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 pont: 14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pont: 13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 pont: 12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pont: 11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 pont: 10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 pont:  9 d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 pont:  8 db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Szlalom labdavezetés:</w:t>
            </w:r>
            <w:r>
              <w:rPr/>
              <w:t xml:space="preserve"> 10 méter hosszan, öt darab egyenlő távolságra letett medicinlabda között szlalom labdavezetés oda-vissza. </w:t>
            </w:r>
          </w:p>
          <w:p>
            <w:pPr>
              <w:pStyle w:val="Normal"/>
              <w:widowControl/>
              <w:rPr/>
            </w:pPr>
            <w:r>
              <w:rPr/>
              <w:t>3 kísérlet.</w:t>
            </w:r>
          </w:p>
          <w:p>
            <w:pPr>
              <w:pStyle w:val="TextBodyIndent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pont:  folyamatos futás közben, egyen</w:t>
              <w:softHyphen/>
              <w:t>le</w:t>
              <w:softHyphen/>
              <w:t>tes haladással, a sportágra jellemző rit</w:t>
              <w:softHyphen/>
              <w:t>mus</w:t>
              <w:softHyphen/>
              <w:softHyphen/>
              <w:t>ban és ütemben végrehajtva mindkét láb</w:t>
              <w:softHyphen/>
              <w:softHyphen/>
              <w:t>bal vezeti a labdát.</w:t>
            </w:r>
          </w:p>
          <w:p>
            <w:pPr>
              <w:pStyle w:val="Normal"/>
              <w:widowControl/>
              <w:rPr/>
            </w:pPr>
            <w:r>
              <w:rPr/>
              <w:t>Pontok vonhatók le: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messzire elgurul a labda;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csak az egyik lábával vezeti a labdát.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a labdavezetés nem folyamatos;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a végrehajtás lassú;</w:t>
            </w:r>
          </w:p>
          <w:p>
            <w:pPr>
              <w:pStyle w:val="Normal"/>
              <w:widowControl/>
              <w:ind w:left="794" w:hanging="794"/>
              <w:rPr>
                <w:b/>
                <w:b/>
                <w:bCs/>
              </w:rPr>
            </w:pPr>
            <w:r>
              <w:rPr/>
              <w:t>2 pont: többször megakad a labda a medicin</w:t>
              <w:softHyphen/>
              <w:t>lab</w:t>
              <w:softHyphen/>
              <w:t>dákban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öplabda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b/>
                <w:bCs/>
              </w:rPr>
              <w:t xml:space="preserve">Kosárérintés: </w:t>
            </w:r>
            <w:r>
              <w:rPr/>
              <w:t>folyamatosan fej fölé, maxi</w:t>
              <w:softHyphen/>
              <w:t xml:space="preserve">mum két méter sugarú körben. 3 kísérlet (A labdát minden érintésnél 1,5 - 2 m-re kell a fej fölé játszani.)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268" w:leader="none"/>
              </w:tabs>
              <w:ind w:right="1692" w:hanging="0"/>
              <w:jc w:val="right"/>
              <w:rPr/>
            </w:pPr>
            <w:r>
              <w:rPr/>
              <w:t>10 pont: 18 db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268" w:leader="none"/>
              </w:tabs>
              <w:ind w:right="1692" w:hanging="0"/>
              <w:jc w:val="right"/>
              <w:rPr/>
            </w:pPr>
            <w:r>
              <w:rPr/>
              <w:t>9 pont: 15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8 pont: 13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7 pont: 11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6 pont: 10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5 pont:  9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4 pont:  8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3 pont:  7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2 pont:  6 db</w:t>
            </w:r>
          </w:p>
          <w:p>
            <w:pPr>
              <w:pStyle w:val="Normal"/>
              <w:widowControl/>
              <w:ind w:right="1692" w:hanging="0"/>
              <w:jc w:val="right"/>
              <w:rPr/>
            </w:pPr>
            <w:r>
              <w:rPr/>
              <w:t>1 pont:  5 db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b/>
                <w:bCs/>
              </w:rPr>
              <w:t xml:space="preserve">Alkarérintés: </w:t>
            </w:r>
            <w:r>
              <w:rPr/>
              <w:t>folyamatosan fej fölé, maxi</w:t>
              <w:softHyphen/>
              <w:t>mum két méter sugarú körben. 3 kísérlet (A lab</w:t>
              <w:softHyphen/>
              <w:t>dát minden érintésnél 1 – 1,5 m-re kell fej fölé játszani.</w:t>
            </w:r>
            <w:r>
              <w:rPr>
                <w:i/>
                <w:iCs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268" w:leader="none"/>
              </w:tabs>
              <w:ind w:right="1690" w:hanging="0"/>
              <w:jc w:val="right"/>
              <w:rPr/>
            </w:pPr>
            <w:r>
              <w:rPr/>
              <w:t>10 pont: 16 db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2268" w:leader="none"/>
              </w:tabs>
              <w:ind w:right="1690" w:hanging="0"/>
              <w:jc w:val="right"/>
              <w:rPr/>
            </w:pPr>
            <w:r>
              <w:rPr/>
              <w:t>9 pont: 14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8 pont: 12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7 pont: 10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6 pont:  9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5 pont:  8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4 pont:  7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3 pont:  6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2 pont:  5 db</w:t>
            </w:r>
          </w:p>
          <w:p>
            <w:pPr>
              <w:pStyle w:val="Normal"/>
              <w:widowControl/>
              <w:ind w:right="1690" w:hanging="0"/>
              <w:jc w:val="right"/>
              <w:rPr/>
            </w:pPr>
            <w:r>
              <w:rPr/>
              <w:t>1 pont:  4 db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Nyitás: </w:t>
            </w:r>
            <w:r>
              <w:rPr/>
              <w:t>választott technikával. 8 kísérl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 pont: 5 érvényes nyitá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 pont: 4 érvényes nyitá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pont: 3 érvényes nyitá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pont: 2 érvényes nyitá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2 pont: 1 érvényes nyitá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Összetett gyakorlat:</w:t>
            </w:r>
            <w:r>
              <w:rPr/>
              <w:t xml:space="preserve"> félpályáról indulva lab</w:t>
              <w:softHyphen/>
              <w:t>da</w:t>
              <w:softHyphen/>
              <w:t xml:space="preserve">vezetés, rárúgás a kaputól 8 méterre oldalt elhelyezett, ledöntött ugrószekrény tetőre, a visszapattanó labda kapura rúgása. </w:t>
            </w:r>
          </w:p>
          <w:p>
            <w:pPr>
              <w:pStyle w:val="Normal"/>
              <w:widowControl/>
              <w:rPr/>
            </w:pPr>
            <w:r>
              <w:rPr/>
              <w:t>3 kísérlet.</w:t>
            </w:r>
          </w:p>
          <w:p>
            <w:pPr>
              <w:pStyle w:val="Szvegtrzs2"/>
              <w:rPr/>
            </w:pPr>
            <w:r>
              <w:rPr/>
              <w:t>10 pont:  folyamatos futás közben vezetett lab</w:t>
              <w:softHyphen/>
              <w:t>dával eltalálja a célt, majd a visszapattanó lab</w:t>
              <w:softHyphen/>
              <w:softHyphen/>
              <w:t>dával a kapura lövést jó ütemben és ponto</w:t>
              <w:softHyphen/>
              <w:t>san hajtja végre.</w:t>
            </w:r>
          </w:p>
          <w:p>
            <w:pPr>
              <w:pStyle w:val="Normal"/>
              <w:widowControl/>
              <w:rPr/>
            </w:pPr>
            <w:r>
              <w:rPr/>
              <w:t>Pontok vonhatók le: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 xml:space="preserve">2 pont: ha nem találja el a célt; 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ha a visszapattanó labdával nehezen tudja folytatni a feladatot;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 xml:space="preserve">2 pont: ha a kapura lövés sikertelen. </w:t>
            </w:r>
          </w:p>
          <w:p>
            <w:pPr>
              <w:pStyle w:val="Normal"/>
              <w:widowControl/>
              <w:ind w:left="794" w:hanging="794"/>
              <w:rPr/>
            </w:pPr>
            <w:r>
              <w:rPr/>
              <w:t>2 pont: ha a végrehajtás nem folyamatos;</w:t>
            </w:r>
          </w:p>
          <w:p>
            <w:pPr>
              <w:pStyle w:val="Normal"/>
              <w:widowControl/>
              <w:rPr/>
            </w:pPr>
            <w:r>
              <w:rPr/>
              <w:t>2 pont: ha labdakezelési hibát vét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/>
        <w:rPr>
          <w:caps/>
        </w:rPr>
      </w:pPr>
      <w:r>
        <w:rPr>
          <w:caps/>
        </w:rPr>
      </w:r>
    </w:p>
    <w:p>
      <w:pPr>
        <w:pStyle w:val="Normal"/>
        <w:widowControl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985"/>
        <w:gridCol w:w="2084"/>
        <w:gridCol w:w="2254"/>
        <w:gridCol w:w="2254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létik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 pon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IÚK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ÁNYO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IÚ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ÁNYOK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 SÍKFUTÁS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M SÍKFUTÁS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,9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9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:3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:0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0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0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:4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:1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1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1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:5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:2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2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2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:0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:3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3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3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:1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:4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4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4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:2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:5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5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:3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:0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6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6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:4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:1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7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:5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:20 perc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8 mp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8 mp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:00 perc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:30 perc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VOLUGRÁS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SUGRÁS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8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5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8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8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5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3 c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0 c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 c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 cm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LYLÖKÉS (6 ill. 4 kg)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LABDAHAJÍTÁS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10     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7,75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9,75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7,5  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9,5  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7,25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34 m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9,25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7,0  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9,0  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6,75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8,75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6,5  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8,5  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6,25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8,25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6,0  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8,0  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5,75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 m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99" w:hanging="0"/>
              <w:jc w:val="right"/>
              <w:rPr/>
            </w:pPr>
            <w:r>
              <w:rPr/>
              <w:t>7,5   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03" w:hanging="0"/>
              <w:jc w:val="right"/>
              <w:rPr/>
            </w:pPr>
            <w:r>
              <w:rPr/>
              <w:t>5,5  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 m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0 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asztott futószámot egyszer teljesíti a vizsgázó. Az ugró- és dobószámoknál 3 kísérletből a legjobb eredmény értékelendő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zás 10 pont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- 50 m úszás választott úszásne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25 m úszás másik választott úszásnembe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ső úszásnem</w:t>
            </w:r>
          </w:p>
          <w:p>
            <w:pPr>
              <w:pStyle w:val="TextBody"/>
              <w:widowControl/>
              <w:tabs>
                <w:tab w:val="clear" w:pos="567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ont: az 50 m-es úszást szabályos rajttal kezdi, az úszásnem szabályainak és techniká</w:t>
              <w:softHyphen/>
              <w:t>já</w:t>
              <w:softHyphen/>
              <w:t>nak megfelelően úszik, a levegővétel rit</w:t>
              <w:softHyphen/>
              <w:t>mu</w:t>
              <w:softHyphen/>
              <w:t>sos és egyenletes, a vízben haladás folya</w:t>
              <w:softHyphen/>
              <w:t>ma</w:t>
              <w:softHyphen/>
              <w:t xml:space="preserve">tos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ntok vonhatók le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pont:  ha nem szabályos rajttal kezdi meg az úszást;</w:t>
            </w:r>
          </w:p>
          <w:p>
            <w:pPr>
              <w:pStyle w:val="Normal"/>
              <w:widowControl/>
              <w:rPr/>
            </w:pPr>
            <w:r>
              <w:rPr/>
              <w:t>2 pont: ha az úszásnem kapkodó, nem egyen</w:t>
              <w:softHyphen/>
              <w:t>letes;</w:t>
            </w:r>
          </w:p>
          <w:p>
            <w:pPr>
              <w:pStyle w:val="Normal"/>
              <w:widowControl/>
              <w:rPr/>
            </w:pPr>
            <w:r>
              <w:rPr/>
              <w:t>2 pont: ha a levegővétel nem ritmuso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sodik úszásnem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</w:rPr>
              <w:t>4 pont: ha a 25 m-es úszást szabályos rajttal kezdi, az úszásnem szabályainak és techni</w:t>
              <w:softHyphen/>
              <w:t>ká</w:t>
              <w:softHyphen/>
              <w:t>já</w:t>
              <w:softHyphen/>
              <w:t>nak megfelelően úszik, a levegővétel ritmu</w:t>
              <w:softHyphen/>
              <w:t>sos és egyenletes, a vízben haladás folya</w:t>
              <w:softHyphen/>
              <w:t>ma</w:t>
              <w:softHyphen/>
              <w:t xml:space="preserve">tos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ntok vonhatók le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 pont: ha nem szabályos rajttal kezdi meg az úszást;</w:t>
            </w:r>
          </w:p>
          <w:p>
            <w:pPr>
              <w:pStyle w:val="Szvegtrzs3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ont: ha az úszás kapkodó, nem egyen</w:t>
              <w:softHyphen/>
              <w:t>letes;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/>
              <w:t>1 pont: ha a levegővétel nem ritmusos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zdősportok, önvédel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pon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rundbirkózás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pont: ha a tanuló irányítja a küzdelmet és legyőzi ellenfelét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ont: a tanuló időnként irányítja a küz</w:t>
              <w:softHyphen/>
              <w:t>del</w:t>
              <w:softHyphen/>
              <w:t>met, legalább 1-2 értékelhető pontot érő ak</w:t>
              <w:softHyphen/>
              <w:t>ciót elér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 pont: ha a tanuló rövid ideig képes küzdeni, és legalább 1 értékelhető akciót elér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 pont: a tanuló rövid ideig képes ellenállást kifejteni, de értékelhető akciót nem ér el;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 pont: ha a tanuló megpróbál a küzdelembe be</w:t>
              <w:softHyphen/>
              <w:t>kapcsolódni, de csak rövidideig képes el</w:t>
              <w:softHyphen/>
              <w:t>len</w:t>
              <w:softHyphen/>
              <w:t>állást tanúsítani, értékelhető pontot nem ér el;</w:t>
            </w:r>
          </w:p>
          <w:p>
            <w:pPr>
              <w:pStyle w:val="Szvegtrzs3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 pont: a tanuló nem mutat ellenállást a küzdelem során;</w:t>
            </w:r>
          </w:p>
          <w:p>
            <w:pPr>
              <w:pStyle w:val="Normal"/>
              <w:widowControl/>
              <w:rPr/>
            </w:pPr>
            <w:r>
              <w:rPr/>
              <w:t>0 pont: a tanuló nem áll ki a küzdelemre, vagy szabálytalan eszközökkel küzd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Amennyiben nincs kilátás megfelelő ellen</w:t>
              <w:softHyphen/>
              <w:t>fél</w:t>
              <w:softHyphen/>
              <w:t>re, a jelöltnek kell gondoskodnia küzdő</w:t>
              <w:softHyphen/>
              <w:t>társ</w:t>
              <w:softHyphen/>
              <w:t>ról.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Heading4"/>
              <w:widowControl/>
              <w:rPr/>
            </w:pPr>
            <w:r>
              <w:rPr/>
              <w:t>Judo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</w:rPr>
              <w:t>judogurulás előre</w:t>
            </w:r>
          </w:p>
          <w:p>
            <w:pPr>
              <w:pStyle w:val="Normal"/>
              <w:widowControl/>
              <w:rPr/>
            </w:pPr>
            <w:r>
              <w:rPr/>
              <w:t>4 pont: a judogurulás technikailag hibátlan</w:t>
            </w:r>
          </w:p>
          <w:p>
            <w:pPr>
              <w:pStyle w:val="Normal"/>
              <w:widowControl/>
              <w:rPr/>
            </w:pPr>
            <w:r>
              <w:rPr/>
              <w:t>3 pont: a gurulás nem átlósan történik,</w:t>
            </w:r>
          </w:p>
          <w:p>
            <w:pPr>
              <w:pStyle w:val="Normal"/>
              <w:widowControl/>
              <w:rPr/>
            </w:pPr>
            <w:r>
              <w:rPr/>
              <w:t>2 pont: a kezével nem tompít,</w:t>
            </w:r>
          </w:p>
          <w:p>
            <w:pPr>
              <w:pStyle w:val="Normal"/>
              <w:widowControl/>
              <w:rPr/>
            </w:pPr>
            <w:r>
              <w:rPr/>
              <w:t>1 pont: a gyakorlat csak részben tartalmazza az előírásszerű technikát,</w:t>
            </w:r>
          </w:p>
          <w:p>
            <w:pPr>
              <w:pStyle w:val="Normal"/>
              <w:widowControl/>
              <w:rPr/>
            </w:pPr>
            <w:r>
              <w:rPr/>
              <w:t>0 pont: a gyakorlatot nem tudja végrehajtani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widowControl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LT SZ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óbeli vizsga jellemző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ázók „A” és ”B” tételsorból húznak egy-egy tételt. Az „A” tételrész a testkul</w:t>
        <w:softHyphen/>
        <w:t>túra területét átfogóan érintő témát jelöl meg, és a kapcsolódó feladat leíró, elemző, össze</w:t>
        <w:softHyphen/>
        <w:t>ha</w:t>
        <w:softHyphen/>
        <w:t>son</w:t>
        <w:softHyphen/>
        <w:t xml:space="preserve">lító, értékelő jellegű lehet. </w:t>
      </w:r>
    </w:p>
    <w:p>
      <w:pPr>
        <w:pStyle w:val="TextBody"/>
        <w:tabs>
          <w:tab w:val="clear" w:pos="567"/>
        </w:tabs>
        <w:ind w:firstLine="567"/>
        <w:rPr/>
      </w:pPr>
      <w:r>
        <w:rPr>
          <w:rFonts w:cs="Times New Roman" w:ascii="Times New Roman" w:hAnsi="Times New Roman"/>
        </w:rPr>
        <w:t>A kérdés sporttörténeti, sportpedagógiai, fejlődés lélektani, testgyakorlatokkal és az egész</w:t>
        <w:softHyphen/>
        <w:t>séges életmóddal kapcsolatos témákat tartalmazhat.</w:t>
      </w:r>
    </w:p>
    <w:p>
      <w:pPr>
        <w:pStyle w:val="TextBody"/>
        <w:tabs>
          <w:tab w:val="clear" w:pos="567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B” tételrész a sport területéről konkrét fogalmakra, tényekre, nevekre, ered</w:t>
        <w:softHyphen/>
        <w:t>mé</w:t>
        <w:softHyphen/>
        <w:t>nyekre kérdez rá. A "B" tételsor a nélkülözhetetlen fogalmi ismeretek megbízhatóságát mé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EMELT szintű testnevelés szóbeli érettségi vizsga </w:t>
        <w:br/>
        <w:t>tételso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A" t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Az újkori olimpiai mozgalom létrejötte, célja, feladatai, magyar sportsikerek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1. Ismertesse az újkori olimpiai mozgalom létrejöttének célját, feladatait, és az első játékok megrendezésének körülményeit.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Az általános és középiskolás korú tanulók testi fejlődésének jellemzése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2. Jellemezze az általános iskolás tanulók testi fejlődését - a magasság, testsúly, mozgásos cselekvések fejlődésének alapján!</w:t>
      </w:r>
    </w:p>
    <w:p>
      <w:pPr>
        <w:pStyle w:val="Normal"/>
        <w:widowControl/>
        <w:numPr>
          <w:ilvl w:val="0"/>
          <w:numId w:val="26"/>
        </w:numPr>
        <w:rPr/>
      </w:pPr>
      <w:r>
        <w:rPr>
          <w:i/>
          <w:iCs/>
        </w:rPr>
        <w:t>Egészséges életmód - az egészség szerepe az ember életében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3. Emelje ki az egészséges életmódhoz kapcsolódó legfontosabb fogalmakat és jellemezze szerepüket az egészséges életmód kialakításában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Testi képességek - erő, gyorsaság, állóképesség, ügyesség) szerepe a teljesítményben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4. Milyen szerepe van az erőkifejtésnek a teljesítményben? Emeljen ki néhány sportágat, amelyben az erőkifejtésnek hangsúlyos szerep jut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Gimnasztikai ismeretek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5. Ismertesse a gyakorlatok felosztását a kifejtett hatásuk szerint és adjon példákat egy izomcsoport kiválasztásával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Fizikai törvényszerűségek érvényesülése a különböző sportmozgásokban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6. Milyen fizikai törvényszerűségek érvényesülnek az atlétika dobószámaiban?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 xml:space="preserve">Atlétika 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7. Jellemezze az atlétika dobószámait a technika, a sebesség, a lendületszerzés és a végrehajtáshoz szükséges testi képességek alapján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Torna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8. Ismertesse a női és férfi torna versenyszámait, és röviden jellemezze a tornaszereket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Ritmikus gimnasztika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9. Mutassa be a ritmikus gimnasztika sportágat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Küzdősportok, önvédelem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10. Ismertessen a küzdősportokra előkészítő páros játékokat! Milyen életkorban és céllal alkalmazza játékokat?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Úszás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11. Ismertesse az úszásra vonatkozó higiénés szabályokat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Testnevelés és sportjátékok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12. Ismertesse egy tanult labdajáték legfontosabb szabályait!</w:t>
      </w:r>
    </w:p>
    <w:p>
      <w:pPr>
        <w:pStyle w:val="Normal"/>
        <w:widowControl/>
        <w:numPr>
          <w:ilvl w:val="0"/>
          <w:numId w:val="26"/>
        </w:numPr>
        <w:rPr/>
      </w:pPr>
      <w:r>
        <w:rPr>
          <w:i/>
          <w:iCs/>
        </w:rPr>
        <w:t>Természetben űzhető sportok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13. Ismertesse egy választott, a természetben űzhető sportág jellegzetességeit, legfontosabb szabályait!</w:t>
      </w:r>
    </w:p>
    <w:p>
      <w:pPr>
        <w:pStyle w:val="Normal"/>
        <w:widowControl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Választott sportág</w:t>
      </w:r>
    </w:p>
    <w:p>
      <w:pPr>
        <w:sectPr>
          <w:footerReference w:type="default" r:id="rId4"/>
          <w:type w:val="nextPage"/>
          <w:pgSz w:w="11906" w:h="16838"/>
          <w:pgMar w:left="1418" w:right="1418" w:gutter="284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left="284" w:hanging="284"/>
        <w:rPr/>
      </w:pPr>
      <w:r>
        <w:rPr/>
        <w:t>14. Válasszon egy sportágat és mutassa be annak szabályait, legfontosabb technikai elemeit, sajátosságait és eredményeit!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EMELT szintű testnevelés szóbeli érettségi vizsga </w:t>
        <w:br/>
        <w:t>tételso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 tételek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rPr/>
      </w:pPr>
      <w:r>
        <w:rPr/>
        <w:t>1. Nézze meg a képet! Kit ábrázol, milyen sportágban ért el eredményt?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ab/>
        <w:t>pl.: Egerszegi Krisztina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ab/>
        <w:t xml:space="preserve">      Balczó András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ab/>
        <w:t xml:space="preserve">      Magyar Zoltán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Mondjon példát a sport és művészetek kapcsolatára! Válasszon egy sport témájú képet vagy szobrot, vagy festményt, vagy irodalmi művet és mutassa be!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Melyik sportágra vonatkoznak az alábbi szakkifejezések? Egészítse ki még hárommal!    a.) büntetődobás, kétszerindulás, zsákolás</w:t>
      </w:r>
    </w:p>
    <w:p>
      <w:pPr>
        <w:pStyle w:val="Normal"/>
        <w:widowControl/>
        <w:ind w:left="62" w:firstLine="360"/>
        <w:rPr/>
      </w:pPr>
      <w:r>
        <w:rPr/>
        <w:t>b.) rajt, bukóforduló, vegyesváltó</w:t>
      </w:r>
    </w:p>
    <w:p>
      <w:pPr>
        <w:pStyle w:val="Normal"/>
        <w:widowControl/>
        <w:numPr>
          <w:ilvl w:val="0"/>
          <w:numId w:val="0"/>
        </w:numPr>
        <w:ind w:left="0" w:firstLine="422"/>
        <w:rPr/>
      </w:pPr>
      <w:r>
        <w:rPr/>
        <w:t>c.) gurulóátfordulás, fejenátfordulás, szaltó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A bemutatott kép alapján röviden jellemezze a sportágat, mondjon hazai példákat!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ab/>
        <w:t>pl.: kerékpár, műugrás, aerobik, rúdugrás, birkózás, ökölvívás stb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Melyik sportág oktatásának előkészítésére alkalmazzuk az alábbi testnevelési játékokat? Egészítse ki még kettővel!</w:t>
      </w:r>
    </w:p>
    <w:p>
      <w:pPr>
        <w:pStyle w:val="Normal"/>
        <w:widowControl/>
        <w:numPr>
          <w:ilvl w:val="0"/>
          <w:numId w:val="0"/>
        </w:numPr>
        <w:ind w:left="0" w:firstLine="422"/>
        <w:rPr/>
      </w:pPr>
      <w:r>
        <w:rPr/>
        <w:t>a.) saroklabda, bombázó (kézilabda)</w:t>
      </w:r>
    </w:p>
    <w:p>
      <w:pPr>
        <w:pStyle w:val="Normal"/>
        <w:widowControl/>
        <w:numPr>
          <w:ilvl w:val="0"/>
          <w:numId w:val="0"/>
        </w:numPr>
        <w:ind w:left="0" w:firstLine="422"/>
        <w:rPr/>
      </w:pPr>
      <w:r>
        <w:rPr/>
        <w:t>b.) fekete fehér, golyósfogó (rajtgyakorlat) rövidtávfutás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Mutassa be egy csapat sportágban az utóbbi évek magyar és nemzetközi versenyeit, eredményeit!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Mutassa be egy egyéni sportágban az utóbbi évek magyar és nemzetközi versenyeit, eredményeit!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Ismertessen három különböző formájú szabadidős tömegsport rendezvényt!</w:t>
      </w:r>
    </w:p>
    <w:p>
      <w:pPr>
        <w:pStyle w:val="Normal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Soroljon fel 5 testtartásjavító gyakorlatot!</w:t>
      </w:r>
    </w:p>
    <w:p>
      <w:pPr>
        <w:pStyle w:val="Normal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Ismertesse és értelmezze az olimpiai játékok jelszavát!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EMELT SZINTŰ SZÓBELI ÉRETTSÉGI VIZSGA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A szóbeli vizsga során a teljes pontszám (150 pont) harmadát (50 pont) érheti el a vizsgázó. Ebből az “A” tételre 0-40, a “B” tételre 0-10 pont adhat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 xml:space="preserve">A” TÉTEL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Tartalom</w:t>
      </w:r>
    </w:p>
    <w:p>
      <w:pPr>
        <w:pStyle w:val="Normal"/>
        <w:rPr/>
      </w:pPr>
      <w:r>
        <w:rPr/>
        <w:t>(Az adott tételhez tartozó elvárható tartalmi elemek helyes használata                 20 pont</w:t>
      </w:r>
    </w:p>
    <w:p>
      <w:pPr>
        <w:pStyle w:val="Normal"/>
        <w:spacing w:before="60" w:after="0"/>
        <w:rPr/>
      </w:pPr>
      <w:r>
        <w:rPr/>
        <w:t>A szaknyelv használata</w:t>
      </w:r>
    </w:p>
    <w:p>
      <w:pPr>
        <w:pStyle w:val="Normal"/>
        <w:rPr/>
      </w:pPr>
      <w:r>
        <w:rPr/>
        <w:t>(A megfelelő szakkifejezések, szaknyelv használata)</w:t>
        <w:tab/>
        <w:tab/>
        <w:t xml:space="preserve"> </w:t>
        <w:tab/>
        <w:t xml:space="preserve"> </w:t>
        <w:tab/>
        <w:t>8 pont</w:t>
      </w:r>
    </w:p>
    <w:p>
      <w:pPr>
        <w:pStyle w:val="Normal"/>
        <w:spacing w:before="60" w:after="0"/>
        <w:rPr/>
      </w:pPr>
      <w:r>
        <w:rPr/>
        <w:t>Logikai felépítés, kifejtés</w:t>
      </w:r>
    </w:p>
    <w:p>
      <w:pPr>
        <w:pStyle w:val="Normal"/>
        <w:rPr/>
      </w:pPr>
      <w:r>
        <w:rPr/>
        <w:t>(A felelet felépítése, logikus érvelés)</w:t>
        <w:tab/>
        <w:tab/>
        <w:tab/>
        <w:tab/>
        <w:tab/>
        <w:tab/>
        <w:t xml:space="preserve"> </w:t>
        <w:tab/>
        <w:t>7 pont</w:t>
      </w:r>
    </w:p>
    <w:p>
      <w:pPr>
        <w:pStyle w:val="Normal"/>
        <w:spacing w:before="60" w:after="0"/>
        <w:rPr/>
      </w:pPr>
      <w:r>
        <w:rPr/>
        <w:t>A kommunikáció minősége</w:t>
      </w:r>
    </w:p>
    <w:p>
      <w:pPr>
        <w:pStyle w:val="Normal"/>
        <w:rPr/>
      </w:pPr>
      <w:r>
        <w:rPr/>
        <w:t>(Az előadás minősége, a kommunikációs eszközök használata,</w:t>
        <w:tab/>
        <w:tab/>
        <w:tab/>
        <w:t xml:space="preserve"> 5 pont</w:t>
      </w:r>
    </w:p>
    <w:p>
      <w:pPr>
        <w:pStyle w:val="Normal"/>
        <w:rPr/>
      </w:pPr>
      <w:r>
        <w:rPr/>
        <w:t>nyelvhelyes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” TÉTEL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Tartalom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(Az adott tételhez tartozó elvárható tartalmi elemek helyes használata</w:t>
        <w:tab/>
        <w:tab/>
        <w:t>6 pont</w:t>
      </w:r>
    </w:p>
    <w:p>
      <w:pPr>
        <w:pStyle w:val="Normal"/>
        <w:spacing w:before="60" w:after="0"/>
        <w:rPr/>
      </w:pPr>
      <w:r>
        <w:rPr/>
        <w:t>A szaknyelv használata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(A megfelelő szakkifejezések, szaknyelv használata)</w:t>
        <w:tab/>
        <w:tab/>
        <w:tab/>
        <w:tab/>
        <w:t>1 pont</w:t>
      </w:r>
    </w:p>
    <w:p>
      <w:pPr>
        <w:pStyle w:val="Normal"/>
        <w:spacing w:before="60" w:after="0"/>
        <w:rPr/>
      </w:pPr>
      <w:r>
        <w:rPr/>
        <w:t>Logikai felépítés, kifejtés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(A felelet felépítése)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60" w:after="0"/>
        <w:rPr/>
      </w:pPr>
      <w:r>
        <w:rPr/>
        <w:t>A kommunikáció minősége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(Az előadás minősége, a kommunikációs eszközök használata,</w:t>
        <w:tab/>
        <w:tab/>
        <w:tab/>
        <w:t>1 pont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nyelvhelyesség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EMELT SZINTŰ GYAKORLATI VIZSGA LEÍRÁS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 gyakorlati vizsga jellemzői</w:t>
      </w:r>
    </w:p>
    <w:p>
      <w:pPr>
        <w:pStyle w:val="Normal"/>
        <w:ind w:firstLine="708"/>
        <w:jc w:val="both"/>
        <w:rPr/>
      </w:pPr>
      <w:r>
        <w:rPr/>
        <w:t>Az emelt szintű gyakorlati vizsgán a teljesítmény mérése, és az adott pszichomotoros sporttevékenység, illetve a sportág technikájára jellemző mozdulatsorok értékelése történik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vizsgázók a számukra szervezett versenyszerű tevékenység keretében teljesítik a kapott feladatokat. A vizsga 6 részből áll, amely több különböző sportág mozgásanyagára épül. Mindenkinek kötelező a gimnasztika, a torna, az atlétika, az úszás, két sportjáték és a küzdő</w:t>
        <w:softHyphen/>
        <w:t>sport bemutat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A gyakorlati vizsgázás az alábbi feltételekkel folyik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A gyakorlati vizsga kötelező részeinek vannak választható elemei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A gyakorlati vizsga kötelező részei a következők, a választható elemekkel együtt:</w:t>
      </w:r>
    </w:p>
    <w:p>
      <w:pPr>
        <w:pStyle w:val="Normal"/>
        <w:ind w:left="708" w:hanging="0"/>
        <w:jc w:val="both"/>
        <w:rPr/>
      </w:pPr>
      <w:r>
        <w:rPr/>
        <w:t>Gimnasztika: kötélmászás, szabad gyakorlat</w:t>
      </w:r>
    </w:p>
    <w:p>
      <w:pPr>
        <w:pStyle w:val="Normal"/>
        <w:ind w:left="708" w:hanging="0"/>
        <w:jc w:val="both"/>
        <w:rPr/>
      </w:pPr>
      <w:r>
        <w:rPr/>
        <w:t>Atlétika: futás (60 és 2000 méter)</w:t>
      </w:r>
    </w:p>
    <w:p>
      <w:pPr>
        <w:pStyle w:val="Normal"/>
        <w:ind w:left="708" w:hanging="0"/>
        <w:jc w:val="both"/>
        <w:rPr/>
      </w:pPr>
      <w:r>
        <w:rPr/>
        <w:tab/>
        <w:t xml:space="preserve">   atlétikai ugrás (1 választható ugrószám)</w:t>
      </w:r>
    </w:p>
    <w:p>
      <w:pPr>
        <w:pStyle w:val="Normal"/>
        <w:ind w:left="708" w:hanging="0"/>
        <w:jc w:val="both"/>
        <w:rPr/>
      </w:pPr>
      <w:r>
        <w:rPr/>
        <w:tab/>
        <w:t xml:space="preserve">   atlétikai dobás (1 választható dobószám)</w:t>
      </w:r>
    </w:p>
    <w:p>
      <w:pPr>
        <w:pStyle w:val="Normal"/>
        <w:ind w:left="3686" w:hanging="2978"/>
        <w:jc w:val="both"/>
        <w:rPr/>
      </w:pPr>
      <w:r>
        <w:rPr/>
        <w:t>Torna: 3 tornaszer (2 kötelező és 1 választható szer)</w:t>
      </w:r>
    </w:p>
    <w:p>
      <w:pPr>
        <w:pStyle w:val="Normal"/>
        <w:ind w:left="3686" w:hanging="2978"/>
        <w:jc w:val="both"/>
        <w:rPr/>
      </w:pPr>
      <w:r>
        <w:rPr/>
        <w:t>Úszás: 3 úszásnem (választható)</w:t>
      </w:r>
    </w:p>
    <w:p>
      <w:pPr>
        <w:pStyle w:val="Normal"/>
        <w:ind w:left="3686" w:hanging="2978"/>
        <w:jc w:val="both"/>
        <w:rPr/>
      </w:pPr>
      <w:r>
        <w:rPr/>
        <w:t>Küzdősport</w:t>
      </w:r>
    </w:p>
    <w:p>
      <w:pPr>
        <w:pStyle w:val="Normal"/>
        <w:ind w:left="3686" w:hanging="2978"/>
        <w:jc w:val="both"/>
        <w:rPr/>
      </w:pPr>
      <w:r>
        <w:rPr/>
        <w:t xml:space="preserve">Testnevelési- és sportjátékok: 2 labdajáték (választh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vizsga részeinek részletes leírás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Gimnasztika: </w:t>
      </w:r>
      <w:r>
        <w:rPr>
          <w:rFonts w:cs="Times New Roman" w:ascii="Times New Roman" w:hAnsi="Times New Roman"/>
        </w:rPr>
        <w:t>Létesítmény és felszerelés szükséglet: tornaterem, 5 méteres mászókötél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Gyakorlati anyag:</w:t>
      </w:r>
      <w:r>
        <w:rPr>
          <w:rFonts w:cs="Times New Roman" w:ascii="Times New Roman" w:hAnsi="Times New Roman"/>
        </w:rPr>
        <w:t xml:space="preserve"> 64 ütemű gimnasztika gyakorlat végrehajtása. Mászás illetve függeszkedés időre. A gyakorlat értékét a pontos, hibátlan végrehajtás emeli. A mászás értékelése idő</w:t>
        <w:softHyphen/>
        <w:t>ered</w:t>
        <w:softHyphen/>
        <w:t>mény alapján történik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tlétika:</w:t>
      </w:r>
      <w:r>
        <w:rPr>
          <w:rFonts w:cs="Times New Roman" w:ascii="Times New Roman" w:hAnsi="Times New Roman"/>
        </w:rPr>
        <w:t xml:space="preserve"> Létesítmény és felszerelés szükséglet: 400 m-es futópálya, dobókör, távolugró gö</w:t>
        <w:softHyphen/>
        <w:t>dör, szivacsos magasugró hely, sportszerek</w:t>
      </w:r>
    </w:p>
    <w:p>
      <w:pPr>
        <w:pStyle w:val="Normal"/>
        <w:jc w:val="both"/>
        <w:rPr/>
      </w:pPr>
      <w:r>
        <w:rPr>
          <w:i/>
          <w:iCs/>
        </w:rPr>
        <w:t>Gyakorlati anyag</w:t>
      </w:r>
      <w:r>
        <w:rPr/>
        <w:t>: 60 m-es síkfutás, 2000 m-es síkfutás, 1 választható dobószám (kislabda</w:t>
        <w:softHyphen/>
        <w:t>hají</w:t>
        <w:softHyphen/>
        <w:t>tás, súlylökés, gerelyhajítás, diszkoszvetés), 1 választható ugrószám</w:t>
      </w:r>
      <w:r>
        <w:rPr>
          <w:b/>
          <w:bCs/>
        </w:rPr>
        <w:t xml:space="preserve"> </w:t>
      </w:r>
      <w:r>
        <w:rPr/>
        <w:t>(távol- vagy magas</w:t>
        <w:softHyphen/>
        <w:t>ugrás) technikailag elfogadott, teljesítménnyel értékelt bemuta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Úszás: </w:t>
      </w:r>
      <w:r>
        <w:rPr/>
        <w:t>Létesítmény szükséglet: 25 m-es úszómedence</w:t>
      </w:r>
    </w:p>
    <w:p>
      <w:pPr>
        <w:pStyle w:val="Normal"/>
        <w:jc w:val="both"/>
        <w:rPr/>
      </w:pPr>
      <w:r>
        <w:rPr>
          <w:i/>
          <w:iCs/>
        </w:rPr>
        <w:t>Gyakorlati anyag</w:t>
      </w:r>
      <w:r>
        <w:rPr/>
        <w:t>: 50 méter úszás választott úszásnemben, két másik úszásnemben 25 méter leúszása szabályos rajttal és fordulókkal. Vízből mentés előgyakorlata, azaz az uszoda faltól 10 méterre a medence alján elhelyezett tárgy felhozása a víz alól. Az elérhető pontszámot az alkalmazott úszásnemek technikai végrehajtása és az időeredmény befolyáso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rna</w:t>
      </w:r>
      <w:r>
        <w:rPr/>
        <w:t>: Létesítmény szükséglet:</w:t>
      </w:r>
      <w:r>
        <w:rPr>
          <w:b/>
          <w:bCs/>
        </w:rPr>
        <w:t xml:space="preserve"> </w:t>
      </w:r>
      <w:r>
        <w:rPr/>
        <w:t>tornaszerekkel felszerelt terem</w:t>
      </w:r>
    </w:p>
    <w:p>
      <w:pPr>
        <w:pStyle w:val="Normal"/>
        <w:jc w:val="both"/>
        <w:rPr/>
      </w:pPr>
      <w:r>
        <w:rPr>
          <w:i/>
          <w:iCs/>
        </w:rPr>
        <w:t>Gyakorlati anyag</w:t>
      </w:r>
      <w:r>
        <w:rPr/>
        <w:t>: lányoknál 3 tornaszeren az előírt gyakorlat bemutatása kötelező. (A talaj</w:t>
        <w:softHyphen/>
        <w:t>gyakorlat és a szekrényugrás bemutatása kötelező, a gerenda, a felemáskorlát és a ritmikus gim</w:t>
        <w:softHyphen/>
        <w:t>nasztika közül az egyik választható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mikus gimnasztika választása esetén az önállóan készített koreográfia bemutatása.</w:t>
      </w:r>
    </w:p>
    <w:p>
      <w:pPr>
        <w:pStyle w:val="Normal"/>
        <w:jc w:val="both"/>
        <w:rPr/>
      </w:pPr>
      <w:r>
        <w:rPr/>
        <w:t>Az értékelés a ritmikus gimnasztika szabályai szerint történik.</w:t>
      </w:r>
    </w:p>
    <w:p>
      <w:pPr>
        <w:pStyle w:val="Normal"/>
        <w:jc w:val="both"/>
        <w:rPr/>
      </w:pPr>
      <w:r>
        <w:rPr/>
        <w:t xml:space="preserve">A fiúknál 3 tornaszeren az előírt gyakorlat bemutatása kötelező. (A talajgyakorlat és a lóugrás bemutatása kötelező, választhat az érettségiző a korlát, a nyújtó és a gyűrű közül.) </w:t>
      </w:r>
    </w:p>
    <w:p>
      <w:pPr>
        <w:pStyle w:val="Normal"/>
        <w:rPr/>
      </w:pPr>
      <w:r>
        <w:rPr/>
        <w:t>Az értékelés a torna elfogadott szabályai szerint történik.</w:t>
      </w:r>
    </w:p>
    <w:p>
      <w:pPr>
        <w:pStyle w:val="Normal"/>
        <w:jc w:val="both"/>
        <w:rPr/>
      </w:pPr>
      <w:r>
        <w:rPr>
          <w:b/>
          <w:bCs/>
        </w:rPr>
        <w:t xml:space="preserve">Sportjátékok: </w:t>
      </w:r>
      <w:r>
        <w:rPr/>
        <w:t>Létesítmény és szer szükséglet: kézilabdapálya méretű tornaterem, kosár</w:t>
        <w:softHyphen/>
        <w:t>palánk, kézilabda kapu, labdák, bóják</w:t>
      </w:r>
    </w:p>
    <w:p>
      <w:pPr>
        <w:pStyle w:val="Normal"/>
        <w:jc w:val="both"/>
        <w:rPr/>
      </w:pPr>
      <w:r>
        <w:rPr>
          <w:i/>
          <w:iCs/>
        </w:rPr>
        <w:t>Gyakorlati anyag</w:t>
      </w:r>
      <w:r>
        <w:rPr/>
        <w:t>: Az érettségiző két sportág előírt gyakorlati anyagának bemutatását vá</w:t>
        <w:softHyphen/>
        <w:t>lasztja. Választható sportágak: kézilabda, kosárlabda, labdarúgás, röplabda.</w:t>
      </w:r>
    </w:p>
    <w:p>
      <w:pPr>
        <w:pStyle w:val="Normal"/>
        <w:jc w:val="both"/>
        <w:rPr/>
      </w:pPr>
      <w:r>
        <w:rPr/>
        <w:t>Az értékelést a technikai végrehajtás és az eredményesség befolyá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üzdősportok:</w:t>
      </w:r>
      <w:r>
        <w:rPr/>
        <w:t xml:space="preserve"> létesítményszükséglet: tornaterem birkózó szőnyeggel</w:t>
      </w:r>
    </w:p>
    <w:p>
      <w:pPr>
        <w:pStyle w:val="Normal"/>
        <w:jc w:val="both"/>
        <w:rPr/>
      </w:pPr>
      <w:r>
        <w:rPr>
          <w:i/>
          <w:iCs/>
        </w:rPr>
        <w:t>Gyakorlati anyag</w:t>
      </w:r>
      <w:r>
        <w:rPr/>
        <w:t>: a kötelező gyakorlat bemutatása (A gyakorlatot hasonló testsúlyú társ se</w:t>
        <w:softHyphen/>
        <w:t>gít</w:t>
        <w:softHyphen/>
        <w:t>ségével kell bemutatni.)</w:t>
      </w:r>
    </w:p>
    <w:p>
      <w:pPr>
        <w:pStyle w:val="Normal"/>
        <w:jc w:val="both"/>
        <w:rPr/>
      </w:pPr>
      <w:r>
        <w:rPr/>
        <w:t>Az értékelést a technikai végrehajtás és az eredményesség befolyásolja.</w:t>
      </w:r>
    </w:p>
    <w:p>
      <w:pPr>
        <w:pStyle w:val="Normal"/>
        <w:widowControl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z emelt szintű testnevelés érettségi torna és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gimnasztika gyakorlatainak leírás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nyok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alajtorna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.: alapállás;</w:t>
      </w:r>
    </w:p>
    <w:p>
      <w:pPr>
        <w:pStyle w:val="TextBody"/>
        <w:tabs>
          <w:tab w:val="clear" w:pos="567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rkörzéssel és bal láblendítéssel előre lépés bal támadóállásba, kilépéssel előre fellendülés futólagos kézállásba, gurulás előre terpeszállásba, szabadon választott összekötő elem;</w:t>
      </w:r>
    </w:p>
    <w:p>
      <w:pPr>
        <w:pStyle w:val="Normal"/>
        <w:ind w:left="284" w:hanging="284"/>
        <w:jc w:val="both"/>
        <w:rPr/>
      </w:pPr>
      <w:r>
        <w:rPr/>
        <w:t>2. emelés fejállásba (2 sec.), ereszkedés guggolótámaszba, emelkedés ¼ fordulattal bal vagy jobb lebegőállásba, cigánykerék balra vagy jobbra terpeszállásba, kar oldalsó közép</w:t>
        <w:softHyphen/>
        <w:t>tar</w:t>
        <w:softHyphen/>
        <w:t>tásban;</w:t>
      </w:r>
    </w:p>
    <w:p>
      <w:pPr>
        <w:pStyle w:val="Normal"/>
        <w:ind w:left="284" w:hanging="284"/>
        <w:jc w:val="both"/>
        <w:rPr/>
      </w:pPr>
      <w:r>
        <w:rPr/>
        <w:t>3. ¼ fordulattal balra vagy jobbra emelés karkörzéssel mérlegállásba, oldalsó középtartás (2 sec.), láb leengedés lebegőállásba, 2-3 lépés nekifutással tigrisbukfenc, fejenátfordulás haj</w:t>
        <w:softHyphen/>
        <w:t>lított állásba;</w:t>
      </w:r>
    </w:p>
    <w:p>
      <w:pPr>
        <w:pStyle w:val="Normal"/>
        <w:ind w:left="284" w:hanging="284"/>
        <w:jc w:val="both"/>
        <w:rPr/>
      </w:pPr>
      <w:r>
        <w:rPr/>
        <w:t>4. 180º-os fordulattal, 2-3 lépés nekifutással kézenátfordulás előre, befejező szabadon vá</w:t>
        <w:softHyphen/>
        <w:t>lasz</w:t>
        <w:softHyphen/>
        <w:t>tott összekötő elem;</w:t>
      </w:r>
    </w:p>
    <w:p>
      <w:pPr>
        <w:pStyle w:val="Normal"/>
        <w:ind w:left="284" w:hanging="284"/>
        <w:rPr/>
      </w:pPr>
      <w:r>
        <w:rPr/>
        <w:t>5. alapál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elemáskorlát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Kh: függés a magas karfán kifelé arccal;</w:t>
      </w:r>
    </w:p>
    <w:p>
      <w:pPr>
        <w:pStyle w:val="Normal"/>
        <w:rPr/>
      </w:pPr>
      <w:r>
        <w:rPr/>
        <w:t xml:space="preserve">1. ostorlendület; </w:t>
      </w:r>
    </w:p>
    <w:p>
      <w:pPr>
        <w:pStyle w:val="Normal"/>
        <w:rPr/>
      </w:pPr>
      <w:r>
        <w:rPr/>
        <w:t>2. kelepfelhúzódás támaszba;</w:t>
      </w:r>
    </w:p>
    <w:p>
      <w:pPr>
        <w:pStyle w:val="Normal"/>
        <w:rPr/>
      </w:pPr>
      <w:r>
        <w:rPr/>
        <w:t>3. átfordulás előre lábterpesztéssel függésbe, láblendítés hátra;</w:t>
      </w:r>
    </w:p>
    <w:p>
      <w:pPr>
        <w:pStyle w:val="Normal"/>
        <w:rPr/>
      </w:pPr>
      <w:r>
        <w:rPr/>
        <w:t>4. láblendítés hátsó lebegőfüggésbe (nyújtott lábbal);</w:t>
      </w:r>
    </w:p>
    <w:p>
      <w:pPr>
        <w:pStyle w:val="Normal"/>
        <w:rPr/>
      </w:pPr>
      <w:r>
        <w:rPr/>
        <w:t>5. ereszkedés hátsó függésbe (a hát legalább vízszintes);</w:t>
      </w:r>
    </w:p>
    <w:p>
      <w:pPr>
        <w:pStyle w:val="Normal"/>
        <w:rPr/>
      </w:pPr>
      <w:r>
        <w:rPr/>
        <w:t>6. emelés hátsó lebegőfüggésbe;</w:t>
      </w:r>
    </w:p>
    <w:p>
      <w:pPr>
        <w:pStyle w:val="Normal"/>
        <w:rPr/>
      </w:pPr>
      <w:r>
        <w:rPr/>
        <w:t>7. láblendítés függésbe, láblendítés hátra homorított függésbe, leugrás belső oldalállás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Gerenda:</w:t>
      </w:r>
      <w:r>
        <w:rPr>
          <w:b/>
          <w:bCs/>
        </w:rPr>
        <w:t xml:space="preserve"> </w:t>
      </w:r>
      <w:r>
        <w:rPr/>
        <w:t>(A gyakorlat egészében és elemenként megfordíthat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h.: oldalállás a gerenda 1/3-ánál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ugrás jobb guggolótámaszba balláb nyújtással oldalt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90º-os fordulat jobbra, emelkedés jobb lebegőállásba karemeléssel oldalsó középtartásb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2 keringőlépés ellentétes karkörzéssel lefelé, ballábbal lépés előre lábujjállásba kar</w:t>
        <w:softHyphen/>
        <w:t>eme</w:t>
        <w:softHyphen/>
        <w:t>léssel íves magastartásb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180º-os fordulat, bal láb kilépés lebegőállásba karleengedéssel oldalsó középtartásb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emelés mérlegállásba (2 sec.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lábleengedés lebegőállásba, két szökkenő hármaslépés, ereszkedés guggolásba kar</w:t>
        <w:softHyphen/>
        <w:t>leen</w:t>
        <w:softHyphen/>
        <w:t>ge</w:t>
        <w:softHyphen/>
        <w:t>dés</w:t>
        <w:softHyphen/>
        <w:t>sel mélytartásb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180º-os fordulat, emelkedés állásba, lábtartás csere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két-három futólépés után homorított leugrás a gerenda mellé harántállás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ú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alajtorna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.: alapállás;</w:t>
      </w:r>
    </w:p>
    <w:p>
      <w:pPr>
        <w:pStyle w:val="Normal"/>
        <w:ind w:left="284" w:hanging="284"/>
        <w:jc w:val="both"/>
        <w:rPr/>
      </w:pPr>
      <w:r>
        <w:rPr/>
        <w:t>1. karlendítéssel előre kilépőálláson át fellendülés futólagos kézállásba, gurulás előre ter</w:t>
        <w:softHyphen/>
        <w:t>pesz</w:t>
        <w:softHyphen/>
        <w:t>állásba, magastartás, szabadon választott összekötő elem;</w:t>
      </w:r>
    </w:p>
    <w:p>
      <w:pPr>
        <w:pStyle w:val="Normal"/>
        <w:ind w:left="284" w:hanging="284"/>
        <w:jc w:val="both"/>
        <w:rPr/>
      </w:pPr>
      <w:r>
        <w:rPr/>
        <w:t>2. emelés fejállásba (2 sec.), ereszkedés guggolótámaszba, ¼ fordulattal emelkedés bal vagy jobb lebegőállásba, cigánykerék balra vagy jobbra terpeszállásba, oldalsó középtartás;</w:t>
      </w:r>
    </w:p>
    <w:p>
      <w:pPr>
        <w:pStyle w:val="Normal"/>
        <w:ind w:left="284" w:hanging="284"/>
        <w:jc w:val="both"/>
        <w:rPr/>
      </w:pPr>
      <w:r>
        <w:rPr/>
        <w:t>3. ¼ fordulattal balra vagy jobbra emelés karkörzéssel mérlegállásba, oldalsó középtartás (2 sec.), láb leengedés lebegőállásba, 2-3 lépés nekifutással tigrisbukfenc, fejenátfordulás hajlítottállásba;</w:t>
      </w:r>
    </w:p>
    <w:p>
      <w:pPr>
        <w:pStyle w:val="Normal"/>
        <w:ind w:left="284" w:hanging="284"/>
        <w:jc w:val="both"/>
        <w:rPr/>
      </w:pPr>
      <w:r>
        <w:rPr/>
        <w:t>4. 180º-os fordulattal, 2-3 lépés nekifutással kézenátfordulás előre hajlított állásba;</w:t>
      </w:r>
    </w:p>
    <w:p>
      <w:pPr>
        <w:pStyle w:val="Normal"/>
        <w:ind w:left="284" w:hanging="284"/>
        <w:jc w:val="both"/>
        <w:rPr/>
      </w:pPr>
      <w:r>
        <w:rPr/>
        <w:t>5. alapállás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Korlát: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.: mellső harántállá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néhány lépés nekifutással ugrás felkarfüggésbe, lendület előre, lendület hátra, lendület előre felkar-lebegőtámaszb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billenés terpeszülésb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emelés felkarállásba (2 sec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átfordulás előre terpeszülésbe, pedzés, lábzárás, lendület hátra lebegőtámaszb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saslendület előre, lendület hátra lebegőtámaszb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lendület előre saslandület hátr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saslendület előre, lendület hátra, kanyarlati leugrás bal vagy jobb harántállás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yűrű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  <w:t>Ugrás függésb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rPr/>
      </w:pPr>
      <w:r>
        <w:rPr/>
        <w:t>lendület előr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rPr/>
      </w:pPr>
      <w:r>
        <w:rPr/>
        <w:t>lendület hátra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rPr/>
      </w:pPr>
      <w:r>
        <w:rPr/>
        <w:t xml:space="preserve">lendület előre lebegőfüggésbe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rPr/>
      </w:pPr>
      <w:r>
        <w:rPr/>
        <w:t>csípőnyújtással lefüggés (2 sec.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rPr/>
      </w:pPr>
      <w:r>
        <w:rPr/>
        <w:t>csípőhajlítással és nyújtással lendület hátra vállátfordulás előr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rPr/>
      </w:pPr>
      <w:r>
        <w:rPr/>
        <w:t>lendület hátra, lendület előre leterpesztés hajlított állásba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rPr/>
      </w:pPr>
      <w:r>
        <w:rPr/>
        <w:t>alapáll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yújtó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  <w:t>Kh.:  mellső oldalállás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rPr/>
      </w:pPr>
      <w:r>
        <w:rPr/>
        <w:t>ugrás függésbe, lendületvétel, lendület hátr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rPr/>
      </w:pPr>
      <w:r>
        <w:rPr/>
        <w:t>lendület előre, billenés lebegőtámaszb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rPr/>
      </w:pPr>
      <w:r>
        <w:rPr/>
        <w:t>kelepforgás hátr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rPr/>
      </w:pPr>
      <w:r>
        <w:rPr/>
        <w:t>alugrás hátsó oldalállásba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before="0" w:after="60"/>
        <w:jc w:val="center"/>
        <w:rPr/>
      </w:pPr>
      <w:r>
        <w:rPr/>
        <w:t>Gimnasztika: javaslat a 64 ütemű szabadgyakorl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0795</wp:posOffset>
            </wp:positionV>
            <wp:extent cx="4389120" cy="11518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indulóhelyzet: alapállás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 </w:t>
      </w:r>
      <w:r>
        <w:rPr/>
        <w:t>ütem: bal karlendítés oldalsó középtartáson át magastartásba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 </w:t>
      </w:r>
      <w:r>
        <w:rPr/>
        <w:t>ütem: jobb karlendítés oldalsó középtartásba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 </w:t>
      </w:r>
      <w:r>
        <w:rPr/>
        <w:t>ütem: jobb karlendítés magastartásba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 </w:t>
      </w:r>
      <w:r>
        <w:rPr/>
        <w:t>ütem: karleengedés oldalsó középtartásba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 </w:t>
      </w:r>
      <w:r>
        <w:rPr/>
        <w:t>ütem: karleengedés mélytartásba karkeresztezéssel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 </w:t>
      </w:r>
      <w:r>
        <w:rPr/>
        <w:t>ütem: karlendítés oldalsó középtartásba;</w:t>
      </w:r>
    </w:p>
    <w:p>
      <w:pPr>
        <w:pStyle w:val="Normal"/>
        <w:rPr/>
      </w:pPr>
      <w:r>
        <w:rPr/>
        <w:t>7-8. ütem: karkörzés lefelé kétszer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9120" cy="11518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iindulóhelyzet: az előző gyakorlat véghelyzete;</w:t>
      </w:r>
    </w:p>
    <w:p>
      <w:pPr>
        <w:pStyle w:val="Normal"/>
        <w:rPr/>
      </w:pPr>
      <w:r>
        <w:rPr/>
        <w:t>1.    ütem: törzshajlítás előre bokaérintéssel;</w:t>
      </w:r>
    </w:p>
    <w:p>
      <w:pPr>
        <w:pStyle w:val="Normal"/>
        <w:rPr/>
      </w:pPr>
      <w:r>
        <w:rPr/>
        <w:t>2.    ütem: karlendítés hátsó rézsútos mélytartásba;</w:t>
      </w:r>
    </w:p>
    <w:p>
      <w:pPr>
        <w:pStyle w:val="Normal"/>
        <w:rPr/>
      </w:pPr>
      <w:r>
        <w:rPr/>
        <w:t>3.    ütem: u.az., mint az 1. ütem.</w:t>
      </w:r>
    </w:p>
    <w:p>
      <w:pPr>
        <w:pStyle w:val="Normal"/>
        <w:rPr/>
      </w:pPr>
      <w:r>
        <w:rPr/>
        <w:t>4.    ütem: kh.</w:t>
      </w:r>
    </w:p>
    <w:p>
      <w:pPr>
        <w:pStyle w:val="Normal"/>
        <w:rPr/>
      </w:pPr>
      <w:r>
        <w:rPr/>
        <w:t>5.    ütem: enyhe törzshajlítás hátra;</w:t>
      </w:r>
    </w:p>
    <w:p>
      <w:pPr>
        <w:pStyle w:val="Normal"/>
        <w:rPr/>
      </w:pPr>
      <w:r>
        <w:rPr/>
        <w:t>6.    ütem: karemelés magastartásba;</w:t>
      </w:r>
    </w:p>
    <w:p>
      <w:pPr>
        <w:pStyle w:val="Normal"/>
        <w:rPr/>
      </w:pPr>
      <w:r>
        <w:rPr/>
        <w:t>7.    ütem: u.az, mint az 5. ütem;</w:t>
      </w:r>
    </w:p>
    <w:p>
      <w:pPr>
        <w:pStyle w:val="Normal"/>
        <w:rPr/>
      </w:pPr>
      <w:r>
        <w:rPr/>
        <w:t>8.    ütem: törzsnyújtás és karleengedés alapállásba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11137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iindulóhelyzet: az előző gyakorlat véghelyzete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ütem: bal láblendítés oldalt lebegőállásba karlendítéssel oldalsó középtartásba és bal lábbal kilépés oldalt bal támadóállásba törzshajlítással a jobb lábhoz, bokaérintés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ütem: törzshajlításban bal lábnyújtással törzsfordítás jobbra, karemelés oldalsó középtartásba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ütem: bal lábhajlítással bal támadóállásba törzshajlítás a jobb lábhoz, bokaérintés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ütem: bal láblendítés oldalt jobb lebegőállásba karlendítéssel oldalsó középtartásba, kar és lábleengedés alapállásba;</w:t>
      </w:r>
    </w:p>
    <w:p>
      <w:pPr>
        <w:pStyle w:val="Normal"/>
        <w:rPr/>
      </w:pPr>
      <w:r>
        <w:rPr/>
        <w:t>5-8. ütem: az 1-4 ütem ellenkező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8015" cy="115189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iindulóhelyzet: az előző gyakorlat véghelyzete;</w:t>
      </w:r>
    </w:p>
    <w:p>
      <w:pPr>
        <w:pStyle w:val="Normal"/>
        <w:ind w:left="1021" w:hanging="1021"/>
        <w:rPr/>
      </w:pPr>
      <w:r>
        <w:rPr/>
        <w:t>1-2. ütem: ugrással terpeszállásba és karlendítéssel oldalsó középtartásba törzsdöntés előre 2x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/>
        <w:t>ütem: jobb térdhajlítással és jobb karemeléssel magastartásba törzshajlítás balra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/>
        <w:t>ütem: a 3. ütem ellenkezőleg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/>
        <w:t>ütem: jobb térdhajlítással törzsfordítás balra, bal oldalsó középtartás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/>
        <w:t>ütem: az 5. ütem ellenkezőleg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/>
        <w:t>ütem: bal térdnyújtás terpeszállásba, jobb karlendítés oldalsó középtartásba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/>
        <w:t>ütem: ugrással lábzárá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640" cy="108521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iindulóhelyzet: az előző gyakorlat véghelyzete;</w:t>
      </w:r>
    </w:p>
    <w:p>
      <w:pPr>
        <w:pStyle w:val="Normal"/>
        <w:ind w:left="284" w:hanging="284"/>
        <w:rPr/>
      </w:pPr>
      <w:r>
        <w:rPr/>
        <w:t>1. ütem: bal láblendítéssel előre karlendítés mellső középtartásba;</w:t>
      </w:r>
    </w:p>
    <w:p>
      <w:pPr>
        <w:pStyle w:val="Normal"/>
        <w:ind w:left="284" w:hanging="284"/>
        <w:rPr/>
      </w:pPr>
      <w:r>
        <w:rPr/>
        <w:t>2. ütem: kh.;</w:t>
      </w:r>
    </w:p>
    <w:p>
      <w:pPr>
        <w:pStyle w:val="Normal"/>
        <w:ind w:left="284" w:hanging="284"/>
        <w:rPr/>
      </w:pPr>
      <w:r>
        <w:rPr/>
        <w:t>3-4. ütem: az 1-2. ütem ellenkezőleg;</w:t>
      </w:r>
    </w:p>
    <w:p>
      <w:pPr>
        <w:pStyle w:val="Normal"/>
        <w:ind w:left="284" w:hanging="284"/>
        <w:rPr/>
      </w:pPr>
      <w:r>
        <w:rPr/>
        <w:t>5. ütem: ereszkedés guggolótámaszba;</w:t>
      </w:r>
    </w:p>
    <w:p>
      <w:pPr>
        <w:pStyle w:val="Normal"/>
        <w:ind w:left="851" w:hanging="851"/>
        <w:rPr/>
      </w:pPr>
      <w:r>
        <w:rPr/>
        <w:t>6. ütem: jobb lábnyújtással és bal láblendítéssel oldalt emelkedés jobb lebegőállásba, bal karlendítés oldalsó középtartáson át magastartásba, jobb karlendítés oldalsó közép</w:t>
        <w:softHyphen/>
        <w:t>tartásba;</w:t>
      </w:r>
    </w:p>
    <w:p>
      <w:pPr>
        <w:pStyle w:val="Normal"/>
        <w:ind w:left="284" w:hanging="284"/>
        <w:rPr/>
      </w:pPr>
      <w:r>
        <w:rPr/>
        <w:t>7. ütem: u.az, mint az 5. ütem;</w:t>
      </w:r>
    </w:p>
    <w:p>
      <w:pPr>
        <w:pStyle w:val="Normal"/>
        <w:ind w:left="284" w:hanging="284"/>
        <w:rPr/>
      </w:pPr>
      <w:r>
        <w:rPr/>
        <w:t>8. ütem: a 6. ütem ellenkezől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gyakorlat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115189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iindulóhelyzet: az előző gyakorlat véghelyzete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ütem: ereszkedés guggolótámaszba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ütem: ugrás hátra fekvőtámaszba;</w:t>
      </w:r>
    </w:p>
    <w:p>
      <w:pPr>
        <w:pStyle w:val="Normal"/>
        <w:ind w:left="426" w:hanging="426"/>
        <w:rPr/>
      </w:pPr>
      <w:r>
        <w:rPr/>
        <w:t>3.   ütem: u.az, mint az 1. ütem;</w:t>
      </w:r>
    </w:p>
    <w:p>
      <w:pPr>
        <w:pStyle w:val="Normal"/>
        <w:rPr/>
      </w:pPr>
      <w:r>
        <w:rPr/>
        <w:t>4.   ütem: ugrás terpeszállásba karlendítéssel oldalsó középtartásba;</w:t>
      </w:r>
    </w:p>
    <w:p>
      <w:pPr>
        <w:pStyle w:val="Normal"/>
        <w:rPr/>
      </w:pPr>
      <w:r>
        <w:rPr/>
        <w:t>5.   ütem: bal térdhajlítás és jobb karleengedés mélytartásba;</w:t>
      </w:r>
    </w:p>
    <w:p>
      <w:pPr>
        <w:pStyle w:val="Normal"/>
        <w:rPr/>
      </w:pPr>
      <w:r>
        <w:rPr/>
        <w:t>6.   ütem: az 5. ütem ellenkezőleg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ütem: jobb térdnyújtással enyhe törzshajlítás hátra, kar oldalsó középtartásban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ütem: törzsnyúj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gyakorlat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115189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iindulóhelyzet: az előző gyakorlat véghelyzete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 </w:t>
      </w:r>
      <w:r>
        <w:rPr/>
        <w:t>ütem: 90°-os fordulattal balra ugrás jobb guggolótámaszba, bal lábnyújtással hátra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 </w:t>
      </w:r>
      <w:r>
        <w:rPr/>
        <w:t>ütem: ugrással lábtartáscsere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 </w:t>
      </w:r>
      <w:r>
        <w:rPr/>
        <w:t>ütem: u.az., mint a 2. ütem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 </w:t>
      </w:r>
      <w:r>
        <w:rPr/>
        <w:t>ütem: ugrás kh-be;</w:t>
      </w:r>
    </w:p>
    <w:p>
      <w:pPr>
        <w:pStyle w:val="Normal"/>
        <w:rPr/>
      </w:pPr>
      <w:r>
        <w:rPr/>
        <w:t>5-8. ütem: az 1-4. ütem ellenkező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gyakorlat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8430" cy="115189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iindulóhelyzet: az előző gyakorlat véghelyzete;</w:t>
      </w:r>
    </w:p>
    <w:p>
      <w:pPr>
        <w:pStyle w:val="Normal"/>
        <w:rPr/>
      </w:pPr>
      <w:r>
        <w:rPr/>
        <w:t>1-3. ütem: törzsdöntés előre 3x, karemeléssel magastartásba;</w:t>
      </w:r>
    </w:p>
    <w:p>
      <w:pPr>
        <w:pStyle w:val="Normal"/>
        <w:rPr/>
      </w:pPr>
      <w:r>
        <w:rPr/>
        <w:t>4.     ütem: kh.;</w:t>
      </w:r>
    </w:p>
    <w:p>
      <w:pPr>
        <w:pStyle w:val="Normal"/>
        <w:ind w:left="426" w:hanging="426"/>
        <w:rPr/>
      </w:pPr>
      <w:r>
        <w:rPr/>
        <w:t>5-7. ütem: ugrással guggolóállásba rugózás 3x, kar csipőretartásban;</w:t>
      </w:r>
    </w:p>
    <w:p>
      <w:pPr>
        <w:pStyle w:val="Normal"/>
        <w:rPr/>
      </w:pPr>
      <w:r>
        <w:rPr/>
        <w:t>8.     ütem: karleengedéssel mélytartásba, térdnyújtás alapállásba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 xml:space="preserve">EMELT SZINTŰ GYAKORLATI ÉRETTSÉGI VIZSGA </w:t>
      </w:r>
    </w:p>
    <w:p>
      <w:pPr>
        <w:pStyle w:val="Normal"/>
        <w:widowControl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ÉRTÉKELÉS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vizsgázó összteljesítményét a vizsgarészek százalékos arányának összességével kap</w:t>
        <w:softHyphen/>
        <w:t>juk. Az emelt szintű gyakorlati vizsgarészben az összpontszám 66,6%-a, tehát 100 pont sze</w:t>
        <w:softHyphen/>
        <w:t>rez</w:t>
        <w:softHyphen/>
        <w:t xml:space="preserve">hető meg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Gimnasztika</w:t>
        <w:tab/>
        <w:tab/>
        <w:tab/>
        <w:tab/>
        <w:tab/>
        <w:t>10 pont</w:t>
      </w:r>
    </w:p>
    <w:p>
      <w:pPr>
        <w:pStyle w:val="Normal"/>
        <w:rPr/>
      </w:pPr>
      <w:r>
        <w:rPr/>
        <w:t>Torna</w:t>
        <w:tab/>
        <w:tab/>
        <w:tab/>
        <w:tab/>
        <w:tab/>
        <w:tab/>
        <w:t>20 pont</w:t>
      </w:r>
    </w:p>
    <w:p>
      <w:pPr>
        <w:pStyle w:val="Normal"/>
        <w:rPr/>
      </w:pPr>
      <w:r>
        <w:rPr/>
        <w:t>Atlétika</w:t>
        <w:tab/>
        <w:tab/>
        <w:tab/>
        <w:tab/>
        <w:tab/>
        <w:t>25 pont</w:t>
      </w:r>
    </w:p>
    <w:p>
      <w:pPr>
        <w:pStyle w:val="Normal"/>
        <w:rPr/>
      </w:pPr>
      <w:r>
        <w:rPr/>
        <w:t>Úszás</w:t>
        <w:tab/>
        <w:tab/>
        <w:tab/>
        <w:tab/>
        <w:tab/>
        <w:t xml:space="preserve">            10 pon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játékok</w:t>
        <w:tab/>
        <w:tab/>
        <w:tab/>
        <w:tab/>
        <w:tab/>
        <w:t xml:space="preserve">25 pont </w:t>
      </w:r>
    </w:p>
    <w:p>
      <w:pPr>
        <w:pStyle w:val="Normal"/>
        <w:rPr/>
      </w:pPr>
      <w:r>
        <w:rPr/>
        <w:t>Küzdősport</w:t>
        <w:tab/>
        <w:t xml:space="preserve"> </w:t>
        <w:tab/>
        <w:tab/>
        <w:tab/>
        <w:tab/>
      </w:r>
      <w:r>
        <w:rPr>
          <w:u w:val="single"/>
        </w:rPr>
        <w:t>10 pont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100 pont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 gyakorlati vizsga értékelését részletes központi értékelési útmutató segíti, mely rögzíti az egyes vizsgarészekben szerzett pontok vizsgaponttá történő átalakítását is. </w:t>
      </w:r>
      <w:r>
        <w:br w:type="page"/>
      </w:r>
    </w:p>
    <w:p>
      <w:pPr>
        <w:pStyle w:val="Heading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ítménnyel mért testgyakorlati ágak értékelési útmutatój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1134"/>
        <w:gridCol w:w="993"/>
        <w:gridCol w:w="992"/>
        <w:gridCol w:w="822"/>
      </w:tblGrid>
      <w:tr>
        <w:trPr/>
        <w:tc>
          <w:tcPr>
            <w:tcW w:w="4253" w:type="dxa"/>
            <w:tcBorders>
              <w:top w:val="single" w:sz="18" w:space="0" w:color="808080"/>
              <w:left w:val="single" w:sz="18" w:space="0" w:color="80808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AKORLATOK</w:t>
            </w:r>
          </w:p>
        </w:tc>
        <w:tc>
          <w:tcPr>
            <w:tcW w:w="850" w:type="dxa"/>
            <w:tcBorders>
              <w:top w:val="single" w:sz="18" w:space="0" w:color="80808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18" w:space="0" w:color="80808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18" w:space="0" w:color="80808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18" w:space="0" w:color="808080"/>
              <w:left w:val="sing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253" w:type="dxa"/>
            <w:tcBorders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GIMNASZTIK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7" w:leader="none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függeszkedés (mp)   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kötélmászás              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4253" w:type="dxa"/>
            <w:tcBorders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ATLÉTIK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60 m futás (mp)        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2000 m futás (perc)   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ÁLASZTHATÓ – 1 szá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magasugrás (cm)     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távolugrás (cm)        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VÁLASZTHATÓ</w:t>
            </w:r>
            <w:r>
              <w:rPr>
                <w:color w:val="000000"/>
              </w:rPr>
              <w:t xml:space="preserve"> – 1 szá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kislabdahajítás (m)   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súlylökés (m)          F (6 k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L (4 k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diszkoszvetés (m)  F (1,5 k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L (1 kg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gerelyhajítás (m) F (800 g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L (600 g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253" w:type="dxa"/>
            <w:tcBorders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LABDAJÁTÉK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VÁLASZTHATÓ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2  SPORTJÁTÉK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ézilabda   távolságra dobás  F (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L (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öplabda    Kosárérintés falra  (d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Alkarérintés falra   (db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Felső egyenes nyitás (8 kis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bdarúgás (db) dekázás          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80808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widowControl/>
        <w:numPr>
          <w:ilvl w:val="0"/>
          <w:numId w:val="0"/>
        </w:numPr>
        <w:spacing w:before="0" w:after="60"/>
        <w:ind w:left="0" w:hanging="0"/>
        <w:rPr/>
      </w:pPr>
      <w:r>
        <w:rPr/>
        <w:t>A mérhető teljesítménnyel nem értékelhető testgyakorlati ágak értékelési útmutató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Gimnasztika gyakorlat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 pont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 a gyakorlatot nem tudja végrehajtan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 pont</w:t>
      </w:r>
    </w:p>
    <w:p>
      <w:pPr>
        <w:pStyle w:val="BodyText21"/>
        <w:widowControl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A gyakorlatot pontatlanul, megszakításokkal, végrehajtási és testtartási hibákkal mutatja be a tornász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 pont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A végrehajtás tartalmilag hibátlan, de sem a sebessége, sem ritmusa nem megfelelő, a gyakorlatot több tartáshibával mutatja be a vizsgázó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 pont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rehajtás pontos, ritmusos, a végrehajtás során kisebb tartáshibákat követ el az érettségiző. A tornász felismeri és javítja a kisebb végrehajtási hibáka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5 pont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A gyakorlat bemutatásának összhatása kedvező. Hiba nélküli a test és a testrészek tartása a teljes gyakorlat alatt. A mozgások tempója, kiterjedése, ritmusa összhangban van a gyakorlat tartalmával. A gyakorlatot a szabad, felesleges erőfeszítés nélküli végrehajtás jellemzi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numPr>
          <w:ilvl w:val="0"/>
          <w:numId w:val="25"/>
        </w:numPr>
        <w:tabs>
          <w:tab w:val="left" w:pos="360" w:leader="none"/>
          <w:tab w:val="left" w:pos="567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rna gyakorlato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 xml:space="preserve">A </w:t>
      </w:r>
      <w:r>
        <w:rPr>
          <w:rFonts w:cs="Times New Roman" w:ascii="Times New Roman" w:hAnsi="Times New Roman"/>
        </w:rPr>
        <w:t>szekrényugrás és a ritmikus gimnasztika elbírálása 5 jegyű  skálán történik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ajtorna, a korlát, a gyűrű, a nyújtó, a felemáskorlát, és a gerenda gyakorlatok értéke 5 pontból ind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ind w:left="0" w:hanging="0"/>
        <w:jc w:val="both"/>
        <w:rPr/>
      </w:pPr>
      <w:r>
        <w:rPr>
          <w:b/>
        </w:rPr>
        <w:t>Levonható pontszám</w:t>
      </w:r>
      <w:r>
        <w:rPr/>
        <w:t>: az általános hibák összege (az egyes elemek pontértékét lásd a gya</w:t>
        <w:softHyphen/>
        <w:t>kor</w:t>
        <w:softHyphen/>
        <w:t>la</w:t>
        <w:softHyphen/>
        <w:t>toknál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828" w:leader="none"/>
        </w:tabs>
        <w:spacing w:before="0" w:after="120"/>
        <w:ind w:left="0" w:hanging="0"/>
        <w:jc w:val="both"/>
        <w:rPr/>
      </w:pPr>
      <w:r>
        <w:rPr>
          <w:b/>
        </w:rPr>
        <w:t>A bemutatott gyakorlat értéke</w:t>
      </w:r>
      <w:r>
        <w:rPr/>
        <w:t>: a kiinduló pontszám (5 pont) és az általános hibák pont</w:t>
        <w:softHyphen/>
        <w:t>értékének különbsé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yakorlatok értékelése   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IÚK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5"/>
        <w:widowControl/>
        <w:numPr>
          <w:ilvl w:val="0"/>
          <w:numId w:val="27"/>
        </w:numPr>
        <w:tabs>
          <w:tab w:val="clear" w:pos="708"/>
          <w:tab w:val="left" w:pos="76" w:leader="none"/>
        </w:tabs>
        <w:ind w:left="76" w:hanging="76"/>
        <w:rPr/>
      </w:pPr>
      <w:r>
        <w:rPr>
          <w:b w:val="false"/>
          <w:sz w:val="24"/>
        </w:rPr>
        <w:t xml:space="preserve">Szekrény-ugrás - </w:t>
      </w:r>
      <w:r>
        <w:rPr>
          <w:sz w:val="24"/>
        </w:rPr>
        <w:t>terpeszátugrás lebegőtámasszal. Ötrészes hosszában felállított szekrényen, vagy 120 cm magas lovon.</w:t>
      </w:r>
    </w:p>
    <w:p>
      <w:pPr>
        <w:pStyle w:val="Heading6"/>
        <w:widowControl/>
        <w:numPr>
          <w:ilvl w:val="0"/>
          <w:numId w:val="0"/>
        </w:numPr>
        <w:spacing w:lineRule="auto" w:line="240" w:before="120" w:after="0"/>
        <w:ind w:left="0" w:right="-567" w:hanging="0"/>
        <w:rPr>
          <w:sz w:val="24"/>
        </w:rPr>
      </w:pPr>
      <w:r>
        <w:rPr>
          <w:sz w:val="24"/>
        </w:rPr>
        <w:t>Értéke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07" w:hanging="907"/>
        <w:jc w:val="both"/>
        <w:rPr/>
      </w:pPr>
      <w:r>
        <w:rPr>
          <w:b/>
        </w:rPr>
        <w:t>5 pont    </w:t>
      </w:r>
      <w:r>
        <w:rPr/>
        <w:t>Lebegőtámasszal végrehajtott ugrás, testtartási és technikai hibák nélk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jc w:val="both"/>
        <w:rPr/>
      </w:pPr>
      <w:r>
        <w:rPr>
          <w:b/>
        </w:rPr>
        <w:t>4 pont</w:t>
      </w:r>
      <w:r>
        <w:rPr/>
        <w:t>    Vízszintes lebegőtámasszal végrehajtott ugrás, kis testtartási, technikai hib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jc w:val="both"/>
        <w:rPr/>
      </w:pPr>
      <w:r>
        <w:rPr>
          <w:b/>
        </w:rPr>
        <w:t xml:space="preserve">3 pont </w:t>
      </w:r>
      <w:r>
        <w:rPr/>
        <w:t>Vízszintes alatt, de még a szekrény szintje fölötti végrehajtás, több testtartási, technikai hib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jc w:val="both"/>
        <w:rPr/>
      </w:pPr>
      <w:r>
        <w:rPr>
          <w:b/>
        </w:rPr>
        <w:t>2 pont    </w:t>
      </w:r>
      <w:r>
        <w:rPr/>
        <w:t>Szekrény szintje alatti végrehajtás, sok hib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jc w:val="both"/>
        <w:rPr/>
      </w:pPr>
      <w:r>
        <w:rPr>
          <w:b/>
        </w:rPr>
        <w:t>1 pont    </w:t>
      </w:r>
      <w:r>
        <w:rPr/>
        <w:t>Nem tudja végrehajtani az ugrást, hozzáér az ugrószekrényhez, az ugrás végén elesik.</w:t>
      </w:r>
      <w:r>
        <w:br w:type="page"/>
      </w:r>
    </w:p>
    <w:p>
      <w:pPr>
        <w:pStyle w:val="Heading7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Talajtorna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right="-567" w:hanging="0"/>
        <w:jc w:val="both"/>
        <w:rPr/>
      </w:pPr>
      <w:r>
        <w:rPr/>
        <w:t xml:space="preserve">Kh.: Alapállás.                                                                                          </w:t>
      </w:r>
      <w:r>
        <w:rPr>
          <w:i/>
        </w:rPr>
        <w:t>Kiinduló pontszámo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Karlendítéssel előre kilépőálláson át fellendülés futólagos kézállásba, gurulás elő</w:t>
              <w:softHyphen/>
              <w:t>re terpeszállásba, magastartásba, szabadon választott összekötő ele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Emelés fejállásba (2 sec), ereszkedés guggolótámasztba, Ľ fordulattal emel</w:t>
              <w:softHyphen/>
              <w:t>ke</w:t>
              <w:softHyphen/>
              <w:t>dés bal vagy jobb lebegőállásba, cigánykerék balra vagy jobbra terpeszállásba, oldalsó középtartá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Ľ fordulattal balra vagy jobbra emelés karkörzéssel mérlegállásba, oldalsó kö</w:t>
              <w:softHyphen/>
              <w:t>zép</w:t>
              <w:softHyphen/>
              <w:t>tartás (2 sec), láb leengedés lebegőállásba, 2-3 lépés nekifutással tigris</w:t>
              <w:softHyphen/>
              <w:t>buk</w:t>
              <w:softHyphen/>
              <w:t>fenc, fejenátfordulás hajlított 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os fordulattal, 2-3 lépés nekifutással kézenátfordulás előre hajlított 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Alapállá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5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rlát</w:t>
      </w:r>
    </w:p>
    <w:p>
      <w:pPr>
        <w:pStyle w:val="BodyText22"/>
        <w:widowControl/>
        <w:tabs>
          <w:tab w:val="left" w:pos="567" w:leader="none"/>
          <w:tab w:val="left" w:pos="8080" w:leader="none"/>
        </w:tabs>
        <w:ind w:right="-426" w:hanging="0"/>
        <w:rPr>
          <w:sz w:val="24"/>
        </w:rPr>
      </w:pPr>
      <w:r>
        <w:rPr>
          <w:sz w:val="24"/>
        </w:rPr>
        <w:t xml:space="preserve">Kh.: mellső harántállás.                                                                           </w:t>
      </w:r>
      <w:r>
        <w:rPr>
          <w:i/>
          <w:sz w:val="24"/>
        </w:rPr>
        <w:t>Kiinduló pontszámo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Néhány lépés nekifutással ugrás felkarfüggésbe, lendület előre, lendület hátra, lendület előre lebegő felkartámasz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Billenés terpeszülésb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Emelés felkarállásba (2 sec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Átfordulás előre terpeszülésbe, pedzés, lábzárás, lendület hátra lebegőtámasz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Saslendület előre, lendület hátra lebegőtámasz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Lendület előre, saslendület hátr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Saslendület előre, lendület hátra, kanyarlati leugrás bal vagy jobb haránt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Heading5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before="480" w:after="0"/>
        <w:ind w:left="357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yűrű</w:t>
      </w:r>
    </w:p>
    <w:p>
      <w:pPr>
        <w:pStyle w:val="BodyText22"/>
        <w:widowControl/>
        <w:tabs>
          <w:tab w:val="left" w:pos="567" w:leader="none"/>
          <w:tab w:val="left" w:pos="8080" w:leader="none"/>
        </w:tabs>
        <w:ind w:right="-426" w:hanging="0"/>
        <w:rPr>
          <w:sz w:val="24"/>
        </w:rPr>
      </w:pPr>
      <w:r>
        <w:rPr>
          <w:sz w:val="24"/>
        </w:rPr>
        <w:t xml:space="preserve">Ugrás függésbe.                                                                                     </w:t>
      </w:r>
      <w:r>
        <w:rPr>
          <w:i/>
          <w:sz w:val="24"/>
        </w:rPr>
        <w:t>Kiinduló pontszámo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Lendület előre, lendület hátr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Lendület előre lebegőfüggésb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Csípőnyújtással lefüggés (2 sec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Csípőnyújtással és nyújtással lendület hátra vállátfordulás előr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Lendület hátra, lendület előre leterpesztett hajlított 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Alapállá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5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yújtó</w:t>
      </w:r>
    </w:p>
    <w:p>
      <w:pPr>
        <w:pStyle w:val="BodyText22"/>
        <w:widowControl/>
        <w:tabs>
          <w:tab w:val="left" w:pos="567" w:leader="none"/>
          <w:tab w:val="left" w:pos="8080" w:leader="none"/>
        </w:tabs>
        <w:ind w:right="-426" w:hanging="0"/>
        <w:rPr>
          <w:sz w:val="24"/>
        </w:rPr>
      </w:pPr>
      <w:r>
        <w:rPr>
          <w:sz w:val="24"/>
        </w:rPr>
        <w:t xml:space="preserve">Kh.: mellső oldalállás.                                                                             </w:t>
      </w:r>
      <w:r>
        <w:rPr>
          <w:i/>
          <w:sz w:val="24"/>
        </w:rPr>
        <w:t>Kiinduló pontszámo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Ugrás függésbe, lendületvétel, lendület hátr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Lendület előre, billenés lebegőtámasz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Kelepforgás hátr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Alugrás hátsó oldal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widowControl/>
        <w:tabs>
          <w:tab w:val="clear" w:pos="708"/>
          <w:tab w:val="left" w:pos="360" w:leader="none"/>
        </w:tabs>
        <w:spacing w:before="0" w:after="240"/>
        <w:rPr/>
      </w:pPr>
      <w:r>
        <w:rPr/>
        <w:t>LÁNYOK</w:t>
      </w:r>
    </w:p>
    <w:p>
      <w:pPr>
        <w:pStyle w:val="Heading5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ekrényugrás</w:t>
      </w:r>
    </w:p>
    <w:p>
      <w:pPr>
        <w:pStyle w:val="Heading4"/>
        <w:widowControl/>
        <w:numPr>
          <w:ilvl w:val="0"/>
          <w:numId w:val="0"/>
        </w:numPr>
        <w:spacing w:before="120" w:after="60"/>
        <w:ind w:left="0" w:hanging="0"/>
        <w:rPr/>
      </w:pPr>
      <w:r>
        <w:rPr>
          <w:b w:val="false"/>
          <w:i/>
          <w:sz w:val="24"/>
        </w:rPr>
        <w:t>Anyaga</w:t>
      </w:r>
      <w:r>
        <w:rPr>
          <w:sz w:val="24"/>
        </w:rPr>
        <w:t>:</w:t>
        <w:tab/>
        <w:t>guggolóátugrás lebegőtámassz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ab/>
        <w:t xml:space="preserve">    Ötrészes széltében felállított szekrényen, vagy 110 cm magas lovon.</w:t>
      </w:r>
    </w:p>
    <w:p>
      <w:pPr>
        <w:pStyle w:val="Heading6"/>
        <w:widowControl/>
        <w:numPr>
          <w:ilvl w:val="0"/>
          <w:numId w:val="0"/>
        </w:numPr>
        <w:spacing w:lineRule="auto" w:line="240"/>
        <w:ind w:left="0" w:right="-567" w:hanging="0"/>
        <w:rPr>
          <w:sz w:val="24"/>
        </w:rPr>
      </w:pPr>
      <w:r>
        <w:rPr>
          <w:sz w:val="24"/>
        </w:rPr>
        <w:t>Értéke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907" w:hanging="907"/>
        <w:rPr/>
      </w:pPr>
      <w:r>
        <w:rPr>
          <w:b/>
        </w:rPr>
        <w:t xml:space="preserve">5 pont    </w:t>
      </w:r>
      <w:r>
        <w:rPr/>
        <w:t>Lebegőtámasszal végrehajtott ugrás, testtartási és technikai hibák nélk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rPr/>
      </w:pPr>
      <w:r>
        <w:rPr>
          <w:b/>
        </w:rPr>
        <w:t xml:space="preserve">4 pont    </w:t>
      </w:r>
      <w:r>
        <w:rPr/>
        <w:t>Vízszintes lebegőtámasszal végrehajtott ugrás, kis testtartási, technikai hib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rPr/>
      </w:pPr>
      <w:r>
        <w:rPr>
          <w:b/>
        </w:rPr>
        <w:t xml:space="preserve">3 pont    </w:t>
      </w:r>
      <w:r>
        <w:rPr/>
        <w:t>Vízszintes alatt, de még a szekrény szintje fölötti végrehajtás, több testtartási, technikai hib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rPr/>
      </w:pPr>
      <w:r>
        <w:rPr>
          <w:b/>
        </w:rPr>
        <w:t xml:space="preserve">2 pont    </w:t>
      </w:r>
      <w:r>
        <w:rPr/>
        <w:t>Szekrény szintje alatti végrehajtás, sok hib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07" w:hanging="907"/>
        <w:rPr/>
      </w:pPr>
      <w:r>
        <w:rPr>
          <w:b/>
        </w:rPr>
        <w:t xml:space="preserve">1 pont    </w:t>
      </w:r>
      <w:r>
        <w:rPr/>
        <w:t>Nem tudja szabályosan végrehajtani az ugrást., hozzáér az ugrószekrényhez, elesik.</w:t>
      </w:r>
    </w:p>
    <w:p>
      <w:pPr>
        <w:pStyle w:val="Heading7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before="360" w:after="1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Talajtorna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left="2124" w:right="-567" w:hanging="2124"/>
        <w:jc w:val="both"/>
        <w:rPr/>
      </w:pPr>
      <w:r>
        <w:rPr/>
        <w:tab/>
        <w:t>Kh.: Alapállás.</w:t>
        <w:tab/>
        <w:t xml:space="preserve">                                                                         </w:t>
      </w:r>
      <w:r>
        <w:rPr>
          <w:i/>
        </w:rPr>
        <w:t>Kiinduló   pontszámo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Karkörzéssel és bal láblendítéssel előre lépés bal támadóállásba, kilépéssel előre fel</w:t>
              <w:softHyphen/>
              <w:t>lendülés futólagos kézállásba, gurulás előre terpeszállásba, szabadon válasz</w:t>
              <w:softHyphen/>
              <w:t>tott összekötő ele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Emelés fejállásba (2 sec), ereszkedés guggolótámaszba, emelkedés Ľ fordulattal bal vagy jobb lebegőállásba, cigánykerék balra vagy jobbra terpeszállásba, oldal</w:t>
              <w:softHyphen/>
              <w:t>só középtartásba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Ľ fordulattal balra vagy jobbra emelés karkörzéssel mérlegállásba, oldalsó kö</w:t>
              <w:softHyphen/>
              <w:t>zép</w:t>
              <w:softHyphen/>
              <w:softHyphen/>
              <w:t>tartás (2 sec), láb leengedés lebegőállásba, 2-3 lépés nekifutással tigris</w:t>
              <w:softHyphen/>
              <w:t>buk</w:t>
              <w:softHyphen/>
              <w:t>fenc, fejenátfordulás hajlított 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os fordulattal, 2-3 lépés nekifutással kézenátfordulás előre, befejező sza</w:t>
              <w:softHyphen/>
              <w:t>ba</w:t>
              <w:softHyphen/>
              <w:t>don választott összekötő ele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Alapállá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before="360" w:after="1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Felemáskorlát</w:t>
      </w:r>
    </w:p>
    <w:p>
      <w:pPr>
        <w:pStyle w:val="BodyText22"/>
        <w:widowControl/>
        <w:tabs>
          <w:tab w:val="left" w:pos="567" w:leader="none"/>
          <w:tab w:val="left" w:pos="8080" w:leader="none"/>
        </w:tabs>
        <w:ind w:right="-426" w:hanging="0"/>
        <w:rPr>
          <w:sz w:val="24"/>
        </w:rPr>
      </w:pPr>
      <w:r>
        <w:rPr>
          <w:sz w:val="24"/>
        </w:rPr>
        <w:t xml:space="preserve">Kh.: függés a magas karfán kifelé arccal.                                              </w:t>
      </w:r>
      <w:r>
        <w:rPr>
          <w:i/>
          <w:sz w:val="24"/>
        </w:rPr>
        <w:t>Kiinduló pontszámo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Ostorlendület, kelepfelhúzódás támasz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Átfordulás előre lábterpesztéssel függésbe, láblendítés hátr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Láblendítés hátsó lebegőfüggésbe (nyújtott lábbal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Ereszkedés hátra függésbe (a hát legalább vízszintes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Emelés hátsó lebegőfüggésb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Láblendítés függésbe, láblendítés hátra homorított függésbe, leugrás belső ol</w:t>
              <w:softHyphen/>
              <w:t>dal</w:t>
              <w:softHyphen/>
              <w:t>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7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before="360" w:after="1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Gerenda</w:t>
      </w:r>
    </w:p>
    <w:p>
      <w:pPr>
        <w:pStyle w:val="BodyText22"/>
        <w:widowControl/>
        <w:tabs>
          <w:tab w:val="left" w:pos="567" w:leader="none"/>
          <w:tab w:val="left" w:pos="8080" w:leader="none"/>
        </w:tabs>
        <w:ind w:right="-426" w:hanging="0"/>
        <w:rPr>
          <w:sz w:val="24"/>
        </w:rPr>
      </w:pPr>
      <w:r>
        <w:rPr>
          <w:sz w:val="24"/>
        </w:rPr>
        <w:t xml:space="preserve">Kh.: oldalállás a gerenda 1/3-nál.                                                           </w:t>
      </w:r>
      <w:r>
        <w:rPr>
          <w:i/>
          <w:sz w:val="24"/>
        </w:rPr>
        <w:t>Kiinduló pontszámok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Ugrás jobb guggolótámaszba bal láb nyújtással oldal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os fordulat jobbra, emelkedés jobb lebegőállásba karemeléssel oldalsó kö</w:t>
              <w:softHyphen/>
              <w:t>zép</w:t>
              <w:softHyphen/>
              <w:softHyphen/>
              <w:t>tart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Két keringőlépés ellentétes karkörzéssel lefelé, bal lábbal lépés előre lábujj állás</w:t>
              <w:softHyphen/>
              <w:t>ba karemeléssel íves magastart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os fordulat, bal láb kilépés lebegőállásba karleengedéssel oldalsó közép</w:t>
              <w:softHyphen/>
              <w:t>tar</w:t>
              <w:softHyphen/>
              <w:t>tásba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Emelés mérlegállásba (2 sec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Lábleengedés lebegőállásba, két szökkenő hármaslépés, ereszkedés guggolásba karleengedéssel mélytart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426" w:hanging="426"/>
              <w:jc w:val="both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os fordulat, emelkedés állásba, lábtartáscser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67" w:leader="none"/>
              </w:tabs>
              <w:jc w:val="both"/>
              <w:rPr/>
            </w:pPr>
            <w:r>
              <w:rPr/>
              <w:t>Két-három futólépés után homorított leugrás a gerenda mellé harántállásb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7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before="360" w:after="120"/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Ritmikus gimnasztika</w:t>
      </w:r>
    </w:p>
    <w:p>
      <w:pPr>
        <w:pStyle w:val="BodyText22"/>
        <w:widowControl/>
        <w:numPr>
          <w:ilvl w:val="0"/>
          <w:numId w:val="0"/>
        </w:numPr>
        <w:tabs>
          <w:tab w:val="left" w:pos="567" w:leader="none"/>
          <w:tab w:val="left" w:pos="8080" w:leader="none"/>
        </w:tabs>
        <w:ind w:left="0" w:hanging="0"/>
        <w:rPr/>
      </w:pPr>
      <w:r>
        <w:rPr>
          <w:b/>
          <w:sz w:val="24"/>
        </w:rPr>
        <w:t>Kéziszer-gyakorlat bemutatása zenére</w:t>
      </w:r>
      <w:r>
        <w:rPr>
          <w:sz w:val="24"/>
        </w:rPr>
        <w:t xml:space="preserve"> (választható: labda, karika, kötél, szalag, buzogány).</w:t>
        <w:tab/>
      </w:r>
    </w:p>
    <w:p>
      <w:pPr>
        <w:pStyle w:val="BodyText22"/>
        <w:widowControl/>
        <w:numPr>
          <w:ilvl w:val="0"/>
          <w:numId w:val="0"/>
        </w:numPr>
        <w:tabs>
          <w:tab w:val="left" w:pos="567" w:leader="none"/>
          <w:tab w:val="left" w:pos="8080" w:leader="none"/>
        </w:tabs>
        <w:ind w:left="0" w:hanging="0"/>
        <w:rPr/>
      </w:pPr>
      <w:r>
        <w:rPr>
          <w:i/>
          <w:sz w:val="24"/>
        </w:rPr>
        <w:t>Testtechnikai követelmények:</w:t>
      </w:r>
      <w:r>
        <w:rPr>
          <w:sz w:val="24"/>
        </w:rPr>
        <w:t xml:space="preserve"> ugrások (pl. olló, őz, spárga, kadett, terpesz, csukaugrások és variációik) forgások (pl. 360°-os forgások egy lábon), egyensúlyelemek (lebegő, mérleg</w:t>
        <w:softHyphen/>
        <w:t>állá</w:t>
        <w:softHyphen/>
        <w:t>sok), hajlékonysági elemek (pl. törzshajlítások, spárgák, hullámok)</w:t>
      </w:r>
    </w:p>
    <w:p>
      <w:pPr>
        <w:pStyle w:val="BodyText22"/>
        <w:widowControl/>
        <w:numPr>
          <w:ilvl w:val="0"/>
          <w:numId w:val="0"/>
        </w:numPr>
        <w:tabs>
          <w:tab w:val="left" w:pos="567" w:leader="none"/>
          <w:tab w:val="left" w:pos="808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Szertechnikai követelmények:</w:t>
      </w:r>
    </w:p>
    <w:p>
      <w:pPr>
        <w:pStyle w:val="BodyText22"/>
        <w:widowControl/>
        <w:numPr>
          <w:ilvl w:val="0"/>
          <w:numId w:val="0"/>
        </w:numPr>
        <w:tabs>
          <w:tab w:val="left" w:pos="567" w:leader="none"/>
          <w:tab w:val="left" w:pos="8080" w:leader="none"/>
        </w:tabs>
        <w:ind w:left="0" w:hanging="0"/>
        <w:rPr/>
      </w:pPr>
      <w:r>
        <w:rPr>
          <w:i/>
          <w:sz w:val="24"/>
        </w:rPr>
        <w:t xml:space="preserve"> </w:t>
      </w:r>
      <w:r>
        <w:rPr>
          <w:sz w:val="24"/>
        </w:rPr>
        <w:t>kötélgyakolat (áthajtások, lendítések, körzések, kötélcsomó kiengedések, dobások-elka</w:t>
        <w:softHyphen/>
        <w:t>pá</w:t>
        <w:softHyphen/>
        <w:t>sok), karikagyakorlat (lendítés, karikakörzések, pörgetések, gurítás testen, talajon, áthala</w:t>
        <w:softHyphen/>
        <w:t>dá</w:t>
        <w:softHyphen/>
        <w:t xml:space="preserve">sok a karikán, dobások-elkapások), </w:t>
      </w:r>
    </w:p>
    <w:p>
      <w:pPr>
        <w:pStyle w:val="BodyText22"/>
        <w:widowControl/>
        <w:numPr>
          <w:ilvl w:val="0"/>
          <w:numId w:val="0"/>
        </w:numPr>
        <w:tabs>
          <w:tab w:val="left" w:pos="567" w:leader="none"/>
          <w:tab w:val="left" w:pos="8080" w:leader="none"/>
        </w:tabs>
        <w:ind w:left="0" w:hanging="0"/>
        <w:rPr>
          <w:sz w:val="24"/>
        </w:rPr>
      </w:pPr>
      <w:r>
        <w:rPr>
          <w:sz w:val="24"/>
        </w:rPr>
        <w:t>labdagyakorlat (gurítás testen, talajon, dobások-elkapások, leütések, lendítések, körzések), bu</w:t>
        <w:softHyphen/>
        <w:t>zo</w:t>
        <w:softHyphen/>
        <w:t>gánygyakorlat (kis körzések, malomkörzések, dobások-elkapások, ütések, lendítések), szalaggyakorlat (kígyókörzések, spirálkörzések, lendítések, dobások-elkapások, bumeráng do</w:t>
        <w:softHyphen/>
        <w:t>bá</w:t>
        <w:softHyphen/>
        <w:t>sok)</w:t>
      </w:r>
    </w:p>
    <w:p>
      <w:pPr>
        <w:pStyle w:val="BodyText22"/>
        <w:widowControl/>
        <w:numPr>
          <w:ilvl w:val="0"/>
          <w:numId w:val="0"/>
        </w:numPr>
        <w:tabs>
          <w:tab w:val="left" w:pos="567" w:leader="none"/>
          <w:tab w:val="left" w:pos="8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2"/>
        <w:widowControl/>
        <w:numPr>
          <w:ilvl w:val="0"/>
          <w:numId w:val="0"/>
        </w:numPr>
        <w:tabs>
          <w:tab w:val="left" w:pos="360" w:leader="none"/>
          <w:tab w:val="left" w:pos="567" w:leader="none"/>
          <w:tab w:val="left" w:pos="8080" w:leader="none"/>
        </w:tabs>
        <w:ind w:left="907" w:hanging="907"/>
        <w:rPr/>
      </w:pPr>
      <w:r>
        <w:rPr>
          <w:b/>
          <w:sz w:val="24"/>
        </w:rPr>
        <w:t>1 pont    </w:t>
      </w:r>
      <w:r>
        <w:rPr>
          <w:sz w:val="24"/>
        </w:rPr>
        <w:t>a gyakorlat nem felel meg az RG mozgásanyagának</w:t>
      </w:r>
    </w:p>
    <w:p>
      <w:pPr>
        <w:pStyle w:val="BodyText22"/>
        <w:widowControl/>
        <w:numPr>
          <w:ilvl w:val="0"/>
          <w:numId w:val="0"/>
        </w:numPr>
        <w:tabs>
          <w:tab w:val="left" w:pos="360" w:leader="none"/>
          <w:tab w:val="left" w:pos="567" w:leader="none"/>
          <w:tab w:val="left" w:pos="8080" w:leader="none"/>
        </w:tabs>
        <w:ind w:left="907" w:hanging="907"/>
        <w:rPr/>
      </w:pPr>
      <w:r>
        <w:rPr>
          <w:b/>
          <w:sz w:val="24"/>
        </w:rPr>
        <w:t>2 pont    </w:t>
      </w:r>
      <w:r>
        <w:rPr>
          <w:sz w:val="24"/>
        </w:rPr>
        <w:t>alaptechnikai hiányosságok vannak a gyakorlat egészében. Pontatlan, hibás a kivi</w:t>
        <w:softHyphen/>
        <w:t>te</w:t>
        <w:softHyphen/>
        <w:t>le</w:t>
        <w:softHyphen/>
        <w:t>zés</w:t>
      </w:r>
    </w:p>
    <w:p>
      <w:pPr>
        <w:pStyle w:val="BodyText22"/>
        <w:widowControl/>
        <w:numPr>
          <w:ilvl w:val="0"/>
          <w:numId w:val="0"/>
        </w:numPr>
        <w:tabs>
          <w:tab w:val="left" w:pos="360" w:leader="none"/>
          <w:tab w:val="left" w:pos="567" w:leader="none"/>
          <w:tab w:val="left" w:pos="8080" w:leader="none"/>
        </w:tabs>
        <w:ind w:left="907" w:hanging="907"/>
        <w:rPr/>
      </w:pPr>
      <w:r>
        <w:rPr>
          <w:b/>
          <w:sz w:val="24"/>
        </w:rPr>
        <w:t>3 pont    </w:t>
      </w:r>
      <w:r>
        <w:rPr>
          <w:sz w:val="24"/>
        </w:rPr>
        <w:t>hibás szertechnikai és helytelen testtechnikai elemek vannak a gyakorlat több ré</w:t>
        <w:softHyphen/>
        <w:t>szé</w:t>
        <w:softHyphen/>
        <w:t>ben. Hiányzik a zene – mozgás összhangja</w:t>
      </w:r>
    </w:p>
    <w:p>
      <w:pPr>
        <w:pStyle w:val="BodyText22"/>
        <w:widowControl/>
        <w:numPr>
          <w:ilvl w:val="0"/>
          <w:numId w:val="0"/>
        </w:numPr>
        <w:tabs>
          <w:tab w:val="left" w:pos="360" w:leader="none"/>
          <w:tab w:val="left" w:pos="567" w:leader="none"/>
          <w:tab w:val="left" w:pos="8080" w:leader="none"/>
        </w:tabs>
        <w:ind w:left="907" w:hanging="907"/>
        <w:rPr/>
      </w:pPr>
      <w:r>
        <w:rPr>
          <w:b/>
          <w:sz w:val="24"/>
        </w:rPr>
        <w:t>4 pont    </w:t>
      </w:r>
      <w:r>
        <w:rPr>
          <w:sz w:val="24"/>
        </w:rPr>
        <w:t>A gyakorlatban a test- és szertechnikai követelményeket kisebb pontatlanságokkal hajtja végre a vizsgázó, de a gyakorlat összhangja megfelelő.</w:t>
      </w:r>
    </w:p>
    <w:p>
      <w:pPr>
        <w:pStyle w:val="BodyText22"/>
        <w:widowControl/>
        <w:numPr>
          <w:ilvl w:val="0"/>
          <w:numId w:val="0"/>
        </w:numPr>
        <w:tabs>
          <w:tab w:val="left" w:pos="360" w:leader="none"/>
          <w:tab w:val="left" w:pos="567" w:leader="none"/>
          <w:tab w:val="left" w:pos="8080" w:leader="none"/>
        </w:tabs>
        <w:ind w:left="907" w:hanging="907"/>
        <w:rPr/>
      </w:pPr>
      <w:r>
        <w:rPr>
          <w:b/>
          <w:sz w:val="24"/>
        </w:rPr>
        <w:t>5 pont    </w:t>
      </w:r>
      <w:r>
        <w:rPr>
          <w:sz w:val="24"/>
        </w:rPr>
        <w:t>A gyakorlatban az adott szerre jellemző szertechnikai elemeket ötvözi a testtechnikai követelményekkel. A zenével összhangban tornázik. Pontos, hibátlan végrehajtás.</w:t>
      </w:r>
    </w:p>
    <w:p>
      <w:pPr>
        <w:pStyle w:val="BodyText22"/>
        <w:widowControl/>
        <w:numPr>
          <w:ilvl w:val="0"/>
          <w:numId w:val="0"/>
        </w:numPr>
        <w:tabs>
          <w:tab w:val="left" w:pos="360" w:leader="none"/>
          <w:tab w:val="left" w:pos="567" w:leader="none"/>
          <w:tab w:val="left" w:pos="8080" w:leader="none"/>
        </w:tabs>
        <w:ind w:left="0" w:right="-426" w:hanging="0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Úszás </w:t>
      </w:r>
    </w:p>
    <w:p>
      <w:pPr>
        <w:pStyle w:val="Heading4"/>
        <w:keepNext w:val="false"/>
        <w:widowControl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Az úszás értékelésénél javasoljuk a pontszámok közvetlen használatát. A pontérték közvet</w:t>
        <w:softHyphen/>
        <w:t>le</w:t>
        <w:softHyphen/>
        <w:t>nül beírható az értékelő lapra, mivel az úszással szerezhető pontok értéke is 10 pont. Az úszás bemutatásakor az összevont teljesítményt kell értékelni, nem külön a feladatokat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>Feladat</w:t>
      </w:r>
      <w:r>
        <w:rPr>
          <w:rFonts w:cs="Times New Roman" w:ascii="Times New Roman" w:hAnsi="Times New Roman"/>
        </w:rPr>
        <w:t>: egyik úszásnemből 50 métert, két másik úszásnemből 25-25 métert kell úszni sza</w:t>
        <w:softHyphen/>
        <w:t>bá</w:t>
        <w:softHyphen/>
        <w:t>lyos rajtolással és fordulóval. Vízből</w:t>
      </w:r>
      <w:r>
        <w:rPr/>
        <w:t xml:space="preserve"> </w:t>
      </w:r>
      <w:r>
        <w:rPr>
          <w:rFonts w:cs="Times New Roman" w:ascii="Times New Roman" w:hAnsi="Times New Roman"/>
        </w:rPr>
        <w:t>mentés előgyakorlata:</w:t>
      </w:r>
      <w:r>
        <w:rPr/>
        <w:t xml:space="preserve"> </w:t>
      </w:r>
      <w:r>
        <w:rPr>
          <w:rFonts w:cs="Times New Roman" w:ascii="Times New Roman" w:hAnsi="Times New Roman"/>
        </w:rPr>
        <w:t>a medence széléről beugorva a 10 m-re elhelyezett tárgy partra szállítása. (A gyakorlatra két kísérlet adhat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0 pont</w:t>
      </w:r>
      <w:r>
        <w:rPr/>
        <w:t xml:space="preserve">    a tanuló nem tud úszni. Nem ismerhető fel az úszásnem. 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1 pont</w:t>
      </w:r>
      <w:r>
        <w:rPr/>
        <w:t>    a tanuló egy úszásnemet ismer, de csak 25 métert tud leúszni kisebb-nagyobb techni</w:t>
        <w:softHyphen/>
        <w:t>kai hibákkal, a többi feladatot nem teljesíti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2 pont</w:t>
      </w:r>
      <w:r>
        <w:rPr/>
        <w:t>    a tanuló egy úszásnemben 50 métert teljesít kisebb technikai hibákkal, a rajt és a for</w:t>
        <w:softHyphen/>
        <w:t>duló nem szabályos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3 pont</w:t>
      </w:r>
      <w:r>
        <w:rPr/>
        <w:t>    a tanuló egy úszásnemben 50 métert teljesít szabályos rajttal és fordulóval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4 pont</w:t>
      </w:r>
      <w:r>
        <w:rPr/>
        <w:t>    a tanuló egy úszásnemben 50 métert teljesít szabályos rajttal és fordulóval, és a víz</w:t>
        <w:softHyphen/>
        <w:t>ből fel tudja hozni a leejtett tárgyat</w:t>
      </w:r>
    </w:p>
    <w:p>
      <w:pPr>
        <w:pStyle w:val="Normal"/>
        <w:numPr>
          <w:ilvl w:val="0"/>
          <w:numId w:val="0"/>
        </w:numPr>
        <w:ind w:left="907" w:hanging="907"/>
        <w:jc w:val="both"/>
        <w:rPr>
          <w:b/>
          <w:b/>
        </w:rPr>
      </w:pPr>
      <w:r>
        <w:rPr>
          <w:b/>
        </w:rPr>
        <w:t>5 pont    </w:t>
      </w:r>
      <w:r>
        <w:rPr/>
        <w:t>a tanuló két úszásnemet tud bemutatni szabályos rajttal és fordulóval, de a</w:t>
      </w:r>
      <w:r>
        <w:rPr>
          <w:b/>
        </w:rPr>
        <w:t xml:space="preserve"> v</w:t>
      </w:r>
      <w:r>
        <w:rPr/>
        <w:t>ízből nem tudja felhozni a tárgyat</w:t>
      </w:r>
    </w:p>
    <w:p>
      <w:pPr>
        <w:pStyle w:val="Normal"/>
        <w:numPr>
          <w:ilvl w:val="0"/>
          <w:numId w:val="0"/>
        </w:numPr>
        <w:ind w:left="907" w:hanging="907"/>
        <w:jc w:val="both"/>
        <w:rPr>
          <w:b/>
          <w:b/>
        </w:rPr>
      </w:pPr>
      <w:r>
        <w:rPr>
          <w:b/>
        </w:rPr>
        <w:t>6 pont    </w:t>
      </w:r>
      <w:r>
        <w:rPr>
          <w:bCs/>
        </w:rPr>
        <w:t>a tanuló két úszásnemet tud bemutatni helyes technikával, szabályos rajttal és fo</w:t>
      </w:r>
      <w:r>
        <w:rPr/>
        <w:t>r</w:t>
        <w:softHyphen/>
        <w:t>du</w:t>
        <w:softHyphen/>
        <w:t>ló</w:t>
        <w:softHyphen/>
        <w:t>val, és a vízből fel tudja hozni a tárgyat</w:t>
      </w:r>
    </w:p>
    <w:p>
      <w:pPr>
        <w:pStyle w:val="Normal"/>
        <w:numPr>
          <w:ilvl w:val="0"/>
          <w:numId w:val="0"/>
        </w:numPr>
        <w:ind w:left="907" w:hanging="907"/>
        <w:jc w:val="both"/>
        <w:rPr>
          <w:b/>
          <w:b/>
        </w:rPr>
      </w:pPr>
      <w:r>
        <w:rPr>
          <w:b/>
        </w:rPr>
        <w:t>7 pont    </w:t>
      </w:r>
      <w:r>
        <w:rPr>
          <w:bCs/>
        </w:rPr>
        <w:t xml:space="preserve">a </w:t>
      </w:r>
      <w:r>
        <w:rPr/>
        <w:t>tanuló három úszásnemet tud bemutatni szabályos rajttal és fordulóval, de a</w:t>
      </w:r>
      <w:r>
        <w:rPr>
          <w:bCs/>
        </w:rPr>
        <w:t xml:space="preserve"> v</w:t>
      </w:r>
      <w:r>
        <w:rPr/>
        <w:t>ízből nem tudja felhozni a tárgyat</w:t>
      </w:r>
    </w:p>
    <w:p>
      <w:pPr>
        <w:pStyle w:val="Normal"/>
        <w:numPr>
          <w:ilvl w:val="0"/>
          <w:numId w:val="0"/>
        </w:numPr>
        <w:ind w:left="907" w:hanging="907"/>
        <w:jc w:val="both"/>
        <w:rPr>
          <w:b/>
          <w:b/>
        </w:rPr>
      </w:pPr>
      <w:r>
        <w:rPr>
          <w:b/>
        </w:rPr>
        <w:t>8 pont   </w:t>
      </w:r>
      <w:r>
        <w:rPr/>
        <w:t> a tanuló három úszásnemet tud bemutatni szabályos rajttal és fordulóval</w:t>
      </w:r>
      <w:r>
        <w:rPr>
          <w:b/>
        </w:rPr>
        <w:t xml:space="preserve"> </w:t>
      </w:r>
      <w:r>
        <w:rPr>
          <w:bCs/>
        </w:rPr>
        <w:t>k</w:t>
      </w:r>
      <w:r>
        <w:rPr/>
        <w:t>isebb technikai és ritmus hibákkal, a vízből fel tudja hozni a tárgyat</w:t>
      </w:r>
    </w:p>
    <w:p>
      <w:pPr>
        <w:pStyle w:val="Normal"/>
        <w:numPr>
          <w:ilvl w:val="0"/>
          <w:numId w:val="0"/>
        </w:numPr>
        <w:ind w:left="907" w:hanging="907"/>
        <w:jc w:val="both"/>
        <w:rPr>
          <w:b/>
          <w:b/>
        </w:rPr>
      </w:pPr>
      <w:r>
        <w:rPr>
          <w:b/>
        </w:rPr>
        <w:t>9 pont    </w:t>
      </w:r>
      <w:r>
        <w:rPr/>
        <w:t>a tanuló minden feladatot végrehajt, az úszás sebessége lassabb, kisebb</w:t>
      </w:r>
      <w:r>
        <w:rPr>
          <w:b/>
        </w:rPr>
        <w:t xml:space="preserve"> </w:t>
      </w:r>
      <w:r>
        <w:rPr>
          <w:bCs/>
        </w:rPr>
        <w:t>t</w:t>
      </w:r>
      <w:r>
        <w:rPr/>
        <w:t>echnikai hibák előfordulnak.</w:t>
      </w:r>
    </w:p>
    <w:p>
      <w:pPr>
        <w:pStyle w:val="Normal"/>
        <w:numPr>
          <w:ilvl w:val="0"/>
          <w:numId w:val="0"/>
        </w:numPr>
        <w:ind w:left="907" w:hanging="907"/>
        <w:jc w:val="both"/>
        <w:rPr>
          <w:b/>
          <w:b/>
        </w:rPr>
      </w:pPr>
      <w:r>
        <w:rPr>
          <w:b/>
        </w:rPr>
        <w:t xml:space="preserve">10 pont </w:t>
      </w:r>
      <w:r>
        <w:rPr/>
        <w:t> mindhárom úszásnemben szabályosan végrehajtott rajttal és fordulóval jó</w:t>
      </w:r>
      <w:r>
        <w:rPr>
          <w:b/>
        </w:rPr>
        <w:t xml:space="preserve"> </w:t>
      </w:r>
      <w:r>
        <w:rPr>
          <w:bCs/>
        </w:rPr>
        <w:t>techni</w:t>
        <w:softHyphen/>
        <w:t>ká</w:t>
        <w:softHyphen/>
        <w:t>val, megfelelő sebességgel ússza le a tanuló a távot. A vízből a medence aljá</w:t>
      </w:r>
      <w:r>
        <w:rPr/>
        <w:t>n elhelyezett tárgyat felhozz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abdajátéko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Kézilabda – </w:t>
      </w:r>
      <w:r>
        <w:rPr/>
        <w:t>Kapura lövés gyorsindítás után: saját védővonalról indulva átadás a fél</w:t>
        <w:softHyphen/>
        <w:t>pá</w:t>
        <w:softHyphen/>
        <w:t>lyá</w:t>
        <w:softHyphen/>
        <w:t>nál álló társnak futás közben visszakapott labda vezetése után egykezes felugrásos kapura lövés passzív védő felett. 3 kísérletből 1 eredményes kapura lövést kell végrehajtan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1 pont    </w:t>
      </w:r>
      <w:r>
        <w:rPr/>
        <w:t>a tanuló a feladatot nem tudja a kézilabda szabályai szerint bemutatni, a gyakorlat közben súlyos technikai hibákat vét (lépéshiba, kétszer indulás, tiltott területről történő dobás)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2 pont    </w:t>
      </w:r>
      <w:r>
        <w:rPr/>
        <w:t xml:space="preserve">a tanuló a gyakorlatot több hibával hajtja végre, mozgásában kevéssé ismerhető fel a kézilabdázásra jellemző mozgás. 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3 pont    </w:t>
      </w:r>
      <w:r>
        <w:rPr/>
        <w:t>A gyakorlatban minden technikai elem felismerhető, de több hiba fordul elő az alábbiak végrehajtása során –az átadás gyenge, nem jut el a társig, a visszakapott labdát nehezen tudja megfogni, a labdavezetés ritmustalan, közben a labdát nézi, rossz lábról ugrik fel a dobáshoz, a kapura lövés technikája gyenge, mindkét dobása kimarad, a végrehajtás lassú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4 pont    </w:t>
      </w:r>
      <w:r>
        <w:rPr/>
        <w:t>A gyakorlatban minden technikai elem felismerhető, a fenti elemek közül néhányat kisebb pontatlansággal hajt végre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5 pont    </w:t>
      </w:r>
      <w:r>
        <w:rPr/>
        <w:t>A gyakorlatot technikai hiba nélkül, megfelelő lendülettel hajtja végre, és legalább egyik dobása siker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360" w:after="0"/>
        <w:ind w:left="0" w:hanging="0"/>
        <w:rPr>
          <w:b/>
          <w:b/>
        </w:rPr>
      </w:pPr>
      <w:r>
        <w:rPr>
          <w:b/>
        </w:rPr>
        <w:t xml:space="preserve">Kosárlabd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Fektetett dobás gyakorlat:</w:t>
      </w:r>
      <w:r>
        <w:rPr/>
        <w:t xml:space="preserve"> Félpályáról a középkörből indulva kétkezes mellső átadás a bün</w:t>
        <w:softHyphen/>
        <w:t>tető vonal előtt álló társnak, rövid csel után futás balra és a visszakapott labdával megállás bal láb elől.  Hosszú indulással megindulva labdavezetés az adogató előtt, jobbkezes fektetett do</w:t>
        <w:softHyphen/>
        <w:t>bás. A gyakorlatot baloldalra is végre kell hajtani. A 2-2 kísérletből a sikeresebb végrehajtást kell értékel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1 pont    </w:t>
      </w:r>
      <w:r>
        <w:rPr/>
        <w:t>a tanuló a feladatot nem tudja a kosárlabda szabályai szerint bemutatni, a gyakorlat közben súlyos technikai hibákat vét (lépéshiba, kétszer indulás)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2 pont    </w:t>
      </w:r>
      <w:r>
        <w:rPr/>
        <w:t>a tanuló a gyakorlatot több hibával hajtja végre, mozgásában kevéssé ismerhető fel a kosaras mozgás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3 pont    </w:t>
      </w:r>
      <w:r>
        <w:rPr/>
        <w:t>A gyakorlatban minden technikai elem felismerhető, de több hiba fordul elő az alábbiak végrehajtása során – átadás gyenge, könyöke kint van, a megállás rossz lábra sikerül, a labdavezetés ritmustalan, közben a labdát nézi, rossz lábról ugrik fel a dobáshoz, mindkét dobása kimarad, a végrehajtás lassú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4 pont    </w:t>
      </w:r>
      <w:r>
        <w:rPr/>
        <w:t>A gyakorlatban minden technikai elem felismerhető, a fenti elemek közül néhányat kisebb pontatlansággal hajt végre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5 pont    </w:t>
      </w:r>
      <w:r>
        <w:rPr/>
        <w:t>A gyakorlatot technikai hiba nélkül, megfelelő lendülettel hajtja végre, és legalább egyik dobása siker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Tempódobás</w:t>
      </w:r>
      <w:r>
        <w:rPr/>
        <w:t xml:space="preserve"> </w:t>
      </w:r>
      <w:r>
        <w:rPr>
          <w:b/>
        </w:rPr>
        <w:t>gyakorlat</w:t>
      </w:r>
      <w:r>
        <w:rPr/>
        <w:t xml:space="preserve"> – Büntető vonal sarkánál elhelyezkedés kosárlabda alapállásban: rövid indulás után egy leütés tempódobás, 3 kísérletből a legjobbat kell értékelni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1 pont    </w:t>
      </w:r>
      <w:r>
        <w:rPr/>
        <w:t>a tanuló a feladatot nem tudja a kosárlabda szabályai szerint bemutatni, a gyakorlat közben súlyos technikai hibákat vét, a gyakorlat részeiben sem ismerhető fel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2 pont </w:t>
      </w:r>
      <w:r>
        <w:rPr/>
        <w:t>   a tanuló a gyakorlatot több hibával hajtja végre – a tempó dobás ritmusa nem ismer</w:t>
        <w:softHyphen/>
        <w:t>hető fel, nem tudja a rövid indulást végrehajtani, a dobása nem éri el a palánkot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3 pont    </w:t>
      </w:r>
      <w:r>
        <w:rPr/>
        <w:t>A gyakorlatban minden technikai elem felismerhető, de több hiba fordul elő az alábbiak végrehajtása során – rövid indulás ritmusa, megállás, tempódobás ritmusa, felugrás közben előreesik, a dobás nem éri el a gyűrűt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4 pont    </w:t>
      </w:r>
      <w:r>
        <w:rPr/>
        <w:t>A gyakorlatban minden technikai elem felismerhető, a fenti elemek közül néhányat kisebb pontatlansággal hajt végre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5 pont    </w:t>
      </w:r>
      <w:r>
        <w:rPr/>
        <w:t>A gyakorlatot technikai hiba nélkül, megfelelő lendülettel hajtja végre, és legalább egyik dobása sikeres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Labdarúgás – </w:t>
      </w:r>
      <w:r>
        <w:rPr/>
        <w:t>10 méter hosszú, 5 egyenlő távolságra lévő kapu között szlalom labdavezetésből kapura lövés 10 méterről kis kapura. 3 kísérl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1 pont</w:t>
      </w:r>
      <w:r>
        <w:rPr/>
        <w:t>    a tanuló a feladatot nem tudja a labdarúgás szabályai szerint bemutatni, a gyakorlat köz</w:t>
        <w:softHyphen/>
        <w:t>ben súlyos technikai hibákat vét – a labda elgurul, nem tudja irányítani, a kaput nem találja el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2 pont</w:t>
      </w:r>
      <w:r>
        <w:rPr/>
        <w:t>    a tanuló a gyakorlatot lassan, több hibával hajtja végre, a kapura lövés technikája gyen</w:t>
        <w:softHyphen/>
        <w:t xml:space="preserve">ge, nehezen ismerhető fel a labdarúgásra jellemző mozgás. 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3 pont    </w:t>
      </w:r>
      <w:r>
        <w:rPr/>
        <w:t>A gyakorlatban minden technikai elem felismerhető, de több hiba fordul elő az aláb</w:t>
        <w:softHyphen/>
        <w:t>biak végrehajtása során – labdakezelés során a labda messzire elpattan, a végrehajtás lassú, az irányváltoztatások körülményesek, a kapura rúgás előtt hosszasabban igazítja a labdát, a lövés gyenge, nem helyezett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4 pont</w:t>
      </w:r>
      <w:r>
        <w:rPr/>
        <w:t>    A gyakorlatban minden technikai elem felismerhető, a fenti elemek közül néhányat kisebb pontatlansággal hajt végre.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5 pont</w:t>
      </w:r>
      <w:r>
        <w:rPr/>
        <w:t>    A gyakorlatot technikai hiba nélkül, megfelelő lendülettel hajtja végre, és legalább egyik kapura rúgása siker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üzdős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Grundbirkózá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1 pont    </w:t>
      </w:r>
      <w:r>
        <w:rPr/>
        <w:t>a tanuló semmilyen ellenállást nem mutat a küzdelem során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2 pont   </w:t>
      </w:r>
      <w:r>
        <w:rPr/>
        <w:t>a tanuló megpróbál a küzdelembe bekapcsolódni, de csak minimális ideig képes ellenállást tanúsítani, értékelhető pontot nem ér el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3 pont:</w:t>
      </w:r>
      <w:r>
        <w:rPr/>
        <w:t xml:space="preserve"> a tanuló rövid ideig képes küzdeni, de értékelhető akciót nem ér el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4 pont:</w:t>
      </w:r>
      <w:r>
        <w:rPr/>
        <w:t xml:space="preserve"> a tanuló időnként irányítja a küzdelmet, legalább 1-2 értékelhető, pontot érő akciót elér</w:t>
      </w:r>
    </w:p>
    <w:p>
      <w:pPr>
        <w:pStyle w:val="Normal"/>
        <w:numPr>
          <w:ilvl w:val="0"/>
          <w:numId w:val="0"/>
        </w:numPr>
        <w:ind w:left="907" w:hanging="907"/>
        <w:jc w:val="both"/>
        <w:rPr/>
      </w:pPr>
      <w:r>
        <w:rPr>
          <w:b/>
        </w:rPr>
        <w:t>5 pont:</w:t>
      </w:r>
      <w:r>
        <w:rPr/>
        <w:t xml:space="preserve"> a tanuló irányítja a küzdelmet, és pontozással legyőzi ellenfelé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360" w:after="0"/>
        <w:ind w:left="357" w:hanging="357"/>
        <w:rPr>
          <w:b/>
          <w:b/>
        </w:rPr>
      </w:pPr>
      <w:r>
        <w:rPr>
          <w:b/>
        </w:rPr>
        <w:t>Judó gur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>1 pont:</w:t>
      </w:r>
      <w:r>
        <w:rPr/>
        <w:t xml:space="preserve"> a tanuló nem tudja fekismerhetően végrehajtani a feladatot</w:t>
      </w:r>
    </w:p>
    <w:p>
      <w:pPr>
        <w:pStyle w:val="Normal"/>
        <w:ind w:left="907" w:hanging="907"/>
        <w:jc w:val="both"/>
        <w:rPr/>
      </w:pPr>
      <w:r>
        <w:rPr>
          <w:b/>
        </w:rPr>
        <w:t>2 pont:</w:t>
      </w:r>
      <w:r>
        <w:rPr/>
        <w:t xml:space="preserve"> a tanuló megpróbálja a feladatot végrehajtani, de a végrehajtás csak részeiben hasonlít a kívánt technikához</w:t>
      </w:r>
    </w:p>
    <w:p>
      <w:pPr>
        <w:pStyle w:val="Normal"/>
        <w:ind w:left="907" w:hanging="907"/>
        <w:jc w:val="both"/>
        <w:rPr/>
      </w:pPr>
      <w:r>
        <w:rPr>
          <w:b/>
        </w:rPr>
        <w:t>3 pont:</w:t>
      </w:r>
      <w:r>
        <w:rPr/>
        <w:t xml:space="preserve"> a tanuló felismerhetően végrehajtja a gurulást, de a tompítás a gyakorlat végén el</w:t>
        <w:softHyphen/>
        <w:t>marad</w:t>
      </w:r>
    </w:p>
    <w:p>
      <w:pPr>
        <w:pStyle w:val="Normal"/>
        <w:ind w:left="907" w:hanging="907"/>
        <w:jc w:val="both"/>
        <w:rPr/>
      </w:pPr>
      <w:r>
        <w:rPr>
          <w:b/>
        </w:rPr>
        <w:t>4 pont:</w:t>
      </w:r>
      <w:r>
        <w:rPr/>
        <w:t xml:space="preserve"> a tanuló végrehajtja a feladatot, de a lendületben, a folyamatosságban, a tompításban kisebb hibák előfordulnak</w:t>
      </w:r>
    </w:p>
    <w:p>
      <w:pPr>
        <w:pStyle w:val="Normal"/>
        <w:ind w:left="907" w:hanging="907"/>
        <w:jc w:val="both"/>
        <w:rPr>
          <w:b/>
          <w:b/>
        </w:rPr>
      </w:pPr>
      <w:r>
        <w:rPr>
          <w:b/>
        </w:rPr>
        <w:t>5 pont:</w:t>
      </w:r>
      <w:r>
        <w:rPr/>
        <w:t xml:space="preserve"> a tanuló a judó technikának megfelelően hajtja végre a felad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3"/>
        <w:spacing w:lineRule="auto" w:line="240"/>
        <w:rPr>
          <w:iCs w:val="false"/>
        </w:rPr>
      </w:pPr>
      <w:r>
        <w:rPr>
          <w:iCs w:val="false"/>
        </w:rPr>
      </w:r>
    </w:p>
    <w:p>
      <w:pPr>
        <w:pStyle w:val="Normal"/>
        <w:jc w:val="center"/>
        <w:rPr/>
      </w:pPr>
      <w:r>
        <w:rPr>
          <w:b/>
          <w:bCs/>
        </w:rPr>
        <w:t>AZ EMELT SZINTŰ TESTNEVELÉS GYAKORLATI ÉRETTSÉGI</w:t>
      </w:r>
    </w:p>
    <w:p>
      <w:pPr>
        <w:pStyle w:val="Heading8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ÉRDEMJEGYÉNEK KISZÁMÍTÁSA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ab/>
        <w:t>A vizsgázó teljesítményét a pontszámokkal kell minősíteni. Az egyes testgyakorlati ágak átlagpontszámát a megadott szorzó segítségével kell a végső pontokra átváltani. Az egyes testgyakorlati ágaknál az átlagpontszám tizedes értéket is adhat, mivel a jegy több részosztályzat átlagából áll össze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</w:rPr>
        <w:tab/>
        <w:t xml:space="preserve">Minden gyakorlatot 1-5-ig terjedő pontszámmal értékelünk, amit a táblázatban az osztályzatnak megfelelő rovatban X-el jelölünk. Pl.: kötélmászás (3)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a) A gyakorlati vizsga értékelés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i/>
        </w:rPr>
        <w:t>Testgyakorlati áganként</w:t>
      </w:r>
      <w:r>
        <w:rPr/>
        <w:t xml:space="preserve"> az alábbi maximális pontok érhetőek el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Gimnasztika  </w:t>
        <w:tab/>
        <w:t>10 po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Atlétika          </w:t>
        <w:tab/>
        <w:t>25 po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Torna</w:t>
        <w:tab/>
        <w:t xml:space="preserve">      </w:t>
        <w:tab/>
        <w:t>20 po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Labdajáték    </w:t>
        <w:tab/>
        <w:t>25 po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Úszás            </w:t>
        <w:tab/>
        <w:t>10 pon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Küzdősport    </w:t>
        <w:tab/>
        <w:t>10 pont   (összesen 100 pont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z egyes testgyakorlati ágaknál az alappontértékek végső pontokra történő átszámításánál az alábbi szorzókat alkalmazzu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rPr>
          <w:b/>
          <w:b/>
        </w:rPr>
      </w:pPr>
      <w:r>
        <w:rPr>
          <w:b/>
        </w:rPr>
        <w:t>Gimnasztika       2  azaz     5 pont  X  2 =  10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rPr>
          <w:b/>
          <w:b/>
        </w:rPr>
      </w:pPr>
      <w:r>
        <w:rPr>
          <w:b/>
        </w:rPr>
        <w:t>Atlétika               5  azaz     5 pont  X  5 =  25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rPr/>
      </w:pPr>
      <w:r>
        <w:rPr>
          <w:b/>
        </w:rPr>
        <w:t>Torna</w:t>
        <w:tab/>
        <w:t xml:space="preserve">           4  azaz     5 pont  X  4 =  20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rPr>
          <w:b/>
          <w:b/>
        </w:rPr>
      </w:pPr>
      <w:r>
        <w:rPr>
          <w:b/>
        </w:rPr>
        <w:t>Labdajáték         5  azaz     5 pont  X  5 =  25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rPr>
          <w:b/>
          <w:b/>
        </w:rPr>
      </w:pPr>
      <w:r>
        <w:rPr>
          <w:b/>
        </w:rPr>
        <w:t>Úszás                   2  azaz     5 pont  X  2 =  10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rPr>
          <w:b/>
          <w:b/>
        </w:rPr>
      </w:pPr>
      <w:r>
        <w:rPr>
          <w:b/>
        </w:rPr>
        <w:t>Küzdősport         2  azaz     5 pont  X  2 =  10 po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maximum 100 pont).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>
          <w:b/>
          <w:u w:val="single"/>
        </w:rPr>
        <w:t>A gyakorlati vizsga értéke</w:t>
      </w:r>
      <w:r>
        <w:rPr/>
        <w:t>: a hat testgyakorlati ág pontértékeinek az összege (max.: 100)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567" w:hanging="0"/>
        <w:jc w:val="both"/>
        <w:rPr/>
      </w:pPr>
      <w:r>
        <w:rPr/>
        <w:tab/>
        <w:tab/>
        <w:t>Pl.: 8+22,5+19+16,5+9 +8=83 pont  jele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05" w:leader="none"/>
      </w:tabs>
      <w:spacing w:lineRule="auto" w:line="312"/>
      <w:ind w:right="-567" w:hanging="0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3">
    <w:name w:val="Body Text 23"/>
    <w:basedOn w:val="Normal"/>
    <w:qFormat/>
    <w:pPr>
      <w:spacing w:lineRule="auto" w:line="360"/>
    </w:pPr>
    <w:rPr>
      <w:i/>
      <w:iCs/>
    </w:rPr>
  </w:style>
  <w:style w:type="paragraph" w:styleId="Szvegtrzsbehzssal2">
    <w:name w:val="Szövegtörzs behúzással 2"/>
    <w:basedOn w:val="Normal"/>
    <w:qFormat/>
    <w:pPr>
      <w:ind w:left="340" w:hanging="340"/>
    </w:pPr>
    <w:rPr/>
  </w:style>
  <w:style w:type="paragraph" w:styleId="Szvegtrzsbehzssal3">
    <w:name w:val="Szövegtörzs behúzással 3"/>
    <w:basedOn w:val="Normal"/>
    <w:qFormat/>
    <w:pPr>
      <w:widowControl/>
      <w:ind w:left="737" w:hanging="737"/>
    </w:pPr>
    <w:rPr/>
  </w:style>
  <w:style w:type="paragraph" w:styleId="Szvegtrzs2">
    <w:name w:val="Szövegtörzs 2"/>
    <w:basedOn w:val="Normal"/>
    <w:qFormat/>
    <w:pPr>
      <w:widowControl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ind w:left="284" w:hanging="0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overflowPunct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9:00Z</dcterms:created>
  <dc:creator>PallagA</dc:creator>
  <dc:description/>
  <dc:language>en-US</dc:language>
  <cp:lastModifiedBy>Juhász Zsuzsanna</cp:lastModifiedBy>
  <cp:lastPrinted>2003-05-27T13:50:00Z</cp:lastPrinted>
  <dcterms:modified xsi:type="dcterms:W3CDTF">2003-05-29T13:43:00Z</dcterms:modified>
  <cp:revision>24</cp:revision>
  <dc:subject/>
  <dc:title>2</dc:title>
</cp:coreProperties>
</file>