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EFOGADÓ NYILATKOZAT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sablon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lulírott………………………………………………………………………, mint a(z) ……………………………………….…………………………………………………. Intézmény (iskola, egyetem, főiskola, alapítvány, stb.) vezetője nyilatkozom, hogy a ………………..…..…………………………………………..………. Kollégiumnak a Nemzeti Kollégiumi Közalapítványhoz 2002. ……………………… -án benyújtott „……………….…..…………………………………...” pályázati dokumentációjával egyetértek, azt támogatom, és azért teljes mértékben pénzügyi kötelezettséget, és jogi felelősséget vállal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200…….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cégszerű aláírá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H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sectPr>
      <w:type w:val="nextPage"/>
      <w:pgSz w:w="11906" w:h="16838"/>
      <w:pgMar w:left="216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43:00Z</dcterms:created>
  <dc:creator>boronyakd</dc:creator>
  <dc:description/>
  <dc:language>en-US</dc:language>
  <cp:lastModifiedBy>galizs</cp:lastModifiedBy>
  <cp:lastPrinted>2002-05-21T12:22:00Z</cp:lastPrinted>
  <dcterms:modified xsi:type="dcterms:W3CDTF">2004-03-24T11:43:00Z</dcterms:modified>
  <cp:revision>2</cp:revision>
  <dc:subject/>
  <dc:title>BEFOGADÓ NYILATKOZAT</dc:title>
</cp:coreProperties>
</file>