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T1"/>
        <w:rPr>
          <w:b/>
          <w:b/>
          <w:sz w:val="20"/>
          <w:u w:val="single"/>
          <w:lang w:val="hu-HU" w:eastAsia="en-US"/>
        </w:rPr>
      </w:pPr>
      <w:r>
        <w:rPr>
          <w:b/>
          <w:sz w:val="20"/>
          <w:u w:val="single"/>
          <w:lang w:val="hu-HU" w:eastAsia="en-US"/>
        </w:rPr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kijelent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>
          <w:sz w:val="22"/>
        </w:rPr>
        <w:t>a pályázatot a nyilvánosan közzétett pályázati felhívásban közölt pályázati feltételek ismeretében nyújtottam be,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 pályázatban foglalt adatok, információk és dokumentumok teljes körűek, valósak és hitelesek;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nincs 60 napot meghaladó, lejárt esedékességű adó- vagy adók módjára behajtható köztartozásom;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vállalom, hogy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Az elnyert eszközöket a pályázatban megjelölt telephelyen tárolom, azokat a kollégiumi oktatás, nevelés céljaira használom.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z elnyert eszközök biztonságos megőrzéséről gondoskodom, azokat elzárt teremben tárolom.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Az elnyert eszközökhöz való hozzáférést a kollégiumban lakó diákok számára tanítási időn túl, minimálisan heti 20 órában biztosítom.</w:t>
      </w:r>
    </w:p>
    <w:p>
      <w:pPr>
        <w:pStyle w:val="T2"/>
        <w:numPr>
          <w:ilvl w:val="0"/>
          <w:numId w:val="2"/>
        </w:numPr>
        <w:rPr>
          <w:sz w:val="22"/>
        </w:rPr>
      </w:pPr>
      <w:r>
        <w:rPr>
          <w:sz w:val="22"/>
        </w:rPr>
        <w:t>három éven keresztül, bármely szervezeti változás esetén, a támogatással kapott számítástechnikai eszközöket a pályázat céljában meghatározott, kizárólag kollégiumi, nevelési és oktatási, valamint a diákok tanulmányait segítő célra használom. Szervezeti, vagy bármely egyéb változás esetén, melynek következtében a juttatott számítástechnikai labor a telepítés helyétől eltérő címre kerül, a változást követő 10 napon belül a változásról felszólítás nélkül tájékoztatom az NKKA-t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tudomásul vesz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>
          <w:sz w:val="22"/>
        </w:rPr>
        <w:t>minden fenntartás nélkül elfogadom a pályázati felhívásban közölt feltételeket;</w:t>
      </w:r>
    </w:p>
    <w:p>
      <w:pPr>
        <w:pStyle w:val="T2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a támogatás tárgyát képező internet-labort üzleti (anyagi haszonszerzésre irányuló) célra nem használom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 támogatás kedvezményezettjének megnevezése, a támogatás tárgya, a támogatás összege, a támogatott program megvalósítási helye nyilvánosságra hozhatók;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amennyiben jelen pályázat keretében támogatásban részesülök, úgy eltekintek egyéb szerződéses feltételek kikötésétől;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Alulírott pályázó hozzájárulok, hogy 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>
          <w:sz w:val="22"/>
        </w:rPr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T2"/>
        <w:numPr>
          <w:ilvl w:val="0"/>
          <w:numId w:val="2"/>
        </w:numPr>
        <w:rPr/>
      </w:pPr>
      <w:r>
        <w:rPr>
          <w:sz w:val="22"/>
        </w:rPr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T1"/>
        <w:rPr/>
      </w:pPr>
      <w:r>
        <w:rPr>
          <w:lang w:val="hu-HU" w:eastAsia="en-US"/>
        </w:rPr>
        <w:t>Kötelezettséget vállalok, hogy a pályázati szerződés megszegése esetén az elnyert eszközöket visszaszolgáltatom vagy annak ellenértékét az NKKA által előírt késedelmi kamattal együtt visszafizetem.</w:t>
      </w:r>
    </w:p>
    <w:p>
      <w:pPr>
        <w:pStyle w:val="T2"/>
        <w:numPr>
          <w:ilvl w:val="0"/>
          <w:numId w:val="0"/>
        </w:numPr>
        <w:ind w:left="0" w:hanging="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T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elt,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/>
      </w:pPr>
      <w:r>
        <w:rPr/>
        <w:tab/>
        <w:t>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numPr>
        <w:ilvl w:val="0"/>
        <w:numId w:val="1"/>
      </w:numPr>
      <w:spacing w:before="60" w:after="0"/>
      <w:jc w:val="both"/>
    </w:pPr>
    <w:rPr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12:00Z</dcterms:created>
  <dc:creator>galizs</dc:creator>
  <dc:description/>
  <dc:language>en-US</dc:language>
  <cp:lastModifiedBy>galizs</cp:lastModifiedBy>
  <dcterms:modified xsi:type="dcterms:W3CDTF">2004-02-05T10:32:00Z</dcterms:modified>
  <cp:revision>3</cp:revision>
  <dc:subject/>
  <dc:title>NYILATKOZAT </dc:title>
</cp:coreProperties>
</file>