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 w:val="28"/>
          <w:szCs w:val="28"/>
        </w:rPr>
      </w:pPr>
      <w:r>
        <w:rPr>
          <w:sz w:val="28"/>
          <w:szCs w:val="28"/>
        </w:rPr>
        <w:t>Felhatalmazás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a hitelintézet neve és címe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/>
      </w:pPr>
      <w:r>
        <w:rPr/>
        <w:t xml:space="preserve">Az Oktatási és Kulturális Minisztériummal (1055 Budapest, Szalay u. 10-14.) a ____________________________________ pályázat/egyedi döntés alapján kötött ___________/2007. számú támogatási szerződés szerint a ______________________________ (számlatulajdonos) felhatalmazza az Oktatási és Kulturális Minisztériumot (Magyar Államkincstárnál vezetett, Fejezeti kezelésű előirányzat-felhasználási keretszámla elnevezésű, </w:t>
      </w:r>
      <w:r>
        <w:rPr>
          <w:color w:val="000000"/>
        </w:rPr>
        <w:t>10032000-01220328-50000005</w:t>
      </w:r>
      <w:r>
        <w:rPr/>
        <w:t>. számú számla)</w:t>
      </w:r>
      <w:r>
        <w:rPr>
          <w:rStyle w:val="FootnoteCharacters"/>
          <w:rStyle w:val="FootnoteAnchor"/>
        </w:rPr>
        <w:footnoteReference w:id="2"/>
      </w:r>
      <w:r>
        <w:rPr/>
        <w:t>, mint jogosultat, hogy a szerződésből eredő mindennemű lejárt követelését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pénzforgalmi jelzőszámú számlája terhére külön engedély, vagy nyilatkozat nélkül azonnali beszedési megbízással érvényesíthesse a Ptk. szerinti elévülési határidőn belü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számlatulajdonos kötelezettséget vállal arra, hogy amennyiben a fenti számlát megszünteti, új számlát nyit, erről a tényről és annak adatairól az Oktatási és Kulturális Minisztériumot írásban tájékoztatja, továbbá az új számlára új felhatalmazást nyújt be a hitelintézet felé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Jelen felhatalmazás visszavonásig érvényes, mely visszavonás a számlatulajdonos és az azonnali beszedési megbízási jogosultjának közösen tett nyilatkozatával lehetség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4932" w:hanging="0"/>
        <w:jc w:val="center"/>
        <w:rPr/>
      </w:pPr>
      <w:r>
        <w:rPr/>
        <w:t>_____________________________</w:t>
      </w:r>
    </w:p>
    <w:p>
      <w:pPr>
        <w:pStyle w:val="Normal"/>
        <w:ind w:left="567" w:right="4932" w:hanging="0"/>
        <w:jc w:val="center"/>
        <w:rPr>
          <w:i/>
          <w:i/>
          <w:iCs/>
        </w:rPr>
      </w:pPr>
      <w:r>
        <w:rPr>
          <w:i/>
          <w:iCs/>
        </w:rPr>
        <w:t>dátum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hanging="0"/>
        <w:jc w:val="center"/>
        <w:rPr/>
      </w:pPr>
      <w:r>
        <w:rPr/>
        <w:t>_____________________________</w:t>
      </w:r>
    </w:p>
    <w:p>
      <w:pPr>
        <w:pStyle w:val="Normal"/>
        <w:ind w:left="5400" w:hanging="0"/>
        <w:jc w:val="center"/>
        <w:rPr>
          <w:i/>
          <w:i/>
          <w:iCs/>
        </w:rPr>
      </w:pPr>
      <w:r>
        <w:rPr>
          <w:i/>
          <w:iCs/>
        </w:rPr>
        <w:t>a számlatulajdonos cégszerű aláírása</w:t>
      </w:r>
    </w:p>
    <w:p>
      <w:pPr>
        <w:pStyle w:val="Normal"/>
        <w:ind w:left="5400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TextBodyIndent"/>
        <w:rPr/>
      </w:pPr>
      <w:r>
        <w:rPr/>
        <w:t>A felhatalmazást nyilvántartásba vettük, és vállaljuk, hogy az azonnali beszedési megbízás visszavonása csak a számlatulajdonos és a jogosult közösen tett nyilatkozatával történh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4752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a hitelintézet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ladatfinanszírozás esetén: Fejezeti feladatfinanszírozási előirányzat-felhasználási keretszámla (10032000-01220328-50050000), beruházás esetén: Fejezeti központi beruházások előirányzat-felhasználási keretszámla (10032000-01220328-50030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10/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6:00Z</dcterms:created>
  <dc:creator>jobae</dc:creator>
  <dc:description/>
  <cp:keywords/>
  <dc:language>en-US</dc:language>
  <cp:lastModifiedBy>TatraiA</cp:lastModifiedBy>
  <cp:lastPrinted>2007-01-10T17:07:00Z</cp:lastPrinted>
  <dcterms:modified xsi:type="dcterms:W3CDTF">2007-12-07T08:26:00Z</dcterms:modified>
  <cp:revision>2</cp:revision>
  <dc:subject/>
  <dc:title>Felhatalmazás</dc:title>
</cp:coreProperties>
</file>