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462"/>
        <w:gridCol w:w="896"/>
        <w:gridCol w:w="1040"/>
        <w:gridCol w:w="1556"/>
        <w:gridCol w:w="1714"/>
      </w:tblGrid>
      <w:tr>
        <w:trPr>
          <w:trHeight w:val="1005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sőoktatás kollOKA VI. számú RÖVIDFILM pályázat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at JELIGÉJ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kollégium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címe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(vagy Kötelezettség-vállaló iskola v. alapítvány) adatai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ati programért felelős (igazgató/vezet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(amennyiben a Pályázó NEM önálló), a Kötelezettségvállaló (iskola v. alapítvány)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(vagy Kötelezettség-vállalójának) adatai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benyújtott rövidfilm terjedelme (percben)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…….</w:t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Kötelezettségvállaló (együttes) cégszerű aláírása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7:00Z</dcterms:created>
  <dc:creator>OK</dc:creator>
  <dc:description/>
  <cp:keywords/>
  <dc:language>en-US</dc:language>
  <cp:lastModifiedBy>OK</cp:lastModifiedBy>
  <dcterms:modified xsi:type="dcterms:W3CDTF">2006-12-20T16:30:00Z</dcterms:modified>
  <cp:revision>3</cp:revision>
  <dc:subject/>
  <dc:title>PÁLYÁZATI ADATLAP</dc:title>
</cp:coreProperties>
</file>