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jc w:val="center"/>
        <w:rPr/>
      </w:pPr>
      <w:r>
        <w:rPr/>
        <w:t>A Nemzeti alaptanterv szerepe</w:t>
        <w:br/>
        <w:t>a közoktatás tartalmi szabályozásában</w:t>
      </w:r>
    </w:p>
    <w:p>
      <w:pPr>
        <w:pStyle w:val="Normal"/>
        <w:rPr/>
      </w:pPr>
      <w:r>
        <w:rPr/>
      </w:r>
    </w:p>
    <w:p>
      <w:pPr>
        <w:pStyle w:val="Normal"/>
        <w:rPr>
          <w:rFonts w:eastAsia="MS Mincho;ＭＳ 明朝"/>
        </w:rPr>
      </w:pPr>
      <w:r>
        <w:rPr/>
        <w:t xml:space="preserve">A magyar oktatásügyben a Nemzeti alaptanterv a tartalmi-tantervi szabályozás legmagasabb szintű dokumentuma. </w:t>
      </w:r>
      <w:r>
        <w:rPr>
          <w:rFonts w:eastAsia="MS Mincho;ＭＳ 明朝"/>
        </w:rPr>
        <w:t xml:space="preserve">Fő funkciója a közoktatás nélkülözhetetlen elvi, szemléleti megalapozása úgy, hogy egyben biztosítsa az iskolák tartalmi önállóságát. </w:t>
      </w:r>
      <w:r>
        <w:rPr/>
        <w:t>Meghatározza a közoktatás országosan érvényes általános céljait, a közvetítendő műveltség fő területeit, a közoktatás tartalmi szakaszolását és az egyes tartalmi szakaszokban érvényesülő fejlesztési feladatokat. A NAT az iskolában elsajátítandó műveltség alapjait foglalja össze, és ezzel biztosítja a közoktatás egységességét és koherenciáját.</w:t>
      </w:r>
    </w:p>
    <w:p>
      <w:pPr>
        <w:pStyle w:val="Normal"/>
        <w:rPr/>
      </w:pPr>
      <w:r>
        <w:rPr/>
        <w:t>A tartalmi-tantervi szabályozás második szintjén a NAT szellemiségét kifejező, de annál részletesebb útmutatást nyújtó kerettantervek találhatók. A NAT-tal együtt ezek a kerettantervek orientálják a tankönyvek íróit és szerkesztőit, a tanítási segédletek és eszközök készítőit, az állami vizsgák követelményrendszereinek a kidolgozóit és legfőképpen az iskolák pedagógustestületeit, akik a helyi tanterveket készítik, illetve összeállítják</w:t>
      </w:r>
    </w:p>
    <w:p>
      <w:pPr>
        <w:pStyle w:val="Normal"/>
        <w:rPr/>
      </w:pPr>
      <w:r>
        <w:rPr/>
        <w:t>A tartalmi-tantervi szabályozás harmadik szintjét az iskolák helyi tantervei képezik. A helyi tantervek iránti alapvető követelmény (egyben engedélyezésük kritériuma is), hogy megfeleljenek a NAT előírásainak. Az iskolák pedagógustestületei háromféle módon készíthetik el helyi tanterveiket: (a) az iskola átvesz egy kész kerettantervet; (b) az iskola a tantervek, oktatási programok, programcsomagok kínálata alapján állítja össze helyi tantervét; (c) saját helyi tantervet készít, vagy ilyennel már rendelkezik. Látható, hogy a legnagyobb mértékű alkalmazkodást a helyi körülményekhez a harmadik variáns teszi lehetővé, de a másik kettő választása esetén is rendelkezik az iskola önálló mozgástérrel. A háromszintű tartalmi-tantervi szabályozási rendszer – külföldi és hazai tapasztalatok alapján – kellőképpen biztosítja a közös műveltségi alapok érvényesülését, elősegíti az iskolák alkalmazkodását helyi körülményeikhez, illetve lehetőséget ad az önálló intézményi profil felmutatására.</w:t>
      </w:r>
    </w:p>
    <w:p>
      <w:pPr>
        <w:pStyle w:val="Heading2"/>
        <w:rPr/>
      </w:pPr>
      <w:r>
        <w:rPr/>
        <w:t>Az iskolai nevelés-oktatás közös értékei</w:t>
      </w:r>
    </w:p>
    <w:p>
      <w:pPr>
        <w:pStyle w:val="Normal"/>
        <w:rPr/>
      </w:pPr>
      <w:r>
        <w:rPr/>
        <w:t>A NAT szellemiségét a Magyar Alkotmány, a Közoktatási Törvény, valamint az emberi jogokról, a gyermeki jogokról, a nemzeti és etnikai kisebbségek jogairól, a nők és férfiak esélyegyenlőségéről szóló nemzetközi és magyar dekrétumok határozzák meg. Ennek az értékrendnek a súlypontjai a demokratizmus, a humanizmus, az egyéniség tisztelete és fejlődése, az alapvető közösségek (család, haza, Európa, a világ) együttműködésének kibontakoztatása, a nemek esélyegyenlősége, a szolidaritás és a tolerancia.</w:t>
      </w:r>
    </w:p>
    <w:p>
      <w:pPr>
        <w:pStyle w:val="Normal"/>
        <w:rPr/>
      </w:pPr>
      <w:r>
        <w:rPr/>
        <w:t>A NAT nemzeti, mert a közös nemzeti értékeket szolgálja. Fontos szerepet szán az ország és tágabb környezete, a Kárpát-medence megismerésének, a nemzeti hagyományoknak, valamint a nemzeti identitás fejlesztésének, beleértve az ország nemzetiségeihez, kisebbségeihez tartozók azonosságtudatának ápolását, kibontakoztatását. Az iskolai oktatás minden szintjén minden gyereknek meg kell ismerkednie a nemzetet alkotó hazai kisebbségek kultúrájával, közös történelmünkkel. Ugyanakkor a NAT a fejlesztési feladatok meghatározásakor az európai, humanista értékrendre és azokra a tartalmakra összpontosít, amelyek Európához tartozásunkat erősítik.</w:t>
      </w:r>
    </w:p>
    <w:p>
      <w:pPr>
        <w:pStyle w:val="Normal"/>
        <w:rPr/>
      </w:pPr>
      <w:r>
        <w:rPr/>
        <w:t>A dokumentum – a fentiekkel összhangban – figyelmet fordít az emberiség előtt álló közös, globális problémákra. Az egész világot érintő átfogó kérdésekre vonatkozóan hangsúlyozza az egyének és az állam, a társadalom felelősségét, lehetőségeit, feladatait ezek megoldásában, az emberiséget és az egyes közösségeket egyaránt fenyegető veszélyek csökkentésében. A NAT a különböző kultúrák iránti nyitottságot, megértést szolgálja. Más népek hagyományainak, kultúrájának, szokásainak, életmódjának a megismerésére, megbecsülésére nevel.</w:t>
      </w:r>
    </w:p>
    <w:p>
      <w:pPr>
        <w:pStyle w:val="Heading2"/>
        <w:rPr/>
      </w:pPr>
      <w:r>
        <w:rPr/>
        <w:t>Egységes alapokra épülő differenciálás</w:t>
      </w:r>
    </w:p>
    <w:p>
      <w:pPr>
        <w:pStyle w:val="Normal"/>
        <w:rPr/>
      </w:pPr>
      <w:r>
        <w:rPr/>
        <w:t>A tartalmi szabályozást a NAT úgy valósítja meg, hogy az egységesítést szolgáló közös alapra az iskolák, a pedagógusok, a tanulók sokféle, differenciált tevékenysége épülhessen. Lehetőséget ad az iskolafenntartók, a szülők, a tanulók értékeinek és érdekeinek, a pedagógusok szakmai törekvéseinek érvényesítésére, valamint az adott körülmények, feltételek, lehetőségek figyelembevételére. Lehetővé teszi, hogy az iskolák és a tanulók kellő idővel rendelkezzenek a tananyag feldolgozásához, elmélyítéséhez és kiegészítéséhez, a követelmények teljesítéséhez, sajátos igényeik kielégítéséhez.</w:t>
      </w:r>
    </w:p>
    <w:p>
      <w:pPr>
        <w:pStyle w:val="Normal"/>
        <w:rPr/>
      </w:pPr>
      <w:r>
        <w:rPr/>
        <w:t>A NAT kiemeli a kommunikációs, a narratív, a döntési, a szabálykövető, a lényegkiemelő, az életvezetési, az együttműködési, a problémamegoldó, a kritikai, valamint a komplex információk kezelésével kapcsolatos képességeket, kulcskompetenciákat. A képességfejlesztés útjai-módjai igen különbözők lehetnek, sokféle ismereten, az ismeretek változatos kombinációin alapulhatnak. Ezért a helyi tantervek készítése során arra kell törekedni, hogy a fejlesztendő képességek és kulcskompetenciák kompetencia-térképpé szerveződjenek.</w:t>
      </w:r>
    </w:p>
    <w:p>
      <w:pPr>
        <w:pStyle w:val="Normal"/>
        <w:rPr/>
      </w:pPr>
      <w:r>
        <w:rPr/>
        <w:t>Korunkban az emberiség tudása korábban soha nem látott mértékben növekedett. A tudományok gyors fejlődése, a társadalmi szükségletek új megjelenési formái és a társadalom számos kihívása a megszokottól eltérő feladatok elé állítja az iskolát, a pedagógusképzést és -továbbképzést. Olyan tudástartalmak jelentek meg, amelyek nehezen sorolhatók be a tudományok hagyományos rendszerébe, vagy amelyek egyszerre több tudományág illetékességébe tartoznak. Így egyrészt megnőtt az igény a hagyományos tantárgyak integrációjára és/vagy interdiszciplináris megjelenítésére, másrészt új tantárgyak kialakítására. Fontos pedagógiai szempont, hogy az integratív és a tantárgyközi tantervi szemlélet a tanulók érdeklődését és tapasztalatait is figyelembe veszi. A Nemzeti alaptanterv azzal teszi lehetővé ennek a szemléletnek az érvényesülését, hogy nem határoz meg egységes, minden iskolára kötelezően érvényes tantárgyi rendszert, hanem annak kialakítását a kerettantervek, illetve a helyi tantervek hatáskörébe utalja.</w:t>
      </w:r>
    </w:p>
    <w:p>
      <w:pPr>
        <w:pStyle w:val="Normal"/>
        <w:rPr/>
      </w:pPr>
      <w:r>
        <w:rPr/>
        <w:t>A NAT-ban képviselt értékek, a fejlesztési feladatok és az ezekre épülő differenciálás egyaránt azt a célt szolgálják, hogy a tanulók – adottságaikkal, fejlődésükkel, iskolai és iskolán kívüli tanulásukkal, egyéb tevékenységeikkel, szervezett és spontán tapasztalataikkal összhangban – minél teljesebben bontakoztathassák ki személyiségüket.</w:t>
      </w:r>
    </w:p>
    <w:p>
      <w:pPr>
        <w:pStyle w:val="Normal"/>
        <w:rPr/>
      </w:pPr>
      <w:r>
        <w:rPr/>
        <w:t>A NAT a gyerekek, a serdülők és a fiatalok képességeinek fejlődéséhez szükséges fejlesztési feladatok meghatározásával ösztönzi a személyiségfejlesztő oktatást. Ez azonban csak akkor lehet eredményes, ha az intézmények pedagógiai programja (ezen belül helyi tanterve) nevelési, tanítási-tanulási folyamata teret ad a színes, sokoldalú iskolai életnek, a tanulásnak, a játéknak, a munkának; ha fejleszti a tanulók önismeretét, együttműködési készségét, akaratát; ha hozzájárul életmódjuk, motívumaik, szokásaik, az értékekkel történő azonosulásuk fokozatos kialakításához, meggyökereztetéséhez. A NAT tehát olyan iskolai pedagógiai munkát feltételez, amelyben a tanulók tudásának, képességeinek, egész személyiségének fejlődése, fejlesztése áll a középpontban, figyelembe véve, hogy az oktatás és nevelés színtere nemcsak az iskola, hanem a társadalmi élet és tevékenység számos egyéb fóruma is.</w:t>
      </w:r>
    </w:p>
    <w:p>
      <w:pPr>
        <w:pStyle w:val="Heading2"/>
        <w:rPr/>
      </w:pPr>
      <w:r>
        <w:rPr/>
        <w:t>Kiemelt fejlesztési feladatok</w:t>
      </w:r>
    </w:p>
    <w:p>
      <w:pPr>
        <w:pStyle w:val="Normal"/>
        <w:rPr/>
      </w:pPr>
      <w:r>
        <w:rPr/>
        <w:t>A kiemelt fejlesztési feladatok az iskolai oktatás valamennyi elemét áthatják, elősegítik a tantárgyközi kapcsolatok erősítését, a tanítás-tanulás szemléleti egységét, a tanulók személyiségének fejlődését.</w:t>
      </w:r>
    </w:p>
    <w:p>
      <w:pPr>
        <w:pStyle w:val="Heading4"/>
        <w:rPr/>
      </w:pPr>
      <w:r>
        <w:rPr/>
        <w:t>Énkép, önismeret</w:t>
      </w:r>
    </w:p>
    <w:p>
      <w:pPr>
        <w:pStyle w:val="Normal"/>
        <w:rPr>
          <w:sz w:val="26"/>
        </w:rPr>
      </w:pPr>
      <w:r>
        <w:rPr/>
        <w:t xml:space="preserve">A személyiség fejlődését azzal segíthetjük elő, ha önmaguk megismerésére motiváló </w:t>
      </w:r>
      <w:r>
        <w:rPr>
          <w:b/>
        </w:rPr>
        <w:t>tanulási</w:t>
      </w:r>
      <w:r>
        <w:rPr/>
        <w:t xml:space="preserve"> </w:t>
      </w:r>
      <w:r>
        <w:rPr>
          <w:b/>
        </w:rPr>
        <w:t>környezetet</w:t>
      </w:r>
      <w:r>
        <w:rPr/>
        <w:t xml:space="preserve"> szervezünk a tanulók számára. Énképük és önismeretük gazdagodásához ezért olyan tanulási környezetet célszerű biztosítanunk, amely </w:t>
      </w:r>
      <w:r>
        <w:rPr>
          <w:b/>
        </w:rPr>
        <w:t>fokozza</w:t>
      </w:r>
      <w:r>
        <w:rPr/>
        <w:t xml:space="preserve"> </w:t>
      </w:r>
      <w:r>
        <w:rPr>
          <w:b/>
        </w:rPr>
        <w:t>az</w:t>
      </w:r>
      <w:r>
        <w:rPr/>
        <w:t xml:space="preserve"> őket körülvevő személyek és dolgok egyre tágabb körei iránti érzékenységet, illetve kialakítja bennük az alapvető </w:t>
      </w:r>
      <w:r>
        <w:rPr>
          <w:b/>
        </w:rPr>
        <w:t>erkölcsi, etikai normák</w:t>
      </w:r>
      <w:r>
        <w:rPr/>
        <w:t xml:space="preserve"> iránti fogékonyságot. A Nemzeti alaptantervben megnevezett </w:t>
      </w:r>
      <w:r>
        <w:rPr>
          <w:b/>
        </w:rPr>
        <w:t>nevelési értékek</w:t>
      </w:r>
      <w:r>
        <w:rPr/>
        <w:t xml:space="preserve"> abban az esetben épülnek be a fejlődő személyiségbe, ha a tanulási tartalmak elsajátítása során a tanulók maguk is </w:t>
      </w:r>
      <w:r>
        <w:rPr>
          <w:b/>
        </w:rPr>
        <w:t>aktív</w:t>
      </w:r>
      <w:r>
        <w:rPr/>
        <w:t xml:space="preserve"> </w:t>
      </w:r>
      <w:r>
        <w:rPr>
          <w:b/>
        </w:rPr>
        <w:t>részeseivé</w:t>
      </w:r>
      <w:r>
        <w:rPr/>
        <w:t xml:space="preserve"> válnak ezen értékek megnevezésének és azonosításának. Ahhoz, hogy tanulóink képesek legyenek énképükbe integrálni az újabb és újabb ismereteket, folyamatosan gondoskodnunk kell arról is, hogy egyre </w:t>
      </w:r>
      <w:r>
        <w:rPr>
          <w:b/>
        </w:rPr>
        <w:t>kompetensebbnek</w:t>
      </w:r>
      <w:r>
        <w:rPr/>
        <w:t xml:space="preserve"> érezzék magukat saját nevelésük, sorsuk és életpályájuk alakításában. Ennek érdekében a Nemzeti alaptanterv műveltségi területein a nevelés és oktatás pedagógiai szervezését a </w:t>
      </w:r>
      <w:r>
        <w:rPr>
          <w:b/>
        </w:rPr>
        <w:t>tanuló ember</w:t>
      </w:r>
      <w:r>
        <w:rPr/>
        <w:t xml:space="preserve"> </w:t>
      </w:r>
      <w:r>
        <w:rPr>
          <w:b/>
        </w:rPr>
        <w:t>szempontjából</w:t>
      </w:r>
      <w:r>
        <w:rPr/>
        <w:t xml:space="preserve"> közelítsük meg, és törekedjünk a tanulók ön- és világszemléletének folyamatos formálására. </w:t>
      </w:r>
    </w:p>
    <w:p>
      <w:pPr>
        <w:pStyle w:val="Heading3"/>
        <w:rPr/>
      </w:pPr>
      <w:r>
        <w:rPr/>
        <w:t>Hon- és népismeret</w:t>
      </w:r>
    </w:p>
    <w:p>
      <w:pPr>
        <w:pStyle w:val="Normal"/>
        <w:rPr/>
      </w:pPr>
      <w:r>
        <w:rPr/>
        <w:t xml:space="preserve">Elengedhetetlen, hogy a tanulók megismerjék népünk kulturális örökségének jellemző sajátosságait, </w:t>
      </w:r>
      <w:r>
        <w:rPr>
          <w:b/>
        </w:rPr>
        <w:t xml:space="preserve">nemzeti kultúránk </w:t>
      </w:r>
      <w:r>
        <w:rPr/>
        <w:t>nagy múltú értékeit. Mélyedjenek el a kiemelkedő magyar történelmi személyiségek, tudósok, feltalálók, művészek, írók, költők, sportolók tevékenységének, munkásságának tanulmányozásában. Ismerjék meg a haza földrajzát, irodalmát, történelmét, mindennapi életét. Sajátítsák el azokat az ismereteket, gyakorolják azokat az egyéni és közösségi tevékenységeket, amelyek az otthon, a lakóhely, a szülőföld, a haza és népei megismeréséhez, megbecsüléséhez, az ezekkel való azonosuláshoz vezetnek. Ismerjék meg a városi és a falusi élet hagyományait, jellegzetességeit.</w:t>
      </w:r>
    </w:p>
    <w:p>
      <w:pPr>
        <w:pStyle w:val="Normal"/>
        <w:rPr/>
      </w:pPr>
      <w:r>
        <w:rPr/>
        <w:t xml:space="preserve">Segítsük elő a harmonikus kapcsolat kialakítását a természeti és társadalmi környezettel. Alapozzuk meg tanulóinkban a nemzettudatot, mélyítsük el a nemzeti önismeretet, a hazaszeretetet és ettől elválaszthatatlan módon a hazánkban és szomszédságunkban élő más népek, népcsoportok értékeinek és eredményeinek megbecsülését. Ösztönözzük a fiatalokat a szűkebb és tágabb környezet történelmi, kulturális és vallási emlékeinek, hagyományainak feltárására, ápolására. Késztessük őket az ezekért végzett egyéni és közösségi tevékenységre. </w:t>
      </w:r>
    </w:p>
    <w:p>
      <w:pPr>
        <w:pStyle w:val="Heading3"/>
        <w:rPr/>
      </w:pPr>
      <w:r>
        <w:rPr/>
        <w:t>Európai azonosságtudat – egyetemes kultúra</w:t>
      </w:r>
    </w:p>
    <w:p>
      <w:pPr>
        <w:pStyle w:val="Normal"/>
        <w:rPr/>
      </w:pPr>
      <w:r>
        <w:rPr/>
        <w:t xml:space="preserve">Európa a magyarság tágabb hazája. A tanulók szerezzenek ismereteket az Európai Unió kialakulásának történetéről, alkotmányáról, intézményrendszeréről, az uniós politika szempontrendszeréről. Diákként és felnőttként tudjanak élni a megnövekedett lehetőségekkel. </w:t>
      </w:r>
      <w:r>
        <w:rPr>
          <w:b/>
        </w:rPr>
        <w:t>M</w:t>
      </w:r>
      <w:r>
        <w:rPr>
          <w:rStyle w:val="StrongEmphasis"/>
        </w:rPr>
        <w:t>agyarságtudatukat megőrizve váljanak európai polgárokká</w:t>
      </w:r>
      <w:r>
        <w:rPr/>
        <w:t>.</w:t>
      </w:r>
    </w:p>
    <w:p>
      <w:pPr>
        <w:pStyle w:val="Normal"/>
        <w:rPr/>
      </w:pPr>
      <w:r>
        <w:rPr/>
        <w:t xml:space="preserve">Tanulóink már az Európai Unió polgáraiként fogják felnőtt életüket leélni, ezért arra kell törekednünk, hogy iskolás éveik alatt olyan ismeretekkel, személyes tapasztalatokkal gazdagodjanak, amelyek birtokában meg tudják majd találni helyüket az európai nyitott társadalmakban. Nem kevésbé fontos az sem, hogy európai identitásuk megerősödésével legyenek nyitottak és elfogadóak az Európán kívüli kultúrák iránt is. </w:t>
      </w:r>
    </w:p>
    <w:p>
      <w:pPr>
        <w:pStyle w:val="Normal"/>
        <w:rPr/>
      </w:pPr>
      <w:r>
        <w:rPr/>
        <w:t xml:space="preserve">A tanulók ismerjék meg az </w:t>
      </w:r>
      <w:r>
        <w:rPr>
          <w:b/>
        </w:rPr>
        <w:t xml:space="preserve">egyetemes emberi civilizáció </w:t>
      </w:r>
      <w:r>
        <w:rPr/>
        <w:t xml:space="preserve">legjellemzőbb, legnagyobb hatású eredményeit. Váljanak nyitottá és megértővé a különböző szokások, életmódok, kultúrák, vallások, a másság iránt. Szerezzenek információkat az emberiség közös, globális problémáiról, az ezek kezelése érdekében kialakuló nemzetközi együttműködésről. Növekedjék érzékenységük a problémák lényege, okai, az összefüggések és a megoldási lehetőségek keresése, feltárása iránt. Az iskolák és a tanulók törekedjenek arra, hogy közvetlenül is részt vállaljanak a nemzetközi kapcsolatok ápolásában. </w:t>
      </w:r>
    </w:p>
    <w:p>
      <w:pPr>
        <w:pStyle w:val="Heading3"/>
        <w:rPr/>
      </w:pPr>
      <w:r>
        <w:rPr/>
        <w:t>Környezeti nevelés</w:t>
      </w:r>
    </w:p>
    <w:p>
      <w:pPr>
        <w:pStyle w:val="Normal"/>
        <w:rPr/>
      </w:pPr>
      <w:r>
        <w:rPr/>
        <w:t xml:space="preserve">A környezeti nevelés átfogó célja, hogy elősegítse a tanulók </w:t>
      </w:r>
      <w:r>
        <w:rPr>
          <w:b/>
        </w:rPr>
        <w:t>környezettudatos magatartásának</w:t>
      </w:r>
      <w:r>
        <w:rPr/>
        <w:t xml:space="preserve">, életvitelének kialakulását annak érdekében, hogy a felnövekvő nemzedék képes legyen a környezeti válság elmélyülésének megakadályozására, elősegítve az élő természet fennmaradását és a </w:t>
      </w:r>
      <w:r>
        <w:rPr>
          <w:b/>
        </w:rPr>
        <w:t>társadalmak fenntartható fejlődését</w:t>
      </w:r>
      <w:r>
        <w:rPr/>
        <w:t>.</w:t>
      </w:r>
    </w:p>
    <w:p>
      <w:pPr>
        <w:pStyle w:val="Normal"/>
        <w:rPr/>
      </w:pPr>
      <w:r>
        <w:rPr/>
        <w:t>A fenntarthatóság pedagógiai gyakorlata feltételezi az egész életen át tartó tanulást, amelynek segítségével olyan tájékozott és tevékeny állampolgárok nevelődnek, akik kreatív, problémamegoldó gondolkodásmóddal rendelkeznek, eligazodnak a természet és a környezet, a társadalom, a jog és a gazdaság terén, és felelős elkötelezettséget vállalnak egyéni vagy közös tetteikben.</w:t>
      </w:r>
    </w:p>
    <w:p>
      <w:pPr>
        <w:pStyle w:val="Normal"/>
        <w:rPr/>
      </w:pPr>
      <w:r>
        <w:rPr/>
        <w:t>Mindez úgy valósítható meg, ha a különös figyelmet fordítunk a tanulók természettudományos gondolkodásmódjának fejlesztésére.  Ha a tanulók érzékennyé válnak környezetük állapota iránt, képesek lesznek a környezet sajátosságainak, minőségi változásainak megismerésére és elemi szintű értékelésére, a környezet természeti és ember alkotta értékeinek felismerésére és megőrzésére, a környezettel kapcsolatos állampolgári kötelességeik vállalására és jogaik gyakorlására. A környezet ismeretén és a személyes felelősségen alapuló környezetkímélő magatartás egyéni és közösségi szinten egyaránt a tanulók életvitelét meghatározó erkölcsi alapelv.</w:t>
      </w:r>
    </w:p>
    <w:p>
      <w:pPr>
        <w:pStyle w:val="Normal"/>
        <w:rPr/>
      </w:pPr>
      <w:r>
        <w:rPr/>
        <w:t>A környezeti nevelés során a tanulók ismerjék meg azokat a jelenlegi folyamatokat, amelyek következményeként bolygónkon környezeti válságjelenségek mutatkoznak. Konkrét hazai példákon ismerjék fel a társadalmi-gazdasági modernizáció pozitív és negatív környezeti következményeit.</w:t>
      </w:r>
    </w:p>
    <w:p>
      <w:pPr>
        <w:pStyle w:val="Normal"/>
        <w:rPr/>
      </w:pPr>
      <w:r>
        <w:rPr/>
        <w:t xml:space="preserve">A tanulók kapcsolódjanak be közvetlen környezetük értékeinek megőrzésébe, gyarapításába. Életmódjukban a természet tisztelete, a felelősség, a környezeti károk megelőzésére való törekvés váljék meghatározóvá. Szerezzenek személyes tapasztalatokat az együttműködés, a környezeti konfliktusok közös kezelése és megoldása terén. </w:t>
      </w:r>
    </w:p>
    <w:p>
      <w:pPr>
        <w:pStyle w:val="Heading3"/>
        <w:rPr/>
      </w:pPr>
      <w:r>
        <w:rPr/>
        <w:t>Információs és kommunikációs kultúra</w:t>
      </w:r>
    </w:p>
    <w:p>
      <w:pPr>
        <w:pStyle w:val="Normal"/>
        <w:rPr/>
      </w:pPr>
      <w:r>
        <w:rPr/>
        <w:t xml:space="preserve">Az információs és kommunikációs kultúra a megismerést, az eligazodást, a tanulást, a tudást, az emberi kapcsolatokat, az együttműködést, a társadalmi érintkezést szolgáló információk megtalálása, felfogása, megértése, szelektálása, elemzése, értékelése, felhasználása, közvetítése, alkotása. </w:t>
      </w:r>
    </w:p>
    <w:p>
      <w:pPr>
        <w:pStyle w:val="Normal"/>
        <w:rPr/>
      </w:pPr>
      <w:r>
        <w:rPr/>
        <w:t xml:space="preserve">Kiemelt feladat a </w:t>
      </w:r>
      <w:r>
        <w:rPr>
          <w:b/>
        </w:rPr>
        <w:t>megismerési képességek fejlesztése,</w:t>
      </w:r>
      <w:r>
        <w:rPr/>
        <w:t xml:space="preserve"> különös tekintettel a megfigyelési, kódolási, értelmezési, indoklási, bizonyítási képességekre, amelyek az információs és kommunikációs kultúra szerves részét képezik. Kommunikációs kultúránk szerves része az anyanyelv tudatos és igényes használata, valamint az idegen nyelvű, illetve a különböző kultúrák közötti információcsere.</w:t>
      </w:r>
    </w:p>
    <w:p>
      <w:pPr>
        <w:pStyle w:val="Normal"/>
        <w:rPr/>
      </w:pPr>
      <w:r>
        <w:rPr/>
        <w:t xml:space="preserve">A közoktatás egész időszakában minden műveltségi területen nagy gondot kell fordítani a kritikai és kreatív olvasás képességének fejlesztésére, beleértve mind a valós, mind a virtuális csatornákon keresztül felfogott jelek befogadását, értelmezését és megválaszolását. Az iskolának az </w:t>
      </w:r>
      <w:r>
        <w:rPr>
          <w:b/>
        </w:rPr>
        <w:t xml:space="preserve">elektronikus média </w:t>
      </w:r>
      <w:r>
        <w:rPr/>
        <w:t>hatásmechanizmusainak</w:t>
      </w:r>
      <w:r>
        <w:rPr>
          <w:b/>
        </w:rPr>
        <w:t xml:space="preserve"> </w:t>
      </w:r>
      <w:r>
        <w:rPr/>
        <w:t>megértésére, általában a különböző médiumokban való eligazodásra, az igényelt információ megtalálására, szelektív használatára kell nevelnie. Olyan fiatalokat kell kibocsátania, akik sikeres tanulási stratégiákkal használják ki az információs világháló lehetőségeit és eszközeit az élethosszig tartó tanulás során.</w:t>
      </w:r>
    </w:p>
    <w:p>
      <w:pPr>
        <w:pStyle w:val="Normal"/>
        <w:rPr/>
      </w:pPr>
      <w:r>
        <w:rPr/>
        <w:t xml:space="preserve">Az információs és kommunikációs kultúra részben az egyén szocializációjának, a társadalmi érintkezésnek, az egyéni és közösségi érdek érvényesítésének, egymás megértésének, elfogadásának, megbecsülésének döntő tényezője. </w:t>
      </w:r>
    </w:p>
    <w:p>
      <w:pPr>
        <w:pStyle w:val="Heading3"/>
        <w:rPr/>
      </w:pPr>
      <w:r>
        <w:rPr/>
        <w:t>Tanulás</w:t>
      </w:r>
    </w:p>
    <w:p>
      <w:pPr>
        <w:pStyle w:val="Normal"/>
        <w:rPr/>
      </w:pPr>
      <w:r>
        <w:rPr/>
        <w:t>A tanulás a pszichikum módosulása külső tényezők hatására, tehát nem csupán ismeretelsajátítás és a figyelem, emlékezet működtetése. Tág értelmezése magában foglalja valamennyi értelmi képesség és az egész személyiség fejlődését, fejlesztését. Ez az iskola alapfeladata.</w:t>
      </w:r>
    </w:p>
    <w:p>
      <w:pPr>
        <w:pStyle w:val="Normal"/>
        <w:rPr/>
      </w:pPr>
      <w:r>
        <w:rPr/>
        <w:t xml:space="preserve">A tanulás számos összetevője tanítható. Minden nevelő teendője, hogy felkeltse az érdeklődést a különböző szaktárgyi témák iránt, útbaigazítást adjon annak szerkezetével, hozzáférésével, elsajátításával kapcsolatban, valamint tanítsa a gyerekeket tanulni. A tanulók tegyenek szert fokozatos önállóságra a tanulás tervezésében. Vegyenek részt a kedvező körülmények (külső feltételek) kialakításában. Élményeik és tapasztalataik alapján ismerjék meg és tudatosítsák saját pszichikus feltételeiket. Az </w:t>
      </w:r>
      <w:r>
        <w:rPr>
          <w:b/>
        </w:rPr>
        <w:t xml:space="preserve">eredményes tanulás módszereinek, technikáinak elsajátíttatása, </w:t>
      </w:r>
      <w:r>
        <w:rPr/>
        <w:t>gyakoroltatása főleg a következőket foglalja magában: az előzetes tudás és tapasztalatok mozgósítása; az egyénre szabott tanulási módszerek, eljárások kiépítése; a csoportos tanulás módszerei, a kooperatív csoportmunka; az emlékezet erősítése, a célszerű rögzítési módszerek kialakítása; a gondolkodási kultúra művelése; az önművelés igényének és szokásának kibontakoztatása; az élethosszig tartó tanulás eszközeinek megismerése, módszereinek elsajátítása; az alapkészségek kialakítása (az értő olvasás, az íráskészség, a számfogalom fejlesztése).</w:t>
      </w:r>
    </w:p>
    <w:p>
      <w:pPr>
        <w:pStyle w:val="Normal"/>
        <w:rPr/>
      </w:pPr>
      <w:r>
        <w:rPr/>
        <w:t xml:space="preserve">A tanulás fontos színtere és eszköze az </w:t>
      </w:r>
      <w:r>
        <w:rPr>
          <w:b/>
        </w:rPr>
        <w:t xml:space="preserve">iskola könyvtára </w:t>
      </w:r>
      <w:r>
        <w:rPr/>
        <w:t xml:space="preserve">és </w:t>
      </w:r>
      <w:r>
        <w:rPr>
          <w:b/>
        </w:rPr>
        <w:t>informatikai bázisa</w:t>
      </w:r>
      <w:r>
        <w:rPr/>
        <w:t xml:space="preserve">. A hagyományos tantermi oktatást az iskola keretein belül is kiegészítik az egyéni tanulás lehetőségei, amelyhez sokféle információforrás gyors elérésére van szükség. A </w:t>
      </w:r>
      <w:r>
        <w:rPr>
          <w:b/>
        </w:rPr>
        <w:t xml:space="preserve">könyvtár használata </w:t>
      </w:r>
      <w:r>
        <w:rPr/>
        <w:t>minden ismeretterületen nélkülözhetetlen, hiszen informatikai szolgáltatásai az iskolai tevékenység teljességére irányulnak. Használatának technikáját, módszereit – az önálló ismeretszerzés érdekében – a tanulóknak el kell sajátítaniuk. Váljanak rendszeres könyvtárhasználóvá, igazodjanak el a lakóhelyi, az iskolai, valamint a regionális és országos könyvtárakban. Ismerjék a könyvtári rendszert, a könyvtárban való keresés módját, a keresést támogató eszközöket, a főbb dokumentumfajtákat, valamint azok tanulásban betöltött szerepét, információs értékét. Sajátítsák el az adatgyűjtés, témafeldolgozás, forrásfelhasználás technológiáját, és alakuljon ki bennük a rendszerezett tudás átadásának képessége.</w:t>
      </w:r>
    </w:p>
    <w:p>
      <w:pPr>
        <w:pStyle w:val="Normal"/>
        <w:rPr/>
      </w:pPr>
      <w:r>
        <w:rPr/>
        <w:t xml:space="preserve">A tanulási folyamatot jelentősen átalakítja az </w:t>
      </w:r>
      <w:r>
        <w:rPr>
          <w:b/>
        </w:rPr>
        <w:t xml:space="preserve">informatikai eszközök </w:t>
      </w:r>
      <w:r>
        <w:rPr/>
        <w:t xml:space="preserve">és az elektronikus oktatási segédanyagok használata. Ez új lehetőséget teremt az ismeretátadásban, a kísérleteken alapuló tanulásban, valamint a csoportos tanulás módszereinek kialakításában. </w:t>
      </w:r>
    </w:p>
    <w:p>
      <w:pPr>
        <w:pStyle w:val="Normal"/>
        <w:rPr/>
      </w:pPr>
      <w:r>
        <w:rPr/>
        <w:t xml:space="preserve">A pedagógus fontos feladata, hogy megismerje a tanulók sajátos </w:t>
      </w:r>
      <w:r>
        <w:rPr>
          <w:b/>
        </w:rPr>
        <w:t xml:space="preserve">tanulási módjait, stratégiáit, stílusát, </w:t>
      </w:r>
      <w:r>
        <w:rPr/>
        <w:t xml:space="preserve">szokásait. Vegye figyelembe a megismerés életkori és egyéni jellemzőit, ezekre alapozza a tanulás fejlesztését. Gondosan kutassa fel és válassza meg a fejlesztés tárgyi-cselekvéses, szemléletes-képi és elvont-verbális útjait, és ruházza fel azokat életszerű tartalommal. Törekedjen a </w:t>
      </w:r>
      <w:r>
        <w:rPr>
          <w:b/>
        </w:rPr>
        <w:t>gondolkodási képességek,</w:t>
      </w:r>
      <w:r>
        <w:rPr/>
        <w:t xml:space="preserve"> elsősorban a rendszerezés, a valós vagy szimulált kísérleteken alapuló tapasztalás és kombináció, a következtetés és a problémamegoldás fejlesztésére, különös tekintettel az analízis, szintézis, összehasonlítás, általánosítás és konkretizálás erősítésére, a mindennapokban történő felhasználására. Olyan tudást kell kialakítani, amelyet új helyzetekben is lehet alkalmazni. Előtérbe kerül az új ötletek kitalálása, azaz a kreatív gondolkodás fejlesztése. Ezzel párhuzamosan érdemes nagy hangsúlyt helyezni a tanulói döntéshozatalra, az alternatívák végiggondolására, a variációk sokoldalú alkalmazására, a kockázatvállalás, az értékelés, az érvelés és a legjobb lehetőségek kiválasztásának területeire. Fontos feladat a kritikai gondolkodás megerősítése, a konfliktusok kezelése, az életminőség javítása, az életvitel arányainak megtartása, az értelmi, érzelmi egyensúly megteremtése, a teljesebb élet megszervezése.</w:t>
      </w:r>
    </w:p>
    <w:p>
      <w:pPr>
        <w:pStyle w:val="Heading3"/>
        <w:rPr/>
      </w:pPr>
      <w:r>
        <w:rPr/>
        <w:t>Testi és lelki egészség</w:t>
      </w:r>
    </w:p>
    <w:p>
      <w:pPr>
        <w:pStyle w:val="Normal"/>
        <w:rPr/>
      </w:pPr>
      <w:r>
        <w:rPr/>
        <w:t xml:space="preserve">Az iskolára nagy feladat és felelősség hárul a felnövekvő nemzedékek egészséges életmódra nevelésében. Minden tevékenységével szolgálnia kell a tanulók egészséges testi, lelki és szociális fejlődését. Személyi és tárgyi környezetével az iskola segítse azoknak a </w:t>
      </w:r>
      <w:r>
        <w:rPr>
          <w:b/>
        </w:rPr>
        <w:t xml:space="preserve">pozitív beállítódásoknak, magatartásoknak és szokásoknak </w:t>
      </w:r>
      <w:r>
        <w:rPr/>
        <w:t xml:space="preserve">a kialakulását, amelyek a gyerekek, a fiatalok egészségi állapotát javítják. </w:t>
      </w:r>
    </w:p>
    <w:p>
      <w:pPr>
        <w:pStyle w:val="Normal"/>
        <w:rPr/>
      </w:pPr>
      <w:r>
        <w:rPr/>
        <w:t>Az egészséges életmódra nevelés nemcsak a betegségek megelőzésének módjára tanít, hanem az egészséges állapot örömteli megélésére és a harmonikus élet értékként való tiszteletére is nevel. A pedagógusok készítsék fel a gyerekeket, a fiatalokat arra, hogy önálló, felnőtt életükben legyenek képesek életmódjukra vonatkozóan helyes döntéseket hozni, egészséges életvitelt kialakítani, konfliktusokat megoldani. Fejlesszék a beteg, sérült és fogyatékos embertársak iránti elfogadó és segítőkész magatartást. Ismertessék meg a környezet – elsősorban a háztartás, az iskola és a közlekedés – leggyakoribb, egészséget, testi épséget veszélyeztető tényezőit és ezek elkerülésének módjait. Nyújtsanak támogatást a gyerekeknek – különösen a serdülőknek – a káros függőségekhez vezető szokások (pl. dohányzás, alkohol- és drogfogyasztás, rossz táplálkozás) kialakulásának megelőzésében. Segítsék a krízishelyzetbe jutottakat. Az iskola megkerülhetetlen feladata, hogy foglalkozzon a szexuális kultúra és magatartás kérdéseivel, és figyelmet fordítson a családi életre, a felelős, örömteli párkapcsolatokra történő felkészítésre.</w:t>
      </w:r>
    </w:p>
    <w:p>
      <w:pPr>
        <w:pStyle w:val="Normal"/>
        <w:rPr/>
      </w:pPr>
      <w:r>
        <w:rPr/>
        <w:t xml:space="preserve">Az egészséges, harmonikus életvitelt megalapozó szokások a tanulók cselekvő, tevékeny részvételével alakíthatók ki. Fontos, hogy az </w:t>
      </w:r>
      <w:r>
        <w:rPr>
          <w:b/>
        </w:rPr>
        <w:t xml:space="preserve">iskolai környezet </w:t>
      </w:r>
      <w:r>
        <w:rPr/>
        <w:t xml:space="preserve">is biztosítsa az egészséges testi, lelki, szociális fejlődést. Ebben a pedagógusok életvitelének is jelentős szerepe van. </w:t>
      </w:r>
    </w:p>
    <w:p>
      <w:pPr>
        <w:pStyle w:val="Heading3"/>
        <w:rPr/>
      </w:pPr>
      <w:r>
        <w:rPr/>
        <w:t>Felkészülés a felnőtt lét szerepeire</w:t>
      </w:r>
    </w:p>
    <w:p>
      <w:pPr>
        <w:pStyle w:val="Normal"/>
        <w:rPr/>
      </w:pPr>
      <w:r>
        <w:rPr/>
        <w:t>A felnőtt lét szerepeire való felkészülés egyik fontos eleme a pályaorientáció. Általános célja, hogy segítse a tanulók további iskola- és pályaválasztását. Összetevői: az egyéni adottságok, képességek megismerésén alapuló önismeret fejlesztése; a legfontosabb pályák, foglalkozási ágak tartalmának, követelményeinek és a hozzájuk vezető utaknak, lehetőségeknek, alternatíváknak tevékenységek és tapasztalatok útján történő megismerése; a lehetőségek és a valóság, a vágyak és a realitások összehangolása. Tudatosítanunk kell a tanulókban, hogy életpályájuk során többször pályamódosításra kényszerülhetnek.</w:t>
      </w:r>
    </w:p>
    <w:p>
      <w:pPr>
        <w:pStyle w:val="Normal"/>
        <w:rPr/>
      </w:pPr>
      <w:r>
        <w:rPr/>
        <w:t xml:space="preserve">Az iskolának – a tanulók életkorához és a lehetőségekhez képest – átfogó képet kell nyújtania a </w:t>
      </w:r>
      <w:r>
        <w:rPr>
          <w:b/>
        </w:rPr>
        <w:t>munka világáról</w:t>
      </w:r>
      <w:r>
        <w:rPr/>
        <w:t xml:space="preserve">. Ennek érdekében olyan feltételek, tevékenységek biztosítására van szükség, amelyek elősegíthetik, hogy a tanulók kipróbálhassák képességeiket, elmélyedhessenek az érdeklődéseiknek megfelelő területeken, ezzel is fejlesztve ön- és pályaismereteiket. </w:t>
      </w:r>
    </w:p>
    <w:p>
      <w:pPr>
        <w:pStyle w:val="Normal"/>
        <w:rPr/>
      </w:pPr>
      <w:r>
        <w:rPr/>
        <w:t xml:space="preserve">A pályaorientáció csak hosszabb folyamat során és csak akkor lehet eredményes, ha a különböző tantárgyak, órán és iskolán kívüli területek, tevékenységek összehangolásán alapul. A pályaorientáció területén található kulcskompetenciák közül kiemelt figyelmet igényel </w:t>
      </w:r>
      <w:r>
        <w:rPr>
          <w:b/>
        </w:rPr>
        <w:t xml:space="preserve">a rugalmasság, az együttműködés és a bizonytalanság kezelésének a képessége </w:t>
      </w:r>
      <w:r>
        <w:rPr/>
        <w:t>egyéni és társadalmi szinten egyaránt.</w:t>
      </w:r>
    </w:p>
    <w:p>
      <w:pPr>
        <w:pStyle w:val="Normal"/>
        <w:rPr/>
      </w:pPr>
      <w:r>
        <w:rPr/>
        <w:t xml:space="preserve">A tanulók hatékony társadalmi beilleszkedéséhez, az együttéléshez és a részvételhez elengedhetetlenül szükséges a </w:t>
      </w:r>
      <w:r>
        <w:rPr>
          <w:b/>
        </w:rPr>
        <w:t xml:space="preserve">szociális és társadalmi kompetenciák </w:t>
      </w:r>
      <w:r>
        <w:rPr/>
        <w:t xml:space="preserve">tudatos, pedagógiailag megtervezett fejlesztése. Olyan szociális motívumrendszer kialakításáról és erősítéséről van szó, amely gazdasági és társadalmi előnyöket egyaránt hordoz magában. A szociális kompetenciák fejlesztésében kiemelt feladat a segítéssel, együttműködéssel, vezetéssel és versengéssel kapcsolatos területek erősítése. Ezzel párhuzamosan szükséges a </w:t>
      </w:r>
      <w:r>
        <w:rPr>
          <w:b/>
        </w:rPr>
        <w:t xml:space="preserve">társadalmi-állampolgári kompetenciák </w:t>
      </w:r>
      <w:r>
        <w:rPr/>
        <w:t xml:space="preserve">körét is meghatározni, nevezetesen a jogaikat érvényesítő, a közéletben részt vevő és közreműködő tanulók képzéséről van szó. A szociális és társadalmi kompetenciák fejlesztésének fontos részét képezik a gazdasággal, az öntudatos fogyasztói magatartással, a versenyképesség erősítésével kapcsolatos területek, mint például a vállalkozási, a gazdálkodási és a munkaképesség, szoros összefüggésben az ún. </w:t>
      </w:r>
      <w:r>
        <w:rPr>
          <w:b/>
        </w:rPr>
        <w:t xml:space="preserve">cselekvési kompetenciák </w:t>
      </w:r>
      <w:r>
        <w:rPr/>
        <w:t>fejlesztésével.</w:t>
      </w:r>
    </w:p>
    <w:p>
      <w:pPr>
        <w:pStyle w:val="Heading2"/>
        <w:rPr/>
      </w:pPr>
      <w:r>
        <w:rPr/>
        <w:t>A sajátos nevelési igényű tanulók nevelésének és oktatásának elvei</w:t>
      </w:r>
    </w:p>
    <w:p>
      <w:pPr>
        <w:pStyle w:val="Normal"/>
        <w:rPr/>
      </w:pPr>
      <w:r>
        <w:rPr/>
        <w:t>A sajátos nevelési igényű – a testi, érzékszervi, értelmi, beszédfogyatékos, az autista, a halmozottan fogyatékos, a pszichés fejlődés zavarai miatt a nevelési, tanulási folyamatban tartósan és súlyosan akadályozott – tanulók esetében is a NAT-ban meghatározott egységes fejlesztési feladatokat kell alapul venni.</w:t>
      </w:r>
    </w:p>
    <w:p>
      <w:pPr>
        <w:pStyle w:val="Normal"/>
        <w:rPr/>
      </w:pPr>
      <w:r>
        <w:rPr/>
        <w:t>Ennek során a tanulók lehetőségeihez, korlátaihoz és speciális igényeihez igazodva elsősorban a következő elvek alkalmazandók:</w:t>
      </w:r>
    </w:p>
    <w:p>
      <w:pPr>
        <w:pStyle w:val="Felsorols"/>
        <w:numPr>
          <w:ilvl w:val="0"/>
          <w:numId w:val="2"/>
        </w:numPr>
        <w:ind w:left="284" w:hanging="284"/>
        <w:rPr/>
      </w:pPr>
      <w:r>
        <w:rPr/>
        <w:t>a feladatok megvalósításához hosszabb idősávok, keretek megjelölése ott, ahol erre szükség van;</w:t>
      </w:r>
    </w:p>
    <w:p>
      <w:pPr>
        <w:pStyle w:val="Felsorols"/>
        <w:numPr>
          <w:ilvl w:val="0"/>
          <w:numId w:val="2"/>
        </w:numPr>
        <w:ind w:left="284" w:hanging="284"/>
        <w:rPr/>
      </w:pPr>
      <w:r>
        <w:rPr/>
        <w:t>szükség esetén sajátos, a fogyatékosságnak megfelelő tartalmak, követelmények kialakítása és teljesítése;</w:t>
      </w:r>
    </w:p>
    <w:p>
      <w:pPr>
        <w:pStyle w:val="Felsorols"/>
        <w:numPr>
          <w:ilvl w:val="0"/>
          <w:numId w:val="2"/>
        </w:numPr>
        <w:ind w:left="284" w:hanging="284"/>
        <w:rPr/>
      </w:pPr>
      <w:r>
        <w:rPr/>
        <w:t>az iskolák segítő megkülönböztetéssel, differenciáltan, egyénileg is segítsék ezeket a tanulókat, elsősorban az önmagukhoz viszonyított fejlődésüket értékelve.</w:t>
      </w:r>
    </w:p>
    <w:p>
      <w:pPr>
        <w:pStyle w:val="Normal"/>
        <w:rPr/>
      </w:pPr>
      <w:r>
        <w:rPr/>
        <w:t>A fogyatékosság egyes típusaival összefüggésben felmerülő sajátos feladatokról a sajátos nevelési igényű tanulók iskolai oktatásának tantervi irányelve és a vizsgaszabályzatok adnak eligazítást.</w:t>
      </w:r>
    </w:p>
    <w:p>
      <w:pPr>
        <w:pStyle w:val="Heading2"/>
        <w:rPr/>
      </w:pPr>
      <w:r>
        <w:rPr/>
        <w:t>A nemzeti kisebbségi nevelés és oktatás elvei</w:t>
      </w:r>
    </w:p>
    <w:p>
      <w:pPr>
        <w:pStyle w:val="Normal"/>
        <w:rPr/>
      </w:pPr>
      <w:r>
        <w:rPr/>
        <w:t>A nemzeti kisebbségi nevelés és oktatás célja a tanulók nemzetiségi közösséghez való tartozásának erősítése. Ezt a célt a nemzetiségi nyelv és kultúra közvetítésével, a nemzeti kisebbség sajátos helyzetének megismertetésével éri el a következő elvek szerint:</w:t>
      </w:r>
    </w:p>
    <w:p>
      <w:pPr>
        <w:pStyle w:val="Felsorols"/>
        <w:numPr>
          <w:ilvl w:val="0"/>
          <w:numId w:val="2"/>
        </w:numPr>
        <w:ind w:left="284" w:hanging="284"/>
        <w:rPr/>
      </w:pPr>
      <w:r>
        <w:rPr/>
        <w:t>a helyi tantervekben megjelenő szabad sáv a kötött nyelvi és népismereti óraszám miatt általában kisebb mértékű az általánosnál;</w:t>
      </w:r>
    </w:p>
    <w:p>
      <w:pPr>
        <w:pStyle w:val="Felsorols"/>
        <w:numPr>
          <w:ilvl w:val="0"/>
          <w:numId w:val="2"/>
        </w:numPr>
        <w:ind w:left="284" w:hanging="284"/>
        <w:rPr/>
      </w:pPr>
      <w:r>
        <w:rPr/>
        <w:t>ezt a hátrányt a műveltségi területek erőteljesebb integrációjával, a kiemelt fejlesztési feladatok átgondolt megjelenítésével kell a helyi tantervi szabályozás szintjén kiegyenlíteni;</w:t>
      </w:r>
    </w:p>
    <w:p>
      <w:pPr>
        <w:pStyle w:val="Felsorols"/>
        <w:numPr>
          <w:ilvl w:val="0"/>
          <w:numId w:val="2"/>
        </w:numPr>
        <w:ind w:left="284" w:hanging="284"/>
        <w:rPr/>
      </w:pPr>
      <w:r>
        <w:rPr/>
        <w:t>az óraterv kialakításánál biztosítani kell egy világnyelv oktatását is;</w:t>
      </w:r>
    </w:p>
    <w:p>
      <w:pPr>
        <w:pStyle w:val="Felsorols"/>
        <w:numPr>
          <w:ilvl w:val="0"/>
          <w:numId w:val="2"/>
        </w:numPr>
        <w:ind w:left="284" w:hanging="284"/>
        <w:rPr/>
      </w:pPr>
      <w:r>
        <w:rPr/>
        <w:t>az iskolák nevelő és oktató munkája arra irányuljon, hogy minden műveltségi területen a tanulói készségek és képességek fejlesztése az általános követelmények szerint érvényesüljön.</w:t>
      </w:r>
    </w:p>
    <w:p>
      <w:pPr>
        <w:pStyle w:val="Normal"/>
        <w:rPr/>
      </w:pPr>
      <w:r>
        <w:rPr/>
        <w:t>A speciális követelményekre vonatkozóan további eligazítást a nemzeti és etnikai kisebbségi nevelés és oktatás irányelvei adnak.</w:t>
      </w:r>
    </w:p>
    <w:p>
      <w:pPr>
        <w:pStyle w:val="Heading2"/>
        <w:rPr/>
      </w:pPr>
      <w:r>
        <w:rPr/>
        <w:t>Kollégiumi nevelés és oktatás</w:t>
      </w:r>
    </w:p>
    <w:p>
      <w:pPr>
        <w:pStyle w:val="Normal"/>
        <w:rPr/>
      </w:pPr>
      <w:r>
        <w:rPr/>
        <w:t>A kollégiumi nevelés és oktatás a közoktatási intézményrendszer szerves része. A kollégiumi nevelés és oktatás mindenekelőtt a NAT kiemelt fejlesztési feladatain keresztül kapcsolódik az iskolai tantervi folyamatokhoz. Legfontosabb elveiről a kollégiumi nevelés országos alapprogramja ad eligazítást.</w:t>
      </w:r>
    </w:p>
    <w:p>
      <w:pPr>
        <w:pStyle w:val="Heading2"/>
        <w:rPr/>
      </w:pPr>
      <w:r>
        <w:rPr/>
        <w:t>A NAT felépítése</w:t>
      </w:r>
    </w:p>
    <w:p>
      <w:pPr>
        <w:pStyle w:val="Normal"/>
        <w:rPr/>
      </w:pPr>
      <w:r>
        <w:rPr/>
        <w:t>A Nemzeti alaptanterv a közoktatás tartalmát műveltségi területek szerint rendezi el. Az egyes iskolák tantárgyi rendszerét a műveltségi területek figyelembevételével a helyi tantervek határozzák meg. A kötelező oktatás 12 évfolyama négy képzési szakaszra oszlik, és a fejlesztési feladatok ezekhez a szakaszokhoz kapcsolódnak. A NAT-ban meghatározott képzési szakaszok a következők:</w:t>
      </w:r>
    </w:p>
    <w:p>
      <w:pPr>
        <w:pStyle w:val="Normal"/>
        <w:numPr>
          <w:ilvl w:val="0"/>
          <w:numId w:val="3"/>
        </w:numPr>
        <w:rPr/>
      </w:pPr>
      <w:r>
        <w:rPr/>
        <w:t>1–4. évfolyam;</w:t>
      </w:r>
    </w:p>
    <w:p>
      <w:pPr>
        <w:pStyle w:val="Normal"/>
        <w:numPr>
          <w:ilvl w:val="0"/>
          <w:numId w:val="3"/>
        </w:numPr>
        <w:rPr/>
      </w:pPr>
      <w:r>
        <w:rPr/>
        <w:t>5–6. évfolyam;</w:t>
      </w:r>
    </w:p>
    <w:p>
      <w:pPr>
        <w:pStyle w:val="Normal"/>
        <w:numPr>
          <w:ilvl w:val="0"/>
          <w:numId w:val="3"/>
        </w:numPr>
        <w:rPr/>
      </w:pPr>
      <w:r>
        <w:rPr/>
        <w:t>7–8. évfolyam;</w:t>
      </w:r>
    </w:p>
    <w:p>
      <w:pPr>
        <w:pStyle w:val="Normal"/>
        <w:numPr>
          <w:ilvl w:val="0"/>
          <w:numId w:val="3"/>
        </w:numPr>
        <w:rPr/>
      </w:pPr>
      <w:r>
        <w:rPr/>
        <w:t>9–12. évfolyam.</w:t>
      </w:r>
    </w:p>
    <w:p>
      <w:pPr>
        <w:pStyle w:val="Normal"/>
        <w:rPr/>
      </w:pPr>
      <w:r>
        <w:rPr/>
        <w:t>A feladatok teljesítéséhez a helyi tantervekben célszerű – szükség esetén a megadott szakaszhatárokat is módosítva – a rugalmasság, differenciálás érvényesítése.</w:t>
      </w:r>
      <w:r>
        <w:br w:type="page"/>
      </w:r>
    </w:p>
    <w:p>
      <w:pPr>
        <w:pStyle w:val="Normal"/>
        <w:rPr/>
      </w:pPr>
      <w:r>
        <w:rPr/>
      </w:r>
    </w:p>
    <w:sectPr>
      <w:headerReference w:type="default" r:id="rId2"/>
      <w:footerReference w:type="default" r:id="rId3"/>
      <w:type w:val="nextPage"/>
      <w:pgSz w:w="11906" w:h="16838"/>
      <w:pgMar w:left="1151" w:right="1151" w:gutter="0" w:header="720" w:top="1418" w:footer="720"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24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sz w:val="26"/>
    </w:rPr>
  </w:style>
  <w:style w:type="paragraph" w:styleId="Heading5">
    <w:name w:val="Heading 5"/>
    <w:basedOn w:val="Normal"/>
    <w:next w:val="Normal"/>
    <w:qFormat/>
    <w:pPr>
      <w:keepNext w:val="true"/>
      <w:numPr>
        <w:ilvl w:val="4"/>
        <w:numId w:val="1"/>
      </w:numPr>
      <w:outlineLvl w:val="4"/>
    </w:pPr>
    <w:rPr>
      <w:b/>
      <w:bCs/>
      <w:color w:val="FFFFFF"/>
      <w:sz w:val="28"/>
      <w:szCs w:val="28"/>
    </w:rPr>
  </w:style>
  <w:style w:type="paragraph" w:styleId="Heading6">
    <w:name w:val="Heading 6"/>
    <w:basedOn w:val="Normal"/>
    <w:next w:val="Normal"/>
    <w:qFormat/>
    <w:pPr>
      <w:keepNext w:val="true"/>
      <w:numPr>
        <w:ilvl w:val="5"/>
        <w:numId w:val="1"/>
      </w:numPr>
      <w:jc w:val="center"/>
      <w:outlineLvl w:val="5"/>
    </w:pPr>
    <w:rPr>
      <w:b/>
      <w:bCs/>
      <w:color w:val="FFFFFF"/>
      <w:sz w:val="36"/>
      <w:szCs w:val="3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blzatszveg">
    <w:name w:val="Táblázat_szöveg"/>
    <w:qFormat/>
    <w:pPr>
      <w:widowControl/>
      <w:bidi w:val="0"/>
    </w:pPr>
    <w:rPr>
      <w:rFonts w:ascii="Times New Roman" w:hAnsi="Times New Roman" w:eastAsia="Times New Roman" w:cs="Times New Roman"/>
      <w:color w:val="auto"/>
      <w:sz w:val="20"/>
      <w:szCs w:val="20"/>
      <w:lang w:val="hu-HU" w:bidi="ar-SA" w:eastAsia="zh-CN"/>
    </w:rPr>
  </w:style>
  <w:style w:type="paragraph" w:styleId="Tblzatc1">
    <w:name w:val="táblázat_c1"/>
    <w:qFormat/>
    <w:pPr>
      <w:widowControl/>
      <w:bidi w:val="0"/>
      <w:spacing w:before="100" w:after="40"/>
    </w:pPr>
    <w:rPr>
      <w:rFonts w:ascii="Times New Roman" w:hAnsi="Times New Roman" w:eastAsia="Times New Roman" w:cs="Times New Roman"/>
      <w:b/>
      <w:bCs/>
      <w:color w:val="auto"/>
      <w:kern w:val="2"/>
      <w:sz w:val="26"/>
      <w:szCs w:val="26"/>
      <w:lang w:val="hu-HU" w:bidi="ar-SA" w:eastAsia="zh-CN"/>
    </w:rPr>
  </w:style>
  <w:style w:type="paragraph" w:styleId="Tblzatc2">
    <w:name w:val="táblázat_c2"/>
    <w:qFormat/>
    <w:pPr>
      <w:widowControl/>
      <w:bidi w:val="0"/>
      <w:spacing w:before="100" w:after="40"/>
    </w:pPr>
    <w:rPr>
      <w:rFonts w:ascii="Times New Roman" w:hAnsi="Times New Roman" w:eastAsia="Times New Roman" w:cs="Times New Roman"/>
      <w:b/>
      <w:bCs/>
      <w:i/>
      <w:iCs/>
      <w:color w:val="auto"/>
      <w:sz w:val="24"/>
      <w:szCs w:val="24"/>
      <w:lang w:val="hu-HU" w:bidi="ar-SA" w:eastAsia="zh-CN"/>
    </w:rPr>
  </w:style>
  <w:style w:type="paragraph" w:styleId="Tblzatc3">
    <w:name w:val="táblázat_c3"/>
    <w:qFormat/>
    <w:pPr>
      <w:widowControl/>
      <w:bidi w:val="0"/>
      <w:spacing w:before="100" w:after="40"/>
    </w:pPr>
    <w:rPr>
      <w:rFonts w:ascii="Times New Roman" w:hAnsi="Times New Roman" w:eastAsia="Times New Roman" w:cs="Times New Roman"/>
      <w:b/>
      <w:bCs/>
      <w:color w:val="auto"/>
      <w:sz w:val="20"/>
      <w:szCs w:val="20"/>
      <w:lang w:val="hu-HU" w:bidi="ar-SA" w:eastAsia="zh-CN"/>
    </w:rPr>
  </w:style>
  <w:style w:type="paragraph" w:styleId="Felsorols">
    <w:name w:val="felsorolás"/>
    <w:basedOn w:val="Normal"/>
    <w:qFormat/>
    <w:pPr>
      <w:numPr>
        <w:ilvl w:val="0"/>
        <w:numId w:val="2"/>
      </w:numPr>
      <w:tabs>
        <w:tab w:val="clear" w:pos="708"/>
        <w:tab w:val="left" w:pos="284" w:leader="none"/>
      </w:tabs>
      <w:ind w:left="284" w:hanging="284"/>
    </w:pPr>
    <w:rPr/>
  </w:style>
  <w:style w:type="paragraph" w:styleId="TextBodyIndent">
    <w:name w:val="Body Text Indent"/>
    <w:basedOn w:val="Normal"/>
    <w:pPr/>
    <w:rPr>
      <w:b/>
      <w:bCs/>
      <w:color w:val="FFFFFF"/>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Annotationsubject">
    <w:name w:val="annotation subject"/>
    <w:basedOn w:val="Jegyzetszveg"/>
    <w:next w:val="Jegyzetszveg"/>
    <w:qFormat/>
    <w:pPr/>
    <w:rPr>
      <w:b/>
      <w:bCs/>
    </w:rPr>
  </w:style>
  <w:style w:type="paragraph" w:styleId="Diana">
    <w:name w:val="Diana"/>
    <w:basedOn w:val="Normal"/>
    <w:qFormat/>
    <w:pPr>
      <w:spacing w:before="0" w:after="120"/>
    </w:pPr>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1:22:00Z</dcterms:created>
  <dc:creator>Geronimo</dc:creator>
  <dc:description/>
  <dc:language>en-US</dc:language>
  <cp:lastModifiedBy>Pedagógiai Központ</cp:lastModifiedBy>
  <dcterms:modified xsi:type="dcterms:W3CDTF">2003-10-06T12:35:00Z</dcterms:modified>
  <cp:revision>6</cp:revision>
  <dc:subject/>
  <dc:title>A Nemzeti alaptanterv szere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132688</vt:r8>
  </property>
  <property fmtid="{D5CDD505-2E9C-101B-9397-08002B2CF9AE}" pid="3" name="_AuthorEmail">
    <vt:lpwstr>maria.berki@okszi.hu</vt:lpwstr>
  </property>
  <property fmtid="{D5CDD505-2E9C-101B-9397-08002B2CF9AE}" pid="4" name="_AuthorEmailDisplayName">
    <vt:lpwstr>Berki Mária</vt:lpwstr>
  </property>
  <property fmtid="{D5CDD505-2E9C-101B-9397-08002B2CF9AE}" pid="5" name="_EmailSubject">
    <vt:lpwstr>NAT 2003</vt:lpwstr>
  </property>
  <property fmtid="{D5CDD505-2E9C-101B-9397-08002B2CF9AE}" pid="6" name="_PreviousAdHocReviewCycleID">
    <vt:r8>-1376670679</vt:r8>
  </property>
</Properties>
</file>