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Magyar nyelv és irodalom</w:t>
      </w:r>
    </w:p>
    <w:p>
      <w:pPr>
        <w:pStyle w:val="Tblzatc2"/>
        <w:rPr>
          <w:del w:id="1" w:author="Geronimo" w:date="2003-10-05T13:25:00Z"/>
        </w:rPr>
      </w:pPr>
      <w:del w:id="0" w:author="Geronimo" w:date="2003-10-05T13:25:00Z">
        <w:r>
          <w:rPr/>
        </w:r>
      </w:del>
    </w:p>
    <w:p>
      <w:pPr>
        <w:pStyle w:val="Tblzatc2"/>
        <w:rPr>
          <w:ins w:id="2" w:author="Révész Rita" w:date="2003-10-03T16:49:00Z"/>
        </w:rPr>
      </w:pPr>
      <w:r>
        <w:rPr/>
        <w:t>Alapelvek, célok</w:t>
      </w:r>
    </w:p>
    <w:p>
      <w:pPr>
        <w:pStyle w:val="Tblzatc2"/>
        <w:rPr>
          <w:rFonts w:ascii="Arial" w:hAnsi="Arial" w:cs="Arial"/>
          <w:del w:id="4" w:author="Geronimo" w:date="2003-10-05T13:25:00Z"/>
        </w:rPr>
      </w:pPr>
      <w:del w:id="3" w:author="Geronimo" w:date="2003-10-05T13:25:00Z">
        <w:r>
          <w:rPr>
            <w:rFonts w:cs="Arial" w:ascii="Arial" w:hAnsi="Arial"/>
          </w:rPr>
        </w:r>
      </w:del>
    </w:p>
    <w:p>
      <w:pPr>
        <w:pStyle w:val="Tblzatc2"/>
        <w:rPr/>
      </w:pPr>
      <w:r>
        <w:rPr/>
        <w:t>Az anyanyelvi képzés befolyásolja a többi műveltségi terület tanítását, elsajátítását. Az anyanyelvi kompetencia fejlesztése minden műveltségi terület feladata. A nyelv az emberi kommunikáció, a gondolkodás és a tanulás közege, előfeltétele és legfőbb eszköze. Az irodalom mint nyelvi művészet a kultúra egyik fő hordozója és megújítója, miközben pedagógiai szempontból a szövegértési és szövegalkotási képességek fejlesztésének egyik legátfogóbb és leghatékonyabb eszköze.</w:t>
      </w:r>
    </w:p>
    <w:p>
      <w:pPr>
        <w:pStyle w:val="Normal"/>
        <w:rPr/>
      </w:pPr>
      <w:r>
        <w:rPr/>
        <w:t>Az anyanyelv sokoldalú és árnyalt ismerete a társadalmi kommunikáció alapja. A nyelv kultúrát közvetít, lehetővé teszi az értékek megismerését, az értelmi képességek fejlődését, a társas kapcsolatok kialakulását. A gondolkodás- és a személyiségfejlődés közege</w:t>
      </w:r>
      <w:ins w:id="5" w:author="Révész Rita" w:date="2003-10-03T16:46:00Z">
        <w:r>
          <w:rPr/>
          <w:t>,</w:t>
        </w:r>
      </w:ins>
      <w:r>
        <w:rPr/>
        <w:t xml:space="preserve"> </w:t>
      </w:r>
      <w:del w:id="6" w:author="Révész Rita" w:date="2003-10-03T16:46:00Z">
        <w:r>
          <w:rPr/>
          <w:delText xml:space="preserve">és </w:delText>
        </w:r>
      </w:del>
      <w:r>
        <w:rPr/>
        <w:t>a társadalomba való beilleszkedés elengedhetetlen feltétele. A társadalom kisebb-nagyobb közösségeiben való részvétel és együttműködés is az anyanyelv biztos tudását feltételezi. A nyelv az önkifejezésnek, az önálló vélemény kialakításának és kifejezésének alapja, kulcsszerepe van a felelősségérzet kialakulásában, a szocializációban. Az állampolgárok magas szintű anyanyelvi tudása a társadalom belső kohéziójának, a demokrácia működésének, a demokratikus jogok gyakorlásának sarkköve. Az anyanyelvi készségek birtoklásának meghatározó szerepe van a társadalom értékeinek közvetítésében, gyakorlásában és védelmében.</w:t>
      </w:r>
    </w:p>
    <w:p>
      <w:pPr>
        <w:pStyle w:val="Normal"/>
        <w:rPr/>
      </w:pPr>
      <w:r>
        <w:rPr/>
        <w:t>Az anyanyelvi nevelés alapvető feladata az anyanyelvi kompetencia</w:t>
      </w:r>
      <w:r>
        <w:rPr>
          <w:b/>
        </w:rPr>
        <w:t xml:space="preserve"> </w:t>
      </w:r>
      <w:r>
        <w:rPr/>
        <w:t>fejlesztése, a tanulók életkorának megfelelően. A nyelvi kompetencia döntő eleme a kommunikációs helyzetek megfelelő értelmezése, a megértés képessége és a megértéssel összhangban álló aktív részvétel a kommunikációs folyamatokban. A folyamatosan fejlődő szövegértési és szövegalkotási képességek teszik lehetővé, hogy az egyén önállóan és másokkal együttműködve képes legyen a verbális, hangzó és képi kommunikáció eszközeinek és kódjainak, a különböző információhordozók üzeneteinek</w:t>
      </w:r>
      <w:ins w:id="7" w:author="Révész Rita" w:date="2003-10-03T16:47:00Z">
        <w:r>
          <w:rPr/>
          <w:t xml:space="preserve"> a</w:t>
        </w:r>
      </w:ins>
      <w:r>
        <w:rPr/>
        <w:t xml:space="preserve"> megértésére és feldolgozására. Képes legyen a legkülönbözőbb céllal, környezetben és módon létrejött szövegek megértésére és elemzésére, kritikai feldolgozására</w:t>
      </w:r>
      <w:del w:id="8" w:author="Révész Rita" w:date="2003-10-03T16:47:00Z">
        <w:r>
          <w:rPr/>
          <w:delText>;</w:delText>
        </w:r>
      </w:del>
      <w:ins w:id="9" w:author="Révész Rita" w:date="2003-10-03T16:47:00Z">
        <w:r>
          <w:rPr/>
          <w:t>. Ismerje fel</w:t>
        </w:r>
      </w:ins>
      <w:r>
        <w:rPr/>
        <w:t xml:space="preserve"> a nyelvi megalkotottság sajátosságaiból, a másodlagos, átvitt, képi kifejezésmódból adódó jelentéseket</w:t>
      </w:r>
      <w:del w:id="10" w:author="Révész Rita" w:date="2003-10-03T16:47:00Z">
        <w:r>
          <w:rPr/>
          <w:delText xml:space="preserve"> ismerje fel</w:delText>
        </w:r>
      </w:del>
      <w:r>
        <w:rPr/>
        <w:t xml:space="preserve">, reflektálja, és saját szövegek alkotásában maga is éljen ilyen eszközökkel. Képes legyen </w:t>
      </w:r>
      <w:del w:id="11" w:author="Révész Rita" w:date="2003-10-03T16:47:00Z">
        <w:r>
          <w:rPr/>
          <w:delText xml:space="preserve">önállóan </w:delText>
        </w:r>
      </w:del>
      <w:r>
        <w:rPr/>
        <w:t>olyan szövegek</w:t>
      </w:r>
      <w:ins w:id="12" w:author="Révész Rita" w:date="2003-10-03T16:47:00Z">
        <w:r>
          <w:rPr/>
          <w:t xml:space="preserve"> önálló</w:t>
        </w:r>
      </w:ins>
      <w:r>
        <w:rPr/>
        <w:t xml:space="preserve"> </w:t>
      </w:r>
      <w:del w:id="13" w:author="Révész Rita" w:date="2003-10-03T16:47:00Z">
        <w:r>
          <w:rPr/>
          <w:delText>meg</w:delText>
        </w:r>
      </w:del>
      <w:r>
        <w:rPr/>
        <w:t xml:space="preserve">alkotására, amelyek figyelembe veszik a beszédhelyzetet és a hallgatóság igényeit, a különféle szövegműfajok normáit, a morális, esztétikai és kulturális elvárásokat. Ennek előfeltétele, hogy a tanuló ismerje meg anyanyelvét mint rendszert, annak jelenét és múltját, mely saját történetisége tapasztalatát nyújtja. </w:t>
      </w:r>
    </w:p>
    <w:p>
      <w:pPr>
        <w:pStyle w:val="Normal"/>
        <w:rPr/>
      </w:pPr>
      <w:r>
        <w:rPr/>
        <w:t>Az anyanyelvi és irodalmi nevelés elválaszthatatlan egységet</w:t>
      </w:r>
      <w:r>
        <w:rPr>
          <w:b/>
        </w:rPr>
        <w:t xml:space="preserve"> </w:t>
      </w:r>
      <w:r>
        <w:rPr/>
        <w:t>alkot. Az irodalmi művekkel folytatott aktív párbeszéd révén jön létre a kapcsolat múlt, jelen és jövő között. Ez biztosítja a kultúra folytonosságát és folyamatos megújulását, segíti az egyént kulturális önazonosságának kialakításában, meghatározó szerepe van az érzelmi élet, a kreativitás, az esztétikai és történeti érzék fejlesztésében, az emberi és társadalmi problémák megértésében, átélésében, a saját és mások kultúrájának megismerésében, az én és a másik közötti különbség, az idegenség megfogalmazásában és a másság erre épülő tiszteletében. Fejleszti az emlékezetet, az élmények feldolgozásának és megőrzésének képességét. Az irodalom kiemelkedően fontos szerepet játszik a hazai kisebbségek – köztük a romák – kultúrájának megismerésében, és ezáltal az előítéletek visszaszorításának eszköze lehet.</w:t>
      </w:r>
    </w:p>
    <w:p>
      <w:pPr>
        <w:pStyle w:val="Normal"/>
        <w:rPr/>
      </w:pPr>
      <w:r>
        <w:rPr/>
        <w:t>Az irodalmi nevelésnek a fenti célokon túl feladata az olvasási kedv felkeltése, az irodalomnak mint művészetnek, mint az emberi kommunikáció sajátos formájának megszerettetése, közlésformáinak, kifejezési módjainak a megismertetése. Az irodalmi művek olvasása, az értelmezés művészetének gyakorlása képessé teszi a tanulókat az esztétikai, morális és kulturális értékek elsajátítására. Kritikai érzéket fejleszt ki, nagy szerepe van az érzelmi élet finomodásában, az empátia fejlődésében, segít megérteni az emberi, társadalmi problémákat, tudatosabbá teszi az egyén önmagához és környezetéhez való viszonyát. Lehetőséget teremt az ön- és emberismeret, a képzelet, a kreativitás és a kritikai gondolkodás fejlesztésére, miközben a tanulók megismerik a sokoldalú és sokjelentésű hagyomány fogalmát, a nyelvi és művészi konvenciót. A kronologikus, motivikus és tematikai folyamatok megismerése révén alakul ki a történeti érzék, a tradíció elfogadásának és alakításának párhuzamos igénye.</w:t>
      </w:r>
    </w:p>
    <w:p>
      <w:pPr>
        <w:pStyle w:val="Normal"/>
        <w:rPr/>
      </w:pPr>
      <w:r>
        <w:rPr/>
        <w:t>Mindezekben szoros szálak fűzik a Művészetek és az Ember és társadalom, az Élő idegen nyelv és az Informatika műveltségi területek tartalmához és céljaihoz.</w:t>
      </w:r>
    </w:p>
    <w:p>
      <w:pPr>
        <w:pStyle w:val="Normal"/>
        <w:rPr/>
      </w:pPr>
      <w:r>
        <w:rPr/>
        <w:t>(Megjegyzés: a kisebbségi iskolákban a diákok a nemzetiségi anyanyelvet és irodalmat tanulják külön program szerint.)</w:t>
      </w:r>
    </w:p>
    <w:p>
      <w:pPr>
        <w:pStyle w:val="Tblzatc2"/>
        <w:rPr>
          <w:i w:val="false"/>
          <w:i w:val="false"/>
          <w:del w:id="15" w:author="Geronimo" w:date="2003-10-05T13:26:00Z"/>
        </w:rPr>
      </w:pPr>
      <w:del w:id="14" w:author="Geronimo" w:date="2003-10-05T13:26:00Z">
        <w:r>
          <w:rPr>
            <w:i w:val="false"/>
          </w:rPr>
        </w:r>
      </w:del>
    </w:p>
    <w:p>
      <w:pPr>
        <w:pStyle w:val="Tblzatc2"/>
        <w:rPr/>
      </w:pPr>
      <w:r>
        <w:rPr/>
        <w:t>A fejlesztési feladatok szerkezete</w:t>
      </w:r>
    </w:p>
    <w:p>
      <w:pPr>
        <w:pStyle w:val="Normal"/>
        <w:rPr>
          <w:del w:id="17" w:author="Geronimo" w:date="2003-10-05T13:26:00Z"/>
        </w:rPr>
      </w:pPr>
      <w:del w:id="16" w:author="Geronimo" w:date="2003-10-05T13:26:00Z">
        <w:r>
          <w:rPr/>
        </w:r>
      </w:del>
    </w:p>
    <w:p>
      <w:pPr>
        <w:pStyle w:val="Normal"/>
        <w:rPr/>
      </w:pPr>
      <w:r>
        <w:rPr/>
        <w:t>1. Beszédkészség, szóbeli szövegek alkotása és megértése</w:t>
      </w:r>
    </w:p>
    <w:p>
      <w:pPr>
        <w:pStyle w:val="Normal"/>
        <w:rPr/>
      </w:pPr>
      <w:r>
        <w:rPr/>
        <w:t>2. Olvasás, írott szöveg megértése</w:t>
      </w:r>
    </w:p>
    <w:p>
      <w:pPr>
        <w:pStyle w:val="Normal"/>
        <w:rPr/>
      </w:pPr>
      <w:r>
        <w:rPr/>
        <w:t>3. Írásbeli szövegek alkotása, íráskép, helyesírás</w:t>
      </w:r>
    </w:p>
    <w:p>
      <w:pPr>
        <w:pStyle w:val="Normal"/>
        <w:rPr/>
      </w:pPr>
      <w:r>
        <w:rPr/>
        <w:t>4. A tanulási képesség fejlesztése</w:t>
      </w:r>
    </w:p>
    <w:p>
      <w:pPr>
        <w:pStyle w:val="Normal"/>
        <w:rPr/>
      </w:pPr>
      <w:r>
        <w:rPr/>
        <w:t>5. Ismeretek az anyanyelvről</w:t>
      </w:r>
    </w:p>
    <w:p>
      <w:pPr>
        <w:pStyle w:val="Normal"/>
        <w:rPr/>
      </w:pPr>
      <w:r>
        <w:rPr/>
        <w:t>6. Ismeretek az irodalomról</w:t>
      </w:r>
    </w:p>
    <w:p>
      <w:pPr>
        <w:pStyle w:val="Normal"/>
        <w:rPr/>
      </w:pPr>
      <w:r>
        <w:rPr/>
        <w:t>7. Az ítélőképesség, az erkölcsi, esztétikai és történeti érzék fejlesztése</w:t>
      </w:r>
    </w:p>
    <w:p>
      <w:pPr>
        <w:pStyle w:val="Normal"/>
        <w:rPr/>
      </w:pPr>
      <w:r>
        <w:rPr/>
      </w:r>
    </w:p>
    <w:p>
      <w:pPr>
        <w:sectPr>
          <w:footerReference w:type="default" r:id="rId2"/>
          <w:type w:val="nextPage"/>
          <w:pgSz w:w="11906" w:h="16838"/>
          <w:pgMar w:left="1418" w:right="1418" w:gutter="0" w:header="0" w:top="1418" w:footer="720" w:bottom="1418"/>
          <w:pgNumType w:start="15" w:fmt="decimal"/>
          <w:formProt w:val="false"/>
          <w:textDirection w:val="lrTb"/>
          <w:docGrid w:type="default" w:linePitch="360" w:charSpace="0"/>
        </w:sectPr>
        <w:pStyle w:val="NormlWeb"/>
        <w:spacing w:before="0" w:after="0"/>
        <w:ind w:firstLine="397"/>
        <w:rPr>
          <w:color w:val="000000"/>
          <w:sz w:val="20"/>
        </w:rPr>
      </w:pPr>
      <w:r>
        <w:rPr>
          <w:color w:val="000000"/>
          <w:sz w:val="20"/>
        </w:rPr>
      </w:r>
    </w:p>
    <w:p>
      <w:pPr>
        <w:pStyle w:val="Heading2"/>
        <w:rPr>
          <w:ins w:id="18" w:author="Révész Rita" w:date="2003-10-03T16:50:00Z"/>
        </w:rPr>
      </w:pPr>
      <w:r>
        <w:rPr/>
        <w:t>Fejlesztési feladatok</w:t>
      </w:r>
    </w:p>
    <w:p>
      <w:pPr>
        <w:pStyle w:val="Tblzatc2"/>
        <w:rPr>
          <w:i w:val="false"/>
          <w:i w:val="false"/>
          <w:iCs/>
          <w:del w:id="20" w:author="Geronimo" w:date="2003-10-05T13:27:00Z"/>
        </w:rPr>
      </w:pPr>
      <w:del w:id="19" w:author="Geronimo" w:date="2003-10-05T13:27:00Z">
        <w:r>
          <w:rPr>
            <w:i w:val="false"/>
            <w:iCs/>
          </w:rPr>
        </w:r>
      </w:del>
    </w:p>
    <w:p>
      <w:pPr>
        <w:pStyle w:val="Tblzatc2"/>
        <w:rPr/>
      </w:pPr>
      <w:r>
        <w:rPr>
          <w:i w:val="false"/>
          <w:iCs/>
        </w:rPr>
        <w:t>1</w:t>
      </w:r>
      <w:r>
        <w:rPr/>
        <w:t>. Beszédkészség, szóbeli szövegek alkotása és megértése</w:t>
      </w:r>
    </w:p>
    <w:p>
      <w:pPr>
        <w:pStyle w:val="Normal"/>
        <w:rPr>
          <w:ins w:id="22" w:author="Geronimo" w:date="2003-10-05T13:29:00Z"/>
        </w:rPr>
      </w:pPr>
      <w:r>
        <w:rPr/>
        <w:t>A társas-társadalmi együttműködéshez szükséges szóbeli nyelvi képességek fejlesztése. A beszédhelyzetnek megfelelő, kulturált nyelvi magatartás kialakítása. A nem nyelvi kommunikáció, valamint a másik ember megértését és az önkifejezést elősegítő kommunikáció formálása, továbbfejlesztése. A beszédkészségnek és a szóbeli szövegek meg</w:t>
      </w:r>
      <w:del w:id="21" w:author="Geronimo" w:date="2003-10-05T13:29:00Z">
        <w:r>
          <w:rPr/>
          <w:softHyphen/>
        </w:r>
      </w:del>
      <w:r>
        <w:rPr/>
        <w:t>értésének fejlesztésével önismeretre, önbecsülésre, az ezeken alapuló magabiztos fellépésre és mások személyiségének tiszteletére, véleményének megbecsülésére nevelés.</w:t>
      </w:r>
    </w:p>
    <w:p>
      <w:pPr>
        <w:pStyle w:val="Normal"/>
        <w:rPr/>
      </w:pPr>
      <w:r>
        <w:rPr/>
      </w:r>
    </w:p>
    <w:tbl>
      <w:tblPr>
        <w:tblW w:w="13962" w:type="dxa"/>
        <w:jc w:val="left"/>
        <w:tblInd w:w="-77" w:type="dxa"/>
        <w:tblLayout w:type="fixed"/>
        <w:tblCellMar>
          <w:top w:w="0" w:type="dxa"/>
          <w:left w:w="70" w:type="dxa"/>
          <w:bottom w:w="0" w:type="dxa"/>
          <w:right w:w="70" w:type="dxa"/>
        </w:tblCellMar>
      </w:tblPr>
      <w:tblGrid>
        <w:gridCol w:w="3472"/>
        <w:gridCol w:w="3402"/>
        <w:gridCol w:w="3402"/>
        <w:gridCol w:w="3686"/>
      </w:tblGrid>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1–4. évfolyam</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5–6. évfolyam</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7–8. évfolyam</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9–12. évfolyam</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Gondolatok, információk érzelmek és vélemények egyszerű, érthető és hatékony közlése.</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Egyszerű, érthető és hatékony közlés változatos kommunikációs helyzetekben.</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lkalmazkodás a kommunikációs folyamat tényezőihez különféle konkrét beszédhelyzetekben.</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A kommunikációs folyamat összetevőinek felismerése. Árnyalt, rugalmas alkalmaz</w:t>
            </w:r>
            <w:del w:id="23" w:author="Geronimo" w:date="2003-10-05T13:29:00Z">
              <w:r>
                <w:rPr/>
                <w:softHyphen/>
              </w:r>
            </w:del>
            <w:r>
              <w:rPr/>
              <w:t>kodás a kommunikációs folyamat tényezői</w:t>
            </w:r>
            <w:del w:id="24" w:author="Geronimo" w:date="2003-10-05T13:29:00Z">
              <w:r>
                <w:rPr/>
                <w:softHyphen/>
              </w:r>
            </w:del>
            <w:r>
              <w:rPr/>
              <w:t>hez különféle konkrét beszédhelyzetekben.</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Törekvés az érzékletességre. A különféle mondatok felismerése, helyes használata a közlési célnak és szándéknak megfelelően.</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Törekvés a pontosságra, az érzékletes</w:t>
            </w:r>
            <w:del w:id="25" w:author="Geronimo" w:date="2003-10-05T13:29:00Z">
              <w:r>
                <w:rPr/>
                <w:softHyphen/>
              </w:r>
            </w:del>
            <w:r>
              <w:rPr/>
              <w:t>ségre és a lényeg kiemelésére. A kü</w:t>
            </w:r>
            <w:del w:id="26" w:author="Geronimo" w:date="2003-10-05T13:29:00Z">
              <w:r>
                <w:rPr/>
                <w:softHyphen/>
              </w:r>
            </w:del>
            <w:r>
              <w:rPr/>
              <w:t>lönféle mondatok változatos használata a közlési célnak és szándéknak megfelelően.</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 különféle mondatok változatos és tudatos használata a közlési célnak és szándéknak megfelelően.</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Pontosság, érzékletesség és a lényeg kieme</w:t>
            </w:r>
            <w:del w:id="27" w:author="Geronimo" w:date="2003-10-05T13:29:00Z">
              <w:r>
                <w:rPr/>
                <w:softHyphen/>
              </w:r>
            </w:del>
            <w:r>
              <w:rPr/>
              <w:t>lése a beszédben. Szándékos törekvés a vál</w:t>
            </w:r>
            <w:ins w:id="28" w:author="Révész Rita" w:date="2003-10-03T16:51:00Z">
              <w:del w:id="29" w:author="Geronimo" w:date="2003-10-05T13:29:00Z">
                <w:r>
                  <w:rPr/>
                  <w:softHyphen/>
                </w:r>
              </w:del>
            </w:ins>
            <w:r>
              <w:rPr/>
              <w:t>to</w:t>
            </w:r>
            <w:ins w:id="30" w:author="Révész Rita" w:date="2003-10-03T16:51:00Z">
              <w:del w:id="31" w:author="Geronimo" w:date="2003-10-05T13:29:00Z">
                <w:r>
                  <w:rPr/>
                  <w:softHyphen/>
                </w:r>
              </w:del>
            </w:ins>
            <w:r>
              <w:rPr/>
              <w:t>zatosságra, a beszédpartnerek figyel</w:t>
            </w:r>
            <w:del w:id="32" w:author="Geronimo" w:date="2003-10-05T13:29:00Z">
              <w:r>
                <w:rPr/>
                <w:softHyphen/>
              </w:r>
            </w:del>
            <w:r>
              <w:rPr/>
              <w:t>mé</w:t>
            </w:r>
            <w:ins w:id="33" w:author="Révész Rita" w:date="2003-10-03T16:51:00Z">
              <w:del w:id="34" w:author="Geronimo" w:date="2003-10-05T13:29:00Z">
                <w:r>
                  <w:rPr/>
                  <w:softHyphen/>
                </w:r>
              </w:del>
            </w:ins>
            <w:r>
              <w:rPr/>
              <w:t>nek megragadására és lekötésére.</w:t>
            </w:r>
          </w:p>
          <w:p>
            <w:pPr>
              <w:pStyle w:val="Tblzatszveg"/>
              <w:rPr/>
            </w:pPr>
            <w:r>
              <w:rPr/>
              <w:t>Változatosság. Alkalmazkodás a beszéd</w:t>
            </w:r>
            <w:del w:id="35" w:author="Geronimo" w:date="2003-10-05T13:29:00Z">
              <w:r>
                <w:rPr/>
                <w:softHyphen/>
              </w:r>
            </w:del>
            <w:r>
              <w:rPr/>
              <w:t>part</w:t>
            </w:r>
            <w:ins w:id="36" w:author="Révész Rita" w:date="2003-10-03T16:52:00Z">
              <w:del w:id="37" w:author="Geronimo" w:date="2003-10-05T13:29:00Z">
                <w:r>
                  <w:rPr/>
                  <w:softHyphen/>
                </w:r>
              </w:del>
            </w:ins>
            <w:r>
              <w:rPr/>
              <w:t>nerek figyelmének, érdeklődésének változásaihoz.</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Törekvés a kifejező és mások számára érthető beszédre.</w:t>
            </w:r>
          </w:p>
          <w:p>
            <w:pPr>
              <w:pStyle w:val="Tblzatszveg"/>
              <w:rPr/>
            </w:pPr>
            <w:r>
              <w:rPr/>
              <w:t>Figyelem a gondos hangképzésre, a szövegnek megfelelő beszédlégzésre és hangoztatásra.</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Törekvés a kifejező és mások számára érthető, nyelvileg igényes és helyes beszédre.</w:t>
            </w:r>
          </w:p>
          <w:p>
            <w:pPr>
              <w:pStyle w:val="Tblzatszveg"/>
              <w:rPr/>
            </w:pPr>
            <w:r>
              <w:rPr/>
              <w:t>Törekvés a megfelelő artikulációra. Figyelem a beszédtempó, a hangmagas</w:t>
            </w:r>
            <w:del w:id="38" w:author="Geronimo" w:date="2003-10-05T13:29:00Z">
              <w:r>
                <w:rPr/>
                <w:softHyphen/>
              </w:r>
            </w:del>
            <w:r>
              <w:rPr/>
              <w:t>ság, a hangerő és a hanglejtés alkal</w:t>
            </w:r>
            <w:del w:id="39" w:author="Geronimo" w:date="2003-10-05T13:29:00Z">
              <w:r>
                <w:rPr/>
                <w:softHyphen/>
              </w:r>
            </w:del>
            <w:r>
              <w:rPr/>
              <w:t>mazására.</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 szöveg tartalmát és a beszélő szán</w:t>
            </w:r>
            <w:del w:id="40" w:author="Geronimo" w:date="2003-10-05T13:29:00Z">
              <w:r>
                <w:rPr/>
                <w:softHyphen/>
              </w:r>
            </w:del>
            <w:r>
              <w:rPr/>
              <w:t>dékát tükröző kiejtésmód eszközeinek alkalmazása (helyes hangképzés, a mondat- és szövegfonetikai eszközök megfelelő alkalmazása). Az egyéni beszédsajátosságok megfigyelése.</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Kifejező és mások számára érthető, nyelvi</w:t>
            </w:r>
            <w:del w:id="41" w:author="Geronimo" w:date="2003-10-05T13:29:00Z">
              <w:r>
                <w:rPr/>
                <w:softHyphen/>
              </w:r>
            </w:del>
            <w:r>
              <w:rPr/>
              <w:t>leg igényes és helyes beszéd. Megfelelő gazdálkodás a hangerővel. Az egyéni be</w:t>
            </w:r>
            <w:del w:id="42" w:author="Geronimo" w:date="2003-10-05T13:29:00Z">
              <w:r>
                <w:rPr/>
                <w:softHyphen/>
              </w:r>
            </w:del>
            <w:r>
              <w:rPr/>
              <w:t>szédsajátosságok ismerete, törekvés az egyé</w:t>
            </w:r>
            <w:ins w:id="43" w:author="Révész Rita" w:date="2003-10-03T16:51:00Z">
              <w:del w:id="44" w:author="Geronimo" w:date="2003-10-05T13:29:00Z">
                <w:r>
                  <w:rPr/>
                  <w:softHyphen/>
                </w:r>
              </w:del>
            </w:ins>
            <w:r>
              <w:rPr/>
              <w:t>ni adottságok kihasználására és a be</w:t>
            </w:r>
            <w:ins w:id="45" w:author="Révész Rita" w:date="2003-10-03T16:51:00Z">
              <w:del w:id="46" w:author="Geronimo" w:date="2003-10-05T13:29:00Z">
                <w:r>
                  <w:rPr/>
                  <w:softHyphen/>
                </w:r>
              </w:del>
            </w:ins>
            <w:r>
              <w:rPr/>
              <w:t>széd lehetőségeinek tágítására. A szünet, a hang</w:t>
            </w:r>
            <w:ins w:id="47" w:author="Révész Rita" w:date="2003-10-03T16:51:00Z">
              <w:del w:id="48" w:author="Geronimo" w:date="2003-10-05T13:29:00Z">
                <w:r>
                  <w:rPr/>
                  <w:softHyphen/>
                </w:r>
              </w:del>
            </w:ins>
            <w:r>
              <w:rPr/>
              <w:t>súlyváltás, a beszédtempóváltás, a hang</w:t>
            </w:r>
            <w:ins w:id="49" w:author="Révész Rita" w:date="2003-10-03T16:51:00Z">
              <w:del w:id="50" w:author="Geronimo" w:date="2003-10-05T13:29:00Z">
                <w:r>
                  <w:rPr/>
                  <w:softHyphen/>
                </w:r>
              </w:del>
            </w:ins>
            <w:r>
              <w:rPr/>
              <w:t>magasságváltás és a hanglejtés modu</w:t>
            </w:r>
            <w:ins w:id="51" w:author="Révész Rita" w:date="2003-10-03T16:51:00Z">
              <w:del w:id="52" w:author="Geronimo" w:date="2003-10-05T13:29:00Z">
                <w:r>
                  <w:rPr/>
                  <w:softHyphen/>
                </w:r>
              </w:del>
            </w:ins>
            <w:r>
              <w:rPr/>
              <w:t>lá</w:t>
            </w:r>
            <w:ins w:id="53" w:author="Révész Rita" w:date="2003-10-03T16:51:00Z">
              <w:del w:id="54" w:author="Geronimo" w:date="2003-10-05T13:29:00Z">
                <w:r>
                  <w:rPr/>
                  <w:softHyphen/>
                </w:r>
              </w:del>
            </w:ins>
            <w:r>
              <w:rPr/>
              <w:t>ciójának használatában rejlő kommuni</w:t>
            </w:r>
            <w:ins w:id="55" w:author="Révész Rita" w:date="2003-10-03T16:51:00Z">
              <w:del w:id="56" w:author="Geronimo" w:date="2003-10-05T13:29:00Z">
                <w:r>
                  <w:rPr/>
                  <w:softHyphen/>
                </w:r>
              </w:del>
            </w:ins>
            <w:r>
              <w:rPr/>
              <w:t>ká</w:t>
            </w:r>
            <w:ins w:id="57" w:author="Révész Rita" w:date="2003-10-03T16:51:00Z">
              <w:del w:id="58" w:author="Geronimo" w:date="2003-10-05T13:29:00Z">
                <w:r>
                  <w:rPr/>
                  <w:softHyphen/>
                </w:r>
              </w:del>
            </w:ins>
            <w:r>
              <w:rPr/>
              <w:t>ci</w:t>
            </w:r>
            <w:ins w:id="59" w:author="Révész Rita" w:date="2003-10-03T16:51:00Z">
              <w:del w:id="60" w:author="Geronimo" w:date="2003-10-05T13:29:00Z">
                <w:r>
                  <w:rPr/>
                  <w:softHyphen/>
                </w:r>
              </w:del>
            </w:ins>
            <w:r>
              <w:rPr/>
              <w:t>ós lehetőségek megfigyelése és alkalmazása.</w:t>
            </w:r>
          </w:p>
          <w:p>
            <w:pPr>
              <w:pStyle w:val="Tblzatszveg"/>
              <w:rPr/>
            </w:pPr>
            <w:r>
              <w:rPr/>
              <w:t>A szöveg tartalmát és a beszélő szándékát tük</w:t>
            </w:r>
            <w:ins w:id="61" w:author="Révész Rita" w:date="2003-10-03T16:51:00Z">
              <w:del w:id="62" w:author="Geronimo" w:date="2003-10-05T13:29:00Z">
                <w:r>
                  <w:rPr/>
                  <w:softHyphen/>
                </w:r>
              </w:del>
            </w:ins>
            <w:r>
              <w:rPr/>
              <w:t>röző kiejtésmód eszközeinek biztonsá</w:t>
            </w:r>
            <w:del w:id="63" w:author="Geronimo" w:date="2003-10-05T13:29:00Z">
              <w:r>
                <w:rPr/>
                <w:softHyphen/>
              </w:r>
            </w:del>
            <w:r>
              <w:rPr/>
              <w:t>gos alkalmazása. A kiejtés egyéni sajátos</w:t>
            </w:r>
            <w:del w:id="64" w:author="Geronimo" w:date="2003-10-05T13:29:00Z">
              <w:r>
                <w:rPr/>
                <w:softHyphen/>
              </w:r>
            </w:del>
            <w:r>
              <w:rPr/>
              <w:t>sá</w:t>
            </w:r>
            <w:ins w:id="65" w:author="Révész Rita" w:date="2003-10-03T16:51:00Z">
              <w:del w:id="66" w:author="Geronimo" w:date="2003-10-05T13:29:00Z">
                <w:r>
                  <w:rPr/>
                  <w:softHyphen/>
                </w:r>
              </w:del>
            </w:ins>
            <w:r>
              <w:rPr/>
              <w:t>gainak ismerete, törekvés ezek tudatos hasz</w:t>
            </w:r>
            <w:ins w:id="67" w:author="Révész Rita" w:date="2003-10-03T16:51:00Z">
              <w:del w:id="68" w:author="Geronimo" w:date="2003-10-05T13:29:00Z">
                <w:r>
                  <w:rPr/>
                  <w:softHyphen/>
                </w:r>
              </w:del>
            </w:ins>
            <w:r>
              <w:rPr/>
              <w:t>nálatára és fejlesztésér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 xml:space="preserve">A nem verbális kommunikáció néhány elemének megfigyelése </w:t>
            </w:r>
            <w:r>
              <w:rPr>
                <w:iCs/>
              </w:rPr>
              <w:t>(testbeszéd stb.)</w:t>
            </w:r>
            <w:r>
              <w:rPr/>
              <w:t>. A szóhasználat, a kiejtés, a testbeszéd összehangolása a kifejezendő tarta</w:t>
            </w:r>
            <w:del w:id="69" w:author="Geronimo" w:date="2003-10-05T13:29:00Z">
              <w:r>
                <w:rPr/>
                <w:softHyphen/>
              </w:r>
            </w:del>
            <w:r>
              <w:rPr/>
              <w:t>lommal és a hallgatóval.</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 testbeszéd, az arcjáték, a szemkon</w:t>
            </w:r>
            <w:del w:id="70" w:author="Geronimo" w:date="2003-10-05T13:29:00Z">
              <w:r>
                <w:rPr/>
                <w:softHyphen/>
              </w:r>
            </w:del>
            <w:r>
              <w:rPr/>
              <w:t xml:space="preserve">taktus működésének megfigyelése. </w:t>
            </w:r>
            <w:ins w:id="71" w:author="Révész Rita" w:date="2003-10-03T16:54:00Z">
              <w:r>
                <w:rPr/>
                <w:br/>
              </w:r>
            </w:ins>
            <w:r>
              <w:rPr/>
              <w:t>A szóhasználat, a kiejtés, a testbeszéd összehangolása különféle beszéd</w:t>
            </w:r>
            <w:del w:id="72" w:author="Geronimo" w:date="2003-10-05T13:29:00Z">
              <w:r>
                <w:rPr/>
                <w:softHyphen/>
              </w:r>
            </w:del>
            <w:r>
              <w:rPr/>
              <w:t>helyzetekben.</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 testbeszéd, az arcjáték néhány jelének ismerete, törekvés ezek tudatos alkal</w:t>
            </w:r>
            <w:del w:id="73" w:author="Révész Rita" w:date="2003-10-03T16:52:00Z">
              <w:r>
                <w:rPr/>
                <w:softHyphen/>
              </w:r>
            </w:del>
            <w:r>
              <w:rPr/>
              <w:t>mazására. A szemkontaktus jelentősé</w:t>
            </w:r>
            <w:del w:id="74" w:author="Geronimo" w:date="2003-10-05T13:29:00Z">
              <w:r>
                <w:rPr/>
                <w:softHyphen/>
              </w:r>
            </w:del>
            <w:r>
              <w:rPr/>
              <w:t>gének megtapasztalása.</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A testbeszéd, a térközszabályozás és az arcjáték néhány jelének ismerete, tudatos alkalmazása. Törekvés a szemkontaktus tartására a beszédpartnerrel. A szóhasználat, a szöveg hangzása és a gesztusok össze</w:t>
            </w:r>
            <w:del w:id="75" w:author="Geronimo" w:date="2003-10-05T13:29:00Z">
              <w:r>
                <w:rPr/>
                <w:softHyphen/>
              </w:r>
            </w:del>
            <w:r>
              <w:rPr/>
              <w:t>hangolt alkalmazása különféle kom</w:t>
            </w:r>
            <w:ins w:id="76" w:author="Révész Rita" w:date="2003-10-03T17:01:00Z">
              <w:del w:id="77" w:author="Geronimo" w:date="2003-10-05T13:29:00Z">
                <w:r>
                  <w:rPr/>
                  <w:softHyphen/>
                </w:r>
              </w:del>
            </w:ins>
            <w:r>
              <w:rPr/>
              <w:t>mu</w:t>
            </w:r>
            <w:ins w:id="78" w:author="Révész Rita" w:date="2003-10-03T17:01:00Z">
              <w:del w:id="79" w:author="Geronimo" w:date="2003-10-05T13:29:00Z">
                <w:r>
                  <w:rPr/>
                  <w:softHyphen/>
                </w:r>
              </w:del>
            </w:ins>
            <w:r>
              <w:rPr/>
              <w:t>ni</w:t>
            </w:r>
            <w:ins w:id="80" w:author="Révész Rita" w:date="2003-10-03T17:01:00Z">
              <w:del w:id="81" w:author="Geronimo" w:date="2003-10-05T13:29:00Z">
                <w:r>
                  <w:rPr/>
                  <w:softHyphen/>
                </w:r>
              </w:del>
            </w:ins>
            <w:r>
              <w:rPr/>
              <w:t>ká</w:t>
            </w:r>
            <w:ins w:id="82" w:author="Révész Rita" w:date="2003-10-03T17:01:00Z">
              <w:del w:id="83" w:author="Geronimo" w:date="2003-10-05T13:29:00Z">
                <w:r>
                  <w:rPr/>
                  <w:softHyphen/>
                </w:r>
              </w:del>
            </w:ins>
            <w:r>
              <w:rPr/>
              <w:t>ci</w:t>
            </w:r>
            <w:ins w:id="84" w:author="Révész Rita" w:date="2003-10-03T17:01:00Z">
              <w:del w:id="85" w:author="Geronimo" w:date="2003-10-05T13:29:00Z">
                <w:r>
                  <w:rPr/>
                  <w:softHyphen/>
                </w:r>
              </w:del>
            </w:ins>
            <w:r>
              <w:rPr/>
              <w:t>ós helyzetekben. A szöveg tartalmát meg</w:t>
            </w:r>
            <w:ins w:id="86" w:author="Révész Rita" w:date="2003-10-03T17:01:00Z">
              <w:del w:id="87" w:author="Geronimo" w:date="2003-10-05T13:29:00Z">
                <w:r>
                  <w:rPr/>
                  <w:softHyphen/>
                </w:r>
              </w:del>
            </w:ins>
            <w:r>
              <w:rPr/>
              <w:t>erő</w:t>
            </w:r>
            <w:ins w:id="88" w:author="Révész Rita" w:date="2003-10-03T17:01:00Z">
              <w:del w:id="89" w:author="Geronimo" w:date="2003-10-05T13:29:00Z">
                <w:r>
                  <w:rPr/>
                  <w:softHyphen/>
                </w:r>
              </w:del>
            </w:ins>
            <w:r>
              <w:rPr/>
              <w:t>sítő és megkérdőjelező gesztusok is</w:t>
            </w:r>
            <w:ins w:id="90" w:author="Révész Rita" w:date="2003-10-03T17:01:00Z">
              <w:del w:id="91" w:author="Geronimo" w:date="2003-10-05T13:29:00Z">
                <w:r>
                  <w:rPr/>
                  <w:softHyphen/>
                </w:r>
              </w:del>
            </w:ins>
            <w:r>
              <w:rPr/>
              <w:t>me</w:t>
            </w:r>
            <w:ins w:id="92" w:author="Révész Rita" w:date="2003-10-03T17:01:00Z">
              <w:del w:id="93" w:author="Geronimo" w:date="2003-10-05T13:29:00Z">
                <w:r>
                  <w:rPr/>
                  <w:softHyphen/>
                </w:r>
              </w:del>
            </w:ins>
            <w:r>
              <w:rPr/>
              <w:t>rete és törekvés ezek tudatos használatára. Ezek megértése (dekódolása) hétköznapi kommunikációs helyzetekben, a tö</w:t>
            </w:r>
            <w:ins w:id="94" w:author="Révész Rita" w:date="2003-10-03T17:01:00Z">
              <w:del w:id="95" w:author="Geronimo" w:date="2003-10-05T13:29:00Z">
                <w:r>
                  <w:rPr/>
                  <w:softHyphen/>
                </w:r>
              </w:del>
            </w:ins>
            <w:r>
              <w:rPr/>
              <w:t>meg</w:t>
            </w:r>
            <w:ins w:id="96" w:author="Révész Rita" w:date="2003-10-03T17:01:00Z">
              <w:del w:id="97" w:author="Geronimo" w:date="2003-10-05T13:29:00Z">
                <w:r>
                  <w:rPr/>
                  <w:softHyphen/>
                </w:r>
              </w:del>
            </w:ins>
            <w:r>
              <w:rPr/>
              <w:t>kom</w:t>
            </w:r>
            <w:ins w:id="98" w:author="Révész Rita" w:date="2003-10-03T17:01:00Z">
              <w:del w:id="99" w:author="Geronimo" w:date="2003-10-05T13:29:00Z">
                <w:r>
                  <w:rPr/>
                  <w:softHyphen/>
                </w:r>
              </w:del>
            </w:ins>
            <w:r>
              <w:rPr/>
              <w:t>mu</w:t>
            </w:r>
            <w:ins w:id="100" w:author="Révész Rita" w:date="2003-10-03T17:01:00Z">
              <w:del w:id="101" w:author="Geronimo" w:date="2003-10-05T13:29:00Z">
                <w:r>
                  <w:rPr/>
                  <w:softHyphen/>
                </w:r>
              </w:del>
            </w:ins>
            <w:r>
              <w:rPr/>
              <w:t>nikációban, verbális, hangzó és képi szö</w:t>
            </w:r>
            <w:ins w:id="102" w:author="Révész Rita" w:date="2003-10-03T17:01:00Z">
              <w:del w:id="103" w:author="Geronimo" w:date="2003-10-05T13:29:00Z">
                <w:r>
                  <w:rPr/>
                  <w:softHyphen/>
                </w:r>
              </w:del>
            </w:ins>
            <w:r>
              <w:rPr/>
              <w:t>ve</w:t>
            </w:r>
            <w:ins w:id="104" w:author="Révész Rita" w:date="2003-10-03T17:01:00Z">
              <w:del w:id="105" w:author="Geronimo" w:date="2003-10-05T13:29:00Z">
                <w:r>
                  <w:rPr/>
                  <w:softHyphen/>
                </w:r>
              </w:del>
            </w:ins>
            <w:r>
              <w:rPr/>
              <w:t xml:space="preserve">gekben; a művészetben </w:t>
            </w:r>
            <w:r>
              <w:rPr>
                <w:iCs/>
              </w:rPr>
              <w:t>(</w:t>
            </w:r>
            <w:r>
              <w:rPr>
                <w:i/>
                <w:iCs/>
              </w:rPr>
              <w:t>pl. film, színház, fotó, képzőművészet</w:t>
            </w:r>
            <w:r>
              <w:rPr>
                <w:iCs/>
              </w:rPr>
              <w: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Figyelem a kortárs és a felnőtt beszél</w:t>
            </w:r>
            <w:del w:id="106" w:author="Geronimo" w:date="2003-10-05T13:29:00Z">
              <w:r>
                <w:rPr/>
                <w:softHyphen/>
              </w:r>
            </w:del>
            <w:r>
              <w:rPr/>
              <w:t>getőtársra. Az üzenet lényegének, érzelmi tartalmának megértése.</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z üzenet rövid szóbeli összefoglalása.</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del w:id="107" w:author="Geronimo" w:date="2003-10-05T13:30:00Z"/>
              </w:rPr>
            </w:pPr>
            <w:r>
              <w:rPr/>
              <w:t>A beszédpartnerrel való együttműködés. Érvelés: érvek felkutatása, vélemény, állásfoglalás kialakítása. Törekvés empatikus viszony kialakítására a beszédpartnerrel.</w:t>
            </w:r>
          </w:p>
          <w:p>
            <w:pPr>
              <w:pStyle w:val="Tblzatszveg"/>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Érvelés: érvek felkutatása, rendszerezése, vé</w:t>
            </w:r>
            <w:ins w:id="108" w:author="Révész Rita" w:date="2003-10-03T16:54:00Z">
              <w:del w:id="109" w:author="Geronimo" w:date="2003-10-05T13:29:00Z">
                <w:r>
                  <w:rPr/>
                  <w:softHyphen/>
                </w:r>
              </w:del>
            </w:ins>
            <w:r>
              <w:rPr/>
              <w:t>lemény, állásfoglalás kialakítása, tovább</w:t>
            </w:r>
            <w:del w:id="110" w:author="Geronimo" w:date="2003-10-05T13:29:00Z">
              <w:r>
                <w:rPr/>
                <w:softHyphen/>
              </w:r>
            </w:del>
            <w:r>
              <w:rPr/>
              <w:t>fej</w:t>
            </w:r>
            <w:ins w:id="111" w:author="Révész Rita" w:date="2003-10-03T16:54:00Z">
              <w:del w:id="112" w:author="Geronimo" w:date="2003-10-05T13:29:00Z">
                <w:r>
                  <w:rPr/>
                  <w:softHyphen/>
                </w:r>
              </w:del>
            </w:ins>
            <w:r>
              <w:rPr/>
              <w:t>lesztése, logikus gondolatmenet kiala</w:t>
            </w:r>
            <w:del w:id="113" w:author="Geronimo" w:date="2003-10-05T13:29:00Z">
              <w:r>
                <w:rPr/>
                <w:softHyphen/>
              </w:r>
            </w:del>
            <w:r>
              <w:rPr/>
              <w:t>kítása. Törekvés a rendszeres önreflexióra és önkorrekcióra. Az értő figyelem alkalmazás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Mindennapi élmények, mozgókép</w:t>
            </w:r>
            <w:del w:id="114" w:author="Geronimo" w:date="2003-10-05T13:29:00Z">
              <w:r>
                <w:rPr/>
                <w:softHyphen/>
              </w:r>
            </w:del>
            <w:r>
              <w:rPr/>
              <w:t>élmények és olvasmányok tartalmának összefüggő és érzékletes elmondása. Megfelelő szókincs használata.</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Törekvés a hallgatósághoz, a beszéd</w:t>
            </w:r>
            <w:del w:id="115" w:author="Geronimo" w:date="2003-10-05T13:29:00Z">
              <w:r>
                <w:rPr/>
                <w:softHyphen/>
              </w:r>
            </w:del>
            <w:r>
              <w:rPr/>
              <w:t>helyzethez való alkalmazkodásra, törekvés a személyiséghez illő, jó fellépésre, az árnyalatok érzékeltetésére.</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 xml:space="preserve">A látottak (átéltek) és a feltételezések </w:t>
            </w:r>
            <w:r>
              <w:rPr>
                <w:iCs/>
              </w:rPr>
              <w:t>(következtetések, hipotézisek stb.)</w:t>
            </w:r>
            <w:r>
              <w:rPr/>
              <w:t xml:space="preserve"> tudatos, nyelvi megkülönböztetése. Különféle beszédműfajok kommuniká</w:t>
            </w:r>
            <w:del w:id="116" w:author="Geronimo" w:date="2003-10-05T13:29:00Z">
              <w:r>
                <w:rPr/>
                <w:softHyphen/>
              </w:r>
            </w:del>
            <w:r>
              <w:rPr/>
              <w:t>ciós technikáinak alkalmazása és érté</w:t>
            </w:r>
            <w:del w:id="117" w:author="Geronimo" w:date="2003-10-05T13:29:00Z">
              <w:r>
                <w:rPr/>
                <w:softHyphen/>
              </w:r>
            </w:del>
            <w:r>
              <w:rPr/>
              <w:t>kelése</w:t>
            </w:r>
            <w:r>
              <w:rPr>
                <w:i/>
              </w:rPr>
              <w:t xml:space="preserve"> (pl. a szándék, a hatáskeltés eszközei a kommunikáció eredményes</w:t>
            </w:r>
            <w:del w:id="118" w:author="Geronimo" w:date="2003-10-05T13:29:00Z">
              <w:r>
                <w:rPr>
                  <w:i/>
                </w:rPr>
                <w:softHyphen/>
              </w:r>
            </w:del>
            <w:r>
              <w:rPr>
                <w:i/>
              </w:rPr>
              <w:t>sége szempontjából)</w:t>
            </w:r>
            <w:r>
              <w:rPr/>
              <w:t>.</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A látottak (átéltek) és a feltételezések (következtetések, hipotézisek stb.) meg</w:t>
            </w:r>
            <w:del w:id="119" w:author="Geronimo" w:date="2003-10-05T13:29:00Z">
              <w:r>
                <w:rPr/>
                <w:softHyphen/>
              </w:r>
            </w:del>
            <w:r>
              <w:rPr/>
              <w:t xml:space="preserve">különböztetése élménybeszámolókban. Különféle beszédműfajok kommunikációs technikáinak alkalmazása és értékelése hétköznapi kommunikációs helyzetekben, a tömegkommunikációban, verbális, hangzó és képi szövegekben; a művészetben </w:t>
            </w:r>
            <w:r>
              <w:rPr>
                <w:iCs/>
              </w:rPr>
              <w:t>(</w:t>
            </w:r>
            <w:r>
              <w:rPr>
                <w:i/>
                <w:iCs/>
              </w:rPr>
              <w:t>pl. film, színház, fotó, képzőművészet</w:t>
            </w:r>
            <w:r>
              <w:rPr>
                <w:iCs/>
              </w:rPr>
              <w: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Részvétel a tanulócsoportban folyó beszélgetésben és vitában. Saját vélemény megfogalmazása.</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Saját vélemény megfogalmazása és megvédése a témának és</w:t>
            </w:r>
            <w:ins w:id="120" w:author="Révész Rita" w:date="2003-10-03T16:56:00Z">
              <w:r>
                <w:rPr/>
                <w:t xml:space="preserve"> a</w:t>
              </w:r>
            </w:ins>
            <w:r>
              <w:rPr/>
              <w:t xml:space="preserve"> beszéd</w:t>
            </w:r>
            <w:ins w:id="121" w:author="Révész Rita" w:date="2003-10-03T16:56:00Z">
              <w:del w:id="122" w:author="Geronimo" w:date="2003-10-05T13:29:00Z">
                <w:r>
                  <w:rPr/>
                  <w:softHyphen/>
                </w:r>
              </w:del>
            </w:ins>
            <w:r>
              <w:rPr/>
              <w:t>hely</w:t>
            </w:r>
            <w:ins w:id="123" w:author="Révész Rita" w:date="2003-10-03T16:56:00Z">
              <w:del w:id="124" w:author="Geronimo" w:date="2003-10-05T13:29:00Z">
                <w:r>
                  <w:rPr/>
                  <w:softHyphen/>
                </w:r>
              </w:del>
            </w:ins>
            <w:r>
              <w:rPr/>
              <w:t>zet</w:t>
            </w:r>
            <w:ins w:id="125" w:author="Révész Rita" w:date="2003-10-03T16:56:00Z">
              <w:del w:id="126" w:author="Geronimo" w:date="2003-10-05T13:29:00Z">
                <w:r>
                  <w:rPr/>
                  <w:softHyphen/>
                </w:r>
              </w:del>
            </w:ins>
            <w:del w:id="127" w:author="Geronimo" w:date="2003-10-05T13:29:00Z">
              <w:r>
                <w:rPr/>
                <w:softHyphen/>
              </w:r>
            </w:del>
            <w:r>
              <w:rPr/>
              <w:t>nek megfelelően. Mások vélemé</w:t>
            </w:r>
            <w:ins w:id="128" w:author="Révész Rita" w:date="2003-10-03T16:56:00Z">
              <w:del w:id="129" w:author="Geronimo" w:date="2003-10-05T13:29:00Z">
                <w:r>
                  <w:rPr/>
                  <w:softHyphen/>
                </w:r>
              </w:del>
            </w:ins>
            <w:r>
              <w:rPr/>
              <w:t>nyé</w:t>
            </w:r>
            <w:ins w:id="130" w:author="Révész Rita" w:date="2003-10-03T16:56:00Z">
              <w:del w:id="131" w:author="Geronimo" w:date="2003-10-05T13:29:00Z">
                <w:r>
                  <w:rPr/>
                  <w:softHyphen/>
                </w:r>
              </w:del>
            </w:ins>
            <w:r>
              <w:rPr/>
              <w:t>nek meghallgatása, megértése több</w:t>
            </w:r>
            <w:ins w:id="132" w:author="Révész Rita" w:date="2003-10-03T16:56:00Z">
              <w:del w:id="133" w:author="Geronimo" w:date="2003-10-05T13:29:00Z">
                <w:r>
                  <w:rPr/>
                  <w:softHyphen/>
                </w:r>
              </w:del>
            </w:ins>
            <w:r>
              <w:rPr/>
              <w:t>sze</w:t>
            </w:r>
            <w:ins w:id="134" w:author="Révész Rita" w:date="2003-10-03T16:56:00Z">
              <w:del w:id="135" w:author="Geronimo" w:date="2003-10-05T13:29:00Z">
                <w:r>
                  <w:rPr/>
                  <w:softHyphen/>
                </w:r>
              </w:del>
            </w:ins>
            <w:r>
              <w:rPr/>
              <w:t>rep</w:t>
            </w:r>
            <w:ins w:id="136" w:author="Révész Rita" w:date="2003-10-03T16:56:00Z">
              <w:del w:id="137" w:author="Geronimo" w:date="2003-10-05T13:29:00Z">
                <w:r>
                  <w:rPr/>
                  <w:softHyphen/>
                </w:r>
              </w:del>
            </w:ins>
            <w:r>
              <w:rPr/>
              <w:t>lős helyzetekben.</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Mások véleményének meghallgatása, megértése és tömör reprodukálása többszereplős helyzetekben.</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Önbecsülésen és mások megbecsülésén alapuló együttműködés csoportos beszél</w:t>
            </w:r>
            <w:del w:id="138" w:author="Geronimo" w:date="2003-10-05T13:29:00Z">
              <w:r>
                <w:rPr/>
                <w:softHyphen/>
              </w:r>
            </w:del>
            <w:r>
              <w:rPr/>
              <w:t>getésben, vitában. Az eltérő vélemény fi</w:t>
            </w:r>
            <w:ins w:id="139" w:author="Révész Rita" w:date="2003-10-03T17:00:00Z">
              <w:del w:id="140" w:author="Geronimo" w:date="2003-10-05T13:29:00Z">
                <w:r>
                  <w:rPr/>
                  <w:softHyphen/>
                </w:r>
              </w:del>
            </w:ins>
            <w:r>
              <w:rPr/>
              <w:t>gyel</w:t>
            </w:r>
            <w:ins w:id="141" w:author="Révész Rita" w:date="2003-10-03T17:00:00Z">
              <w:del w:id="142" w:author="Geronimo" w:date="2003-10-05T13:29:00Z">
                <w:r>
                  <w:rPr/>
                  <w:softHyphen/>
                </w:r>
              </w:del>
            </w:ins>
            <w:r>
              <w:rPr/>
              <w:t>mes és türelmes meghallgatása, tiszte</w:t>
            </w:r>
            <w:del w:id="143" w:author="Geronimo" w:date="2003-10-05T13:29:00Z">
              <w:r>
                <w:rPr/>
                <w:softHyphen/>
              </w:r>
            </w:del>
            <w:r>
              <w:rPr/>
              <w:t>lete, adott esetben tömör reprodukciója. Saját vélemény megvédése vagy korrek</w:t>
            </w:r>
            <w:del w:id="144" w:author="Geronimo" w:date="2003-10-05T13:29:00Z">
              <w:r>
                <w:rPr/>
                <w:softHyphen/>
              </w:r>
            </w:del>
            <w:r>
              <w:rPr/>
              <w:t>ciója. A kommunikációs zavarok, konflik</w:t>
            </w:r>
            <w:del w:id="145" w:author="Geronimo" w:date="2003-10-05T13:29:00Z">
              <w:r>
                <w:rPr/>
                <w:softHyphen/>
              </w:r>
            </w:del>
            <w:r>
              <w:rPr/>
              <w:t>tusok feloldásának képessége, a manipu</w:t>
            </w:r>
            <w:del w:id="146" w:author="Geronimo" w:date="2003-10-05T13:29:00Z">
              <w:r>
                <w:rPr/>
                <w:softHyphen/>
              </w:r>
            </w:del>
            <w:r>
              <w:rPr/>
              <w:t>lációs szándék és a hibás következtetések, megalapozatlan ítéletek felismerés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Ismert szövegek megjelenítése dramati</w:t>
            </w:r>
            <w:del w:id="147" w:author="Geronimo" w:date="2003-10-05T13:29:00Z">
              <w:r>
                <w:rPr/>
                <w:softHyphen/>
              </w:r>
            </w:del>
            <w:r>
              <w:rPr/>
              <w:t>kus játékkal. Memoriterek (költemények, prózai szövegek) szöveghű ismerete. Kü</w:t>
            </w:r>
            <w:del w:id="148" w:author="Geronimo" w:date="2003-10-05T13:29:00Z">
              <w:r>
                <w:rPr/>
                <w:softHyphen/>
              </w:r>
            </w:del>
            <w:r>
              <w:rPr/>
              <w:t>lönféle dramatikus formák kipróbálása (</w:t>
            </w:r>
            <w:r>
              <w:rPr>
                <w:i/>
              </w:rPr>
              <w:t>pl. bábjáték, árnyjáték, némajáték, versmondás, helyzetgyakorlat</w:t>
            </w:r>
            <w:r>
              <w:rPr/>
              <w:t>).</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Különféle dramatikus formák kipróbá</w:t>
            </w:r>
            <w:del w:id="149" w:author="Geronimo" w:date="2003-10-05T13:29:00Z">
              <w:r>
                <w:rPr/>
                <w:softHyphen/>
              </w:r>
            </w:del>
            <w:r>
              <w:rPr/>
              <w:t xml:space="preserve">lása </w:t>
            </w:r>
            <w:r>
              <w:rPr>
                <w:iCs/>
              </w:rPr>
              <w:t>(</w:t>
            </w:r>
            <w:r>
              <w:rPr>
                <w:i/>
                <w:iCs/>
              </w:rPr>
              <w:t>pl. bábjáték, árnyjáték, némajáték, helyzetgyakorlat, improvizáció, versmondás</w:t>
            </w:r>
            <w:r>
              <w:rPr/>
              <w:t>).</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spacing w:val="-2"/>
              </w:rPr>
            </w:pPr>
            <w:r>
              <w:rPr>
                <w:spacing w:val="-2"/>
              </w:rPr>
              <w:t>Memoriterek szöveghű tolmácsolása ki</w:t>
            </w:r>
            <w:ins w:id="150" w:author="Révész Rita" w:date="2003-10-03T16:57:00Z">
              <w:del w:id="151" w:author="Geronimo" w:date="2003-10-05T13:29:00Z">
                <w:r>
                  <w:rPr>
                    <w:spacing w:val="-2"/>
                  </w:rPr>
                  <w:softHyphen/>
                </w:r>
              </w:del>
            </w:ins>
            <w:r>
              <w:rPr>
                <w:spacing w:val="-2"/>
              </w:rPr>
              <w:t>fe</w:t>
            </w:r>
            <w:ins w:id="152" w:author="Révész Rita" w:date="2003-10-03T16:57:00Z">
              <w:del w:id="153" w:author="Geronimo" w:date="2003-10-05T13:29:00Z">
                <w:r>
                  <w:rPr>
                    <w:spacing w:val="-2"/>
                  </w:rPr>
                  <w:softHyphen/>
                </w:r>
              </w:del>
            </w:ins>
            <w:r>
              <w:rPr>
                <w:spacing w:val="-2"/>
              </w:rPr>
              <w:t>jező szövegmondással, megjelení</w:t>
            </w:r>
            <w:del w:id="154" w:author="Révész Rita" w:date="2003-10-03T16:57:00Z">
              <w:r>
                <w:rPr>
                  <w:spacing w:val="-2"/>
                </w:rPr>
                <w:softHyphen/>
              </w:r>
            </w:del>
            <w:ins w:id="155" w:author="Révész Rita" w:date="2003-10-03T16:58:00Z">
              <w:del w:id="156" w:author="Geronimo" w:date="2003-10-05T13:29:00Z">
                <w:r>
                  <w:rPr>
                    <w:spacing w:val="-2"/>
                  </w:rPr>
                  <w:softHyphen/>
                </w:r>
              </w:del>
            </w:ins>
            <w:r>
              <w:rPr>
                <w:spacing w:val="-2"/>
              </w:rPr>
              <w:t>téssel. Különféle dramatikus formák kipróbálása (</w:t>
            </w:r>
            <w:r>
              <w:rPr>
                <w:i/>
                <w:iCs/>
                <w:spacing w:val="-2"/>
              </w:rPr>
              <w:t>pl. helyzetgyakorlat, improvizáció, versmondás, diákszínpadi előadás</w:t>
            </w:r>
            <w:r>
              <w:rPr>
                <w:iCs/>
                <w:spacing w:val="-2"/>
              </w:rPr>
              <w:t>).</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Memoriterek szöveghű tolmácsolása a szövegfonetikai eszközök helyes alkalmazásával, tudatos szövegmondással.</w:t>
            </w:r>
          </w:p>
        </w:tc>
      </w:tr>
    </w:tbl>
    <w:p>
      <w:pPr>
        <w:pStyle w:val="Normal"/>
        <w:rPr/>
      </w:pPr>
      <w:r>
        <w:rPr/>
      </w:r>
    </w:p>
    <w:p>
      <w:pPr>
        <w:pStyle w:val="Tblzatc2"/>
        <w:rPr/>
      </w:pPr>
      <w:r>
        <w:rPr/>
        <w:t>2. Olvasás, írott szöveg megértése</w:t>
      </w:r>
    </w:p>
    <w:p>
      <w:pPr>
        <w:pStyle w:val="Normal"/>
        <w:rPr>
          <w:ins w:id="157" w:author="Geronimo" w:date="2003-10-05T13:31:00Z"/>
        </w:rPr>
      </w:pPr>
      <w:r>
        <w:rPr/>
        <w:t>Az iskolai képzés szintjének megfelelő szövegértés, olvasási készség, értő olvasás, amely magában foglalja a korosztálynak megfelelő hangos és csendes olvasást, a különböző tartalmú és rendeltetésű (magán célú, hivatalos, publicisztikai, tudományos, szépirodalmi) szövegek megértését, a szövegekben megformált értékek felfogását, értékelését, kritikáját, illetve befogadását, valamint a művészi szövegek metaforikus jelentéseinek megértését a korosztálynak megfelelő szinten.</w:t>
      </w:r>
    </w:p>
    <w:p>
      <w:pPr>
        <w:pStyle w:val="Normal"/>
        <w:rPr/>
      </w:pPr>
      <w:r>
        <w:rPr/>
      </w:r>
    </w:p>
    <w:tbl>
      <w:tblPr>
        <w:tblW w:w="13962" w:type="dxa"/>
        <w:jc w:val="left"/>
        <w:tblInd w:w="-77" w:type="dxa"/>
        <w:tblLayout w:type="fixed"/>
        <w:tblCellMar>
          <w:top w:w="0" w:type="dxa"/>
          <w:left w:w="70" w:type="dxa"/>
          <w:bottom w:w="0" w:type="dxa"/>
          <w:right w:w="70" w:type="dxa"/>
        </w:tblCellMar>
      </w:tblPr>
      <w:tblGrid>
        <w:gridCol w:w="3472"/>
        <w:gridCol w:w="3402"/>
        <w:gridCol w:w="3402"/>
        <w:gridCol w:w="3686"/>
      </w:tblGrid>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1–4. évfolyam</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5–6. évfolyam</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b/>
              </w:rPr>
              <w:t>7–8. évfolyam</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9–12. évfolyam</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Az olvasás jelrendszerének elsajátítása a diákok egyéni sajátosságainak figyelembevételével.</w:t>
            </w:r>
          </w:p>
        </w:tc>
        <w:tc>
          <w:tcPr>
            <w:tcW w:w="340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A tanult betűk összeolvasása.</w:t>
            </w:r>
          </w:p>
        </w:tc>
        <w:tc>
          <w:tcPr>
            <w:tcW w:w="340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Szavak, szószerkezetek, mondatok hangos olvasása.</w:t>
            </w:r>
          </w:p>
        </w:tc>
        <w:tc>
          <w:tcPr>
            <w:tcW w:w="340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A hangos és</w:t>
            </w:r>
            <w:ins w:id="158" w:author="Révész Rita" w:date="2003-10-03T17:00:00Z">
              <w:r>
                <w:rPr/>
                <w:t xml:space="preserve"> a</w:t>
              </w:r>
            </w:ins>
            <w:r>
              <w:rPr/>
              <w:t xml:space="preserve"> néma olvasás gyakorlása különböző rövidebb szövegeken a diákok egyéni sajátosságainak figyelembevételével.</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 xml:space="preserve">Különböző szövegek néma és hangos olvasása. Ismert tartalmú szövegek értelmező hangos olvasása. </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Különböző szövegek néma és hangos olvasása. Ismert tartalmú szövegek biztonságos, értelmező felolvasása.</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A szöveg minél teljesebb megértését biztosító hangos és néma olvasás folyamatos gyakorlás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A különböző mo</w:t>
            </w:r>
            <w:ins w:id="159" w:author="Budai Ágnes" w:date="2003-10-05T22:16:00Z">
              <w:r>
                <w:rPr/>
                <w:t xml:space="preserve">ndatfajták </w:t>
              </w:r>
            </w:ins>
            <w:ins w:id="160" w:author="Budai Ágnes" w:date="2003-10-05T22:16:00Z">
              <w:r>
                <w:rPr>
                  <w:iCs/>
                </w:rPr>
                <w:t>(</w:t>
              </w:r>
            </w:ins>
            <w:ins w:id="161" w:author="Budai Ágnes" w:date="2003-10-05T22:16:00Z">
              <w:r>
                <w:rPr>
                  <w:i/>
                  <w:iCs/>
                </w:rPr>
                <w:t>pl. kijelentő, kérdő</w:t>
              </w:r>
            </w:ins>
            <w:ins w:id="162" w:author="Budai Ágnes" w:date="2003-10-05T22:16:00Z">
              <w:r>
                <w:rPr>
                  <w:iCs/>
                </w:rPr>
                <w:t>)</w:t>
              </w:r>
            </w:ins>
            <w:ins w:id="163" w:author="Budai Ágnes" w:date="2003-10-05T22:16:00Z">
              <w:r>
                <w:rPr/>
                <w:t xml:space="preserve"> hanglejtésének </w:t>
              </w:r>
            </w:ins>
            <w:del w:id="164" w:author="Budai Ágnes" w:date="2003-10-05T22:16:00Z">
              <w:r>
                <w:rPr/>
                <w:delText xml:space="preserve">ndatfajták </w:delText>
              </w:r>
            </w:del>
            <w:del w:id="165" w:author="Budai Ágnes" w:date="2003-10-05T22:16:00Z">
              <w:r>
                <w:rPr>
                  <w:i/>
                </w:rPr>
                <w:delText>(pl. kijelentő, kérdő</w:delText>
              </w:r>
            </w:del>
            <w:del w:id="166" w:author="Budai Ágnes" w:date="2003-10-05T22:16:00Z">
              <w:r>
                <w:rPr/>
                <w:delText xml:space="preserve">) hanglejtésének </w:delText>
              </w:r>
            </w:del>
            <w:r>
              <w:rPr/>
              <w:t>megfigyelése és reprodukálása a hangos olvasásban.</w:t>
            </w:r>
          </w:p>
        </w:tc>
        <w:tc>
          <w:tcPr>
            <w:tcW w:w="340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Egyszerű szövegek szó szerinti jelentésének megértése.</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 xml:space="preserve">A szó szerinti jelentésen túli lehetséges jelentések létezésének megtapasztalása, megértésük gyakorlása. A szövegben kifejtett információk visszakeresése, a ki nem fejtett tartalmak kikövetkeztetése. Ismerkedés a szövegértési technikák alapjaival. </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Szépirodalmi és nem szépirodalmi szö</w:t>
            </w:r>
            <w:del w:id="167" w:author="Geronimo" w:date="2003-10-05T13:29:00Z">
              <w:r>
                <w:rPr/>
                <w:softHyphen/>
              </w:r>
            </w:del>
            <w:r>
              <w:rPr/>
              <w:t>vegek lehetséges jelentéseinek csopor</w:t>
            </w:r>
            <w:del w:id="168" w:author="Geronimo" w:date="2003-10-05T13:29:00Z">
              <w:r>
                <w:rPr/>
                <w:softHyphen/>
              </w:r>
            </w:del>
            <w:r>
              <w:rPr/>
              <w:t>tos, egyéni, irányított és önálló meg</w:t>
            </w:r>
            <w:del w:id="169" w:author="Geronimo" w:date="2003-10-05T13:29:00Z">
              <w:r>
                <w:rPr/>
                <w:softHyphen/>
              </w:r>
            </w:del>
            <w:r>
              <w:rPr/>
              <w:t>értése, ennek gyakorlása. A szövegben ki nem fejtett tartalmak kikövetkezteté</w:t>
            </w:r>
            <w:del w:id="170" w:author="Geronimo" w:date="2003-10-05T13:29:00Z">
              <w:r>
                <w:rPr/>
                <w:softHyphen/>
              </w:r>
            </w:del>
            <w:r>
              <w:rPr/>
              <w:t>sének és megértésének gyakorlása, ismerkedés a szövegértési technikákkal.</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A szó szerinti és a metaforikus jelentések megkülönböztetése, a ki nem fejtett tartal</w:t>
            </w:r>
            <w:del w:id="171" w:author="Geronimo" w:date="2003-10-05T13:29:00Z">
              <w:r>
                <w:rPr/>
                <w:softHyphen/>
              </w:r>
            </w:del>
            <w:r>
              <w:rPr/>
              <w:t>mak felismerése a szöveg alapján, megérté</w:t>
            </w:r>
            <w:del w:id="172" w:author="Geronimo" w:date="2003-10-05T13:29:00Z">
              <w:r>
                <w:rPr/>
                <w:softHyphen/>
              </w:r>
            </w:del>
            <w:r>
              <w:rPr/>
              <w:t>sük, értelmezésük (explicit</w:t>
            </w:r>
            <w:del w:id="173" w:author="Pedagógiai Központ" w:date="2003-10-06T14:45:00Z">
              <w:r>
                <w:rPr/>
                <w:delText>ás,</w:delText>
              </w:r>
            </w:del>
            <w:ins w:id="174" w:author="Pedagógiai Központ" w:date="2003-10-06T14:45:00Z">
              <w:r>
                <w:rPr/>
                <w:t xml:space="preserve"> és</w:t>
              </w:r>
            </w:ins>
            <w:r>
              <w:rPr/>
              <w:t xml:space="preserve"> </w:t>
            </w:r>
            <w:del w:id="175" w:author="Pedagógiai Központ" w:date="2003-10-06T14:45:00Z">
              <w:r>
                <w:rPr/>
                <w:delText>implicitás</w:delText>
              </w:r>
            </w:del>
            <w:ins w:id="176" w:author="Pedagógiai Központ" w:date="2003-10-06T14:45:00Z">
              <w:r>
                <w:rPr/>
                <w:t>implicit tartalom</w:t>
              </w:r>
            </w:ins>
            <w:r>
              <w:rPr/>
              <w:t>).</w:t>
            </w:r>
          </w:p>
          <w:p>
            <w:pPr>
              <w:pStyle w:val="Tblzatszveg"/>
              <w:rPr/>
            </w:pPr>
            <w:r>
              <w:rPr/>
              <w:t>A szövegértési technikák ismeretének bővítése, gyakorlása, alkalmazás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 nyelvi eszközök és a jelentés össze</w:t>
            </w:r>
            <w:del w:id="177" w:author="Geronimo" w:date="2003-10-05T13:29:00Z">
              <w:r>
                <w:rPr/>
                <w:softHyphen/>
              </w:r>
            </w:del>
            <w:r>
              <w:rPr/>
              <w:t>függésének megtapasztalása szépirodal</w:t>
            </w:r>
            <w:del w:id="178" w:author="Geronimo" w:date="2003-10-05T13:29:00Z">
              <w:r>
                <w:rPr/>
                <w:softHyphen/>
              </w:r>
            </w:del>
            <w:r>
              <w:rPr/>
              <w:t>mi és nem szépirodalmi olvasmányok</w:t>
            </w:r>
            <w:del w:id="179" w:author="Geronimo" w:date="2003-10-05T13:29:00Z">
              <w:r>
                <w:rPr/>
                <w:softHyphen/>
              </w:r>
            </w:del>
            <w:r>
              <w:rPr/>
              <w:t>ban tanári irányítással, csoportosan és egyéni munkával.</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 nyelvi eszközök és a jelentés össze</w:t>
            </w:r>
            <w:del w:id="180" w:author="Geronimo" w:date="2003-10-05T13:29:00Z">
              <w:r>
                <w:rPr/>
                <w:softHyphen/>
              </w:r>
            </w:del>
            <w:r>
              <w:rPr/>
              <w:t>függésének felismerése szépirodalmi és nem szépirodalmi szövegekben tanári irányítással és önállóan.</w:t>
            </w:r>
          </w:p>
        </w:tc>
        <w:tc>
          <w:tcPr>
            <w:tcW w:w="3686"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Az aktív szókincs gazdagítása az olvasott szövegekkel összefüggésben.</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z aktív és passzív szókincs gazdagítása különböző szövegösszefüggésekben.</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z aktív és passzív szókincs gazdagítása önálló munkával.</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A szókincs folyamatos gazdagítása a nyelv minden rétegére kiterjedően. A különböző műveltségi területek szókincsének minél pontosabb használata írásban és szóban.</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Rövidebb szépirodalmi és nem szépiro</w:t>
            </w:r>
            <w:del w:id="181" w:author="Geronimo" w:date="2003-10-05T13:29:00Z">
              <w:r>
                <w:rPr/>
                <w:softHyphen/>
              </w:r>
            </w:del>
            <w:r>
              <w:rPr/>
              <w:t>dalmi szövegek önálló olvasása, a fontosabb gondolatok kiemelése, összefoglalása.</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spacing w:val="-2"/>
              </w:rPr>
            </w:pPr>
            <w:r>
              <w:rPr>
                <w:spacing w:val="-2"/>
              </w:rPr>
              <w:t>Irodalmi, ismeretterjesztő és publiciszti</w:t>
            </w:r>
            <w:del w:id="182" w:author="Geronimo" w:date="2003-10-05T13:29:00Z">
              <w:r>
                <w:rPr>
                  <w:spacing w:val="-2"/>
                </w:rPr>
                <w:softHyphen/>
              </w:r>
            </w:del>
            <w:r>
              <w:rPr>
                <w:spacing w:val="-2"/>
              </w:rPr>
              <w:t>kai szövegek önálló olvasása és meg</w:t>
            </w:r>
            <w:del w:id="183" w:author="Geronimo" w:date="2003-10-05T13:29:00Z">
              <w:r>
                <w:rPr>
                  <w:spacing w:val="-2"/>
                </w:rPr>
                <w:softHyphen/>
              </w:r>
            </w:del>
            <w:r>
              <w:rPr>
                <w:spacing w:val="-2"/>
              </w:rPr>
              <w:t>ér</w:t>
            </w:r>
            <w:ins w:id="184" w:author="Révész Rita" w:date="2003-10-03T17:02:00Z">
              <w:del w:id="185" w:author="Geronimo" w:date="2003-10-05T13:29:00Z">
                <w:r>
                  <w:rPr>
                    <w:spacing w:val="-2"/>
                  </w:rPr>
                  <w:softHyphen/>
                </w:r>
              </w:del>
            </w:ins>
            <w:r>
              <w:rPr>
                <w:spacing w:val="-2"/>
              </w:rPr>
              <w:t>té</w:t>
            </w:r>
            <w:ins w:id="186" w:author="Révész Rita" w:date="2003-10-03T17:02:00Z">
              <w:del w:id="187" w:author="Geronimo" w:date="2003-10-05T13:29:00Z">
                <w:r>
                  <w:rPr>
                    <w:spacing w:val="-2"/>
                  </w:rPr>
                  <w:softHyphen/>
                </w:r>
              </w:del>
            </w:ins>
            <w:r>
              <w:rPr>
                <w:spacing w:val="-2"/>
              </w:rPr>
              <w:t>se, a szövegelemzés alapvető eljá</w:t>
            </w:r>
            <w:ins w:id="188" w:author="Révész Rita" w:date="2003-10-03T17:02:00Z">
              <w:del w:id="189" w:author="Geronimo" w:date="2003-10-05T13:29:00Z">
                <w:r>
                  <w:rPr>
                    <w:spacing w:val="-2"/>
                  </w:rPr>
                  <w:softHyphen/>
                </w:r>
              </w:del>
            </w:ins>
            <w:r>
              <w:rPr>
                <w:spacing w:val="-2"/>
              </w:rPr>
              <w:t>rá</w:t>
            </w:r>
            <w:ins w:id="190" w:author="Révész Rita" w:date="2003-10-03T17:02:00Z">
              <w:del w:id="191" w:author="Geronimo" w:date="2003-10-05T13:29:00Z">
                <w:r>
                  <w:rPr>
                    <w:spacing w:val="-2"/>
                  </w:rPr>
                  <w:softHyphen/>
                </w:r>
              </w:del>
            </w:ins>
            <w:r>
              <w:rPr>
                <w:spacing w:val="-2"/>
              </w:rPr>
              <w:t>sai</w:t>
            </w:r>
            <w:ins w:id="192" w:author="Révész Rita" w:date="2003-10-03T17:02:00Z">
              <w:del w:id="193" w:author="Geronimo" w:date="2003-10-05T13:29:00Z">
                <w:r>
                  <w:rPr>
                    <w:spacing w:val="-2"/>
                  </w:rPr>
                  <w:softHyphen/>
                </w:r>
              </w:del>
            </w:ins>
            <w:r>
              <w:rPr>
                <w:spacing w:val="-2"/>
              </w:rPr>
              <w:t xml:space="preserve">nak önálló alkalmazása </w:t>
            </w:r>
            <w:r>
              <w:rPr>
                <w:iCs/>
                <w:spacing w:val="-2"/>
              </w:rPr>
              <w:t>(</w:t>
            </w:r>
            <w:r>
              <w:rPr>
                <w:i/>
                <w:iCs/>
                <w:spacing w:val="-2"/>
              </w:rPr>
              <w:t>pl. a téma meg</w:t>
            </w:r>
            <w:ins w:id="194" w:author="Révész Rita" w:date="2003-10-03T17:02:00Z">
              <w:del w:id="195" w:author="Geronimo" w:date="2003-10-05T13:29:00Z">
                <w:r>
                  <w:rPr>
                    <w:i/>
                    <w:iCs/>
                    <w:spacing w:val="-2"/>
                  </w:rPr>
                  <w:softHyphen/>
                </w:r>
              </w:del>
            </w:ins>
            <w:r>
              <w:rPr>
                <w:i/>
                <w:iCs/>
                <w:spacing w:val="-2"/>
              </w:rPr>
              <w:t>álla</w:t>
            </w:r>
            <w:ins w:id="196" w:author="Révész Rita" w:date="2003-10-03T17:02:00Z">
              <w:del w:id="197" w:author="Geronimo" w:date="2003-10-05T13:29:00Z">
                <w:r>
                  <w:rPr>
                    <w:i/>
                    <w:iCs/>
                    <w:spacing w:val="-2"/>
                  </w:rPr>
                  <w:softHyphen/>
                </w:r>
              </w:del>
            </w:ins>
            <w:r>
              <w:rPr>
                <w:i/>
                <w:iCs/>
                <w:spacing w:val="-2"/>
              </w:rPr>
              <w:t>pí</w:t>
            </w:r>
            <w:ins w:id="198" w:author="Révész Rita" w:date="2003-10-03T17:03:00Z">
              <w:del w:id="199" w:author="Geronimo" w:date="2003-10-05T13:29:00Z">
                <w:r>
                  <w:rPr>
                    <w:i/>
                    <w:iCs/>
                    <w:spacing w:val="-2"/>
                  </w:rPr>
                  <w:softHyphen/>
                </w:r>
              </w:del>
            </w:ins>
            <w:r>
              <w:rPr>
                <w:i/>
                <w:iCs/>
                <w:spacing w:val="-2"/>
              </w:rPr>
              <w:t>tása, a lényeg kiemelése, adat</w:t>
            </w:r>
            <w:ins w:id="200" w:author="Révész Rita" w:date="2003-10-03T17:02:00Z">
              <w:del w:id="201" w:author="Geronimo" w:date="2003-10-05T13:29:00Z">
                <w:r>
                  <w:rPr>
                    <w:i/>
                    <w:iCs/>
                    <w:spacing w:val="-2"/>
                  </w:rPr>
                  <w:softHyphen/>
                </w:r>
              </w:del>
            </w:ins>
            <w:r>
              <w:rPr>
                <w:i/>
                <w:iCs/>
                <w:spacing w:val="-2"/>
              </w:rPr>
              <w:t>ke</w:t>
            </w:r>
            <w:ins w:id="202" w:author="Révész Rita" w:date="2003-10-03T17:02:00Z">
              <w:del w:id="203" w:author="Geronimo" w:date="2003-10-05T13:29:00Z">
                <w:r>
                  <w:rPr>
                    <w:i/>
                    <w:iCs/>
                    <w:spacing w:val="-2"/>
                  </w:rPr>
                  <w:softHyphen/>
                </w:r>
              </w:del>
            </w:ins>
            <w:r>
              <w:rPr>
                <w:i/>
                <w:iCs/>
                <w:spacing w:val="-2"/>
              </w:rPr>
              <w:t>re</w:t>
            </w:r>
            <w:ins w:id="204" w:author="Révész Rita" w:date="2003-10-03T17:02:00Z">
              <w:del w:id="205" w:author="Geronimo" w:date="2003-10-05T13:29:00Z">
                <w:r>
                  <w:rPr>
                    <w:i/>
                    <w:iCs/>
                    <w:spacing w:val="-2"/>
                  </w:rPr>
                  <w:softHyphen/>
                </w:r>
              </w:del>
            </w:ins>
            <w:r>
              <w:rPr>
                <w:i/>
                <w:iCs/>
                <w:spacing w:val="-2"/>
              </w:rPr>
              <w:t>sés, ok-okozati kapcsolatok, válasz kér</w:t>
            </w:r>
            <w:ins w:id="206" w:author="Révész Rita" w:date="2003-10-03T17:02:00Z">
              <w:del w:id="207" w:author="Geronimo" w:date="2003-10-05T13:29:00Z">
                <w:r>
                  <w:rPr>
                    <w:i/>
                    <w:iCs/>
                    <w:spacing w:val="-2"/>
                  </w:rPr>
                  <w:softHyphen/>
                </w:r>
              </w:del>
            </w:ins>
            <w:r>
              <w:rPr>
                <w:i/>
                <w:iCs/>
                <w:spacing w:val="-2"/>
              </w:rPr>
              <w:t>dé</w:t>
            </w:r>
            <w:ins w:id="208" w:author="Révész Rita" w:date="2003-10-03T17:03:00Z">
              <w:del w:id="209" w:author="Geronimo" w:date="2003-10-05T13:29:00Z">
                <w:r>
                  <w:rPr>
                    <w:i/>
                    <w:iCs/>
                    <w:spacing w:val="-2"/>
                  </w:rPr>
                  <w:softHyphen/>
                </w:r>
              </w:del>
            </w:ins>
            <w:r>
              <w:rPr>
                <w:i/>
                <w:iCs/>
                <w:spacing w:val="-2"/>
              </w:rPr>
              <w:t>sek</w:t>
            </w:r>
            <w:ins w:id="210" w:author="Révész Rita" w:date="2003-10-03T17:03:00Z">
              <w:del w:id="211" w:author="Geronimo" w:date="2003-10-05T13:29:00Z">
                <w:r>
                  <w:rPr>
                    <w:i/>
                    <w:iCs/>
                    <w:spacing w:val="-2"/>
                  </w:rPr>
                  <w:softHyphen/>
                </w:r>
              </w:del>
            </w:ins>
            <w:r>
              <w:rPr>
                <w:i/>
                <w:iCs/>
                <w:spacing w:val="-2"/>
              </w:rPr>
              <w:t>re, vázlatkészítés, összefoglalás</w:t>
            </w:r>
            <w:r>
              <w:rPr>
                <w:iCs/>
                <w:spacing w:val="-2"/>
              </w:rPr>
              <w:t>).</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Képesség a különböző műfajú és rendelte</w:t>
            </w:r>
            <w:del w:id="212" w:author="Geronimo" w:date="2003-10-05T13:29:00Z">
              <w:r>
                <w:rPr/>
                <w:softHyphen/>
              </w:r>
            </w:del>
            <w:r>
              <w:rPr/>
              <w:t>tésű szövegek szerkezetének és jelen</w:t>
            </w:r>
            <w:ins w:id="213" w:author="Révész Rita" w:date="2003-10-03T17:03:00Z">
              <w:del w:id="214" w:author="Geronimo" w:date="2003-10-05T13:29:00Z">
                <w:r>
                  <w:rPr/>
                  <w:softHyphen/>
                </w:r>
              </w:del>
            </w:ins>
            <w:r>
              <w:rPr/>
              <w:t>tés</w:t>
            </w:r>
            <w:ins w:id="215" w:author="Révész Rita" w:date="2003-10-03T17:03:00Z">
              <w:del w:id="216" w:author="Geronimo" w:date="2003-10-05T13:29:00Z">
                <w:r>
                  <w:rPr/>
                  <w:softHyphen/>
                </w:r>
              </w:del>
            </w:ins>
            <w:r>
              <w:rPr/>
              <w:t>ré</w:t>
            </w:r>
            <w:ins w:id="217" w:author="Révész Rita" w:date="2003-10-03T17:03:00Z">
              <w:del w:id="218" w:author="Geronimo" w:date="2003-10-05T13:29:00Z">
                <w:r>
                  <w:rPr/>
                  <w:softHyphen/>
                </w:r>
              </w:del>
            </w:ins>
            <w:r>
              <w:rPr/>
              <w:t>te</w:t>
            </w:r>
            <w:ins w:id="219" w:author="Révész Rita" w:date="2003-10-03T17:03:00Z">
              <w:del w:id="220" w:author="Geronimo" w:date="2003-10-05T13:29:00Z">
                <w:r>
                  <w:rPr/>
                  <w:softHyphen/>
                </w:r>
              </w:del>
            </w:ins>
            <w:r>
              <w:rPr/>
              <w:t>gei</w:t>
            </w:r>
            <w:ins w:id="221" w:author="Révész Rita" w:date="2003-10-03T17:03:00Z">
              <w:del w:id="222" w:author="Geronimo" w:date="2003-10-05T13:29:00Z">
                <w:r>
                  <w:rPr/>
                  <w:softHyphen/>
                </w:r>
              </w:del>
            </w:ins>
            <w:r>
              <w:rPr/>
              <w:t>nek feltárására és értelme</w:t>
            </w:r>
            <w:del w:id="223" w:author="Geronimo" w:date="2003-10-05T13:29:00Z">
              <w:r>
                <w:rPr/>
                <w:softHyphen/>
              </w:r>
            </w:del>
            <w:r>
              <w:rPr/>
              <w:t>zésére.</w:t>
            </w:r>
          </w:p>
          <w:p>
            <w:pPr>
              <w:pStyle w:val="Tblzatszveg"/>
              <w:rPr/>
            </w:pPr>
            <w:r>
              <w:rPr/>
              <w:t>A művek műfaji természetének megfelelő szövegfeldolgozási eljárások ismerete és al</w:t>
            </w:r>
            <w:ins w:id="224" w:author="Révész Rita" w:date="2003-10-03T17:03:00Z">
              <w:del w:id="225" w:author="Geronimo" w:date="2003-10-05T13:29:00Z">
                <w:r>
                  <w:rPr/>
                  <w:softHyphen/>
                </w:r>
              </w:del>
            </w:ins>
            <w:r>
              <w:rPr/>
              <w:t xml:space="preserve">kalmazása </w:t>
            </w:r>
            <w:r>
              <w:rPr>
                <w:iCs/>
              </w:rPr>
              <w:t>(</w:t>
            </w:r>
            <w:r>
              <w:rPr>
                <w:i/>
                <w:iCs/>
              </w:rPr>
              <w:t>pl. a kontextus, a téma, a műfaj megállapítása, új és ismert közlés</w:t>
            </w:r>
            <w:del w:id="226" w:author="Geronimo" w:date="2003-10-05T13:29:00Z">
              <w:r>
                <w:rPr>
                  <w:i/>
                  <w:iCs/>
                </w:rPr>
                <w:softHyphen/>
              </w:r>
            </w:del>
            <w:r>
              <w:rPr>
                <w:i/>
                <w:iCs/>
              </w:rPr>
              <w:t>elem el</w:t>
            </w:r>
            <w:ins w:id="227" w:author="Révész Rita" w:date="2003-10-03T17:03:00Z">
              <w:del w:id="228" w:author="Geronimo" w:date="2003-10-05T13:29:00Z">
                <w:r>
                  <w:rPr>
                    <w:i/>
                    <w:iCs/>
                  </w:rPr>
                  <w:softHyphen/>
                </w:r>
              </w:del>
            </w:ins>
            <w:r>
              <w:rPr>
                <w:i/>
                <w:iCs/>
              </w:rPr>
              <w:t>kü</w:t>
            </w:r>
            <w:ins w:id="229" w:author="Révész Rita" w:date="2003-10-03T17:03:00Z">
              <w:del w:id="230" w:author="Geronimo" w:date="2003-10-05T13:29:00Z">
                <w:r>
                  <w:rPr>
                    <w:i/>
                    <w:iCs/>
                  </w:rPr>
                  <w:softHyphen/>
                </w:r>
              </w:del>
            </w:ins>
            <w:r>
              <w:rPr>
                <w:i/>
                <w:iCs/>
              </w:rPr>
              <w:t>lö</w:t>
            </w:r>
            <w:ins w:id="231" w:author="Révész Rita" w:date="2003-10-03T17:03:00Z">
              <w:del w:id="232" w:author="Geronimo" w:date="2003-10-05T13:29:00Z">
                <w:r>
                  <w:rPr>
                    <w:i/>
                    <w:iCs/>
                  </w:rPr>
                  <w:softHyphen/>
                </w:r>
              </w:del>
            </w:ins>
            <w:r>
              <w:rPr>
                <w:i/>
                <w:iCs/>
              </w:rPr>
              <w:t>nítése, logikai összefüggések felismerése, jelentésrétegek feltárása</w:t>
            </w:r>
            <w:r>
              <w:rPr>
                <w:iCs/>
              </w:rPr>
              <w: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Az értelmező hangos olvasás folyamatos gyakorlása.</w:t>
            </w:r>
          </w:p>
        </w:tc>
        <w:tc>
          <w:tcPr>
            <w:tcW w:w="340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z irodalmi szövegben megjelenő egy</w:t>
            </w:r>
            <w:del w:id="233" w:author="Geronimo" w:date="2003-10-05T13:29:00Z">
              <w:r>
                <w:rPr/>
                <w:softHyphen/>
              </w:r>
            </w:del>
            <w:r>
              <w:rPr/>
              <w:t>szerűbb képek, alakzatok felismerése, értelmezésük gyakorlása (</w:t>
            </w:r>
            <w:r>
              <w:rPr>
                <w:i/>
              </w:rPr>
              <w:t>pl. hasonlat, metafora; ismétlés, fokozás).</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z irodalmi szövegekben megjelenő egyszerűbb képek, alakzatok felisme</w:t>
            </w:r>
            <w:del w:id="234" w:author="Geronimo" w:date="2003-10-05T13:29:00Z">
              <w:r>
                <w:rPr/>
                <w:softHyphen/>
              </w:r>
            </w:del>
            <w:r>
              <w:rPr/>
              <w:t>rése, értelmezésük gyakorlása.</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Különböző stílusok és stílusrétegek felisme</w:t>
            </w:r>
            <w:del w:id="235" w:author="Geronimo" w:date="2003-10-05T13:29:00Z">
              <w:r>
                <w:rPr/>
                <w:softHyphen/>
              </w:r>
            </w:del>
            <w:r>
              <w:rPr/>
              <w:t>résének gyakorlása különböző rendeltetésű szövegekben, alkalmazásuk a szóbeli és írásbeli kommunikációban.</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Képesség szövegek műfaji különbsé</w:t>
            </w:r>
            <w:del w:id="236" w:author="Geronimo" w:date="2003-10-05T13:29:00Z">
              <w:r>
                <w:rPr/>
                <w:softHyphen/>
              </w:r>
            </w:del>
            <w:r>
              <w:rPr/>
              <w:t>gének érzékelésére (</w:t>
            </w:r>
            <w:r>
              <w:rPr>
                <w:i/>
              </w:rPr>
              <w:t>pl. mese és dokumentum, lírai költemény és elbeszélés</w:t>
            </w:r>
            <w:r>
              <w:rPr/>
              <w:t>).</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Különböző szépirodalmi és nem szép</w:t>
            </w:r>
            <w:del w:id="237" w:author="Geronimo" w:date="2003-10-05T13:29:00Z">
              <w:r>
                <w:rPr/>
                <w:softHyphen/>
              </w:r>
            </w:del>
            <w:r>
              <w:rPr/>
              <w:t>irodalmi műfajok közötti különbség megfigyelése. A tájékoztató és véle</w:t>
            </w:r>
            <w:del w:id="238" w:author="Geronimo" w:date="2003-10-05T13:29:00Z">
              <w:r>
                <w:rPr/>
                <w:softHyphen/>
              </w:r>
            </w:del>
            <w:r>
              <w:rPr/>
              <w:t xml:space="preserve">ményközlő műfajok közötti különbség </w:t>
            </w:r>
            <w:r>
              <w:rPr>
                <w:iCs/>
              </w:rPr>
              <w:t>(</w:t>
            </w:r>
            <w:r>
              <w:rPr>
                <w:i/>
                <w:iCs/>
              </w:rPr>
              <w:t>pl. hír és kommentár</w:t>
            </w:r>
            <w:r>
              <w:rPr/>
              <w:t>).</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spacing w:val="-2"/>
              </w:rPr>
              <w:t>Képesség a szövegek kapcsolatának és kü</w:t>
            </w:r>
            <w:ins w:id="239" w:author="Révész Rita" w:date="2003-10-03T17:04:00Z">
              <w:del w:id="240" w:author="Geronimo" w:date="2003-10-05T13:29:00Z">
                <w:r>
                  <w:rPr>
                    <w:spacing w:val="-2"/>
                  </w:rPr>
                  <w:softHyphen/>
                </w:r>
              </w:del>
            </w:ins>
            <w:r>
              <w:rPr>
                <w:spacing w:val="-2"/>
              </w:rPr>
              <w:t>lön</w:t>
            </w:r>
            <w:ins w:id="241" w:author="Révész Rita" w:date="2003-10-03T17:04:00Z">
              <w:del w:id="242" w:author="Geronimo" w:date="2003-10-05T13:29:00Z">
                <w:r>
                  <w:rPr>
                    <w:spacing w:val="-2"/>
                  </w:rPr>
                  <w:softHyphen/>
                </w:r>
              </w:del>
            </w:ins>
            <w:r>
              <w:rPr>
                <w:spacing w:val="-2"/>
              </w:rPr>
              <w:t>b</w:t>
            </w:r>
            <w:ins w:id="243" w:author="Révész Rita" w:date="2003-10-03T17:05:00Z">
              <w:del w:id="244" w:author="Geronimo" w:date="2003-10-05T13:29:00Z">
                <w:r>
                  <w:rPr>
                    <w:spacing w:val="-2"/>
                  </w:rPr>
                  <w:softHyphen/>
                </w:r>
              </w:del>
            </w:ins>
            <w:r>
              <w:rPr>
                <w:spacing w:val="-2"/>
              </w:rPr>
              <w:t>ségének felismerésére és értelmezé</w:t>
            </w:r>
            <w:del w:id="245" w:author="Geronimo" w:date="2003-10-05T13:29:00Z">
              <w:r>
                <w:rPr>
                  <w:spacing w:val="-2"/>
                </w:rPr>
                <w:softHyphen/>
              </w:r>
            </w:del>
            <w:r>
              <w:rPr>
                <w:spacing w:val="-2"/>
              </w:rPr>
              <w:t>sére (</w:t>
            </w:r>
            <w:r>
              <w:rPr>
                <w:i/>
                <w:spacing w:val="-2"/>
              </w:rPr>
              <w:t>pl. tematikus, motivikus kapcsolatok, uta</w:t>
            </w:r>
            <w:ins w:id="246" w:author="Révész Rita" w:date="2003-10-03T17:04:00Z">
              <w:del w:id="247" w:author="Geronimo" w:date="2003-10-05T13:29:00Z">
                <w:r>
                  <w:rPr>
                    <w:i/>
                    <w:spacing w:val="-2"/>
                  </w:rPr>
                  <w:softHyphen/>
                </w:r>
              </w:del>
            </w:ins>
            <w:r>
              <w:rPr>
                <w:i/>
                <w:spacing w:val="-2"/>
              </w:rPr>
              <w:t>lá</w:t>
            </w:r>
            <w:ins w:id="248" w:author="Révész Rita" w:date="2003-10-03T17:04:00Z">
              <w:del w:id="249" w:author="Geronimo" w:date="2003-10-05T13:29:00Z">
                <w:r>
                  <w:rPr>
                    <w:i/>
                    <w:spacing w:val="-2"/>
                  </w:rPr>
                  <w:softHyphen/>
                </w:r>
              </w:del>
            </w:ins>
            <w:r>
              <w:rPr>
                <w:i/>
                <w:spacing w:val="-2"/>
              </w:rPr>
              <w:t>sok, nem irodalmi és irodalmi szö</w:t>
            </w:r>
            <w:del w:id="250" w:author="Geronimo" w:date="2003-10-05T13:29:00Z">
              <w:r>
                <w:rPr>
                  <w:i/>
                  <w:spacing w:val="-2"/>
                </w:rPr>
                <w:softHyphen/>
              </w:r>
            </w:del>
            <w:r>
              <w:rPr>
                <w:i/>
                <w:spacing w:val="-2"/>
              </w:rPr>
              <w:t>vegek, té</w:t>
            </w:r>
            <w:ins w:id="251" w:author="Révész Rita" w:date="2003-10-03T17:04:00Z">
              <w:del w:id="252" w:author="Geronimo" w:date="2003-10-05T13:29:00Z">
                <w:r>
                  <w:rPr>
                    <w:i/>
                    <w:spacing w:val="-2"/>
                  </w:rPr>
                  <w:softHyphen/>
                </w:r>
              </w:del>
            </w:ins>
            <w:r>
              <w:rPr>
                <w:i/>
                <w:spacing w:val="-2"/>
              </w:rPr>
              <w:t>nyek és vélemények összevetése</w:t>
            </w:r>
            <w:r>
              <w:rPr>
                <w:spacing w:val="-2"/>
              </w:rPr>
              <w:t>), e képesség alkalmazása elemző szóbeli és írásbeli műfajokban.</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A hangos és néma értő olvasás gyakorlása.</w:t>
            </w:r>
          </w:p>
          <w:p>
            <w:pPr>
              <w:pStyle w:val="Tblzatszveg"/>
              <w:rPr/>
            </w:pPr>
            <w:r>
              <w:rPr/>
              <w:t>Rövid szépirodalmi és nem szépirodalmi szövegek önálló megértése csendes olvasással.</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Rövidebb és hosszabb művek (novellák, ifjúsági regény stb.) önálló elolvasása házi olvasmányként, a cselekmény utó</w:t>
            </w:r>
            <w:del w:id="253" w:author="Geronimo" w:date="2003-10-05T13:29:00Z">
              <w:r>
                <w:rPr/>
                <w:softHyphen/>
              </w:r>
            </w:del>
            <w:r>
              <w:rPr/>
              <w:t>lagos felidézése, a szereplők cselekede</w:t>
            </w:r>
            <w:del w:id="254" w:author="Geronimo" w:date="2003-10-05T13:29:00Z">
              <w:r>
                <w:rPr/>
                <w:softHyphen/>
              </w:r>
            </w:del>
            <w:r>
              <w:rPr/>
              <w:t xml:space="preserve">teinek, jellemének, kifejtett és ki nem fejtett nézeteinek megértése. </w:t>
            </w:r>
          </w:p>
          <w:p>
            <w:pPr>
              <w:pStyle w:val="Tblzatszveg"/>
              <w:rPr/>
            </w:pPr>
            <w:r>
              <w:rPr/>
              <w:t>Az olvasás örömének megtapasztalása.</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Rövidebb és hosszabb irodalmi és nem irodalmi szövegek önálló olvasása házi olvasmányként, a szöveg megadott szempontok szerinti feldolgozása.</w:t>
            </w:r>
          </w:p>
          <w:p>
            <w:pPr>
              <w:pStyle w:val="Tblzatszveg"/>
              <w:rPr>
                <w:color w:val="FF0000"/>
              </w:rPr>
            </w:pPr>
            <w:r>
              <w:rPr>
                <w:color w:val="FF0000"/>
              </w:rPr>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 xml:space="preserve">A művek műfaji természetének megfelelő szövegfeldolgozási eljárások, megközelítési módok ismeretének elmélyítése </w:t>
            </w:r>
            <w:r>
              <w:rPr>
                <w:i/>
              </w:rPr>
              <w:t>(</w:t>
            </w:r>
            <w:r>
              <w:rPr>
                <w:i/>
                <w:iCs/>
              </w:rPr>
              <w:t>pl. a téma, a műfaj megállapítása, logikai</w:t>
            </w:r>
            <w:r>
              <w:rPr>
                <w:i/>
              </w:rPr>
              <w:t xml:space="preserve"> </w:t>
            </w:r>
            <w:r>
              <w:rPr>
                <w:i/>
                <w:iCs/>
              </w:rPr>
              <w:t>össze</w:t>
            </w:r>
            <w:ins w:id="255" w:author="Révész Rita" w:date="2003-10-03T17:05:00Z">
              <w:del w:id="256" w:author="Geronimo" w:date="2003-10-05T13:29:00Z">
                <w:r>
                  <w:rPr>
                    <w:i/>
                    <w:iCs/>
                  </w:rPr>
                  <w:softHyphen/>
                </w:r>
              </w:del>
            </w:ins>
            <w:r>
              <w:rPr>
                <w:i/>
                <w:iCs/>
              </w:rPr>
              <w:t>függé</w:t>
            </w:r>
            <w:ins w:id="257" w:author="Révész Rita" w:date="2003-10-03T17:05:00Z">
              <w:del w:id="258" w:author="Geronimo" w:date="2003-10-05T13:29:00Z">
                <w:r>
                  <w:rPr>
                    <w:i/>
                    <w:iCs/>
                  </w:rPr>
                  <w:softHyphen/>
                </w:r>
              </w:del>
            </w:ins>
            <w:r>
              <w:rPr>
                <w:i/>
                <w:iCs/>
              </w:rPr>
              <w:t>sek, jelentésrétegek feltárása</w:t>
            </w:r>
            <w:r>
              <w:rPr>
                <w:iCs/>
              </w:rPr>
              <w:t>).</w:t>
            </w:r>
          </w:p>
          <w:p>
            <w:pPr>
              <w:pStyle w:val="Tblzatszveg"/>
              <w:rPr/>
            </w:pPr>
            <w:r>
              <w:rPr/>
              <w:t>A szépirodalmi és nem szépirodalmi szöve</w:t>
            </w:r>
            <w:del w:id="259" w:author="Geronimo" w:date="2003-10-05T13:29:00Z">
              <w:r>
                <w:rPr/>
                <w:softHyphen/>
              </w:r>
            </w:del>
            <w:r>
              <w:rPr/>
              <w:t>gekben megjelenített értékek, erkölcsi kér</w:t>
            </w:r>
            <w:ins w:id="260" w:author="Révész Rita" w:date="2003-10-03T17:06:00Z">
              <w:del w:id="261" w:author="Geronimo" w:date="2003-10-05T13:29:00Z">
                <w:r>
                  <w:rPr/>
                  <w:softHyphen/>
                </w:r>
              </w:del>
            </w:ins>
            <w:r>
              <w:rPr/>
              <w:t>dé</w:t>
            </w:r>
            <w:ins w:id="262" w:author="Révész Rita" w:date="2003-10-03T17:06:00Z">
              <w:del w:id="263" w:author="Geronimo" w:date="2003-10-05T13:29:00Z">
                <w:r>
                  <w:rPr/>
                  <w:softHyphen/>
                </w:r>
              </w:del>
            </w:ins>
            <w:r>
              <w:rPr/>
              <w:t>sek, motivációk, magatartásformák felis</w:t>
            </w:r>
            <w:ins w:id="264" w:author="Révész Rita" w:date="2003-10-03T17:06:00Z">
              <w:del w:id="265" w:author="Geronimo" w:date="2003-10-05T13:29:00Z">
                <w:r>
                  <w:rPr/>
                  <w:softHyphen/>
                </w:r>
              </w:del>
            </w:ins>
            <w:r>
              <w:rPr/>
              <w:t>merése, értelmezés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Rövidebb, a mai köznyelvtől eltérő nyelv</w:t>
            </w:r>
            <w:ins w:id="266" w:author="Révész Rita" w:date="2003-10-03T17:06:00Z">
              <w:del w:id="267" w:author="Geronimo" w:date="2003-10-05T13:29:00Z">
                <w:r>
                  <w:rPr/>
                  <w:softHyphen/>
                </w:r>
              </w:del>
            </w:ins>
            <w:r>
              <w:rPr/>
              <w:t xml:space="preserve">használatú </w:t>
            </w:r>
            <w:r>
              <w:rPr>
                <w:iCs/>
              </w:rPr>
              <w:t>(</w:t>
            </w:r>
            <w:r>
              <w:rPr>
                <w:i/>
                <w:iCs/>
              </w:rPr>
              <w:t>pl. régi, archaizáló</w:t>
            </w:r>
            <w:r>
              <w:rPr>
                <w:iCs/>
              </w:rPr>
              <w:t xml:space="preserve">) </w:t>
            </w:r>
            <w:r>
              <w:rPr/>
              <w:t>szö</w:t>
            </w:r>
            <w:ins w:id="268" w:author="Révész Rita" w:date="2003-10-03T17:06:00Z">
              <w:del w:id="269" w:author="Geronimo" w:date="2003-10-05T13:29:00Z">
                <w:r>
                  <w:rPr/>
                  <w:softHyphen/>
                </w:r>
              </w:del>
            </w:ins>
            <w:r>
              <w:rPr/>
              <w:t>vegek megtapasztalása, megértésük gya</w:t>
            </w:r>
            <w:ins w:id="270" w:author="Révész Rita" w:date="2003-10-03T17:06:00Z">
              <w:del w:id="271" w:author="Geronimo" w:date="2003-10-05T13:29:00Z">
                <w:r>
                  <w:rPr/>
                  <w:softHyphen/>
                </w:r>
              </w:del>
            </w:ins>
            <w:r>
              <w:rPr/>
              <w:t>korlása segédeszközökkel (egy</w:t>
            </w:r>
            <w:del w:id="272" w:author="Geronimo" w:date="2003-10-05T13:29:00Z">
              <w:r>
                <w:rPr/>
                <w:softHyphen/>
              </w:r>
            </w:del>
            <w:r>
              <w:rPr/>
              <w:t>nyel</w:t>
            </w:r>
            <w:ins w:id="273" w:author="Révész Rita" w:date="2003-10-03T17:06:00Z">
              <w:del w:id="274" w:author="Geronimo" w:date="2003-10-05T13:29:00Z">
                <w:r>
                  <w:rPr/>
                  <w:softHyphen/>
                </w:r>
              </w:del>
            </w:ins>
            <w:r>
              <w:rPr/>
              <w:t>vű szótárak, jegyzetek stb.).</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A mai nyelvhasználattól eltérő (régi, archai</w:t>
            </w:r>
            <w:del w:id="275" w:author="Geronimo" w:date="2003-10-05T13:29:00Z">
              <w:r>
                <w:rPr/>
                <w:softHyphen/>
              </w:r>
            </w:del>
            <w:r>
              <w:rPr/>
              <w:t>záló) szövegek megértésében szerzett ta</w:t>
            </w:r>
            <w:ins w:id="276" w:author="Révész Rita" w:date="2003-10-03T17:07:00Z">
              <w:del w:id="277" w:author="Geronimo" w:date="2003-10-05T13:29:00Z">
                <w:r>
                  <w:rPr/>
                  <w:softHyphen/>
                </w:r>
              </w:del>
            </w:ins>
            <w:r>
              <w:rPr/>
              <w:t>pasz</w:t>
            </w:r>
            <w:ins w:id="278" w:author="Révész Rita" w:date="2003-10-03T17:07:00Z">
              <w:del w:id="279" w:author="Geronimo" w:date="2003-10-05T13:29:00Z">
                <w:r>
                  <w:rPr/>
                  <w:softHyphen/>
                </w:r>
              </w:del>
            </w:ins>
            <w:r>
              <w:rPr/>
              <w:t>talatok bővítése.</w:t>
            </w:r>
          </w:p>
          <w:p>
            <w:pPr>
              <w:pStyle w:val="Tblzatszveg"/>
              <w:rPr/>
            </w:pPr>
            <w:r>
              <w:rPr/>
              <w:t>Régebbi korokból származó szövegek önál</w:t>
            </w:r>
            <w:ins w:id="280" w:author="Révész Rita" w:date="2003-10-03T17:07:00Z">
              <w:del w:id="281" w:author="Geronimo" w:date="2003-10-05T13:29:00Z">
                <w:r>
                  <w:rPr/>
                  <w:softHyphen/>
                </w:r>
              </w:del>
            </w:ins>
            <w:r>
              <w:rPr/>
              <w:t xml:space="preserve">ló megértése a segédeszközök </w:t>
            </w:r>
            <w:r>
              <w:rPr>
                <w:iCs/>
              </w:rPr>
              <w:t>(</w:t>
            </w:r>
            <w:r>
              <w:rPr>
                <w:i/>
                <w:iCs/>
              </w:rPr>
              <w:t>pl. egynyelvű szótárak</w:t>
            </w:r>
            <w:r>
              <w:rPr>
                <w:iCs/>
              </w:rPr>
              <w:t xml:space="preserve">) </w:t>
            </w:r>
            <w:r>
              <w:rPr/>
              <w:t>gyakorlott használatával.</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Egy-két mondatos vélemény megfogalmazása az olvasott szövegek</w:t>
            </w:r>
            <w:del w:id="282" w:author="Geronimo" w:date="2003-10-05T13:29:00Z">
              <w:r>
                <w:rPr/>
                <w:softHyphen/>
              </w:r>
            </w:del>
            <w:r>
              <w:rPr/>
              <w:t>ben megjelenő szereplők cselekedeteiről, helyzetekről, magatartásokról.</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Néhány mondatos vélemény szóbeli és írásbeli megfogalmazása az olvasott szövegek szereplőinek cselekedeteiről, nézeteiről, a szövegekben megjelenő emberi helyzetekről.</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Különböző vélemények összevetése, különbségek és hasonlóságok megfigye</w:t>
            </w:r>
            <w:del w:id="283" w:author="Geronimo" w:date="2003-10-05T13:29:00Z">
              <w:r>
                <w:rPr/>
                <w:softHyphen/>
              </w:r>
            </w:del>
            <w:r>
              <w:rPr/>
              <w:t>lése, vélemény megfogalmazása szóban és írásban.</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A különböző olvasott vélemények összevetése, a különbségek és hasonlóságok felismerése, értelmezése és kritikája szóban és írásban.</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Különböző korstílusokat, stílusirányzatokat, nyelvi stílusrétegeket reprezentáló szövegek megismerése, sajátosságaik felismerése, értelmezése.</w:t>
            </w:r>
          </w:p>
        </w:tc>
      </w:tr>
    </w:tbl>
    <w:p>
      <w:pPr>
        <w:pStyle w:val="Normal"/>
        <w:rPr/>
      </w:pPr>
      <w:r>
        <w:rPr/>
      </w:r>
    </w:p>
    <w:p>
      <w:pPr>
        <w:pStyle w:val="Tblzatc2"/>
        <w:rPr/>
      </w:pPr>
      <w:r>
        <w:rPr>
          <w:i w:val="false"/>
          <w:iCs/>
        </w:rPr>
        <w:t>3</w:t>
      </w:r>
      <w:r>
        <w:rPr/>
        <w:t>. Írásbeli szövegek alkotása, íráskép, helyesírás</w:t>
      </w:r>
    </w:p>
    <w:p>
      <w:pPr>
        <w:pStyle w:val="Normal"/>
        <w:rPr>
          <w:ins w:id="284" w:author="Geronimo" w:date="2003-10-05T13:31:00Z"/>
        </w:rPr>
      </w:pPr>
      <w:r>
        <w:rPr/>
        <w:t>Az anyanyelvű írásbeliség normáinak megismerése, az európai és a magyar kultúrában hagyományos alapvető szövegtípusok elsajátítása. A kreatív írás, az önkifejezés, az egyéni stílus fejlesztése. Az életkornak megfelelő írástechnika, olvasható betűformák, esztétikus íráskép, az anyanyelvi normákat követő helyesírás.</w:t>
      </w:r>
    </w:p>
    <w:p>
      <w:pPr>
        <w:pStyle w:val="Normal"/>
        <w:rPr/>
      </w:pPr>
      <w:r>
        <w:rPr/>
      </w:r>
    </w:p>
    <w:tbl>
      <w:tblPr>
        <w:tblW w:w="13963" w:type="dxa"/>
        <w:jc w:val="left"/>
        <w:tblInd w:w="-77" w:type="dxa"/>
        <w:tblLayout w:type="fixed"/>
        <w:tblCellMar>
          <w:top w:w="0" w:type="dxa"/>
          <w:left w:w="70" w:type="dxa"/>
          <w:bottom w:w="0" w:type="dxa"/>
          <w:right w:w="70" w:type="dxa"/>
        </w:tblCellMar>
      </w:tblPr>
      <w:tblGrid>
        <w:gridCol w:w="3472"/>
        <w:gridCol w:w="3402"/>
        <w:gridCol w:w="3456"/>
        <w:gridCol w:w="3633"/>
      </w:tblGrid>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1–4. évfolyam</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5–6. évfolyam</w:t>
            </w:r>
          </w:p>
        </w:tc>
        <w:tc>
          <w:tcPr>
            <w:tcW w:w="3456"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7–8. évfolyam</w:t>
            </w:r>
          </w:p>
        </w:tc>
        <w:tc>
          <w:tcPr>
            <w:tcW w:w="3633"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9–12. évfolyam</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Az írás jelrendszerének elsajátítása a diá</w:t>
            </w:r>
            <w:del w:id="285" w:author="Geronimo" w:date="2003-10-05T13:29:00Z">
              <w:r>
                <w:rPr/>
                <w:softHyphen/>
              </w:r>
            </w:del>
            <w:r>
              <w:rPr/>
              <w:t>kok egyéni sajátosságainak figyelembe</w:t>
            </w:r>
            <w:del w:id="286" w:author="Geronimo" w:date="2003-10-05T13:29:00Z">
              <w:r>
                <w:rPr/>
                <w:softHyphen/>
              </w:r>
            </w:del>
            <w:r>
              <w:rPr/>
              <w:t>vételével.</w:t>
            </w:r>
          </w:p>
        </w:tc>
        <w:tc>
          <w:tcPr>
            <w:tcW w:w="340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633"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Az eszköz</w:t>
            </w:r>
            <w:ins w:id="287" w:author="Révész Rita" w:date="2003-10-03T17:08:00Z">
              <w:r>
                <w:rPr/>
                <w:t xml:space="preserve"> </w:t>
              </w:r>
            </w:ins>
            <w:r>
              <w:rPr/>
              <w:t>szintű íráshasználat fokozatos begyakorlása.</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z írástechnika továbbfejlesztése: a tanulási igényeknek megfelelő és rendezett írásmód begyakorlása.</w:t>
            </w:r>
          </w:p>
        </w:tc>
        <w:tc>
          <w:tcPr>
            <w:tcW w:w="3456" w:type="dxa"/>
            <w:tcBorders>
              <w:top w:val="single" w:sz="6" w:space="0" w:color="000000"/>
              <w:left w:val="single" w:sz="6" w:space="0" w:color="000000"/>
              <w:bottom w:val="single" w:sz="6" w:space="0" w:color="000000"/>
              <w:right w:val="single" w:sz="6" w:space="0" w:color="000000"/>
            </w:tcBorders>
          </w:tcPr>
          <w:p>
            <w:pPr>
              <w:pStyle w:val="Tblzatszveg"/>
              <w:rPr/>
            </w:pPr>
            <w:r>
              <w:rPr/>
              <w:t>Olvasható, esztétikus írásmód a tanulási szintnek megfelelően.</w:t>
            </w:r>
          </w:p>
        </w:tc>
        <w:tc>
          <w:tcPr>
            <w:tcW w:w="3633" w:type="dxa"/>
            <w:tcBorders>
              <w:top w:val="single" w:sz="6" w:space="0" w:color="000000"/>
              <w:left w:val="single" w:sz="6" w:space="0" w:color="000000"/>
              <w:bottom w:val="single" w:sz="6" w:space="0" w:color="000000"/>
              <w:right w:val="single" w:sz="6" w:space="0" w:color="000000"/>
            </w:tcBorders>
          </w:tcPr>
          <w:p>
            <w:pPr>
              <w:pStyle w:val="Tblzatszveg"/>
              <w:rPr/>
            </w:pPr>
            <w:r>
              <w:rPr/>
              <w:t>Olvasható, esztétikus, hatékony egyéni írásmód.</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Mondatalkotás, néhány mondat összekapcsolásával szövegalkotás.</w:t>
            </w:r>
          </w:p>
        </w:tc>
        <w:tc>
          <w:tcPr>
            <w:tcW w:w="340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633"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Különböző szövegminták megfigyelése műfaji és szövegszerkesztési szempontból.</w:t>
            </w:r>
          </w:p>
          <w:p>
            <w:pPr>
              <w:pStyle w:val="Tblzatszveg"/>
              <w:rPr/>
            </w:pPr>
            <w:r>
              <w:rPr/>
              <w:t>A szöveg tagolásának gyakorlása.</w:t>
            </w:r>
          </w:p>
          <w:p>
            <w:pPr>
              <w:pStyle w:val="Tblzatszveg"/>
              <w:rPr/>
            </w:pPr>
            <w:r>
              <w:rPr/>
              <w:t xml:space="preserve">Rövid szövegek alkotásának gyakorlása </w:t>
            </w:r>
            <w:r>
              <w:rPr>
                <w:iCs/>
              </w:rPr>
              <w:t>(</w:t>
            </w:r>
            <w:r>
              <w:rPr>
                <w:i/>
                <w:iCs/>
              </w:rPr>
              <w:t>pl. kisebb leírás, rövid elbeszélés, egy-két soros jellemzés</w:t>
            </w:r>
            <w:r>
              <w:rPr/>
              <w:t>).</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 xml:space="preserve">Rövidebb szövegek alkotása különböző szövegtípusokban és műfajokban </w:t>
            </w:r>
            <w:r>
              <w:rPr>
                <w:iCs/>
              </w:rPr>
              <w:t>(</w:t>
            </w:r>
            <w:r>
              <w:rPr>
                <w:i/>
                <w:iCs/>
              </w:rPr>
              <w:t>pl. rövid leírás, kisebb elbeszélés, néhány soros jellemzés</w:t>
            </w:r>
            <w:r>
              <w:rPr>
                <w:iCs/>
              </w:rPr>
              <w:t>).</w:t>
            </w:r>
            <w:r>
              <w:rPr/>
              <w:t xml:space="preserve"> Személyes és olvas</w:t>
            </w:r>
            <w:del w:id="288" w:author="Geronimo" w:date="2003-10-05T13:29:00Z">
              <w:r>
                <w:rPr/>
                <w:softHyphen/>
              </w:r>
            </w:del>
            <w:r>
              <w:rPr/>
              <w:t>mányélmények megfogalmazása a rövidebb leírás, elbeszélés, jellemzés műfajában.</w:t>
            </w:r>
          </w:p>
        </w:tc>
        <w:tc>
          <w:tcPr>
            <w:tcW w:w="3456" w:type="dxa"/>
            <w:tcBorders>
              <w:top w:val="single" w:sz="6" w:space="0" w:color="000000"/>
              <w:left w:val="single" w:sz="6" w:space="0" w:color="000000"/>
              <w:bottom w:val="single" w:sz="6" w:space="0" w:color="000000"/>
              <w:right w:val="single" w:sz="6" w:space="0" w:color="000000"/>
            </w:tcBorders>
          </w:tcPr>
          <w:p>
            <w:pPr>
              <w:pStyle w:val="Tblzatszveg"/>
              <w:rPr/>
            </w:pPr>
            <w:r>
              <w:rPr/>
              <w:t xml:space="preserve">Szövegalkotási képesség különböző szövegtípusokban és műfajokban </w:t>
            </w:r>
            <w:r>
              <w:rPr>
                <w:i/>
              </w:rPr>
              <w:t>(</w:t>
            </w:r>
            <w:r>
              <w:rPr>
                <w:i/>
                <w:iCs/>
              </w:rPr>
              <w:t>pl.</w:t>
            </w:r>
            <w:ins w:id="289" w:author="Révész Rita" w:date="2003-10-03T17:09:00Z">
              <w:r>
                <w:rPr>
                  <w:i/>
                  <w:iCs/>
                </w:rPr>
                <w:t xml:space="preserve"> </w:t>
              </w:r>
            </w:ins>
            <w:r>
              <w:rPr>
                <w:i/>
                <w:iCs/>
              </w:rPr>
              <w:t>a leírás, a különböző nézőpontú elbeszélés és jellemzés gyakorlása, ismertetés és vélemény készítése</w:t>
            </w:r>
            <w:del w:id="290" w:author="Révész Rita" w:date="2003-10-03T17:09:00Z">
              <w:r>
                <w:rPr>
                  <w:iCs/>
                </w:rPr>
                <w:delText xml:space="preserve"> stb.</w:delText>
              </w:r>
            </w:del>
            <w:r>
              <w:rPr>
                <w:iCs/>
              </w:rPr>
              <w:t>).</w:t>
            </w:r>
          </w:p>
        </w:tc>
        <w:tc>
          <w:tcPr>
            <w:tcW w:w="3633" w:type="dxa"/>
            <w:tcBorders>
              <w:top w:val="single" w:sz="6" w:space="0" w:color="000000"/>
              <w:left w:val="single" w:sz="6" w:space="0" w:color="000000"/>
              <w:bottom w:val="single" w:sz="6" w:space="0" w:color="000000"/>
              <w:right w:val="single" w:sz="6" w:space="0" w:color="000000"/>
            </w:tcBorders>
          </w:tcPr>
          <w:p>
            <w:pPr>
              <w:pStyle w:val="Tblzatszveg"/>
              <w:rPr/>
            </w:pPr>
            <w:r>
              <w:rPr/>
              <w:t xml:space="preserve">Világos szövegalkotás, kifejezőkészség a hétköznapi és társadalmi (közösségi) élet minden fontos területén és műfajában </w:t>
            </w:r>
            <w:r>
              <w:rPr>
                <w:iCs/>
              </w:rPr>
              <w:t>(</w:t>
            </w:r>
            <w:r>
              <w:rPr>
                <w:i/>
                <w:iCs/>
              </w:rPr>
              <w:t>pl. levél, önéletrajz, kérvény, pályázat, jellemzés, leírás</w:t>
            </w:r>
            <w:r>
              <w:rPr>
                <w:iCs/>
              </w:rPr>
              <w: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A tanult helyesírási, nyelvhasználati és nyelvhelyességi ismeretek alkalmazása a fogalmazásokban.</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Nyelvtani, helyesírási, nyelvhelyességi ismeretek alkalmazása a fogalmazá</w:t>
            </w:r>
            <w:del w:id="291" w:author="Geronimo" w:date="2003-10-05T13:29:00Z">
              <w:r>
                <w:rPr/>
                <w:softHyphen/>
              </w:r>
            </w:del>
            <w:r>
              <w:rPr/>
              <w:t>sokban, írásbeli szövegekben.</w:t>
            </w:r>
          </w:p>
        </w:tc>
        <w:tc>
          <w:tcPr>
            <w:tcW w:w="3456" w:type="dxa"/>
            <w:tcBorders>
              <w:top w:val="single" w:sz="6" w:space="0" w:color="000000"/>
              <w:left w:val="single" w:sz="6" w:space="0" w:color="000000"/>
              <w:bottom w:val="single" w:sz="6" w:space="0" w:color="000000"/>
              <w:right w:val="single" w:sz="6" w:space="0" w:color="000000"/>
            </w:tcBorders>
          </w:tcPr>
          <w:p>
            <w:pPr>
              <w:pStyle w:val="Tblzatszveg"/>
              <w:rPr/>
            </w:pPr>
            <w:r>
              <w:rPr/>
              <w:t>A nyelvtani, helyesírási, nyelvhelyességi ismeretek és a nyelvi elemek különböző stílusértékéről tapasztaltak tudatos alkal</w:t>
            </w:r>
            <w:del w:id="292" w:author="Geronimo" w:date="2003-10-05T13:29:00Z">
              <w:r>
                <w:rPr/>
                <w:softHyphen/>
              </w:r>
            </w:del>
            <w:r>
              <w:rPr/>
              <w:t>mazása a fogalmazásokban,</w:t>
            </w:r>
            <w:ins w:id="293" w:author="Révész Rita" w:date="2003-10-03T17:10:00Z">
              <w:r>
                <w:rPr/>
                <w:t xml:space="preserve"> a</w:t>
              </w:r>
            </w:ins>
            <w:r>
              <w:rPr/>
              <w:t xml:space="preserve"> kreatív szövegalkotásban.</w:t>
            </w:r>
          </w:p>
        </w:tc>
        <w:tc>
          <w:tcPr>
            <w:tcW w:w="3633" w:type="dxa"/>
            <w:tcBorders>
              <w:top w:val="single" w:sz="6" w:space="0" w:color="000000"/>
              <w:left w:val="single" w:sz="6" w:space="0" w:color="000000"/>
              <w:bottom w:val="single" w:sz="6" w:space="0" w:color="000000"/>
              <w:right w:val="single" w:sz="6" w:space="0" w:color="000000"/>
            </w:tcBorders>
          </w:tcPr>
          <w:p>
            <w:pPr>
              <w:pStyle w:val="Tblzatszveg"/>
              <w:rPr/>
            </w:pPr>
            <w:r>
              <w:rPr/>
              <w:t>A nyelvtani, nyelvhelyességi és helyesírási biztonság fejlesztése, gyakorlása az írásbeli szövegalkotásban. A helyesírás értelem</w:t>
            </w:r>
            <w:del w:id="294" w:author="Geronimo" w:date="2003-10-05T13:29:00Z">
              <w:r>
                <w:rPr/>
                <w:softHyphen/>
              </w:r>
            </w:del>
            <w:r>
              <w:rPr/>
              <w:t>tükröző szerepének megértése és tudatos alkalmazás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ins w:id="295" w:author="Geronimo" w:date="2003-10-05T13:33:00Z">
              <w:r>
                <w:rPr/>
                <w:t>Az önkifejezés képessége, kreativitás különböző műfajokban (</w:t>
              </w:r>
            </w:ins>
            <w:ins w:id="296" w:author="Geronimo" w:date="2003-10-05T13:33:00Z">
              <w:r>
                <w:rPr>
                  <w:i/>
                </w:rPr>
                <w:t>pl. szövegek átírása, olvasott művekhez különböző befejezések készítése, a történet folytatása, rímes játékok</w:t>
              </w:r>
            </w:ins>
            <w:ins w:id="297" w:author="Geronimo" w:date="2003-10-05T13:33:00Z">
              <w:r>
                <w:rPr/>
                <w:t>). Gondolatok, vélemények, érzelmek, képzetek kifejezése különböző nézőpontokból rövidebb fogalmazások formájában.</w:t>
              </w:r>
            </w:ins>
          </w:p>
        </w:tc>
        <w:tc>
          <w:tcPr>
            <w:tcW w:w="3456" w:type="dxa"/>
            <w:tcBorders>
              <w:top w:val="single" w:sz="6" w:space="0" w:color="000000"/>
              <w:left w:val="single" w:sz="6" w:space="0" w:color="000000"/>
              <w:bottom w:val="single" w:sz="6" w:space="0" w:color="000000"/>
              <w:right w:val="single" w:sz="6" w:space="0" w:color="000000"/>
            </w:tcBorders>
          </w:tcPr>
          <w:p>
            <w:pPr>
              <w:pStyle w:val="Tblzatszveg"/>
              <w:rPr/>
            </w:pPr>
            <w:ins w:id="298" w:author="Geronimo" w:date="2003-10-05T13:33:00Z">
              <w:r>
                <w:rPr/>
                <w:t>Az önkifejezés képessége és a kreativitás különböző műfajokban (</w:t>
              </w:r>
            </w:ins>
            <w:ins w:id="299" w:author="Geronimo" w:date="2003-10-05T13:33:00Z">
              <w:r>
                <w:rPr>
                  <w:i/>
                </w:rPr>
                <w:t>pl. párbeszédek írása, dramatizálás, párbeszédes forma átírása epikus formába, érvelés</w:t>
              </w:r>
            </w:ins>
            <w:ins w:id="300" w:author="Geronimo" w:date="2003-10-05T13:33:00Z">
              <w:r>
                <w:rPr/>
                <w:t>). Gondolatok, érzelmek, képzetek kifejezése különböző nézőpontból.</w:t>
              </w:r>
            </w:ins>
          </w:p>
        </w:tc>
        <w:tc>
          <w:tcPr>
            <w:tcW w:w="3633" w:type="dxa"/>
            <w:tcBorders>
              <w:top w:val="single" w:sz="6" w:space="0" w:color="000000"/>
              <w:left w:val="single" w:sz="6" w:space="0" w:color="000000"/>
              <w:bottom w:val="single" w:sz="6" w:space="0" w:color="000000"/>
              <w:right w:val="single" w:sz="6" w:space="0" w:color="000000"/>
            </w:tcBorders>
          </w:tcPr>
          <w:p>
            <w:pPr>
              <w:pStyle w:val="Tblzatszveg"/>
              <w:rPr/>
            </w:pPr>
            <w:ins w:id="301" w:author="Geronimo" w:date="2003-10-05T13:33:00Z">
              <w:r>
                <w:rPr/>
                <w:t>Önkifejező és kreatív szövegalkotás (</w:t>
              </w:r>
            </w:ins>
            <w:ins w:id="302" w:author="Geronimo" w:date="2003-10-05T13:33:00Z">
              <w:r>
                <w:rPr>
                  <w:i/>
                </w:rPr>
                <w:t>pl. élményszerű személyes történet elbeszélése, verses-rímes szövegek alkotása, szövegek átírása különböző nézőpontokból stílus- és hangnemváltással, sajtóműfajok gyakorlása</w:t>
              </w:r>
            </w:ins>
            <w:ins w:id="303" w:author="Geronimo" w:date="2003-10-05T13:33:00Z">
              <w:r>
                <w:rPr/>
                <w:t>). Törekvés a személyiséget kifejező egyéni stílusra. A személyiség és a személyesség kifejezésének képessége a szövegformálás kreatív eszközeinek birtokában.</w:t>
              </w:r>
            </w:ins>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ins w:id="304" w:author="Geronimo" w:date="2003-10-05T13:33:00Z">
              <w:r>
                <w:rPr/>
                <w:t xml:space="preserve">Az anyaggyűjtés és -elrendezés alapjainak megismerése, anyaggyűjtés gyermekek számára készült lexikonokból, kézikönyvekből tanári irányítással, csoportosan és önállóan. </w:t>
              </w:r>
            </w:ins>
          </w:p>
        </w:tc>
        <w:tc>
          <w:tcPr>
            <w:tcW w:w="3456" w:type="dxa"/>
            <w:tcBorders>
              <w:top w:val="single" w:sz="6" w:space="0" w:color="000000"/>
              <w:left w:val="single" w:sz="6" w:space="0" w:color="000000"/>
              <w:bottom w:val="single" w:sz="6" w:space="0" w:color="000000"/>
              <w:right w:val="single" w:sz="6" w:space="0" w:color="000000"/>
            </w:tcBorders>
          </w:tcPr>
          <w:p>
            <w:pPr>
              <w:pStyle w:val="Tblzatszveg"/>
              <w:rPr/>
            </w:pPr>
            <w:ins w:id="305" w:author="Geronimo" w:date="2003-10-05T13:33:00Z">
              <w:r>
                <w:rPr/>
                <w:t>Rövidebb beszámolók anyagának összegyűjtése, rendezése és írásba foglalása tanári irányítással, csoportosan és önállóan.</w:t>
              </w:r>
            </w:ins>
          </w:p>
        </w:tc>
        <w:tc>
          <w:tcPr>
            <w:tcW w:w="3633" w:type="dxa"/>
            <w:tcBorders>
              <w:top w:val="single" w:sz="6" w:space="0" w:color="000000"/>
              <w:left w:val="single" w:sz="6" w:space="0" w:color="000000"/>
              <w:bottom w:val="single" w:sz="6" w:space="0" w:color="000000"/>
              <w:right w:val="single" w:sz="6" w:space="0" w:color="000000"/>
            </w:tcBorders>
          </w:tcPr>
          <w:p>
            <w:pPr>
              <w:pStyle w:val="Tblzatszveg"/>
              <w:rPr>
                <w:ins w:id="309" w:author="Geronimo" w:date="2003-10-05T13:33:00Z"/>
              </w:rPr>
            </w:pPr>
            <w:ins w:id="306" w:author="Geronimo" w:date="2003-10-05T13:33:00Z">
              <w:r>
                <w:rPr/>
                <w:t>Fokozatos felkészülés a növekedő terjedelmű anyaggyűjtést, önálló munkát igénylő írásművek (</w:t>
              </w:r>
            </w:ins>
            <w:ins w:id="307" w:author="Geronimo" w:date="2003-10-05T13:33:00Z">
              <w:r>
                <w:rPr>
                  <w:i/>
                </w:rPr>
                <w:t>pl. beszámoló, ismertetés, esszé, egyszerűbb értekezés</w:t>
              </w:r>
            </w:ins>
            <w:ins w:id="308" w:author="Geronimo" w:date="2003-10-05T13:33:00Z">
              <w:r>
                <w:rPr/>
                <w:t>) írására.</w:t>
              </w:r>
            </w:ins>
          </w:p>
          <w:p>
            <w:pPr>
              <w:pStyle w:val="Tblzatszveg"/>
              <w:rPr/>
            </w:pPr>
            <w:ins w:id="310" w:author="Geronimo" w:date="2003-10-05T13:33:00Z">
              <w:r>
                <w:rPr/>
                <w:t>Hosszabb felkészülést igénylő esszé, pályázat, értekezés, műértelmezés megalkotásának gyakorlása.</w:t>
              </w:r>
            </w:ins>
          </w:p>
        </w:tc>
      </w:tr>
    </w:tbl>
    <w:p>
      <w:pPr>
        <w:pStyle w:val="Normal"/>
        <w:rPr/>
      </w:pPr>
      <w:r>
        <w:br w:type="page"/>
      </w:r>
      <w:r>
        <w:rPr/>
      </w:r>
    </w:p>
    <w:tbl>
      <w:tblPr>
        <w:tblW w:w="13963" w:type="dxa"/>
        <w:jc w:val="left"/>
        <w:tblInd w:w="-77" w:type="dxa"/>
        <w:tblLayout w:type="fixed"/>
        <w:tblCellMar>
          <w:top w:w="0" w:type="dxa"/>
          <w:left w:w="70" w:type="dxa"/>
          <w:bottom w:w="0" w:type="dxa"/>
          <w:right w:w="70" w:type="dxa"/>
        </w:tblCellMar>
      </w:tblPr>
      <w:tblGrid>
        <w:gridCol w:w="3472"/>
        <w:gridCol w:w="3402"/>
        <w:gridCol w:w="3456"/>
        <w:gridCol w:w="3633"/>
      </w:tblGrid>
      <w:tr>
        <w:trPr/>
        <w:tc>
          <w:tcPr>
            <w:tcW w:w="347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del w:id="311" w:author="Geronimo" w:date="2003-10-05T13:33:00Z">
              <w:r>
                <w:rPr/>
                <w:delText xml:space="preserve">Az önkifejezés képessége, kreativitás különböző műfajokban </w:delText>
              </w:r>
            </w:del>
            <w:del w:id="312" w:author="Geronimo" w:date="2003-10-05T13:33:00Z">
              <w:r>
                <w:rPr>
                  <w:i/>
                </w:rPr>
                <w:delText>(pl.</w:delText>
              </w:r>
            </w:del>
            <w:ins w:id="313" w:author="Révész Rita" w:date="2003-10-03T17:11:00Z">
              <w:del w:id="314" w:author="Geronimo" w:date="2003-10-05T13:33:00Z">
                <w:r>
                  <w:rPr>
                    <w:i/>
                  </w:rPr>
                  <w:delText xml:space="preserve"> </w:delText>
                </w:r>
              </w:del>
            </w:ins>
            <w:del w:id="315" w:author="Geronimo" w:date="2003-10-05T13:33:00Z">
              <w:r>
                <w:rPr>
                  <w:i/>
                </w:rPr>
                <w:delText>szövegek átírása, olvasott művekhez különböző befejezések készítése, a történet</w:delText>
              </w:r>
            </w:del>
            <w:del w:id="316" w:author="Geronimo" w:date="2003-10-05T13:33:00Z">
              <w:r>
                <w:rPr/>
                <w:delText xml:space="preserve"> </w:delText>
              </w:r>
            </w:del>
            <w:del w:id="317" w:author="Geronimo" w:date="2003-10-05T13:33:00Z">
              <w:r>
                <w:rPr>
                  <w:i/>
                </w:rPr>
                <w:delText>foly</w:delText>
              </w:r>
            </w:del>
            <w:ins w:id="318" w:author="Révész Rita" w:date="2003-10-03T17:12:00Z">
              <w:del w:id="319" w:author="Geronimo" w:date="2003-10-05T13:29:00Z">
                <w:r>
                  <w:rPr>
                    <w:i/>
                  </w:rPr>
                  <w:softHyphen/>
                </w:r>
              </w:del>
            </w:ins>
            <w:del w:id="320" w:author="Geronimo" w:date="2003-10-05T13:33:00Z">
              <w:r>
                <w:rPr>
                  <w:i/>
                </w:rPr>
                <w:delText>ta</w:delText>
              </w:r>
            </w:del>
            <w:ins w:id="321" w:author="Révész Rita" w:date="2003-10-03T17:12:00Z">
              <w:del w:id="322" w:author="Geronimo" w:date="2003-10-05T13:29:00Z">
                <w:r>
                  <w:rPr>
                    <w:i/>
                  </w:rPr>
                  <w:softHyphen/>
                </w:r>
              </w:del>
            </w:ins>
            <w:del w:id="323" w:author="Geronimo" w:date="2003-10-05T13:33:00Z">
              <w:r>
                <w:rPr>
                  <w:i/>
                </w:rPr>
                <w:delText>tá</w:delText>
              </w:r>
            </w:del>
            <w:ins w:id="324" w:author="Révész Rita" w:date="2003-10-03T17:12:00Z">
              <w:del w:id="325" w:author="Geronimo" w:date="2003-10-05T13:29:00Z">
                <w:r>
                  <w:rPr>
                    <w:i/>
                  </w:rPr>
                  <w:softHyphen/>
                </w:r>
              </w:del>
            </w:ins>
            <w:del w:id="326" w:author="Geronimo" w:date="2003-10-05T13:33:00Z">
              <w:r>
                <w:rPr>
                  <w:i/>
                </w:rPr>
                <w:delText>sa, rímes játékok stb.)</w:delText>
              </w:r>
            </w:del>
            <w:del w:id="327" w:author="Geronimo" w:date="2003-10-05T13:33:00Z">
              <w:r>
                <w:rPr/>
                <w:delText>. Gondo</w:delText>
              </w:r>
            </w:del>
            <w:del w:id="328" w:author="Geronimo" w:date="2003-10-05T13:29:00Z">
              <w:r>
                <w:rPr/>
                <w:softHyphen/>
              </w:r>
            </w:del>
            <w:del w:id="329" w:author="Geronimo" w:date="2003-10-05T13:33:00Z">
              <w:r>
                <w:rPr/>
                <w:delText>latok, vé</w:delText>
              </w:r>
            </w:del>
            <w:ins w:id="330" w:author="Révész Rita" w:date="2003-10-03T17:13:00Z">
              <w:del w:id="331" w:author="Geronimo" w:date="2003-10-05T13:29:00Z">
                <w:r>
                  <w:rPr/>
                  <w:softHyphen/>
                </w:r>
              </w:del>
            </w:ins>
            <w:del w:id="332" w:author="Geronimo" w:date="2003-10-05T13:33:00Z">
              <w:r>
                <w:rPr/>
                <w:delText>le</w:delText>
              </w:r>
            </w:del>
            <w:ins w:id="333" w:author="Révész Rita" w:date="2003-10-03T17:13:00Z">
              <w:del w:id="334" w:author="Geronimo" w:date="2003-10-05T13:29:00Z">
                <w:r>
                  <w:rPr/>
                  <w:softHyphen/>
                </w:r>
              </w:del>
            </w:ins>
            <w:del w:id="335" w:author="Geronimo" w:date="2003-10-05T13:33:00Z">
              <w:r>
                <w:rPr/>
                <w:delText>mé</w:delText>
              </w:r>
            </w:del>
            <w:ins w:id="336" w:author="Révész Rita" w:date="2003-10-03T17:13:00Z">
              <w:del w:id="337" w:author="Geronimo" w:date="2003-10-05T13:29:00Z">
                <w:r>
                  <w:rPr/>
                  <w:softHyphen/>
                </w:r>
              </w:del>
            </w:ins>
            <w:del w:id="338" w:author="Geronimo" w:date="2003-10-05T13:33:00Z">
              <w:r>
                <w:rPr/>
                <w:delText>nyek, érzelmek, képzetek kifejezése kü</w:delText>
              </w:r>
            </w:del>
            <w:ins w:id="339" w:author="Révész Rita" w:date="2003-10-03T17:13:00Z">
              <w:del w:id="340" w:author="Geronimo" w:date="2003-10-05T13:29:00Z">
                <w:r>
                  <w:rPr/>
                  <w:softHyphen/>
                </w:r>
              </w:del>
            </w:ins>
            <w:del w:id="341" w:author="Geronimo" w:date="2003-10-05T13:33:00Z">
              <w:r>
                <w:rPr/>
                <w:delText>lön</w:delText>
              </w:r>
            </w:del>
            <w:ins w:id="342" w:author="Révész Rita" w:date="2003-10-03T17:13:00Z">
              <w:del w:id="343" w:author="Geronimo" w:date="2003-10-05T13:29:00Z">
                <w:r>
                  <w:rPr/>
                  <w:softHyphen/>
                </w:r>
              </w:del>
            </w:ins>
            <w:del w:id="344" w:author="Geronimo" w:date="2003-10-05T13:33:00Z">
              <w:r>
                <w:rPr/>
                <w:delText>böző nézőpontokból rövidebb fo</w:delText>
              </w:r>
            </w:del>
            <w:ins w:id="345" w:author="Révész Rita" w:date="2003-10-03T17:13:00Z">
              <w:del w:id="346" w:author="Geronimo" w:date="2003-10-05T13:29:00Z">
                <w:r>
                  <w:rPr/>
                  <w:softHyphen/>
                </w:r>
              </w:del>
            </w:ins>
            <w:del w:id="347" w:author="Geronimo" w:date="2003-10-05T13:33:00Z">
              <w:r>
                <w:rPr/>
                <w:delText>gal</w:delText>
              </w:r>
            </w:del>
            <w:ins w:id="348" w:author="Révész Rita" w:date="2003-10-03T17:13:00Z">
              <w:del w:id="349" w:author="Geronimo" w:date="2003-10-05T13:29:00Z">
                <w:r>
                  <w:rPr/>
                  <w:softHyphen/>
                </w:r>
              </w:del>
            </w:ins>
            <w:del w:id="350" w:author="Geronimo" w:date="2003-10-05T13:33:00Z">
              <w:r>
                <w:rPr/>
                <w:delText>ma</w:delText>
              </w:r>
            </w:del>
            <w:ins w:id="351" w:author="Révész Rita" w:date="2003-10-03T17:13:00Z">
              <w:del w:id="352" w:author="Geronimo" w:date="2003-10-05T13:29:00Z">
                <w:r>
                  <w:rPr/>
                  <w:softHyphen/>
                </w:r>
              </w:del>
            </w:ins>
            <w:del w:id="353" w:author="Geronimo" w:date="2003-10-05T13:33:00Z">
              <w:r>
                <w:rPr/>
                <w:delText>zások formájában.</w:delText>
              </w:r>
            </w:del>
          </w:p>
        </w:tc>
        <w:tc>
          <w:tcPr>
            <w:tcW w:w="3456" w:type="dxa"/>
            <w:tcBorders>
              <w:top w:val="single" w:sz="6" w:space="0" w:color="000000"/>
              <w:left w:val="single" w:sz="6" w:space="0" w:color="000000"/>
              <w:bottom w:val="single" w:sz="6" w:space="0" w:color="000000"/>
              <w:right w:val="single" w:sz="6" w:space="0" w:color="000000"/>
            </w:tcBorders>
          </w:tcPr>
          <w:p>
            <w:pPr>
              <w:pStyle w:val="Tblzatszveg"/>
              <w:rPr/>
            </w:pPr>
            <w:del w:id="354" w:author="Geronimo" w:date="2003-10-05T13:33:00Z">
              <w:r>
                <w:rPr/>
                <w:delText xml:space="preserve">Az önkifejezés képessége és a kreativitás különböző műfajokban </w:delText>
              </w:r>
            </w:del>
            <w:del w:id="355" w:author="Geronimo" w:date="2003-10-05T13:33:00Z">
              <w:r>
                <w:rPr>
                  <w:i/>
                </w:rPr>
                <w:delText>(pl</w:delText>
              </w:r>
            </w:del>
            <w:del w:id="356" w:author="Geronimo" w:date="2003-10-05T13:33:00Z">
              <w:r>
                <w:rPr/>
                <w:delText xml:space="preserve">. </w:delText>
              </w:r>
            </w:del>
            <w:del w:id="357" w:author="Geronimo" w:date="2003-10-05T13:33:00Z">
              <w:r>
                <w:rPr>
                  <w:i/>
                </w:rPr>
                <w:delText>párbeszédek írása, dramatizálás, párbeszédes forma átírása epikus formába, érvelés stb.)</w:delText>
              </w:r>
            </w:del>
            <w:del w:id="358" w:author="Geronimo" w:date="2003-10-05T13:33:00Z">
              <w:r>
                <w:rPr/>
                <w:delText>. Gondolatok, érzelmek, képzetek kifejezése különböző nézőpontból.</w:delText>
              </w:r>
            </w:del>
          </w:p>
        </w:tc>
        <w:tc>
          <w:tcPr>
            <w:tcW w:w="3633" w:type="dxa"/>
            <w:tcBorders>
              <w:top w:val="single" w:sz="6" w:space="0" w:color="000000"/>
              <w:left w:val="single" w:sz="6" w:space="0" w:color="000000"/>
              <w:bottom w:val="single" w:sz="6" w:space="0" w:color="000000"/>
              <w:right w:val="single" w:sz="6" w:space="0" w:color="000000"/>
            </w:tcBorders>
          </w:tcPr>
          <w:p>
            <w:pPr>
              <w:pStyle w:val="Tblzatszveg"/>
              <w:rPr/>
            </w:pPr>
            <w:del w:id="359" w:author="Geronimo" w:date="2003-10-05T13:33:00Z">
              <w:r>
                <w:rPr/>
                <w:delText xml:space="preserve">Önkifejező és kreatív szövegalkotás </w:delText>
              </w:r>
            </w:del>
            <w:del w:id="360" w:author="Geronimo" w:date="2003-10-05T13:33:00Z">
              <w:r>
                <w:rPr>
                  <w:i/>
                </w:rPr>
                <w:delText>(pl. élményszerű személyes történet elbeszé</w:delText>
              </w:r>
            </w:del>
            <w:del w:id="361" w:author="Geronimo" w:date="2003-10-05T13:29:00Z">
              <w:r>
                <w:rPr>
                  <w:i/>
                </w:rPr>
                <w:softHyphen/>
              </w:r>
            </w:del>
            <w:del w:id="362" w:author="Geronimo" w:date="2003-10-05T13:33:00Z">
              <w:r>
                <w:rPr>
                  <w:i/>
                </w:rPr>
                <w:delText>lése, verses-rímes szövegek alkotása, szövegek átírása különböző nézőpontokból stílus- és hangnemváltással, sajtóműfajok gya</w:delText>
              </w:r>
            </w:del>
            <w:ins w:id="363" w:author="Révész Rita" w:date="2003-10-03T17:14:00Z">
              <w:del w:id="364" w:author="Geronimo" w:date="2003-10-05T13:29:00Z">
                <w:r>
                  <w:rPr>
                    <w:i/>
                  </w:rPr>
                  <w:softHyphen/>
                </w:r>
              </w:del>
            </w:ins>
            <w:del w:id="365" w:author="Geronimo" w:date="2003-10-05T13:33:00Z">
              <w:r>
                <w:rPr>
                  <w:i/>
                </w:rPr>
                <w:delText>kor</w:delText>
              </w:r>
            </w:del>
            <w:ins w:id="366" w:author="Révész Rita" w:date="2003-10-03T17:14:00Z">
              <w:del w:id="367" w:author="Geronimo" w:date="2003-10-05T13:29:00Z">
                <w:r>
                  <w:rPr>
                    <w:i/>
                  </w:rPr>
                  <w:softHyphen/>
                </w:r>
              </w:del>
            </w:ins>
            <w:del w:id="368" w:author="Geronimo" w:date="2003-10-05T13:33:00Z">
              <w:r>
                <w:rPr>
                  <w:i/>
                </w:rPr>
                <w:delText>lása)</w:delText>
              </w:r>
            </w:del>
            <w:del w:id="369" w:author="Geronimo" w:date="2003-10-05T13:33:00Z">
              <w:r>
                <w:rPr/>
                <w:delText>. Törekvés a személyiséget kifejező egyéni stílusra. A személyiség és a sze</w:delText>
              </w:r>
            </w:del>
            <w:ins w:id="370" w:author="Révész Rita" w:date="2003-10-03T17:14:00Z">
              <w:del w:id="371" w:author="Geronimo" w:date="2003-10-05T13:29:00Z">
                <w:r>
                  <w:rPr/>
                  <w:softHyphen/>
                </w:r>
              </w:del>
            </w:ins>
            <w:del w:id="372" w:author="Geronimo" w:date="2003-10-05T13:33:00Z">
              <w:r>
                <w:rPr/>
                <w:delText>mé</w:delText>
              </w:r>
            </w:del>
            <w:ins w:id="373" w:author="Révész Rita" w:date="2003-10-03T17:14:00Z">
              <w:del w:id="374" w:author="Geronimo" w:date="2003-10-05T13:29:00Z">
                <w:r>
                  <w:rPr/>
                  <w:softHyphen/>
                </w:r>
              </w:del>
            </w:ins>
            <w:del w:id="375" w:author="Geronimo" w:date="2003-10-05T13:33:00Z">
              <w:r>
                <w:rPr/>
                <w:delText>lyes</w:delText>
              </w:r>
            </w:del>
            <w:ins w:id="376" w:author="Révész Rita" w:date="2003-10-03T17:14:00Z">
              <w:del w:id="377" w:author="Geronimo" w:date="2003-10-05T13:29:00Z">
                <w:r>
                  <w:rPr/>
                  <w:softHyphen/>
                </w:r>
              </w:del>
            </w:ins>
            <w:del w:id="378" w:author="Geronimo" w:date="2003-10-05T13:33:00Z">
              <w:r>
                <w:rPr/>
                <w:delText>ség kifejezésének képessége a szö</w:delText>
              </w:r>
            </w:del>
            <w:ins w:id="379" w:author="Révész Rita" w:date="2003-10-03T17:14:00Z">
              <w:del w:id="380" w:author="Geronimo" w:date="2003-10-05T13:29:00Z">
                <w:r>
                  <w:rPr/>
                  <w:softHyphen/>
                </w:r>
              </w:del>
            </w:ins>
            <w:del w:id="381" w:author="Geronimo" w:date="2003-10-05T13:33:00Z">
              <w:r>
                <w:rPr/>
                <w:delText>veg</w:delText>
              </w:r>
            </w:del>
            <w:ins w:id="382" w:author="Révész Rita" w:date="2003-10-03T17:14:00Z">
              <w:del w:id="383" w:author="Geronimo" w:date="2003-10-05T13:29:00Z">
                <w:r>
                  <w:rPr/>
                  <w:softHyphen/>
                </w:r>
              </w:del>
            </w:ins>
            <w:del w:id="384" w:author="Geronimo" w:date="2003-10-05T13:33:00Z">
              <w:r>
                <w:rPr/>
                <w:delText>formálás kreatív eszközeinek birtokában.</w:delText>
              </w:r>
            </w:del>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widowControl/>
              <w:bidi w:val="0"/>
              <w:snapToGrid w:val="tru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del w:id="385" w:author="Geronimo" w:date="2003-10-05T13:33:00Z">
              <w:r>
                <w:rPr/>
                <w:delText>Az anyaggyűjtés és -elrendezés alapjainak megismerése, anyaggyűjtés gyermekek számára készült lexikonok</w:delText>
              </w:r>
            </w:del>
            <w:del w:id="386" w:author="Geronimo" w:date="2003-10-05T13:29:00Z">
              <w:r>
                <w:rPr/>
                <w:softHyphen/>
              </w:r>
            </w:del>
            <w:del w:id="387" w:author="Geronimo" w:date="2003-10-05T13:33:00Z">
              <w:r>
                <w:rPr/>
                <w:delText xml:space="preserve">ból, kézikönyvekből tanári irányítással, csoportosan és önállóan. </w:delText>
              </w:r>
            </w:del>
          </w:p>
        </w:tc>
        <w:tc>
          <w:tcPr>
            <w:tcW w:w="3456" w:type="dxa"/>
            <w:tcBorders>
              <w:top w:val="single" w:sz="6" w:space="0" w:color="000000"/>
              <w:left w:val="single" w:sz="6" w:space="0" w:color="000000"/>
              <w:bottom w:val="single" w:sz="6" w:space="0" w:color="000000"/>
              <w:right w:val="single" w:sz="6" w:space="0" w:color="000000"/>
            </w:tcBorders>
          </w:tcPr>
          <w:p>
            <w:pPr>
              <w:pStyle w:val="Tblzatszveg"/>
              <w:rPr/>
            </w:pPr>
            <w:del w:id="388" w:author="Geronimo" w:date="2003-10-05T13:33:00Z">
              <w:r>
                <w:rPr/>
                <w:delText>Rövidebb beszámolók anyagának össze</w:delText>
              </w:r>
            </w:del>
            <w:del w:id="389" w:author="Geronimo" w:date="2003-10-05T13:29:00Z">
              <w:r>
                <w:rPr/>
                <w:softHyphen/>
              </w:r>
            </w:del>
            <w:del w:id="390" w:author="Geronimo" w:date="2003-10-05T13:33:00Z">
              <w:r>
                <w:rPr/>
                <w:delText>gyűjtése, rendezése és írásba foglalása tanári irányítással, csoportosan és önállóan.</w:delText>
              </w:r>
            </w:del>
          </w:p>
        </w:tc>
        <w:tc>
          <w:tcPr>
            <w:tcW w:w="3633" w:type="dxa"/>
            <w:tcBorders>
              <w:top w:val="single" w:sz="6" w:space="0" w:color="000000"/>
              <w:left w:val="single" w:sz="6" w:space="0" w:color="000000"/>
              <w:bottom w:val="single" w:sz="6" w:space="0" w:color="000000"/>
              <w:right w:val="single" w:sz="6" w:space="0" w:color="000000"/>
            </w:tcBorders>
          </w:tcPr>
          <w:p>
            <w:pPr>
              <w:pStyle w:val="Tblzatszveg"/>
              <w:rPr>
                <w:del w:id="403" w:author="Geronimo" w:date="2003-10-05T13:33:00Z"/>
              </w:rPr>
            </w:pPr>
            <w:del w:id="391" w:author="Geronimo" w:date="2003-10-05T13:33:00Z">
              <w:r>
                <w:rPr/>
                <w:delText>Fokozatos felkészülés a növekedő ter</w:delText>
              </w:r>
            </w:del>
            <w:ins w:id="392" w:author="Révész Rita" w:date="2003-10-03T17:14:00Z">
              <w:del w:id="393" w:author="Geronimo" w:date="2003-10-05T13:29:00Z">
                <w:r>
                  <w:rPr/>
                  <w:softHyphen/>
                </w:r>
              </w:del>
            </w:ins>
            <w:del w:id="394" w:author="Geronimo" w:date="2003-10-05T13:33:00Z">
              <w:r>
                <w:rPr/>
                <w:delText>je</w:delText>
              </w:r>
            </w:del>
            <w:ins w:id="395" w:author="Révész Rita" w:date="2003-10-03T17:14:00Z">
              <w:del w:id="396" w:author="Geronimo" w:date="2003-10-05T13:29:00Z">
                <w:r>
                  <w:rPr/>
                  <w:softHyphen/>
                </w:r>
              </w:del>
            </w:ins>
            <w:del w:id="397" w:author="Geronimo" w:date="2003-10-05T13:33:00Z">
              <w:r>
                <w:rPr/>
                <w:delText>del</w:delText>
              </w:r>
            </w:del>
            <w:ins w:id="398" w:author="Révész Rita" w:date="2003-10-03T17:14:00Z">
              <w:del w:id="399" w:author="Geronimo" w:date="2003-10-05T13:29:00Z">
                <w:r>
                  <w:rPr/>
                  <w:softHyphen/>
                </w:r>
              </w:del>
            </w:ins>
            <w:del w:id="400" w:author="Geronimo" w:date="2003-10-05T13:33:00Z">
              <w:r>
                <w:rPr/>
                <w:delText xml:space="preserve">mű anyaggyűjtést, önálló munkát igénylő írásművek </w:delText>
              </w:r>
            </w:del>
            <w:del w:id="401" w:author="Geronimo" w:date="2003-10-05T13:33:00Z">
              <w:r>
                <w:rPr>
                  <w:i/>
                </w:rPr>
                <w:delText>(pl. beszámoló, ismertetés, esszé, egyszerűbb értekezés)</w:delText>
              </w:r>
            </w:del>
            <w:del w:id="402" w:author="Geronimo" w:date="2003-10-05T13:33:00Z">
              <w:r>
                <w:rPr/>
                <w:delText xml:space="preserve"> írására.</w:delText>
              </w:r>
            </w:del>
          </w:p>
          <w:p>
            <w:pPr>
              <w:pStyle w:val="Tblzatszveg"/>
              <w:rPr/>
            </w:pPr>
            <w:del w:id="404" w:author="Geronimo" w:date="2003-10-05T13:33:00Z">
              <w:r>
                <w:rPr/>
                <w:delText>Hosszabb felkészülést igénylő esszé, pá</w:delText>
              </w:r>
            </w:del>
            <w:del w:id="405" w:author="Geronimo" w:date="2003-10-05T13:29:00Z">
              <w:r>
                <w:rPr/>
                <w:softHyphen/>
              </w:r>
            </w:del>
            <w:del w:id="406" w:author="Geronimo" w:date="2003-10-05T13:33:00Z">
              <w:r>
                <w:rPr/>
                <w:delText>lyázat, értekezés, műértelmezés megalkotá</w:delText>
              </w:r>
            </w:del>
            <w:del w:id="407" w:author="Geronimo" w:date="2003-10-05T13:29:00Z">
              <w:r>
                <w:rPr/>
                <w:softHyphen/>
              </w:r>
            </w:del>
            <w:del w:id="408" w:author="Geronimo" w:date="2003-10-05T13:33:00Z">
              <w:r>
                <w:rPr/>
                <w:delText>sának gyakorlása.</w:delText>
              </w:r>
            </w:del>
          </w:p>
        </w:tc>
      </w:tr>
    </w:tbl>
    <w:p>
      <w:pPr>
        <w:pStyle w:val="Normal"/>
        <w:rPr/>
      </w:pPr>
      <w:r>
        <w:rPr/>
      </w:r>
      <w:r>
        <w:br w:type="page"/>
      </w:r>
    </w:p>
    <w:p>
      <w:pPr>
        <w:pStyle w:val="Tblzatc2"/>
        <w:rPr/>
      </w:pPr>
      <w:r>
        <w:rPr>
          <w:i w:val="false"/>
          <w:iCs/>
        </w:rPr>
        <w:t>4</w:t>
      </w:r>
      <w:r>
        <w:rPr/>
        <w:t>. A tanulási képesség fejlesztése</w:t>
      </w:r>
    </w:p>
    <w:p>
      <w:pPr>
        <w:pStyle w:val="Normal"/>
        <w:rPr>
          <w:ins w:id="409" w:author="Geronimo" w:date="2003-10-05T13:33:00Z"/>
        </w:rPr>
      </w:pPr>
      <w:r>
        <w:rPr/>
        <w:t>Az alapműveltség elsajátításához szükséges információk megszerzésének és feldolgozásának csoportos és egyéni technikái, e technikák megismerése, használatuk gyakorlása.</w:t>
      </w:r>
    </w:p>
    <w:p>
      <w:pPr>
        <w:pStyle w:val="Normal"/>
        <w:rPr/>
      </w:pPr>
      <w:r>
        <w:rPr/>
      </w:r>
    </w:p>
    <w:tbl>
      <w:tblPr>
        <w:tblW w:w="13962" w:type="dxa"/>
        <w:jc w:val="left"/>
        <w:tblInd w:w="-77" w:type="dxa"/>
        <w:tblLayout w:type="fixed"/>
        <w:tblCellMar>
          <w:top w:w="0" w:type="dxa"/>
          <w:left w:w="70" w:type="dxa"/>
          <w:bottom w:w="0" w:type="dxa"/>
          <w:right w:w="70" w:type="dxa"/>
        </w:tblCellMar>
      </w:tblPr>
      <w:tblGrid>
        <w:gridCol w:w="3472"/>
        <w:gridCol w:w="3402"/>
        <w:gridCol w:w="3402"/>
        <w:gridCol w:w="3686"/>
      </w:tblGrid>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1–4. évfolyam</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5–6. évfolyam</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7–8. évfolyam</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9–12. évfolyam</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 xml:space="preserve">Az önálló feladatvégzés egyes lépéseinek megalapozása, megtapasztalása </w:t>
            </w:r>
            <w:r>
              <w:rPr>
                <w:iCs/>
              </w:rPr>
              <w:t>(</w:t>
            </w:r>
            <w:r>
              <w:rPr>
                <w:i/>
                <w:iCs/>
              </w:rPr>
              <w:t>pl. kép és szöveg kapcsolata, könyvtárlátogatás, könyvkölcsönzés, gyermeklexikonok</w:t>
            </w:r>
            <w:del w:id="410" w:author="Révész Rita" w:date="2003-10-03T17:15:00Z">
              <w:r>
                <w:rPr>
                  <w:i/>
                </w:rPr>
                <w:delText xml:space="preserve"> stb.</w:delText>
              </w:r>
            </w:del>
            <w:r>
              <w:rPr>
                <w:i/>
              </w:rPr>
              <w:t>)</w:t>
            </w:r>
            <w:r>
              <w:rPr/>
              <w:t>.</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z önálló feladatvégzés egyes lépései</w:t>
            </w:r>
            <w:del w:id="411" w:author="Geronimo" w:date="2003-10-05T13:29:00Z">
              <w:r>
                <w:rPr/>
                <w:softHyphen/>
              </w:r>
            </w:del>
            <w:r>
              <w:rPr/>
              <w:t>nek megtapasztalása, gyakorlása (könyv</w:t>
            </w:r>
            <w:ins w:id="412" w:author="Révész Rita" w:date="2003-10-03T17:15:00Z">
              <w:del w:id="413" w:author="Geronimo" w:date="2003-10-05T13:29:00Z">
                <w:r>
                  <w:rPr/>
                  <w:softHyphen/>
                </w:r>
              </w:del>
            </w:ins>
            <w:r>
              <w:rPr/>
              <w:t xml:space="preserve">kölcsönzés, a könyvtárhasználat alapjai). </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z önálló feladatvégzés, információ</w:t>
            </w:r>
            <w:del w:id="414" w:author="Geronimo" w:date="2003-10-05T13:29:00Z">
              <w:r>
                <w:rPr/>
                <w:softHyphen/>
              </w:r>
            </w:del>
            <w:r>
              <w:rPr/>
              <w:t>gyűjtés és ismeretszerzés módszereinek megismerése, gyakorlása (</w:t>
            </w:r>
            <w:r>
              <w:rPr>
                <w:i/>
              </w:rPr>
              <w:t>pl.</w:t>
            </w:r>
            <w:ins w:id="415" w:author="Révész Rita" w:date="2003-10-03T17:15:00Z">
              <w:r>
                <w:rPr>
                  <w:i/>
                </w:rPr>
                <w:t xml:space="preserve"> </w:t>
              </w:r>
            </w:ins>
            <w:r>
              <w:rPr>
                <w:i/>
              </w:rPr>
              <w:t>se</w:t>
            </w:r>
            <w:ins w:id="416" w:author="Révész Rita" w:date="2003-10-03T17:16:00Z">
              <w:del w:id="417" w:author="Geronimo" w:date="2003-10-05T13:29:00Z">
                <w:r>
                  <w:rPr>
                    <w:i/>
                  </w:rPr>
                  <w:softHyphen/>
                </w:r>
              </w:del>
            </w:ins>
            <w:r>
              <w:rPr>
                <w:i/>
              </w:rPr>
              <w:t>géd</w:t>
            </w:r>
            <w:ins w:id="418" w:author="Révész Rita" w:date="2003-10-03T17:16:00Z">
              <w:del w:id="419" w:author="Geronimo" w:date="2003-10-05T13:29:00Z">
                <w:r>
                  <w:rPr>
                    <w:i/>
                  </w:rPr>
                  <w:softHyphen/>
                </w:r>
              </w:del>
            </w:ins>
            <w:r>
              <w:rPr>
                <w:i/>
              </w:rPr>
              <w:t>köny</w:t>
            </w:r>
            <w:del w:id="420" w:author="Geronimo" w:date="2003-10-05T13:29:00Z">
              <w:r>
                <w:rPr>
                  <w:i/>
                </w:rPr>
                <w:softHyphen/>
              </w:r>
            </w:del>
            <w:r>
              <w:rPr>
                <w:i/>
              </w:rPr>
              <w:t>vek, a korosztálynak készült szó</w:t>
            </w:r>
            <w:ins w:id="421" w:author="Révész Rita" w:date="2003-10-03T17:16:00Z">
              <w:del w:id="422" w:author="Geronimo" w:date="2003-10-05T13:29:00Z">
                <w:r>
                  <w:rPr>
                    <w:i/>
                  </w:rPr>
                  <w:softHyphen/>
                </w:r>
              </w:del>
            </w:ins>
            <w:r>
              <w:rPr>
                <w:i/>
              </w:rPr>
              <w:t>tá</w:t>
            </w:r>
            <w:ins w:id="423" w:author="Révész Rita" w:date="2003-10-03T17:16:00Z">
              <w:del w:id="424" w:author="Geronimo" w:date="2003-10-05T13:29:00Z">
                <w:r>
                  <w:rPr>
                    <w:i/>
                  </w:rPr>
                  <w:softHyphen/>
                </w:r>
              </w:del>
            </w:ins>
            <w:r>
              <w:rPr>
                <w:i/>
              </w:rPr>
              <w:t>rak, lexikonok használata, ismeretlen ki</w:t>
            </w:r>
            <w:ins w:id="425" w:author="Révész Rita" w:date="2003-10-03T17:16:00Z">
              <w:del w:id="426" w:author="Geronimo" w:date="2003-10-05T13:29:00Z">
                <w:r>
                  <w:rPr>
                    <w:i/>
                  </w:rPr>
                  <w:softHyphen/>
                </w:r>
              </w:del>
            </w:ins>
            <w:r>
              <w:rPr>
                <w:i/>
              </w:rPr>
              <w:t>feje</w:t>
            </w:r>
            <w:del w:id="427" w:author="Geronimo" w:date="2003-10-05T13:29:00Z">
              <w:r>
                <w:rPr>
                  <w:i/>
                </w:rPr>
                <w:softHyphen/>
              </w:r>
            </w:del>
            <w:r>
              <w:rPr>
                <w:i/>
              </w:rPr>
              <w:t>zések jelentésének önálló meg</w:t>
            </w:r>
            <w:ins w:id="428" w:author="Révész Rita" w:date="2003-10-03T17:16:00Z">
              <w:del w:id="429" w:author="Geronimo" w:date="2003-10-05T13:29:00Z">
                <w:r>
                  <w:rPr>
                    <w:i/>
                  </w:rPr>
                  <w:softHyphen/>
                </w:r>
              </w:del>
            </w:ins>
            <w:r>
              <w:rPr>
                <w:i/>
              </w:rPr>
              <w:t>ke</w:t>
            </w:r>
            <w:ins w:id="430" w:author="Révész Rita" w:date="2003-10-03T17:16:00Z">
              <w:del w:id="431" w:author="Geronimo" w:date="2003-10-05T13:29:00Z">
                <w:r>
                  <w:rPr>
                    <w:i/>
                  </w:rPr>
                  <w:softHyphen/>
                </w:r>
              </w:del>
            </w:ins>
            <w:r>
              <w:rPr>
                <w:i/>
              </w:rPr>
              <w:t>re</w:t>
            </w:r>
            <w:ins w:id="432" w:author="Révész Rita" w:date="2003-10-03T17:16:00Z">
              <w:del w:id="433" w:author="Geronimo" w:date="2003-10-05T13:29:00Z">
                <w:r>
                  <w:rPr>
                    <w:i/>
                  </w:rPr>
                  <w:softHyphen/>
                </w:r>
              </w:del>
            </w:ins>
            <w:r>
              <w:rPr>
                <w:i/>
              </w:rPr>
              <w:t>sé</w:t>
            </w:r>
            <w:ins w:id="434" w:author="Révész Rita" w:date="2003-10-03T17:16:00Z">
              <w:del w:id="435" w:author="Geronimo" w:date="2003-10-05T13:29:00Z">
                <w:r>
                  <w:rPr>
                    <w:i/>
                  </w:rPr>
                  <w:softHyphen/>
                </w:r>
              </w:del>
            </w:ins>
            <w:r>
              <w:rPr>
                <w:i/>
              </w:rPr>
              <w:t>se egynyelvű szótárakban, a tanult anyag bővítése különböző információ</w:t>
            </w:r>
            <w:del w:id="436" w:author="Geronimo" w:date="2003-10-05T13:29:00Z">
              <w:r>
                <w:rPr>
                  <w:i/>
                </w:rPr>
                <w:softHyphen/>
              </w:r>
            </w:del>
            <w:r>
              <w:rPr>
                <w:i/>
              </w:rPr>
              <w:t>hordozókból</w:t>
            </w:r>
            <w:r>
              <w:rPr/>
              <w:t>).</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Verbális és nem verbális (hangzó és képi) információk célszerű gyűjtésének, rend</w:t>
            </w:r>
            <w:del w:id="437" w:author="Geronimo" w:date="2003-10-05T13:29:00Z">
              <w:r>
                <w:rPr/>
                <w:softHyphen/>
              </w:r>
            </w:del>
            <w:r>
              <w:rPr/>
              <w:t>szerezésének és felhasználásának gyakorlása. A könyvtárismeret bővítése, gyakorlása, múzeumi információk.</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Tapasztalatszerzés ismeretek, adatok, információk gyűjtésében (könyv- és könyvtárhasználat, verbális és nem verbális [hangzó és képi] információk feldolgozásának gyakorlása)</w:t>
            </w:r>
            <w:r>
              <w:rPr>
                <w:i/>
              </w:rPr>
              <w:t>.</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Önálló ismeretszerzés megtapasztalása, gyakorlása (</w:t>
            </w:r>
            <w:r>
              <w:rPr>
                <w:i/>
              </w:rPr>
              <w:t>pl. könyvek keresése meg</w:t>
            </w:r>
            <w:del w:id="438" w:author="Geronimo" w:date="2003-10-05T13:29:00Z">
              <w:r>
                <w:rPr>
                  <w:i/>
                </w:rPr>
                <w:softHyphen/>
              </w:r>
            </w:del>
            <w:r>
              <w:rPr>
                <w:i/>
              </w:rPr>
              <w:t>adott témához egyénileg, csoportosan)</w:t>
            </w:r>
            <w:r>
              <w:rPr/>
              <w:t>. Tapasztalatgyűjtés különböző infor</w:t>
            </w:r>
            <w:del w:id="439" w:author="Geronimo" w:date="2003-10-05T13:29:00Z">
              <w:r>
                <w:rPr/>
                <w:softHyphen/>
              </w:r>
            </w:del>
            <w:r>
              <w:rPr/>
              <w:t>mációhordozók működéséről, használatáról.</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datok, ismeretek gyűjtése különböző információhordozókról tanári segít</w:t>
            </w:r>
            <w:del w:id="440" w:author="Geronimo" w:date="2003-10-05T13:29:00Z">
              <w:r>
                <w:rPr/>
                <w:softHyphen/>
              </w:r>
            </w:del>
            <w:r>
              <w:rPr/>
              <w:t>séggel, csoportosan és önállóan. A gyűjtött ismeretek elrendezése, a kitűzött célnak megfelelő felhasználása.</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Különböző információhordozók célszerű használata az életkornak megfelelő önállósággal.</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ins w:id="441" w:author="Geronimo" w:date="2003-10-05T13:33:00Z">
              <w:r>
                <w:rPr/>
                <w:t>Gyermekeknek szóló ismeretterjesztő művek, lexikonok, szótárak megismerése, használata.</w:t>
              </w:r>
            </w:ins>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ins w:id="442" w:author="Geronimo" w:date="2003-10-05T13:33:00Z">
              <w:r>
                <w:rPr/>
                <w:t>Elemi gyakorlottság az információ felhasználásában, a források megjelölésében.</w:t>
              </w:r>
            </w:ins>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ins w:id="443" w:author="Geronimo" w:date="2003-10-05T13:33:00Z">
              <w:r>
                <w:rPr/>
                <w:t>Az információfelhasználás néhány további normájának megismerése, alkalmazása (</w:t>
              </w:r>
            </w:ins>
            <w:ins w:id="444" w:author="Geronimo" w:date="2003-10-05T13:33:00Z">
              <w:r>
                <w:rPr>
                  <w:i/>
                </w:rPr>
                <w:t>pl. a források megjelölése, az idézés formai és etikai szabályai, jegyzetek készítése</w:t>
              </w:r>
            </w:ins>
            <w:ins w:id="445" w:author="Geronimo" w:date="2003-10-05T13:33:00Z">
              <w:r>
                <w:rPr/>
                <w:t>).</w:t>
              </w:r>
            </w:ins>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ins w:id="446" w:author="Geronimo" w:date="2003-10-05T13:33:00Z">
              <w:r>
                <w:rPr/>
                <w:t>Vázlatkészítés tanári irányítással. Vázlatok önálló bővítése, szűkítése megadott szempontok szerint.</w:t>
              </w:r>
            </w:ins>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ins w:id="447" w:author="Geronimo" w:date="2003-10-05T13:33:00Z">
              <w:r>
                <w:rPr/>
                <w:t>Vázlat felhasználása különböző témájú, műfajú szövegek megértéséhez, megfogalmazásához.</w:t>
              </w:r>
            </w:ins>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ins w:id="448" w:author="Geronimo" w:date="2003-10-05T13:33:00Z">
              <w:r>
                <w:rPr/>
                <w:t>Önálló vázlatkészítés rövidebb szövegek alapján.</w:t>
              </w:r>
            </w:ins>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ins w:id="449" w:author="Geronimo" w:date="2003-10-05T13:33:00Z">
              <w:r>
                <w:rPr/>
                <w:t>Önálló vázlatkészítés adott feladathoz, témához, a vázlat alapján különböző műfajú szövegek alkotása.</w:t>
              </w:r>
            </w:ins>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ins w:id="450" w:author="Geronimo" w:date="2003-10-05T13:33:00Z">
              <w:r>
                <w:rPr/>
                <w:t>Ismerkedés különböző információhordozókkal (</w:t>
              </w:r>
            </w:ins>
            <w:ins w:id="451" w:author="Geronimo" w:date="2003-10-05T13:33:00Z">
              <w:del w:id="452" w:author="Budai Ágnes" w:date="2003-10-05T22:13:00Z">
                <w:r>
                  <w:rPr/>
                  <w:delText>pl.</w:delText>
                </w:r>
              </w:del>
            </w:ins>
            <w:ins w:id="453" w:author="Geronimo" w:date="2003-10-05T13:33:00Z">
              <w:r>
                <w:rPr/>
                <w:t>vizuális, audiovizuális, elektronikus: internet, CD-ROM).</w:t>
              </w:r>
            </w:ins>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ins w:id="454" w:author="Geronimo" w:date="2003-10-05T13:33:00Z">
              <w:r>
                <w:rPr/>
                <w:t>Egyszerűbb szövegek vizuális környezetének átlátása, ábrák, illusztrációk értelmezése a szövegösszefüggésben.</w:t>
              </w:r>
            </w:ins>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ins w:id="455" w:author="Geronimo" w:date="2003-10-05T13:33:00Z">
              <w:r>
                <w:rPr/>
                <w:t>Verbális és nem verbális (hangzó és képi) információk együttes kezelése, megértése (pl. illusztráció, ábra, tipográfia, grafikonok értelmezése a szövegösszefüggésben, szövegek vizuális elrendezése).</w:t>
              </w:r>
            </w:ins>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ins w:id="456" w:author="Geronimo" w:date="2003-10-05T13:33:00Z">
              <w:r>
                <w:rPr/>
                <w:t>Az összefoglalás sajátosságainak és szerepének megtapasztalása, megértése.</w:t>
              </w:r>
            </w:ins>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ins w:id="457" w:author="Geronimo" w:date="2003-10-05T13:33:00Z">
              <w:r>
                <w:rPr/>
                <w:t>Az összefoglalás sajátosságainak ismerete, összefoglalás készítése megadott szempontok alapján tanári irányítással, csoportosan és önállóan.</w:t>
              </w:r>
            </w:ins>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ins w:id="458" w:author="Geronimo" w:date="2003-10-05T13:33:00Z">
              <w:r>
                <w:rPr/>
                <w:t>Az összefoglalás eljárásának gyakorlása, önálló alkalmazása (pl. a lényeg kiemelése, időrend követése, adatok rendszerezése, álláspontok elkülönítése).</w:t>
              </w:r>
            </w:ins>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ins w:id="459" w:author="Geronimo" w:date="2003-10-05T13:33:00Z">
              <w:r>
                <w:rPr/>
                <w:t>Jegyzetkészítés tanári irányítással. A tömörítés, a lényegkiemelés gyakorlása.</w:t>
              </w:r>
            </w:ins>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ins w:id="460" w:author="Geronimo" w:date="2003-10-05T13:33:00Z">
              <w:r>
                <w:rPr/>
                <w:t>Önálló jegyzetkészítés gyakorlása tanári segítséggel és anélkül (pl. kulcsszavak kiemelése, szerkezeti tagolás).</w:t>
              </w:r>
            </w:ins>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ins w:id="461" w:author="Geronimo" w:date="2003-10-05T13:33:00Z">
              <w:r>
                <w:rPr/>
                <w:t>Az információ kritikus befogadásának megalapozása (pl. azonos témáról különböző forrásból származó rövidebb információk összevetése tanári irányítással, csoportosan).</w:t>
              </w:r>
            </w:ins>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ins w:id="462" w:author="Geronimo" w:date="2003-10-05T13:33:00Z">
              <w:r>
                <w:rPr/>
                <w:t>Felkészülés az információ értékének, jelentőségének felismerésére, értékelésére, kritikájára.</w:t>
              </w:r>
            </w:ins>
          </w:p>
        </w:tc>
      </w:tr>
    </w:tbl>
    <w:p>
      <w:pPr>
        <w:pStyle w:val="NormlWeb"/>
        <w:spacing w:before="60" w:after="0"/>
        <w:rPr/>
      </w:pPr>
      <w:r>
        <w:br w:type="page"/>
      </w:r>
      <w:r>
        <w:rPr/>
      </w:r>
    </w:p>
    <w:tbl>
      <w:tblPr>
        <w:tblW w:w="13962" w:type="dxa"/>
        <w:jc w:val="left"/>
        <w:tblInd w:w="-77" w:type="dxa"/>
        <w:tblLayout w:type="fixed"/>
        <w:tblCellMar>
          <w:top w:w="0" w:type="dxa"/>
          <w:left w:w="70" w:type="dxa"/>
          <w:bottom w:w="0" w:type="dxa"/>
          <w:right w:w="70" w:type="dxa"/>
        </w:tblCellMar>
      </w:tblPr>
      <w:tblGrid>
        <w:gridCol w:w="3472"/>
        <w:gridCol w:w="3402"/>
        <w:gridCol w:w="3402"/>
        <w:gridCol w:w="3686"/>
      </w:tblGrid>
      <w:tr>
        <w:trPr/>
        <w:tc>
          <w:tcPr>
            <w:tcW w:w="347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del w:id="463" w:author="Geronimo" w:date="2003-10-05T13:33:00Z">
              <w:r>
                <w:rPr/>
                <w:delText>Gyermekeknek szóló ismeretterjesztő művek, lexikonok, szótárak megisme</w:delText>
              </w:r>
            </w:del>
            <w:del w:id="464" w:author="Geronimo" w:date="2003-10-05T13:29:00Z">
              <w:r>
                <w:rPr/>
                <w:softHyphen/>
              </w:r>
            </w:del>
            <w:del w:id="465" w:author="Geronimo" w:date="2003-10-05T13:33:00Z">
              <w:r>
                <w:rPr/>
                <w:delText>rése, használata.</w:delText>
              </w:r>
            </w:del>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del w:id="466" w:author="Geronimo" w:date="2003-10-05T13:33:00Z">
              <w:r>
                <w:rPr/>
                <w:delText>Elemi gyakorlottság az információ felhasználásában, a források megjelö</w:delText>
              </w:r>
            </w:del>
            <w:del w:id="467" w:author="Geronimo" w:date="2003-10-05T13:29:00Z">
              <w:r>
                <w:rPr/>
                <w:softHyphen/>
              </w:r>
            </w:del>
            <w:del w:id="468" w:author="Geronimo" w:date="2003-10-05T13:33:00Z">
              <w:r>
                <w:rPr/>
                <w:delText>lésében.</w:delText>
              </w:r>
            </w:del>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del w:id="469" w:author="Geronimo" w:date="2003-10-05T13:33:00Z">
              <w:r>
                <w:rPr/>
                <w:delText xml:space="preserve">Az információfelhasználás néhány további normájának megismerése, alkalmazása </w:delText>
              </w:r>
            </w:del>
            <w:del w:id="470" w:author="Geronimo" w:date="2003-10-05T13:33:00Z">
              <w:r>
                <w:rPr>
                  <w:i/>
                </w:rPr>
                <w:delText>(pl. a források megjelölése, az idézés formai és etikai szabályai, jegyzetek készítése)</w:delText>
              </w:r>
            </w:del>
            <w:del w:id="471" w:author="Geronimo" w:date="2003-10-05T13:33:00Z">
              <w:r>
                <w:rPr/>
                <w:delText>.</w:delText>
              </w:r>
            </w:del>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del w:id="472" w:author="Geronimo" w:date="2003-10-05T13:33:00Z">
              <w:r>
                <w:rPr/>
                <w:delText>Vázlatkészítés tanári irányítással. Vázlatok önálló bővítése, szűkítése megadott szempontok szerint.</w:delText>
              </w:r>
            </w:del>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del w:id="473" w:author="Geronimo" w:date="2003-10-05T13:33:00Z">
              <w:r>
                <w:rPr/>
                <w:delText>Vázlat felhasználása különböző témájú, műfajú szövegek megértéséhez, megfogalmazásához.</w:delText>
              </w:r>
            </w:del>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del w:id="474" w:author="Geronimo" w:date="2003-10-05T13:33:00Z">
              <w:r>
                <w:rPr/>
                <w:delText>Önálló vázlatkészítés rövidebb szövegek alapján.</w:delText>
              </w:r>
            </w:del>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del w:id="475" w:author="Geronimo" w:date="2003-10-05T13:33:00Z">
              <w:r>
                <w:rPr/>
                <w:delText>Önálló vázlatkészítés adott feladathoz, témához, a vázlat alapján különböző műfajú szövegek alkotása.</w:delText>
              </w:r>
            </w:del>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del w:id="476" w:author="Geronimo" w:date="2003-10-05T13:33:00Z">
              <w:r>
                <w:rPr/>
                <w:delText>Ismerkedés különböző információ</w:delText>
              </w:r>
            </w:del>
            <w:del w:id="477" w:author="Geronimo" w:date="2003-10-05T13:29:00Z">
              <w:r>
                <w:rPr/>
                <w:softHyphen/>
              </w:r>
            </w:del>
            <w:del w:id="478" w:author="Geronimo" w:date="2003-10-05T13:33:00Z">
              <w:r>
                <w:rPr/>
                <w:delText xml:space="preserve">hordozókkal </w:delText>
              </w:r>
            </w:del>
            <w:del w:id="479" w:author="Geronimo" w:date="2003-10-05T13:33:00Z">
              <w:r>
                <w:rPr>
                  <w:i/>
                </w:rPr>
                <w:delText>(pl.vizuális, audiovizuális, elektronikus: internet, CD-ROM stb.).</w:delText>
              </w:r>
            </w:del>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del w:id="480" w:author="Geronimo" w:date="2003-10-05T13:33:00Z">
              <w:r>
                <w:rPr/>
                <w:delText>Egyszerűbb szövegek vizuális környeze</w:delText>
              </w:r>
            </w:del>
            <w:del w:id="481" w:author="Geronimo" w:date="2003-10-05T13:29:00Z">
              <w:r>
                <w:rPr/>
                <w:softHyphen/>
              </w:r>
            </w:del>
            <w:del w:id="482" w:author="Geronimo" w:date="2003-10-05T13:33:00Z">
              <w:r>
                <w:rPr/>
                <w:delText>tének átlátása, ábrák, illusztrációk értelmezése a szövegösszefüggésben.</w:delText>
              </w:r>
            </w:del>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del w:id="483" w:author="Geronimo" w:date="2003-10-05T13:33:00Z">
              <w:r>
                <w:rPr/>
                <w:delText xml:space="preserve">Verbális és nem verbális (hangzó és képi) információk együttes kezelése, megértése </w:delText>
              </w:r>
            </w:del>
            <w:del w:id="484" w:author="Geronimo" w:date="2003-10-05T13:33:00Z">
              <w:r>
                <w:rPr>
                  <w:i/>
                </w:rPr>
                <w:delText>(pl</w:delText>
              </w:r>
            </w:del>
            <w:del w:id="485" w:author="Geronimo" w:date="2003-10-05T13:33:00Z">
              <w:r>
                <w:rPr/>
                <w:delText xml:space="preserve">. </w:delText>
              </w:r>
            </w:del>
            <w:del w:id="486" w:author="Geronimo" w:date="2003-10-05T13:33:00Z">
              <w:r>
                <w:rPr>
                  <w:i/>
                </w:rPr>
                <w:delText>illusztráció, ábra, tipográfia, grafi</w:delText>
              </w:r>
            </w:del>
            <w:ins w:id="487" w:author="Révész Rita" w:date="2003-10-03T17:19:00Z">
              <w:del w:id="488" w:author="Geronimo" w:date="2003-10-05T13:29:00Z">
                <w:r>
                  <w:rPr>
                    <w:i/>
                  </w:rPr>
                  <w:softHyphen/>
                </w:r>
              </w:del>
            </w:ins>
            <w:del w:id="489" w:author="Geronimo" w:date="2003-10-05T13:33:00Z">
              <w:r>
                <w:rPr>
                  <w:i/>
                </w:rPr>
                <w:delText>ko</w:delText>
              </w:r>
            </w:del>
            <w:ins w:id="490" w:author="Révész Rita" w:date="2003-10-03T17:19:00Z">
              <w:del w:id="491" w:author="Geronimo" w:date="2003-10-05T13:29:00Z">
                <w:r>
                  <w:rPr>
                    <w:i/>
                  </w:rPr>
                  <w:softHyphen/>
                </w:r>
              </w:del>
            </w:ins>
            <w:del w:id="492" w:author="Geronimo" w:date="2003-10-05T13:33:00Z">
              <w:r>
                <w:rPr>
                  <w:i/>
                </w:rPr>
                <w:delText>nok értelmezése a szövegösszefüggésben, szövegek vizuális elrendezése stb.).</w:delText>
              </w:r>
            </w:del>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widowControl/>
              <w:bidi w:val="0"/>
              <w:snapToGrid w:val="tru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del w:id="493" w:author="Geronimo" w:date="2003-10-05T13:33:00Z">
              <w:r>
                <w:rPr/>
                <w:delText>Az összefoglalás sajátosságainak és szerepének megtapasztalása, megértése.</w:delText>
              </w:r>
            </w:del>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del w:id="494" w:author="Geronimo" w:date="2003-10-05T13:33:00Z">
              <w:r>
                <w:rPr/>
                <w:delText>Az összefoglalás sajátosságainak isme</w:delText>
              </w:r>
            </w:del>
            <w:del w:id="495" w:author="Geronimo" w:date="2003-10-05T13:29:00Z">
              <w:r>
                <w:rPr/>
                <w:softHyphen/>
              </w:r>
            </w:del>
            <w:del w:id="496" w:author="Geronimo" w:date="2003-10-05T13:33:00Z">
              <w:r>
                <w:rPr/>
                <w:delText>rete, összefoglalás készítése megadott szempontok alapján tanári irányítással, csoportosan és önállóan.</w:delText>
              </w:r>
            </w:del>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del w:id="497" w:author="Geronimo" w:date="2003-10-05T13:33:00Z">
              <w:r>
                <w:rPr/>
                <w:delText xml:space="preserve">Az összefoglalás eljárásának gyakorlása, önálló alkalmazása </w:delText>
              </w:r>
            </w:del>
            <w:del w:id="498" w:author="Geronimo" w:date="2003-10-05T13:33:00Z">
              <w:r>
                <w:rPr>
                  <w:i/>
                </w:rPr>
                <w:delText>(pl. a lényeg kiemelése, időrend követése, adatok rendszerezése, álláspontok elkülönítése)</w:delText>
              </w:r>
            </w:del>
            <w:del w:id="499" w:author="Geronimo" w:date="2003-10-05T13:33:00Z">
              <w:r>
                <w:rPr/>
                <w:delText>.</w:delText>
              </w:r>
            </w:del>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del w:id="500" w:author="Geronimo" w:date="2003-10-05T13:33:00Z">
              <w:r>
                <w:rPr/>
                <w:delText>Jegyzetkészítés tanári irányítással. A tömörítés, a lényegkiemelés gyakorlása.</w:delText>
              </w:r>
            </w:del>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del w:id="501" w:author="Geronimo" w:date="2003-10-05T13:33:00Z">
              <w:r>
                <w:rPr/>
                <w:delText xml:space="preserve">Önálló jegyzetkészítés gyakorlása tanári segítséggel és anélkül </w:delText>
              </w:r>
            </w:del>
            <w:del w:id="502" w:author="Geronimo" w:date="2003-10-05T13:33:00Z">
              <w:r>
                <w:rPr>
                  <w:i/>
                </w:rPr>
                <w:delText>(pl. kulcsszavak kiemelése, szerkezeti tagolás).</w:delText>
              </w:r>
            </w:del>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del w:id="503" w:author="Geronimo" w:date="2003-10-05T13:33:00Z">
              <w:r>
                <w:rPr/>
                <w:delText xml:space="preserve">Az információ kritikus befogadásának megalapozása </w:delText>
              </w:r>
            </w:del>
            <w:del w:id="504" w:author="Geronimo" w:date="2003-10-05T13:33:00Z">
              <w:r>
                <w:rPr>
                  <w:i/>
                </w:rPr>
                <w:delText>(pl. azonos témáról kü</w:delText>
              </w:r>
            </w:del>
            <w:del w:id="505" w:author="Geronimo" w:date="2003-10-05T13:29:00Z">
              <w:r>
                <w:rPr>
                  <w:i/>
                </w:rPr>
                <w:softHyphen/>
              </w:r>
            </w:del>
            <w:del w:id="506" w:author="Geronimo" w:date="2003-10-05T13:33:00Z">
              <w:r>
                <w:rPr>
                  <w:i/>
                </w:rPr>
                <w:delText>lönböző forrásból származó rövidebb információk összevetése tanári irányítással, csoportosan</w:delText>
              </w:r>
            </w:del>
            <w:del w:id="507" w:author="Geronimo" w:date="2003-10-05T13:33:00Z">
              <w:r>
                <w:rPr/>
                <w:delText>).</w:delText>
              </w:r>
            </w:del>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del w:id="508" w:author="Geronimo" w:date="2003-10-05T13:33:00Z">
              <w:r>
                <w:rPr/>
                <w:delText>Felkészülés az információ értékének, jelentőségének felismerésére, értékelésére, kritikájára.</w:delText>
              </w:r>
            </w:del>
          </w:p>
        </w:tc>
      </w:tr>
    </w:tbl>
    <w:p>
      <w:pPr>
        <w:pStyle w:val="Tblzatc2"/>
        <w:rPr>
          <w:i w:val="false"/>
          <w:i w:val="false"/>
          <w:iCs/>
          <w:del w:id="510" w:author="Geronimo" w:date="2003-10-05T13:33:00Z"/>
        </w:rPr>
      </w:pPr>
      <w:del w:id="509" w:author="Geronimo" w:date="2003-10-05T13:33:00Z">
        <w:r>
          <w:rPr>
            <w:i w:val="false"/>
            <w:iCs/>
          </w:rPr>
        </w:r>
      </w:del>
    </w:p>
    <w:p>
      <w:pPr>
        <w:pStyle w:val="Tblzatc2"/>
        <w:rPr/>
      </w:pPr>
      <w:r>
        <w:rPr>
          <w:i w:val="false"/>
          <w:iCs/>
        </w:rPr>
        <w:t>5</w:t>
      </w:r>
      <w:r>
        <w:rPr/>
        <w:t>. Ismeretek az anyanyelvről</w:t>
      </w:r>
    </w:p>
    <w:p>
      <w:pPr>
        <w:pStyle w:val="Normal"/>
        <w:rPr/>
      </w:pPr>
      <w:r>
        <w:rPr/>
        <w:t>A mai magyar nyelv árnyalt és igényes használatához szükséges nyelvtani ismeretek elsajátítása, a szövegre, annak jelentésére és stílusára vonatkozó ismertek alkalmazása a szövegalkotásban és a szövegek megértésében, elemzésében. A nyelvnek kommunikációs közegként, eszközként és társadalmi jelenségként való értelmezése, annak felismerése, hogy a nyelv rendszer, hogy a nyelvnek anyanyelvként való birtoklása tartja össze a nyelvközösséget, közvetíti a világra vonatkozó tudást, hagyományt. A nyelvi kultúra fejlesztése, birtoklása megalapozza a tanulók sikeres szocializációját, hozzájárul megfelelő önértékelésük kialakulásához, önbecsülésük fejlesztéséhez, és biztosítja az igényes önkifejezés lehetőségét is.</w:t>
      </w:r>
    </w:p>
    <w:p>
      <w:pPr>
        <w:pStyle w:val="Tblzatszveg"/>
        <w:jc w:val="both"/>
        <w:rPr/>
      </w:pPr>
      <w:r>
        <w:rPr/>
      </w:r>
    </w:p>
    <w:tbl>
      <w:tblPr>
        <w:tblW w:w="13930" w:type="dxa"/>
        <w:jc w:val="left"/>
        <w:tblInd w:w="-77" w:type="dxa"/>
        <w:tblLayout w:type="fixed"/>
        <w:tblCellMar>
          <w:top w:w="0" w:type="dxa"/>
          <w:left w:w="70" w:type="dxa"/>
          <w:bottom w:w="0" w:type="dxa"/>
          <w:right w:w="70" w:type="dxa"/>
        </w:tblCellMar>
      </w:tblPr>
      <w:tblGrid>
        <w:gridCol w:w="3490"/>
        <w:gridCol w:w="3420"/>
        <w:gridCol w:w="3420"/>
        <w:gridCol w:w="3600"/>
      </w:tblGrid>
      <w:tr>
        <w:trPr/>
        <w:tc>
          <w:tcPr>
            <w:tcW w:w="3490"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1–4. évfolyam</w:t>
            </w:r>
          </w:p>
        </w:tc>
        <w:tc>
          <w:tcPr>
            <w:tcW w:w="3420"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5–6. évfolyam</w:t>
            </w:r>
          </w:p>
        </w:tc>
        <w:tc>
          <w:tcPr>
            <w:tcW w:w="3420"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7–8. évfolyam</w:t>
            </w:r>
          </w:p>
        </w:tc>
        <w:tc>
          <w:tcPr>
            <w:tcW w:w="3600"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9–12. évfolya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blzatszveg"/>
              <w:rPr/>
            </w:pPr>
            <w:r>
              <w:rPr/>
              <w:t xml:space="preserve">Nyelvi-nyelvtani jelenségek felismerése a gyakorlati tudás alapján </w:t>
            </w:r>
            <w:r>
              <w:rPr>
                <w:iCs/>
              </w:rPr>
              <w:t xml:space="preserve">(pl. hang, szó, mondat; rövid és hosszú hangok, magán- és mássalhangzók). </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A nyelvi egységek közötti egyszerűbb összefüggések felismerése (pl. rend</w:t>
            </w:r>
            <w:del w:id="511" w:author="Geronimo" w:date="2003-10-05T13:29:00Z">
              <w:r>
                <w:rPr/>
                <w:softHyphen/>
              </w:r>
            </w:del>
            <w:r>
              <w:rPr/>
              <w:t xml:space="preserve">szerszerű összefüggések felfedezése a hangok között, a szavak között, a szavakat alkotó szóelemek között). </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A nyelvi egységek szerkezeti, jelentés</w:t>
            </w:r>
            <w:del w:id="512" w:author="Geronimo" w:date="2003-10-05T13:29:00Z">
              <w:r>
                <w:rPr/>
                <w:softHyphen/>
              </w:r>
            </w:del>
            <w:r>
              <w:rPr/>
              <w:t xml:space="preserve">tani összefüggéseinek megfigyelése </w:t>
            </w:r>
            <w:r>
              <w:rPr>
                <w:iCs/>
              </w:rPr>
              <w:t>(pl. az azonos szófajba tartozó szavak jel</w:t>
            </w:r>
            <w:del w:id="513" w:author="Révész Rita" w:date="2003-10-03T17:20:00Z">
              <w:r>
                <w:rPr>
                  <w:iCs/>
                </w:rPr>
                <w:softHyphen/>
              </w:r>
            </w:del>
            <w:r>
              <w:rPr>
                <w:iCs/>
              </w:rPr>
              <w:t>lemzői, ezek összefüggése a szavak mondatbeli viselkedésével; azonos je</w:t>
            </w:r>
            <w:ins w:id="514" w:author="Révész Rita" w:date="2003-10-03T17:22:00Z">
              <w:del w:id="515" w:author="Geronimo" w:date="2003-10-05T13:29:00Z">
                <w:r>
                  <w:rPr>
                    <w:iCs/>
                  </w:rPr>
                  <w:softHyphen/>
                </w:r>
              </w:del>
            </w:ins>
            <w:r>
              <w:rPr>
                <w:iCs/>
              </w:rPr>
              <w:t>lentésviszonyokat kifejező, de eltérő szerkezetű mondatok megfigyelése; szer</w:t>
            </w:r>
            <w:ins w:id="516" w:author="Révész Rita" w:date="2003-10-03T17:22:00Z">
              <w:del w:id="517" w:author="Geronimo" w:date="2003-10-05T13:29:00Z">
                <w:r>
                  <w:rPr>
                    <w:iCs/>
                  </w:rPr>
                  <w:softHyphen/>
                </w:r>
              </w:del>
            </w:ins>
            <w:r>
              <w:rPr>
                <w:iCs/>
              </w:rPr>
              <w:t>kezetek átalakítása</w:t>
            </w:r>
            <w:r>
              <w:rPr/>
              <w:t>). A nyelvi egy</w:t>
            </w:r>
            <w:del w:id="518" w:author="Geronimo" w:date="2003-10-05T13:29:00Z">
              <w:r>
                <w:rPr/>
                <w:softHyphen/>
              </w:r>
            </w:del>
            <w:r>
              <w:rPr/>
              <w:t>ségek szövegbeli (kommunikáció</w:t>
            </w:r>
            <w:del w:id="519" w:author="Geronimo" w:date="2003-10-05T13:29:00Z">
              <w:r>
                <w:rPr/>
                <w:softHyphen/>
              </w:r>
            </w:del>
            <w:r>
              <w:rPr/>
              <w:t>beli) szere</w:t>
            </w:r>
            <w:ins w:id="520" w:author="Révész Rita" w:date="2003-10-03T17:22:00Z">
              <w:del w:id="521" w:author="Geronimo" w:date="2003-10-05T13:29:00Z">
                <w:r>
                  <w:rPr/>
                  <w:softHyphen/>
                </w:r>
              </w:del>
            </w:ins>
            <w:r>
              <w:rPr/>
              <w:t>pének a megfigyelése.</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 nyelv több szempontú megközelítése (a nyelv mint jelrendszer, nyelv és gondol</w:t>
            </w:r>
            <w:del w:id="522" w:author="Geronimo" w:date="2003-10-05T13:29:00Z">
              <w:r>
                <w:rPr/>
                <w:softHyphen/>
              </w:r>
            </w:del>
            <w:r>
              <w:rPr/>
              <w:t>kodás, nyelv és cselekvés, nyelv és krea</w:t>
            </w:r>
            <w:del w:id="523" w:author="Révész Rita" w:date="2003-10-03T17:20:00Z">
              <w:r>
                <w:rPr/>
                <w:softHyphen/>
              </w:r>
            </w:del>
            <w:r>
              <w:rPr/>
              <w:t>tivitás). A nyelvtani ismeretek önálló alkalmazása a nyelvi-nyelvhasználati je</w:t>
            </w:r>
            <w:ins w:id="524" w:author="Révész Rita" w:date="2003-10-03T17:22:00Z">
              <w:del w:id="525" w:author="Geronimo" w:date="2003-10-05T13:29:00Z">
                <w:r>
                  <w:rPr/>
                  <w:softHyphen/>
                </w:r>
              </w:del>
            </w:ins>
            <w:r>
              <w:rPr/>
              <w:t>lenségek megközelítésében. A magyar nyelv típusához kötődő alapvető ismeretek.</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blzatszveg"/>
              <w:rPr/>
            </w:pPr>
            <w:r>
              <w:rPr/>
              <w:t>Jelentések megadása a diák saját szavai</w:t>
            </w:r>
            <w:del w:id="526" w:author="Geronimo" w:date="2003-10-05T13:29:00Z">
              <w:r>
                <w:rPr/>
                <w:softHyphen/>
              </w:r>
            </w:del>
            <w:r>
              <w:rPr/>
              <w:t>val. Az aktív és a passzív szókincs folya</w:t>
            </w:r>
            <w:del w:id="527" w:author="Geronimo" w:date="2003-10-05T13:29:00Z">
              <w:r>
                <w:rPr/>
                <w:softHyphen/>
              </w:r>
            </w:del>
            <w:r>
              <w:rPr/>
              <w:t>matos bővítése, szókincsgyakorlatok.</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Gyakorlottság a szavak jelentésviszo</w:t>
            </w:r>
            <w:del w:id="528" w:author="Geronimo" w:date="2003-10-05T13:29:00Z">
              <w:r>
                <w:rPr/>
                <w:softHyphen/>
              </w:r>
            </w:del>
            <w:r>
              <w:rPr/>
              <w:t>nyainak a feltérképezésében a korosztály szintjén (pl. az egy- és többjelentésű szavak felismerése, rokon értelmű szavak gyűjtése). Ismerkedés egynyelvű szótárak, diákoknak szánt kézikönyvek használatával.</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 xml:space="preserve">A szavak jelentésére vonatkozó kreatív gyakorlatok, a szónál kisebb és nagyobb nyelvi egységek jelentésének, valamint a nyelvi szerkezetből, formából fakadó jelentésnek a megismerése. </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 szöveg nyelvi egységeinek és szerkeze</w:t>
            </w:r>
            <w:del w:id="529" w:author="Geronimo" w:date="2003-10-05T13:29:00Z">
              <w:r>
                <w:rPr/>
                <w:softHyphen/>
              </w:r>
            </w:del>
            <w:r>
              <w:rPr/>
              <w:t>teinek jelentéséből, illetve a kommuniká</w:t>
            </w:r>
            <w:del w:id="530" w:author="Geronimo" w:date="2003-10-05T13:29:00Z">
              <w:r>
                <w:rPr/>
                <w:softHyphen/>
              </w:r>
            </w:del>
            <w:r>
              <w:rPr/>
              <w:t>ció nem nyelvi eszközeiből és egyéb tényezőiből fakadó jelentések, jelentés</w:t>
            </w:r>
            <w:del w:id="531" w:author="Geronimo" w:date="2003-10-05T13:29:00Z">
              <w:r>
                <w:rPr/>
                <w:softHyphen/>
              </w:r>
            </w:del>
            <w:r>
              <w:rPr/>
              <w:t xml:space="preserve">viszonyok feltérképezése; a tapasztalatok és a megszerzett ismeretek alkalmazása a szövegalkotásban. </w:t>
            </w:r>
          </w:p>
          <w:p>
            <w:pPr>
              <w:pStyle w:val="Tblzatszveg"/>
              <w:rPr/>
            </w:pPr>
            <w:r>
              <w:rPr/>
              <w:t>Jelentéstani és pragmatikai alapfogalmak önálló használata szövegek, kommuniká</w:t>
            </w:r>
            <w:del w:id="532" w:author="Geronimo" w:date="2003-10-05T13:29:00Z">
              <w:r>
                <w:rPr/>
                <w:softHyphen/>
              </w:r>
            </w:del>
            <w:r>
              <w:rPr/>
              <w:t>ciós események kritikai megközelítésébe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blzatszveg"/>
              <w:rPr/>
            </w:pPr>
            <w:r>
              <w:rPr/>
              <w:t>Alkalmazkodás a kommunikációs folya</w:t>
            </w:r>
            <w:del w:id="533" w:author="Geronimo" w:date="2003-10-05T13:29:00Z">
              <w:r>
                <w:rPr/>
                <w:softHyphen/>
              </w:r>
            </w:del>
            <w:r>
              <w:rPr/>
              <w:t>matban a szövegalkotást befolyásoló tényezőkhöz egészlegesen (holisztiku</w:t>
            </w:r>
            <w:del w:id="534" w:author="Geronimo" w:date="2003-10-05T13:29:00Z">
              <w:r>
                <w:rPr/>
                <w:softHyphen/>
              </w:r>
            </w:del>
            <w:r>
              <w:rPr/>
              <w:t>san). Gyakorlottság a szövegalkotásban a korosztály által jól ismert nyelvhasználati színtereken. Különböző műfajú, hang</w:t>
            </w:r>
            <w:del w:id="535" w:author="Geronimo" w:date="2003-10-05T13:29:00Z">
              <w:r>
                <w:rPr/>
                <w:softHyphen/>
              </w:r>
            </w:del>
            <w:r>
              <w:rPr/>
              <w:t>nemű szövegekben az eltérő nyelvhasz</w:t>
            </w:r>
            <w:del w:id="536" w:author="Geronimo" w:date="2003-10-05T13:29:00Z">
              <w:r>
                <w:rPr/>
                <w:softHyphen/>
              </w:r>
            </w:del>
            <w:r>
              <w:rPr/>
              <w:t>nálat érzékelése, a jól felismerhető különbségek megfigyelése.</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Különféle nyelvváltozatokat képviselő konkrét példák alapján a nyelv és a nyelv</w:t>
            </w:r>
            <w:ins w:id="537" w:author="Révész Rita" w:date="2003-10-03T17:23:00Z">
              <w:del w:id="538" w:author="Geronimo" w:date="2003-10-05T13:29:00Z">
                <w:r>
                  <w:rPr/>
                  <w:softHyphen/>
                </w:r>
              </w:del>
            </w:ins>
            <w:r>
              <w:rPr/>
              <w:t>használat rétegzettségének a meg</w:t>
            </w:r>
            <w:ins w:id="539" w:author="Révész Rita" w:date="2003-10-03T17:23:00Z">
              <w:del w:id="540" w:author="Geronimo" w:date="2003-10-05T13:29:00Z">
                <w:r>
                  <w:rPr/>
                  <w:softHyphen/>
                </w:r>
              </w:del>
            </w:ins>
            <w:r>
              <w:rPr/>
              <w:t>tapasztalása, felismerése (különösen a szókincs területén).</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Gyakorlottság és szándékosság a kom</w:t>
            </w:r>
            <w:del w:id="541" w:author="Geronimo" w:date="2003-10-05T13:29:00Z">
              <w:r>
                <w:rPr/>
                <w:softHyphen/>
              </w:r>
            </w:del>
            <w:r>
              <w:rPr/>
              <w:t>munikációt befolyásoló tényezőkhöz való alkalmazkodásban. Alapvető tájékozottság a mindennapi kommu</w:t>
            </w:r>
            <w:del w:id="542" w:author="Geronimo" w:date="2003-10-05T13:29:00Z">
              <w:r>
                <w:rPr/>
                <w:softHyphen/>
              </w:r>
            </w:del>
            <w:r>
              <w:rPr/>
              <w:t xml:space="preserve">nikációs és az irodalmi stílusjelenségek körében. </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 nyelvhasználatnak társadalmi jelenség</w:t>
            </w:r>
            <w:del w:id="543" w:author="Geronimo" w:date="2003-10-05T13:29:00Z">
              <w:r>
                <w:rPr/>
                <w:softHyphen/>
              </w:r>
            </w:del>
            <w:r>
              <w:rPr/>
              <w:t>ként való (szociolingvisztikai) szemlélete, a kommunikációs események és a szö</w:t>
            </w:r>
            <w:del w:id="544" w:author="Geronimo" w:date="2003-10-05T13:29:00Z">
              <w:r>
                <w:rPr/>
                <w:softHyphen/>
              </w:r>
            </w:del>
            <w:r>
              <w:rPr/>
              <w:t>vegalkotás önálló elemzése-értékelése az elsajátított (szövegtani, jelentéstani-prag</w:t>
            </w:r>
            <w:del w:id="545" w:author="Geronimo" w:date="2003-10-05T13:29:00Z">
              <w:r>
                <w:rPr/>
                <w:softHyphen/>
              </w:r>
            </w:del>
            <w:r>
              <w:rPr/>
              <w:t>matikai, stilisztikai, retorikai) ismeretek kreatív alkalmazásával. Gyakorlottság az ismeretek alkalmazásában különböző típusú és műfajú szövegek alkotása sorá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blzatszveg"/>
              <w:rPr/>
            </w:pPr>
            <w:r>
              <w:rPr/>
              <w:t xml:space="preserve">Az írás jelrendszerének a megismerése, a kiejtés és az írás megfelelésének, illetve különbözésének a megfigyelése, néhány alapvető helyesírási szabály megismerése </w:t>
            </w:r>
            <w:r>
              <w:rPr>
                <w:i/>
              </w:rPr>
              <w:t>(pl. az egyszerű szavak elválasztásának szabályai</w:t>
            </w:r>
            <w:r>
              <w:rPr/>
              <w:t xml:space="preserve">), törekvés ezek megfelelő alkalmazására. Nyelvileg igényes minta követése a beszédben. </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A diákok írásbeli és szóbeli szövegalko</w:t>
            </w:r>
            <w:del w:id="546" w:author="Geronimo" w:date="2003-10-05T13:29:00Z">
              <w:r>
                <w:rPr/>
                <w:softHyphen/>
              </w:r>
            </w:del>
            <w:r>
              <w:rPr/>
              <w:t>tásához kötődő alapvető nyelvhelyességi tudnivalók megbeszélése a beszéd és a helyesírás terén egyaránt. A helyesírás további alapvető szabályainak a meg</w:t>
            </w:r>
            <w:del w:id="547" w:author="Geronimo" w:date="2003-10-05T13:29:00Z">
              <w:r>
                <w:rPr/>
                <w:softHyphen/>
              </w:r>
            </w:del>
            <w:r>
              <w:rPr/>
              <w:t>ismerése és alkalmazása. Ismerkedés helyesírási kézikönyvekkel. Javítás tanári irányítással és önállóan.</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A helyesírási rendszer grammatikai meghatározottságának a felismerése, az ismeretek bővítése. Gyakorlottság a helyesírási kézikönyvek használatában. Javítás tanári irányítással és önállóan.</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Nyelvhelyességi problémák önálló megoldása (szóban és írásban egyaránt). Önálló kézikönyvhasználat mellett törekvés kifogástalan helyesírású tervezett szöveg megírásár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blzatszveg"/>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Egy-egy korábbi évszázadban született szöveg megfigyelése, a mai és a korábbi nyelvállapot különbségének a felisme</w:t>
            </w:r>
            <w:del w:id="548" w:author="Geronimo" w:date="2003-10-05T13:29:00Z">
              <w:r>
                <w:rPr/>
                <w:softHyphen/>
              </w:r>
            </w:del>
            <w:r>
              <w:rPr/>
              <w:t xml:space="preserve">rése a korosztálynak megfelelő szinten. </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spacing w:val="-3"/>
              </w:rPr>
              <w:t xml:space="preserve">Példák </w:t>
            </w:r>
            <w:r>
              <w:rPr>
                <w:i/>
                <w:spacing w:val="-3"/>
              </w:rPr>
              <w:t>(</w:t>
            </w:r>
            <w:r>
              <w:rPr>
                <w:iCs/>
                <w:spacing w:val="-3"/>
              </w:rPr>
              <w:t>régebbi korok szövegei, szö</w:t>
            </w:r>
            <w:del w:id="549" w:author="Geronimo" w:date="2003-10-05T13:29:00Z">
              <w:r>
                <w:rPr>
                  <w:iCs/>
                  <w:spacing w:val="-3"/>
                </w:rPr>
                <w:softHyphen/>
              </w:r>
            </w:del>
            <w:r>
              <w:rPr>
                <w:iCs/>
                <w:spacing w:val="-3"/>
              </w:rPr>
              <w:t>veg</w:t>
            </w:r>
            <w:ins w:id="550" w:author="Révész Rita" w:date="2003-10-03T17:24:00Z">
              <w:del w:id="551" w:author="Geronimo" w:date="2003-10-05T13:29:00Z">
                <w:r>
                  <w:rPr>
                    <w:iCs/>
                    <w:spacing w:val="-3"/>
                  </w:rPr>
                  <w:softHyphen/>
                </w:r>
              </w:del>
            </w:ins>
            <w:r>
              <w:rPr>
                <w:iCs/>
                <w:spacing w:val="-3"/>
              </w:rPr>
              <w:t>ré</w:t>
            </w:r>
            <w:ins w:id="552" w:author="Révész Rita" w:date="2003-10-03T17:27:00Z">
              <w:del w:id="553" w:author="Geronimo" w:date="2003-10-05T13:29:00Z">
                <w:r>
                  <w:rPr>
                    <w:iCs/>
                    <w:spacing w:val="-3"/>
                  </w:rPr>
                  <w:softHyphen/>
                </w:r>
              </w:del>
            </w:ins>
            <w:r>
              <w:rPr>
                <w:iCs/>
                <w:spacing w:val="-3"/>
              </w:rPr>
              <w:t xml:space="preserve">szei) </w:t>
            </w:r>
            <w:r>
              <w:rPr>
                <w:spacing w:val="-3"/>
              </w:rPr>
              <w:t>alapján a nyelvi állandóság és vál</w:t>
            </w:r>
            <w:ins w:id="554" w:author="Révész Rita" w:date="2003-10-03T17:25:00Z">
              <w:del w:id="555" w:author="Geronimo" w:date="2003-10-05T13:29:00Z">
                <w:r>
                  <w:rPr>
                    <w:spacing w:val="-3"/>
                  </w:rPr>
                  <w:softHyphen/>
                </w:r>
              </w:del>
            </w:ins>
            <w:r>
              <w:rPr>
                <w:spacing w:val="-3"/>
              </w:rPr>
              <w:t>to</w:t>
            </w:r>
            <w:ins w:id="556" w:author="Révész Rita" w:date="2003-10-03T17:27:00Z">
              <w:del w:id="557" w:author="Geronimo" w:date="2003-10-05T13:29:00Z">
                <w:r>
                  <w:rPr>
                    <w:spacing w:val="-3"/>
                  </w:rPr>
                  <w:softHyphen/>
                </w:r>
              </w:del>
            </w:ins>
            <w:r>
              <w:rPr>
                <w:spacing w:val="-3"/>
              </w:rPr>
              <w:t>zás megfigyelése a mai állapottal va</w:t>
            </w:r>
            <w:ins w:id="558" w:author="Révész Rita" w:date="2003-10-03T17:25:00Z">
              <w:del w:id="559" w:author="Geronimo" w:date="2003-10-05T13:29:00Z">
                <w:r>
                  <w:rPr>
                    <w:spacing w:val="-3"/>
                  </w:rPr>
                  <w:softHyphen/>
                </w:r>
              </w:del>
            </w:ins>
            <w:r>
              <w:rPr>
                <w:spacing w:val="-3"/>
              </w:rPr>
              <w:t>ló össze</w:t>
            </w:r>
            <w:ins w:id="560" w:author="Révész Rita" w:date="2003-10-03T17:27:00Z">
              <w:del w:id="561" w:author="Geronimo" w:date="2003-10-05T13:29:00Z">
                <w:r>
                  <w:rPr>
                    <w:spacing w:val="-3"/>
                  </w:rPr>
                  <w:softHyphen/>
                </w:r>
              </w:del>
            </w:ins>
            <w:r>
              <w:rPr>
                <w:spacing w:val="-3"/>
              </w:rPr>
              <w:t>vetés során, elsősorban a szó</w:t>
            </w:r>
            <w:ins w:id="562" w:author="Révész Rita" w:date="2003-10-03T17:25:00Z">
              <w:del w:id="563" w:author="Geronimo" w:date="2003-10-05T13:29:00Z">
                <w:r>
                  <w:rPr>
                    <w:spacing w:val="-3"/>
                  </w:rPr>
                  <w:softHyphen/>
                </w:r>
              </w:del>
            </w:ins>
            <w:r>
              <w:rPr>
                <w:spacing w:val="-3"/>
              </w:rPr>
              <w:t>kincs</w:t>
            </w:r>
            <w:ins w:id="564" w:author="Révész Rita" w:date="2003-10-03T17:26:00Z">
              <w:del w:id="565" w:author="Geronimo" w:date="2003-10-05T13:29:00Z">
                <w:r>
                  <w:rPr>
                    <w:spacing w:val="-3"/>
                  </w:rPr>
                  <w:softHyphen/>
                </w:r>
              </w:del>
            </w:ins>
            <w:r>
              <w:rPr>
                <w:spacing w:val="-3"/>
              </w:rPr>
              <w:t>ben és a tanult nyelvtani jelenségek szintjén.</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Tájékozódás a nyelvközösség és a nyelvi rendszer történetének főbb szakaszaiban. A magyar nyelv eredetének, a nyelvcsalád</w:t>
            </w:r>
            <w:del w:id="566" w:author="Geronimo" w:date="2003-10-05T13:29:00Z">
              <w:r>
                <w:rPr/>
                <w:softHyphen/>
              </w:r>
            </w:del>
            <w:r>
              <w:rPr/>
              <w:t>ba tartozás bizonyító eljárásainak a meg</w:t>
            </w:r>
            <w:del w:id="567" w:author="Geronimo" w:date="2003-10-05T13:29:00Z">
              <w:r>
                <w:rPr/>
                <w:softHyphen/>
              </w:r>
            </w:del>
            <w:r>
              <w:rPr/>
              <w:t xml:space="preserve">ismerése. A nyelvi állandóság és változás okainak kutatása adatok alapján </w:t>
            </w:r>
            <w:r>
              <w:rPr>
                <w:iCs/>
              </w:rPr>
              <w:t>(pl. forrá</w:t>
            </w:r>
            <w:del w:id="568" w:author="Geronimo" w:date="2003-10-05T13:29:00Z">
              <w:r>
                <w:rPr>
                  <w:iCs/>
                </w:rPr>
                <w:softHyphen/>
              </w:r>
            </w:del>
            <w:r>
              <w:rPr>
                <w:iCs/>
              </w:rPr>
              <w:t>sokkal, kézikönyvhasználattal)</w:t>
            </w:r>
            <w:r>
              <w:rPr/>
              <w:t>, a történeti szemlélethez kapcsolódó általános nyelvé</w:t>
            </w:r>
            <w:del w:id="569" w:author="Geronimo" w:date="2003-10-05T13:29:00Z">
              <w:r>
                <w:rPr/>
                <w:softHyphen/>
              </w:r>
            </w:del>
            <w:r>
              <w:rPr/>
              <w:t>szeti ismeretek tanulmányozása. A történe</w:t>
            </w:r>
            <w:del w:id="570" w:author="Geronimo" w:date="2003-10-05T13:29:00Z">
              <w:r>
                <w:rPr/>
                <w:softHyphen/>
              </w:r>
            </w:del>
            <w:r>
              <w:rPr/>
              <w:t>tiség szempontjának alkalmazása a nyelvi-nyelvhasználati jelenségek megítélés</w:t>
            </w:r>
            <w:ins w:id="571" w:author="Révész Rita" w:date="2003-10-03T17:27:00Z">
              <w:r>
                <w:rPr/>
                <w:t>é</w:t>
              </w:r>
            </w:ins>
            <w:r>
              <w:rPr/>
              <w:t>be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blzatszveg"/>
              <w:rPr/>
            </w:pPr>
            <w:r>
              <w:rPr/>
              <w:t xml:space="preserve">Az anyanyelv és az idegen nyelv különbségének a felismerése, ennek megfogalmazása a diák saját szavaival </w:t>
            </w:r>
            <w:r>
              <w:rPr>
                <w:i/>
              </w:rPr>
              <w:t>(pl. ezt magyarul úgy mondjuk, hogy…).</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Annak felismerése, hogy a magyar nyelv ismerete miben segíti, miben nehezíti az idegen nyelv elsajátítását.</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Az anyanyelvi és az idegen nyelvi ismeretek összevetésének a képessége, az egyes jelenségek egyre pontosabb megnevezése.</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 xml:space="preserve">Az anyanyelvhez és az idegen nyelvhez kötődő sajátosságok összevetése az általános nyelvészeti ismeretek felhasználásával. </w:t>
            </w:r>
          </w:p>
        </w:tc>
      </w:tr>
    </w:tbl>
    <w:p>
      <w:pPr>
        <w:pStyle w:val="Normal"/>
        <w:rPr/>
      </w:pPr>
      <w:r>
        <w:rPr/>
      </w:r>
    </w:p>
    <w:p>
      <w:pPr>
        <w:pStyle w:val="Tblzatc2"/>
        <w:rPr/>
      </w:pPr>
      <w:r>
        <w:rPr>
          <w:i w:val="false"/>
          <w:iCs/>
        </w:rPr>
        <w:t>6</w:t>
      </w:r>
      <w:r>
        <w:rPr/>
        <w:t>. Ismeretek az irodalomról</w:t>
      </w:r>
    </w:p>
    <w:p>
      <w:pPr>
        <w:pStyle w:val="Normal"/>
        <w:rPr/>
      </w:pPr>
      <w:r>
        <w:rPr/>
        <w:t>Az irodalom mint művészet befogadásának megalapozása és fejlesztése. Az olvasás mint műélvezet megtapasztalása, az olvasás iránti igény felkeltése. Felkészítés az irodalmi kifejezési formák felismerésére, megértésére, befogadására. A költői nyelv sajátosságainak megfigyelése, megértésének megalapozása és fejlesztése. Felkészítés az irodalmi műveltséghez tartozó ismeretek elsajátítására. Érzékenység az irodalmi művekben megjelenő értékek, emberi problémák felfedezésére. Megismerkedés a magyar és az európai, valamint a világirodalom kiemelkedő alkotásaival, alkotóival, korszakaival.</w:t>
      </w:r>
    </w:p>
    <w:p>
      <w:pPr>
        <w:pStyle w:val="Tblzatszveg"/>
        <w:jc w:val="both"/>
        <w:rPr/>
      </w:pPr>
      <w:r>
        <w:rPr/>
      </w:r>
    </w:p>
    <w:tbl>
      <w:tblPr>
        <w:tblW w:w="13962" w:type="dxa"/>
        <w:jc w:val="left"/>
        <w:tblInd w:w="-77" w:type="dxa"/>
        <w:tblLayout w:type="fixed"/>
        <w:tblCellMar>
          <w:top w:w="0" w:type="dxa"/>
          <w:left w:w="70" w:type="dxa"/>
          <w:bottom w:w="0" w:type="dxa"/>
          <w:right w:w="70" w:type="dxa"/>
        </w:tblCellMar>
      </w:tblPr>
      <w:tblGrid>
        <w:gridCol w:w="3472"/>
        <w:gridCol w:w="3402"/>
        <w:gridCol w:w="3402"/>
        <w:gridCol w:w="3686"/>
      </w:tblGrid>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1–4. évfolyam</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5–6. évfolyam</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7–8. évfolyam</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9–12. évfolyam</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spacing w:val="-2"/>
              </w:rPr>
              <w:t>Az olvasás iránti érzelmi és gondolati ér</w:t>
            </w:r>
            <w:ins w:id="572" w:author="Révész Rita" w:date="2003-10-03T17:31:00Z">
              <w:del w:id="573" w:author="Geronimo" w:date="2003-10-05T13:29:00Z">
                <w:r>
                  <w:rPr>
                    <w:spacing w:val="-2"/>
                  </w:rPr>
                  <w:softHyphen/>
                </w:r>
              </w:del>
            </w:ins>
            <w:r>
              <w:rPr>
                <w:spacing w:val="-2"/>
              </w:rPr>
              <w:t>dek</w:t>
            </w:r>
            <w:ins w:id="574" w:author="Révész Rita" w:date="2003-10-03T17:31:00Z">
              <w:del w:id="575" w:author="Geronimo" w:date="2003-10-05T13:29:00Z">
                <w:r>
                  <w:rPr>
                    <w:spacing w:val="-2"/>
                  </w:rPr>
                  <w:softHyphen/>
                </w:r>
              </w:del>
            </w:ins>
            <w:r>
              <w:rPr>
                <w:spacing w:val="-2"/>
              </w:rPr>
              <w:t>lődés felkeltése a belefeledkezés, a já</w:t>
            </w:r>
            <w:ins w:id="576" w:author="Révész Rita" w:date="2003-10-03T17:31:00Z">
              <w:del w:id="577" w:author="Geronimo" w:date="2003-10-05T13:29:00Z">
                <w:r>
                  <w:rPr>
                    <w:spacing w:val="-2"/>
                  </w:rPr>
                  <w:softHyphen/>
                </w:r>
              </w:del>
            </w:ins>
            <w:r>
              <w:rPr>
                <w:spacing w:val="-2"/>
              </w:rPr>
              <w:t>tékosság, a kaland, a képzelet, az ön</w:t>
            </w:r>
            <w:ins w:id="578" w:author="Révész Rita" w:date="2003-10-03T17:31:00Z">
              <w:del w:id="579" w:author="Geronimo" w:date="2003-10-05T13:29:00Z">
                <w:r>
                  <w:rPr>
                    <w:spacing w:val="-2"/>
                  </w:rPr>
                  <w:softHyphen/>
                </w:r>
              </w:del>
            </w:ins>
            <w:r>
              <w:rPr>
                <w:spacing w:val="-2"/>
              </w:rPr>
              <w:t>is</w:t>
            </w:r>
            <w:ins w:id="580" w:author="Révész Rita" w:date="2003-10-03T17:31:00Z">
              <w:del w:id="581" w:author="Geronimo" w:date="2003-10-05T13:29:00Z">
                <w:r>
                  <w:rPr>
                    <w:spacing w:val="-2"/>
                  </w:rPr>
                  <w:softHyphen/>
                </w:r>
              </w:del>
            </w:ins>
            <w:r>
              <w:rPr>
                <w:spacing w:val="-2"/>
              </w:rPr>
              <w:t>me</w:t>
            </w:r>
            <w:ins w:id="582" w:author="Révész Rita" w:date="2003-10-03T17:31:00Z">
              <w:del w:id="583" w:author="Geronimo" w:date="2003-10-05T13:29:00Z">
                <w:r>
                  <w:rPr>
                    <w:spacing w:val="-2"/>
                  </w:rPr>
                  <w:softHyphen/>
                </w:r>
              </w:del>
            </w:ins>
            <w:r>
              <w:rPr>
                <w:spacing w:val="-2"/>
              </w:rPr>
              <w:t>ret, az emberismeret stb. iránti igénnyel.</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spacing w:val="-2"/>
              </w:rPr>
              <w:t>Az olvasás iránti érzelmi és gondolati ér</w:t>
            </w:r>
            <w:ins w:id="584" w:author="Révész Rita" w:date="2003-10-03T17:32:00Z">
              <w:del w:id="585" w:author="Geronimo" w:date="2003-10-05T13:29:00Z">
                <w:r>
                  <w:rPr>
                    <w:spacing w:val="-2"/>
                  </w:rPr>
                  <w:softHyphen/>
                </w:r>
              </w:del>
            </w:ins>
            <w:r>
              <w:rPr>
                <w:spacing w:val="-2"/>
              </w:rPr>
              <w:t>deklődés fenntartása a belefeledkezés, a játékosság, a kaland, a képzelet, az ön</w:t>
            </w:r>
            <w:ins w:id="586" w:author="Révész Rita" w:date="2003-10-03T17:32:00Z">
              <w:del w:id="587" w:author="Geronimo" w:date="2003-10-05T13:29:00Z">
                <w:r>
                  <w:rPr>
                    <w:spacing w:val="-2"/>
                  </w:rPr>
                  <w:softHyphen/>
                </w:r>
              </w:del>
            </w:ins>
            <w:r>
              <w:rPr>
                <w:spacing w:val="-2"/>
              </w:rPr>
              <w:t>is</w:t>
            </w:r>
            <w:ins w:id="588" w:author="Révész Rita" w:date="2003-10-03T17:32:00Z">
              <w:del w:id="589" w:author="Geronimo" w:date="2003-10-05T13:29:00Z">
                <w:r>
                  <w:rPr>
                    <w:spacing w:val="-2"/>
                  </w:rPr>
                  <w:softHyphen/>
                </w:r>
              </w:del>
            </w:ins>
            <w:r>
              <w:rPr>
                <w:spacing w:val="-2"/>
              </w:rPr>
              <w:t>me</w:t>
            </w:r>
            <w:ins w:id="590" w:author="Révész Rita" w:date="2003-10-03T17:32:00Z">
              <w:del w:id="591" w:author="Geronimo" w:date="2003-10-05T13:29:00Z">
                <w:r>
                  <w:rPr>
                    <w:spacing w:val="-2"/>
                  </w:rPr>
                  <w:softHyphen/>
                </w:r>
              </w:del>
            </w:ins>
            <w:r>
              <w:rPr>
                <w:spacing w:val="-2"/>
              </w:rPr>
              <w:t>ret, az emberismeret stb. iránti igénnyel.</w:t>
            </w:r>
            <w:r>
              <w:rPr>
                <w:rFonts w:cs="Arial" w:ascii="Arial" w:hAnsi="Arial"/>
                <w:spacing w:val="-2"/>
              </w:rPr>
              <w:t xml:space="preserve"> </w:t>
            </w:r>
            <w:r>
              <w:rPr>
                <w:spacing w:val="-2"/>
              </w:rPr>
              <w:t>Az olvasás örömének megtapasztalása.</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nnak megtapasztalása és tudatosítása, hogy az elemző-értelmező olvasás el</w:t>
            </w:r>
            <w:ins w:id="592" w:author="Révész Rita" w:date="2003-10-03T17:32:00Z">
              <w:del w:id="593" w:author="Geronimo" w:date="2003-10-05T13:29:00Z">
                <w:r>
                  <w:rPr/>
                  <w:softHyphen/>
                </w:r>
              </w:del>
            </w:ins>
            <w:r>
              <w:rPr/>
              <w:t>mé</w:t>
            </w:r>
            <w:ins w:id="594" w:author="Révész Rita" w:date="2003-10-03T17:32:00Z">
              <w:del w:id="595" w:author="Geronimo" w:date="2003-10-05T13:29:00Z">
                <w:r>
                  <w:rPr/>
                  <w:softHyphen/>
                </w:r>
              </w:del>
            </w:ins>
            <w:r>
              <w:rPr/>
              <w:t>lyíti az élmény- és tapasztalatszerzést.</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spacing w:val="-2"/>
              </w:rPr>
              <w:t>Annak megtapasztalása és tudatosítása, hogy az irodalomolvasás érzelmi, gondolati, er</w:t>
            </w:r>
            <w:ins w:id="596" w:author="Révész Rita" w:date="2003-10-03T17:33:00Z">
              <w:del w:id="597" w:author="Geronimo" w:date="2003-10-05T13:29:00Z">
                <w:r>
                  <w:rPr>
                    <w:spacing w:val="-2"/>
                  </w:rPr>
                  <w:softHyphen/>
                </w:r>
              </w:del>
            </w:ins>
            <w:r>
              <w:rPr>
                <w:spacing w:val="-2"/>
              </w:rPr>
              <w:t>köl</w:t>
            </w:r>
            <w:ins w:id="598" w:author="Révész Rita" w:date="2003-10-03T17:33:00Z">
              <w:del w:id="599" w:author="Geronimo" w:date="2003-10-05T13:29:00Z">
                <w:r>
                  <w:rPr>
                    <w:spacing w:val="-2"/>
                  </w:rPr>
                  <w:softHyphen/>
                </w:r>
              </w:del>
            </w:ins>
            <w:r>
              <w:rPr>
                <w:spacing w:val="-2"/>
              </w:rPr>
              <w:t>csi, esztétikai élmények, a károsodás</w:t>
            </w:r>
            <w:del w:id="600" w:author="Geronimo" w:date="2003-10-05T13:29:00Z">
              <w:r>
                <w:rPr>
                  <w:spacing w:val="-2"/>
                </w:rPr>
                <w:softHyphen/>
              </w:r>
            </w:del>
            <w:r>
              <w:rPr>
                <w:spacing w:val="-2"/>
              </w:rPr>
              <w:t>mentes tapasztalatszerzés forrása, amely az ön- és világértelmezés, az önmeghatározás mással kevéssé helyettesíthető lehetőségét kínálj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 xml:space="preserve">Ismerkedés változatos ritmikai, zenei formálású lírai művekkel. </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Változatos ritmikai, zenei formálású lí</w:t>
            </w:r>
            <w:ins w:id="601" w:author="Révész Rita" w:date="2003-10-03T17:33:00Z">
              <w:del w:id="602" w:author="Geronimo" w:date="2003-10-05T13:29:00Z">
                <w:r>
                  <w:rPr/>
                  <w:softHyphen/>
                </w:r>
              </w:del>
            </w:ins>
            <w:r>
              <w:rPr/>
              <w:t>rai művek közös és önálló olvasása, fel</w:t>
            </w:r>
            <w:ins w:id="603" w:author="Révész Rita" w:date="2003-10-03T17:33:00Z">
              <w:del w:id="604" w:author="Geronimo" w:date="2003-10-05T13:29:00Z">
                <w:r>
                  <w:rPr/>
                  <w:softHyphen/>
                </w:r>
              </w:del>
            </w:ins>
            <w:r>
              <w:rPr/>
              <w:t>dol</w:t>
            </w:r>
            <w:ins w:id="605" w:author="Révész Rita" w:date="2003-10-03T17:33:00Z">
              <w:del w:id="606" w:author="Geronimo" w:date="2003-10-05T13:29:00Z">
                <w:r>
                  <w:rPr/>
                  <w:softHyphen/>
                </w:r>
              </w:del>
            </w:ins>
            <w:r>
              <w:rPr/>
              <w:t>gozása a klasszikus és a kortárs ma</w:t>
            </w:r>
            <w:ins w:id="607" w:author="Révész Rita" w:date="2003-10-03T17:33:00Z">
              <w:del w:id="608" w:author="Geronimo" w:date="2003-10-05T13:29:00Z">
                <w:r>
                  <w:rPr/>
                  <w:softHyphen/>
                </w:r>
              </w:del>
            </w:ins>
            <w:r>
              <w:rPr/>
              <w:t>gyar és világirodalom köréből.</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Változatos ritmikai, zenei formálású lí</w:t>
            </w:r>
            <w:ins w:id="609" w:author="Révész Rita" w:date="2003-10-03T17:33:00Z">
              <w:del w:id="610" w:author="Geronimo" w:date="2003-10-05T13:29:00Z">
                <w:r>
                  <w:rPr/>
                  <w:softHyphen/>
                </w:r>
              </w:del>
            </w:ins>
            <w:r>
              <w:rPr/>
              <w:t>rai művek olvasása és feldolgozása a klasszikus és a kortárs magyar és világ</w:t>
            </w:r>
            <w:del w:id="611" w:author="Geronimo" w:date="2003-10-05T13:29:00Z">
              <w:r>
                <w:rPr/>
                <w:softHyphen/>
              </w:r>
            </w:del>
            <w:r>
              <w:rPr/>
              <w:t>irodalom köréből. A zenei és ritmikai esz</w:t>
            </w:r>
            <w:ins w:id="612" w:author="Révész Rita" w:date="2003-10-03T17:33:00Z">
              <w:del w:id="613" w:author="Geronimo" w:date="2003-10-05T13:29:00Z">
                <w:r>
                  <w:rPr/>
                  <w:softHyphen/>
                </w:r>
              </w:del>
            </w:ins>
            <w:r>
              <w:rPr/>
              <w:t>közök típusainak azonosítása, funk</w:t>
            </w:r>
            <w:del w:id="614" w:author="Geronimo" w:date="2003-10-05T13:29:00Z">
              <w:r>
                <w:rPr/>
                <w:softHyphen/>
              </w:r>
            </w:del>
            <w:r>
              <w:rPr/>
              <w:t>ció</w:t>
            </w:r>
            <w:ins w:id="615" w:author="Révész Rita" w:date="2003-10-03T17:33:00Z">
              <w:del w:id="616" w:author="Geronimo" w:date="2003-10-05T13:29:00Z">
                <w:r>
                  <w:rPr/>
                  <w:softHyphen/>
                </w:r>
              </w:del>
            </w:ins>
            <w:r>
              <w:rPr/>
              <w:t>juk, hangulati hatásuk felismerése a tanult művekben.</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A líra különböző műfajaiban és hangnemei</w:t>
            </w:r>
            <w:del w:id="617" w:author="Geronimo" w:date="2003-10-05T13:29:00Z">
              <w:r>
                <w:rPr/>
                <w:softHyphen/>
              </w:r>
            </w:del>
            <w:r>
              <w:rPr/>
              <w:t>ben a klasszikus és kortárs magyar és világ</w:t>
            </w:r>
            <w:ins w:id="618" w:author="Révész Rita" w:date="2003-10-03T17:34:00Z">
              <w:del w:id="619" w:author="Geronimo" w:date="2003-10-05T13:29:00Z">
                <w:r>
                  <w:rPr/>
                  <w:softHyphen/>
                </w:r>
              </w:del>
            </w:ins>
            <w:r>
              <w:rPr/>
              <w:t>irodalom köréből válogatott művek olva</w:t>
            </w:r>
            <w:ins w:id="620" w:author="Révész Rita" w:date="2003-10-03T17:34:00Z">
              <w:del w:id="621" w:author="Geronimo" w:date="2003-10-05T13:29:00Z">
                <w:r>
                  <w:rPr/>
                  <w:softHyphen/>
                </w:r>
              </w:del>
            </w:ins>
            <w:r>
              <w:rPr/>
              <w:t>sá</w:t>
            </w:r>
            <w:ins w:id="622" w:author="Révész Rita" w:date="2003-10-03T17:34:00Z">
              <w:del w:id="623" w:author="Geronimo" w:date="2003-10-05T13:29:00Z">
                <w:r>
                  <w:rPr/>
                  <w:softHyphen/>
                </w:r>
              </w:del>
            </w:ins>
            <w:r>
              <w:rPr/>
              <w:t>sa, feldolgozása.</w:t>
            </w:r>
          </w:p>
          <w:p>
            <w:pPr>
              <w:pStyle w:val="Tblzatszveg"/>
              <w:rPr/>
            </w:pPr>
            <w:r>
              <w:rPr/>
              <w:t>A lírai beszédmód változatainak, általános és korhoz, illetve szituációhoz kötött külö</w:t>
            </w:r>
            <w:del w:id="624" w:author="Geronimo" w:date="2003-10-05T13:29:00Z">
              <w:r>
                <w:rPr/>
                <w:softHyphen/>
              </w:r>
            </w:del>
            <w:r>
              <w:rPr/>
              <w:t>nös jegyeinek értelmezése; korszakjellemző beszédmódok néhány jellegzetes alko</w:t>
            </w:r>
            <w:ins w:id="625" w:author="Révész Rita" w:date="2003-10-03T17:34:00Z">
              <w:del w:id="626" w:author="Geronimo" w:date="2003-10-05T13:29:00Z">
                <w:r>
                  <w:rPr/>
                  <w:softHyphen/>
                </w:r>
              </w:del>
            </w:ins>
            <w:r>
              <w:rPr/>
              <w:t>tá</w:t>
            </w:r>
            <w:ins w:id="627" w:author="Révész Rita" w:date="2003-10-03T17:34:00Z">
              <w:del w:id="628" w:author="Geronimo" w:date="2003-10-05T13:29:00Z">
                <w:r>
                  <w:rPr/>
                  <w:softHyphen/>
                </w:r>
              </w:del>
            </w:ins>
            <w:r>
              <w:rPr/>
              <w:t>sá</w:t>
            </w:r>
            <w:ins w:id="629" w:author="Révész Rita" w:date="2003-10-03T17:34:00Z">
              <w:del w:id="630" w:author="Geronimo" w:date="2003-10-05T13:29:00Z">
                <w:r>
                  <w:rPr/>
                  <w:softHyphen/>
                </w:r>
              </w:del>
            </w:ins>
            <w:r>
              <w:rPr/>
              <w:t>nak összevetés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A költői nyelv néhány sajátosságának megfigyelése.</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Néhány fontosabb költői kép és alakzat felismerése, szerepük, hangulati hatásuk megtapasztalása.</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 főbb költői képek és alakzatok, szó</w:t>
            </w:r>
            <w:ins w:id="631" w:author="Révész Rita" w:date="2003-10-03T17:34:00Z">
              <w:del w:id="632" w:author="Geronimo" w:date="2003-10-05T13:29:00Z">
                <w:r>
                  <w:rPr/>
                  <w:softHyphen/>
                </w:r>
              </w:del>
            </w:ins>
            <w:r>
              <w:rPr/>
              <w:t>kincs</w:t>
            </w:r>
            <w:ins w:id="633" w:author="Révész Rita" w:date="2003-10-03T17:34:00Z">
              <w:del w:id="634" w:author="Geronimo" w:date="2003-10-05T13:29:00Z">
                <w:r>
                  <w:rPr/>
                  <w:softHyphen/>
                </w:r>
              </w:del>
            </w:ins>
            <w:r>
              <w:rPr/>
              <w:t>béli és mondattani jelleg</w:t>
            </w:r>
            <w:ins w:id="635" w:author="Révész Rita" w:date="2003-10-03T17:34:00Z">
              <w:del w:id="636" w:author="Geronimo" w:date="2003-10-05T13:29:00Z">
                <w:r>
                  <w:rPr/>
                  <w:softHyphen/>
                </w:r>
              </w:del>
            </w:ins>
            <w:r>
              <w:rPr/>
              <w:t>ze</w:t>
            </w:r>
            <w:ins w:id="637" w:author="Révész Rita" w:date="2003-10-03T17:34:00Z">
              <w:del w:id="638" w:author="Geronimo" w:date="2003-10-05T13:29:00Z">
                <w:r>
                  <w:rPr/>
                  <w:softHyphen/>
                </w:r>
              </w:del>
            </w:ins>
            <w:r>
              <w:rPr/>
              <w:t>tes</w:t>
            </w:r>
            <w:ins w:id="639" w:author="Révész Rita" w:date="2003-10-03T17:34:00Z">
              <w:del w:id="640" w:author="Geronimo" w:date="2003-10-05T13:29:00Z">
                <w:r>
                  <w:rPr/>
                  <w:softHyphen/>
                </w:r>
              </w:del>
            </w:ins>
            <w:r>
              <w:rPr/>
              <w:t>sé</w:t>
            </w:r>
            <w:ins w:id="641" w:author="Révész Rita" w:date="2003-10-03T17:34:00Z">
              <w:del w:id="642" w:author="Geronimo" w:date="2003-10-05T13:29:00Z">
                <w:r>
                  <w:rPr/>
                  <w:softHyphen/>
                </w:r>
              </w:del>
            </w:ins>
            <w:r>
              <w:rPr/>
              <w:t>gek azonosítása a lírai szövegben. Az előb</w:t>
            </w:r>
            <w:ins w:id="643" w:author="Révész Rita" w:date="2003-10-03T17:34:00Z">
              <w:del w:id="644" w:author="Geronimo" w:date="2003-10-05T13:29:00Z">
                <w:r>
                  <w:rPr/>
                  <w:softHyphen/>
                </w:r>
              </w:del>
            </w:ins>
            <w:r>
              <w:rPr/>
              <w:t>bi</w:t>
            </w:r>
            <w:ins w:id="645" w:author="Révész Rita" w:date="2003-10-03T17:34:00Z">
              <w:del w:id="646" w:author="Geronimo" w:date="2003-10-05T13:29:00Z">
                <w:r>
                  <w:rPr/>
                  <w:softHyphen/>
                </w:r>
              </w:del>
            </w:ins>
            <w:r>
              <w:rPr/>
              <w:t xml:space="preserve">ek jelentésteremtő szerepének megértése a tanult versekben. </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Költői képek és alakzatok, szókincsbeli és mondattani jellegzetességek azonosítása, je</w:t>
            </w:r>
            <w:ins w:id="647" w:author="Révész Rita" w:date="2003-10-03T17:34:00Z">
              <w:del w:id="648" w:author="Geronimo" w:date="2003-10-05T13:29:00Z">
                <w:r>
                  <w:rPr/>
                  <w:softHyphen/>
                </w:r>
              </w:del>
            </w:ins>
            <w:r>
              <w:rPr/>
              <w:t>len</w:t>
            </w:r>
            <w:ins w:id="649" w:author="Révész Rita" w:date="2003-10-03T17:34:00Z">
              <w:del w:id="650" w:author="Geronimo" w:date="2003-10-05T13:29:00Z">
                <w:r>
                  <w:rPr/>
                  <w:softHyphen/>
                </w:r>
              </w:del>
            </w:ins>
            <w:r>
              <w:rPr/>
              <w:t>tésteremtő szerepük megértése és értel</w:t>
            </w:r>
            <w:ins w:id="651" w:author="Révész Rita" w:date="2003-10-03T17:34:00Z">
              <w:del w:id="652" w:author="Geronimo" w:date="2003-10-05T13:29:00Z">
                <w:r>
                  <w:rPr/>
                  <w:softHyphen/>
                </w:r>
              </w:del>
            </w:ins>
            <w:r>
              <w:rPr/>
              <w:t>me</w:t>
            </w:r>
            <w:ins w:id="653" w:author="Révész Rita" w:date="2003-10-03T17:34:00Z">
              <w:del w:id="654" w:author="Geronimo" w:date="2003-10-05T13:29:00Z">
                <w:r>
                  <w:rPr/>
                  <w:softHyphen/>
                </w:r>
              </w:del>
            </w:ins>
            <w:r>
              <w:rPr/>
              <w:t>zése a tanult versekben.</w:t>
            </w:r>
          </w:p>
          <w:p>
            <w:pPr>
              <w:pStyle w:val="Tblzatszveg"/>
              <w:rPr/>
            </w:pPr>
            <w:r>
              <w:rPr/>
              <w:t>A költői nyelvhasználat összetettségének fel</w:t>
            </w:r>
            <w:ins w:id="655" w:author="Révész Rita" w:date="2003-10-03T17:35:00Z">
              <w:del w:id="656" w:author="Geronimo" w:date="2003-10-05T13:29:00Z">
                <w:r>
                  <w:rPr/>
                  <w:softHyphen/>
                </w:r>
              </w:del>
            </w:ins>
            <w:r>
              <w:rPr/>
              <w:t>ismerése, a grammatikai eszközök funkciójának értelmezés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Ismerkedés különböző lírai műfajokkal.</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spacing w:val="-2"/>
              </w:rPr>
              <w:t>Lírai és nem lírai verses műfajok meg</w:t>
            </w:r>
            <w:ins w:id="657" w:author="Révész Rita" w:date="2003-10-03T17:35:00Z">
              <w:del w:id="658" w:author="Geronimo" w:date="2003-10-05T13:29:00Z">
                <w:r>
                  <w:rPr>
                    <w:spacing w:val="-2"/>
                  </w:rPr>
                  <w:softHyphen/>
                </w:r>
              </w:del>
            </w:ins>
            <w:r>
              <w:rPr>
                <w:spacing w:val="-2"/>
              </w:rPr>
              <w:t>is</w:t>
            </w:r>
            <w:ins w:id="659" w:author="Révész Rita" w:date="2003-10-03T17:35:00Z">
              <w:del w:id="660" w:author="Geronimo" w:date="2003-10-05T13:29:00Z">
                <w:r>
                  <w:rPr>
                    <w:spacing w:val="-2"/>
                  </w:rPr>
                  <w:softHyphen/>
                </w:r>
              </w:del>
            </w:ins>
            <w:r>
              <w:rPr>
                <w:spacing w:val="-2"/>
              </w:rPr>
              <w:t>merése és azonosítása, jellegzetességeik, tartalmi és formai sajátosságaik megértése.</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Lírai és nem lírai verses műfajok megisme</w:t>
            </w:r>
            <w:del w:id="661" w:author="Geronimo" w:date="2003-10-05T13:29:00Z">
              <w:r>
                <w:rPr/>
                <w:softHyphen/>
              </w:r>
            </w:del>
            <w:r>
              <w:rPr/>
              <w:t>rése és azonosítása, jellegzetességeik, tar</w:t>
            </w:r>
            <w:ins w:id="662" w:author="Révész Rita" w:date="2003-10-03T17:36:00Z">
              <w:del w:id="663" w:author="Geronimo" w:date="2003-10-05T13:29:00Z">
                <w:r>
                  <w:rPr/>
                  <w:softHyphen/>
                </w:r>
              </w:del>
            </w:ins>
            <w:r>
              <w:rPr/>
              <w:t>tal</w:t>
            </w:r>
            <w:ins w:id="664" w:author="Révész Rita" w:date="2003-10-03T17:36:00Z">
              <w:del w:id="665" w:author="Geronimo" w:date="2003-10-05T13:29:00Z">
                <w:r>
                  <w:rPr/>
                  <w:softHyphen/>
                </w:r>
              </w:del>
            </w:ins>
            <w:r>
              <w:rPr/>
              <w:t>mi és formai sajátosságaik megértése. Törek</w:t>
            </w:r>
            <w:ins w:id="666" w:author="Révész Rita" w:date="2003-10-03T17:36:00Z">
              <w:del w:id="667" w:author="Geronimo" w:date="2003-10-05T13:29:00Z">
                <w:r>
                  <w:rPr/>
                  <w:softHyphen/>
                </w:r>
              </w:del>
            </w:ins>
            <w:r>
              <w:rPr/>
              <w:t>vés a műnemek és műfajok közötti kapcsolatok és átmenetek megértésére. A mű</w:t>
            </w:r>
            <w:ins w:id="668" w:author="Révész Rita" w:date="2003-10-03T17:36:00Z">
              <w:del w:id="669" w:author="Geronimo" w:date="2003-10-05T13:29:00Z">
                <w:r>
                  <w:rPr/>
                  <w:softHyphen/>
                </w:r>
              </w:del>
            </w:ins>
            <w:r>
              <w:rPr/>
              <w:t>faji konvenció és az attól való eltérés jelen</w:t>
            </w:r>
            <w:ins w:id="670" w:author="Révész Rita" w:date="2003-10-03T17:36:00Z">
              <w:del w:id="671" w:author="Geronimo" w:date="2003-10-05T13:29:00Z">
                <w:r>
                  <w:rPr/>
                  <w:softHyphen/>
                </w:r>
              </w:del>
            </w:ins>
            <w:r>
              <w:rPr/>
              <w:t>téshordozó szerepének bemutatása né</w:t>
            </w:r>
            <w:ins w:id="672" w:author="Révész Rita" w:date="2003-10-03T17:36:00Z">
              <w:del w:id="673" w:author="Geronimo" w:date="2003-10-05T13:29:00Z">
                <w:r>
                  <w:rPr/>
                  <w:softHyphen/>
                </w:r>
              </w:del>
            </w:ins>
            <w:r>
              <w:rPr/>
              <w:t>hány művön.</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A versszak felismerése, egyszerű jellemzése (p</w:t>
            </w:r>
            <w:ins w:id="674" w:author="Budai Ágnes" w:date="2003-10-05T20:53:00Z">
              <w:r>
                <w:rPr/>
                <w:t>l.</w:t>
              </w:r>
            </w:ins>
            <w:del w:id="675" w:author="Budai Ágnes" w:date="2003-10-05T20:53:00Z">
              <w:r>
                <w:rPr/>
                <w:delText>l .</w:delText>
              </w:r>
            </w:del>
            <w:ins w:id="676" w:author="Budai Ágnes" w:date="2003-10-05T20:53:00Z">
              <w:r>
                <w:rPr/>
                <w:t xml:space="preserve"> </w:t>
              </w:r>
            </w:ins>
            <w:r>
              <w:rPr/>
              <w:t>a</w:t>
            </w:r>
            <w:del w:id="677" w:author="Budai Ágnes" w:date="2003-10-05T20:53:00Z">
              <w:r>
                <w:rPr/>
                <w:delText xml:space="preserve"> </w:delText>
              </w:r>
            </w:del>
            <w:r>
              <w:rPr/>
              <w:t xml:space="preserve"> sorok  száma, hosszúsága, szótagszáma).</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 versszak és a nagyobb szerkezeti egységek viszonyának megértése.</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 kompozíciós egység és a versszakok viszonyának felismerése. A kompozíció meghatározó elemeinek (pl. tematikus szerkezet, tér- és időszerkezet, logikai szerkezet, beszédhelyzet és változása) megismerése és azonosítása.</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A lírai művek értékszerkezetének felisme</w:t>
            </w:r>
            <w:del w:id="678" w:author="Geronimo" w:date="2003-10-05T13:29:00Z">
              <w:r>
                <w:rPr/>
                <w:softHyphen/>
              </w:r>
            </w:del>
            <w:r>
              <w:rPr/>
              <w:t xml:space="preserve">rése, azonosítása. </w:t>
            </w:r>
          </w:p>
          <w:p>
            <w:pPr>
              <w:pStyle w:val="Tblzatszveg"/>
              <w:rPr/>
            </w:pPr>
            <w:r>
              <w:rPr/>
              <w:t>Versszervező elvek felismerése és értelme</w:t>
            </w:r>
            <w:del w:id="679" w:author="Geronimo" w:date="2003-10-05T13:29:00Z">
              <w:r>
                <w:rPr/>
                <w:softHyphen/>
              </w:r>
            </w:del>
            <w:r>
              <w:rPr/>
              <w:t>zése különböző korokban keletkezett művekben.</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A lírai mű középpontjában álló gondolat, illetve érzelem azonosítása.</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 lírai mű témájának és hangulatának, hangnemének felismerése.</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 lírai mű beszédhelyzete, a megszó</w:t>
            </w:r>
            <w:del w:id="680" w:author="Geronimo" w:date="2003-10-05T13:29:00Z">
              <w:r>
                <w:rPr/>
                <w:softHyphen/>
              </w:r>
            </w:del>
            <w:r>
              <w:rPr/>
              <w:t>lító-megszólított viszony néhány jelleg</w:t>
            </w:r>
            <w:del w:id="681" w:author="Geronimo" w:date="2003-10-05T13:29:00Z">
              <w:r>
                <w:rPr/>
                <w:softHyphen/>
              </w:r>
            </w:del>
            <w:r>
              <w:rPr/>
              <w:t>zetes típusának megismerése és azono</w:t>
            </w:r>
            <w:ins w:id="682" w:author="Révész Rita" w:date="2003-10-03T17:37:00Z">
              <w:del w:id="683" w:author="Geronimo" w:date="2003-10-05T13:29:00Z">
                <w:r>
                  <w:rPr/>
                  <w:softHyphen/>
                </w:r>
              </w:del>
            </w:ins>
            <w:r>
              <w:rPr/>
              <w:t>sítása.</w:t>
            </w:r>
          </w:p>
          <w:p>
            <w:pPr>
              <w:pStyle w:val="Tblzatszveg"/>
              <w:rPr/>
            </w:pPr>
            <w:r>
              <w:rPr/>
              <w:t xml:space="preserve">Téma, hangnem, beszédhelyzet és műfaj összefüggéseinek megfogalmazása néhány jellegzetes példán. </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A költő, a vers beszélője és a költői én meg</w:t>
            </w:r>
            <w:ins w:id="684" w:author="Révész Rita" w:date="2003-10-03T17:37:00Z">
              <w:del w:id="685" w:author="Geronimo" w:date="2003-10-05T13:29:00Z">
                <w:r>
                  <w:rPr/>
                  <w:softHyphen/>
                </w:r>
              </w:del>
            </w:ins>
            <w:r>
              <w:rPr/>
              <w:t>különböztetése néhány, különböző korban született költeményben.</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Rövidebb epikai művek, népköltészeti alkotások, elbeszélések olvasása.</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Elbeszélő művek közös és önálló olvasása, feldolgozása tanári segítség</w:t>
            </w:r>
            <w:del w:id="686" w:author="Geronimo" w:date="2003-10-05T13:29:00Z">
              <w:r>
                <w:rPr/>
                <w:softHyphen/>
              </w:r>
            </w:del>
            <w:r>
              <w:rPr/>
              <w:t>gel, csoportosan és egyénileg. A megtapasztalt formák alkalmazása a mindennapi történetmondásban, a kreatív írásban.</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Elbeszélő művek önálló olvasása, fel</w:t>
            </w:r>
            <w:del w:id="687" w:author="Geronimo" w:date="2003-10-05T13:29:00Z">
              <w:r>
                <w:rPr/>
                <w:softHyphen/>
              </w:r>
            </w:del>
            <w:r>
              <w:rPr/>
              <w:t>dolgozása a klasszikus és a kortárs felnőtt és ifjúsági irodalom köréből. Kreatív történetelbeszélési és történetátírási gyakorlatok.</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Különböző típusú, terjedelmű és műfajú – klasszikus és kortárs, magyar és világiro</w:t>
            </w:r>
            <w:del w:id="688" w:author="Geronimo" w:date="2003-10-05T13:29:00Z">
              <w:r>
                <w:rPr/>
                <w:softHyphen/>
              </w:r>
            </w:del>
            <w:r>
              <w:rPr/>
              <w:t>dalmi – epikai művek elemzése és értelme</w:t>
            </w:r>
            <w:del w:id="689" w:author="Geronimo" w:date="2003-10-05T13:29:00Z">
              <w:r>
                <w:rPr/>
                <w:softHyphen/>
              </w:r>
            </w:del>
            <w:r>
              <w:rPr/>
              <w:t>zése. A megtapasztalt formák és stilisztikai, nyelvi sajátosságok alkalmazása a minden</w:t>
            </w:r>
            <w:del w:id="690" w:author="Geronimo" w:date="2003-10-05T13:29:00Z">
              <w:r>
                <w:rPr/>
                <w:softHyphen/>
              </w:r>
            </w:del>
            <w:r>
              <w:rPr/>
              <w:t>napi történetmondásban és a kreatív írásban.</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Történetek főszereplőinek azonosítása.</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 szereplők külső és belső jellemzőinek azonosítása.</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 xml:space="preserve">A jellemzés főbb eszközeinek azonosítása. </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A tettek és a szavak közötti viszony szere</w:t>
            </w:r>
            <w:del w:id="691" w:author="Geronimo" w:date="2003-10-05T13:29:00Z">
              <w:r>
                <w:rPr/>
                <w:softHyphen/>
              </w:r>
            </w:del>
            <w:r>
              <w:rPr/>
              <w:t>pének felismerése a jellemzésben; az irónia. Az elbeszélői szólam és a szereplői szólam viszonyának vizsgálata. A stílusirányzat, a műfaj és az egyéni írói törekvés megmutat</w:t>
            </w:r>
            <w:del w:id="692" w:author="Geronimo" w:date="2003-10-05T13:29:00Z">
              <w:r>
                <w:rPr/>
                <w:softHyphen/>
              </w:r>
            </w:del>
            <w:r>
              <w:rPr/>
              <w:t>kozása a szereplők megalkotottságának módjában.</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Törekvés a történet idejének és helyszí</w:t>
            </w:r>
            <w:del w:id="693" w:author="Geronimo" w:date="2003-10-05T13:29:00Z">
              <w:r>
                <w:rPr/>
                <w:softHyphen/>
              </w:r>
            </w:del>
            <w:r>
              <w:rPr/>
              <w:t>nének azonosítására.</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 xml:space="preserve">Az idő és a tér egyértelműen megjelölt mozzanatainak azonosítása. </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 közvetett idő- és térmegjelölések azo</w:t>
            </w:r>
            <w:del w:id="694" w:author="Geronimo" w:date="2003-10-05T13:29:00Z">
              <w:r>
                <w:rPr/>
                <w:softHyphen/>
              </w:r>
            </w:del>
            <w:r>
              <w:rPr/>
              <w:t>nosítása, belőlük következtetések levo</w:t>
            </w:r>
            <w:del w:id="695" w:author="Geronimo" w:date="2003-10-05T13:29:00Z">
              <w:r>
                <w:rPr/>
                <w:softHyphen/>
              </w:r>
            </w:del>
            <w:r>
              <w:rPr/>
              <w:t>nása. Törekvés az idő- és térmegjelö</w:t>
            </w:r>
            <w:del w:id="696" w:author="Geronimo" w:date="2003-10-05T13:29:00Z">
              <w:r>
                <w:rPr/>
                <w:softHyphen/>
              </w:r>
            </w:del>
            <w:r>
              <w:rPr/>
              <w:t>lések értelmezésére. Az elbeszélés és a történet időrendje közötti eltérés érzékelése.</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spacing w:val="-2"/>
              </w:rPr>
              <w:t>Az idő- és térmegjelöléseknek vagy ezek hi</w:t>
            </w:r>
            <w:ins w:id="697" w:author="Révész Rita" w:date="2003-10-03T17:40:00Z">
              <w:del w:id="698" w:author="Geronimo" w:date="2003-10-05T13:29:00Z">
                <w:r>
                  <w:rPr>
                    <w:spacing w:val="-2"/>
                  </w:rPr>
                  <w:softHyphen/>
                </w:r>
              </w:del>
            </w:ins>
            <w:r>
              <w:rPr>
                <w:spacing w:val="-2"/>
              </w:rPr>
              <w:t>á</w:t>
            </w:r>
            <w:ins w:id="699" w:author="Révész Rita" w:date="2003-10-03T17:40:00Z">
              <w:del w:id="700" w:author="Geronimo" w:date="2003-10-05T13:29:00Z">
                <w:r>
                  <w:rPr>
                    <w:spacing w:val="-2"/>
                  </w:rPr>
                  <w:softHyphen/>
                </w:r>
              </w:del>
            </w:ins>
            <w:r>
              <w:rPr>
                <w:spacing w:val="-2"/>
              </w:rPr>
              <w:t>nyának értelmezése. Az elbeszélés szer</w:t>
            </w:r>
            <w:ins w:id="701" w:author="Révész Rita" w:date="2003-10-03T17:40:00Z">
              <w:del w:id="702" w:author="Geronimo" w:date="2003-10-05T13:29:00Z">
                <w:r>
                  <w:rPr>
                    <w:spacing w:val="-2"/>
                  </w:rPr>
                  <w:softHyphen/>
                </w:r>
              </w:del>
            </w:ins>
            <w:r>
              <w:rPr>
                <w:spacing w:val="-2"/>
              </w:rPr>
              <w:t>ke</w:t>
            </w:r>
            <w:ins w:id="703" w:author="Révész Rita" w:date="2003-10-03T17:40:00Z">
              <w:del w:id="704" w:author="Geronimo" w:date="2003-10-05T13:29:00Z">
                <w:r>
                  <w:rPr>
                    <w:spacing w:val="-2"/>
                  </w:rPr>
                  <w:softHyphen/>
                </w:r>
              </w:del>
            </w:ins>
            <w:r>
              <w:rPr>
                <w:spacing w:val="-2"/>
              </w:rPr>
              <w:t>ze</w:t>
            </w:r>
            <w:ins w:id="705" w:author="Révész Rita" w:date="2003-10-03T17:40:00Z">
              <w:del w:id="706" w:author="Geronimo" w:date="2003-10-05T13:29:00Z">
                <w:r>
                  <w:rPr>
                    <w:spacing w:val="-2"/>
                  </w:rPr>
                  <w:softHyphen/>
                </w:r>
              </w:del>
            </w:ins>
            <w:r>
              <w:rPr>
                <w:spacing w:val="-2"/>
              </w:rPr>
              <w:t>te és a történet időrendje közötti eltérés ér</w:t>
            </w:r>
            <w:ins w:id="707" w:author="Révész Rita" w:date="2003-10-03T17:40:00Z">
              <w:del w:id="708" w:author="Geronimo" w:date="2003-10-05T13:29:00Z">
                <w:r>
                  <w:rPr>
                    <w:spacing w:val="-2"/>
                  </w:rPr>
                  <w:softHyphen/>
                </w:r>
              </w:del>
            </w:ins>
            <w:r>
              <w:rPr>
                <w:spacing w:val="-2"/>
              </w:rPr>
              <w:t>tel</w:t>
            </w:r>
            <w:ins w:id="709" w:author="Révész Rita" w:date="2003-10-03T17:40:00Z">
              <w:del w:id="710" w:author="Geronimo" w:date="2003-10-05T13:29:00Z">
                <w:r>
                  <w:rPr>
                    <w:spacing w:val="-2"/>
                  </w:rPr>
                  <w:softHyphen/>
                </w:r>
              </w:del>
            </w:ins>
            <w:r>
              <w:rPr>
                <w:spacing w:val="-2"/>
              </w:rPr>
              <w:t xml:space="preserve">mezése. </w:t>
            </w:r>
          </w:p>
          <w:p>
            <w:pPr>
              <w:pStyle w:val="Tblzatszveg"/>
              <w:rPr/>
            </w:pPr>
            <w:r>
              <w:rPr>
                <w:spacing w:val="-2"/>
              </w:rPr>
              <w:t>A jelentés és az időszerkezet összefüggésé</w:t>
            </w:r>
            <w:del w:id="711" w:author="Geronimo" w:date="2003-10-05T13:29:00Z">
              <w:r>
                <w:rPr>
                  <w:spacing w:val="-2"/>
                </w:rPr>
                <w:softHyphen/>
              </w:r>
            </w:del>
            <w:r>
              <w:rPr>
                <w:spacing w:val="-2"/>
              </w:rPr>
              <w:t>nek bemutatása különböző epikai művekben.</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Annak megállapítása, hogy ki beszéli el a történetet.</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nnak megállapítása, hogy ki beszéli el és kinek a szemével látjuk a történetet.</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z elbeszélői nézőpont és beszédhelyzet érzékelése.</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A nézőpontok és a nézőpontváltások funk</w:t>
            </w:r>
            <w:del w:id="712" w:author="Geronimo" w:date="2003-10-05T13:29:00Z">
              <w:r>
                <w:rPr/>
                <w:softHyphen/>
              </w:r>
            </w:del>
            <w:r>
              <w:rPr/>
              <w:t>ciójának értelmezése és ezek összefüggése a műben megjelenő értékekkel.</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A cselekmény kezdő- és végpontjának megállapítása.</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 tetőpontok, fordulópontok és kitérők érzékelése.</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Előreutalások és késleltetések érzékelése az elbeszélésben.</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Az előreutalások, késleltetések és az elbe</w:t>
            </w:r>
            <w:del w:id="713" w:author="Geronimo" w:date="2003-10-05T13:29:00Z">
              <w:r>
                <w:rPr/>
                <w:softHyphen/>
              </w:r>
            </w:del>
            <w:r>
              <w:rPr/>
              <w:t>szélő művek motivikus-metaforikus szint</w:t>
            </w:r>
            <w:del w:id="714" w:author="Geronimo" w:date="2003-10-05T13:29:00Z">
              <w:r>
                <w:rPr/>
                <w:softHyphen/>
              </w:r>
            </w:del>
            <w:r>
              <w:rPr/>
              <w:t>jének értelmezésére való törekvé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Tapasztalatszerzés a tisztán elbeszélő és dramatikus műrészletek közötti különbségekről.</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z epikai és a drámai történetmeg</w:t>
            </w:r>
            <w:del w:id="715" w:author="Geronimo" w:date="2003-10-05T13:29:00Z">
              <w:r>
                <w:rPr/>
                <w:softHyphen/>
              </w:r>
            </w:del>
            <w:r>
              <w:rPr/>
              <w:t xml:space="preserve">jelenítés közötti hasonlóságok és eltérések azonosítása. </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Az epikus és a drámai történetmondás, idő-, tér- és cselekményszervezés, illetve jellem</w:t>
            </w:r>
            <w:del w:id="716" w:author="Geronimo" w:date="2003-10-05T13:29:00Z">
              <w:r>
                <w:rPr/>
                <w:softHyphen/>
              </w:r>
            </w:del>
            <w:r>
              <w:rPr/>
              <w:t>alkotás közötti különbségek megfigyelése. A drámai közlésmód jellemző szövegtípu</w:t>
            </w:r>
            <w:del w:id="717" w:author="Geronimo" w:date="2003-10-05T13:29:00Z">
              <w:r>
                <w:rPr/>
                <w:softHyphen/>
              </w:r>
            </w:del>
            <w:r>
              <w:rPr/>
              <w:t>sainak felismerés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 xml:space="preserve">Népi játékok, dramatizált formák </w:t>
            </w:r>
            <w:r>
              <w:rPr>
                <w:iCs/>
              </w:rPr>
              <w:t xml:space="preserve">(pl. meserészletek) </w:t>
            </w:r>
            <w:r>
              <w:rPr/>
              <w:t>olvasása, illetve előadása.</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Elbeszélések és elbeszélő költemények részleteinek, illetve köznapi helyzetek</w:t>
            </w:r>
            <w:del w:id="718" w:author="Geronimo" w:date="2003-10-05T13:29:00Z">
              <w:r>
                <w:rPr/>
                <w:softHyphen/>
              </w:r>
            </w:del>
            <w:r>
              <w:rPr/>
              <w:t xml:space="preserve">nek a dramatizált megjelenítése. </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Dramatizált formák, dialógusok, drámai művek közös és önálló olvasása, fel</w:t>
            </w:r>
            <w:del w:id="719" w:author="Geronimo" w:date="2003-10-05T13:29:00Z">
              <w:r>
                <w:rPr/>
                <w:softHyphen/>
              </w:r>
            </w:del>
            <w:r>
              <w:rPr/>
              <w:t>dolgozása. Szituációk és instrukciók értelmezése és megjelenítése.</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spacing w:val="-2"/>
              </w:rPr>
              <w:t>Dramatizált formák, dialógusok, drámai mű</w:t>
            </w:r>
            <w:ins w:id="720" w:author="Révész Rita" w:date="2003-10-03T17:40:00Z">
              <w:del w:id="721" w:author="Geronimo" w:date="2003-10-05T13:29:00Z">
                <w:r>
                  <w:rPr>
                    <w:spacing w:val="-2"/>
                  </w:rPr>
                  <w:softHyphen/>
                </w:r>
              </w:del>
            </w:ins>
            <w:r>
              <w:rPr>
                <w:spacing w:val="-2"/>
              </w:rPr>
              <w:t>vek önálló olvasása, feldolgozása. Komikus helyzetek és jellemek értelmezé</w:t>
            </w:r>
            <w:del w:id="722" w:author="Geronimo" w:date="2003-10-05T13:29:00Z">
              <w:r>
                <w:rPr>
                  <w:spacing w:val="-2"/>
                </w:rPr>
                <w:softHyphen/>
              </w:r>
            </w:del>
            <w:r>
              <w:rPr>
                <w:spacing w:val="-2"/>
              </w:rPr>
              <w:t>se. Drámai szituációk feszültségforrásainak azonosítása.</w:t>
            </w:r>
          </w:p>
          <w:p>
            <w:pPr>
              <w:pStyle w:val="Tblzatszveg"/>
              <w:rPr/>
            </w:pPr>
            <w:r>
              <w:rPr>
                <w:spacing w:val="-2"/>
              </w:rPr>
              <w:t>Különböző típusú drámai művek elemzésé</w:t>
            </w:r>
            <w:del w:id="723" w:author="Geronimo" w:date="2003-10-05T13:29:00Z">
              <w:r>
                <w:rPr>
                  <w:spacing w:val="-2"/>
                </w:rPr>
                <w:softHyphen/>
              </w:r>
            </w:del>
            <w:r>
              <w:rPr>
                <w:spacing w:val="-2"/>
              </w:rPr>
              <w:t>nek, értelmezésének képesség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A szóbeli költészet és az írásbeliség, a népköltészet és a műköltészet különbségeinek megtapasztalása néhány példa alapján.</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 xml:space="preserve">Az új szóbeliség, az elektronikus kommunikáció és tömegkommunikáció néhány új formájának megfigyelése. </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 reklám és a popzene új szóbeli költészete. Annak érzékelése, hogy az irodalom szóbelisége nem pusztán archaikus jelenség.</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spacing w:val="-2"/>
              </w:rPr>
              <w:t>Tájékozódás az elektronikus tömeg</w:t>
            </w:r>
            <w:ins w:id="724" w:author="Révész Rita" w:date="2003-10-03T17:39:00Z">
              <w:del w:id="725" w:author="Geronimo" w:date="2003-10-05T13:29:00Z">
                <w:r>
                  <w:rPr>
                    <w:spacing w:val="-2"/>
                  </w:rPr>
                  <w:softHyphen/>
                </w:r>
              </w:del>
            </w:ins>
            <w:r>
              <w:rPr>
                <w:spacing w:val="-2"/>
              </w:rPr>
              <w:t>kom</w:t>
            </w:r>
            <w:ins w:id="726" w:author="Révész Rita" w:date="2003-10-03T17:39:00Z">
              <w:del w:id="727" w:author="Geronimo" w:date="2003-10-05T13:29:00Z">
                <w:r>
                  <w:rPr>
                    <w:spacing w:val="-2"/>
                  </w:rPr>
                  <w:softHyphen/>
                </w:r>
              </w:del>
            </w:ins>
            <w:r>
              <w:rPr>
                <w:spacing w:val="-2"/>
              </w:rPr>
              <w:t>mu</w:t>
            </w:r>
            <w:ins w:id="728" w:author="Révész Rita" w:date="2003-10-03T17:39:00Z">
              <w:del w:id="729" w:author="Geronimo" w:date="2003-10-05T13:29:00Z">
                <w:r>
                  <w:rPr>
                    <w:spacing w:val="-2"/>
                  </w:rPr>
                  <w:softHyphen/>
                </w:r>
              </w:del>
            </w:ins>
            <w:r>
              <w:rPr>
                <w:spacing w:val="-2"/>
              </w:rPr>
              <w:t xml:space="preserve">nikáció és az irodalom kölcsönhatásának új jelenségeiről. </w:t>
            </w:r>
          </w:p>
          <w:p>
            <w:pPr>
              <w:pStyle w:val="Tblzatszveg"/>
              <w:rPr/>
            </w:pPr>
            <w:r>
              <w:rPr>
                <w:spacing w:val="-2"/>
              </w:rPr>
              <w:t>A szóbeli költészet, a népköltészeti ha</w:t>
            </w:r>
            <w:ins w:id="730" w:author="Révész Rita" w:date="2003-10-03T17:39:00Z">
              <w:del w:id="731" w:author="Geronimo" w:date="2003-10-05T13:29:00Z">
                <w:r>
                  <w:rPr>
                    <w:spacing w:val="-2"/>
                  </w:rPr>
                  <w:softHyphen/>
                </w:r>
              </w:del>
            </w:ins>
            <w:r>
              <w:rPr>
                <w:spacing w:val="-2"/>
              </w:rPr>
              <w:t>gyo</w:t>
            </w:r>
            <w:ins w:id="732" w:author="Révész Rita" w:date="2003-10-03T17:39:00Z">
              <w:del w:id="733" w:author="Geronimo" w:date="2003-10-05T13:29:00Z">
                <w:r>
                  <w:rPr>
                    <w:spacing w:val="-2"/>
                  </w:rPr>
                  <w:softHyphen/>
                </w:r>
              </w:del>
            </w:ins>
            <w:r>
              <w:rPr>
                <w:spacing w:val="-2"/>
              </w:rPr>
              <w:t>mány hatásainak ismerete. Regiszterkeverés, adaptációk.</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 xml:space="preserve">Az olvasott művek alapján néhány alapvető irodalmi téma, emberi alaphelyzet felismerése. </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További alapvető témák megismerése, újabb olvasmányok a már megismert témakörökből.</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 magyar és a világirodalom néhány jelentős témája és formai hagyománya. Ismerkedés egy-két korstílussal, a korstílus és egy-egy mű közötti összefüggéssel.</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Az olvasott, különböző korú és világlátású művekben megjelenített témák, élethely</w:t>
            </w:r>
            <w:ins w:id="734" w:author="Révész Rita" w:date="2003-10-03T17:41:00Z">
              <w:del w:id="735" w:author="Geronimo" w:date="2003-10-05T13:29:00Z">
                <w:r>
                  <w:rPr/>
                  <w:softHyphen/>
                </w:r>
              </w:del>
            </w:ins>
            <w:del w:id="736" w:author="Révész Rita" w:date="2003-10-03T17:41:00Z">
              <w:r>
                <w:rPr/>
                <w:softHyphen/>
              </w:r>
            </w:del>
            <w:r>
              <w:rPr/>
              <w:t>ze</w:t>
            </w:r>
            <w:ins w:id="737" w:author="Révész Rita" w:date="2003-10-03T17:41:00Z">
              <w:del w:id="738" w:author="Geronimo" w:date="2003-10-05T13:29:00Z">
                <w:r>
                  <w:rPr/>
                  <w:softHyphen/>
                </w:r>
              </w:del>
            </w:ins>
            <w:r>
              <w:rPr/>
              <w:t>tek, motívumok, formai megoldások közötti kapcsolódási pontok felismerése.</w:t>
            </w:r>
          </w:p>
          <w:p>
            <w:pPr>
              <w:pStyle w:val="Tblzatszveg"/>
              <w:rPr/>
            </w:pPr>
            <w:r>
              <w:rPr/>
              <w:t>Az olvasott művek többféle értelmezési kon</w:t>
            </w:r>
            <w:ins w:id="739" w:author="Révész Rita" w:date="2003-10-03T17:41:00Z">
              <w:del w:id="740" w:author="Geronimo" w:date="2003-10-05T13:29:00Z">
                <w:r>
                  <w:rPr/>
                  <w:softHyphen/>
                </w:r>
              </w:del>
            </w:ins>
            <w:r>
              <w:rPr/>
              <w:t>textusban való elhelyezésének képes</w:t>
            </w:r>
            <w:del w:id="741" w:author="Geronimo" w:date="2003-10-05T13:29:00Z">
              <w:r>
                <w:rPr/>
                <w:softHyphen/>
              </w:r>
            </w:del>
            <w:r>
              <w:rPr/>
              <w:t>sé</w:t>
            </w:r>
            <w:ins w:id="742" w:author="Révész Rita" w:date="2003-10-03T17:41:00Z">
              <w:del w:id="743" w:author="Geronimo" w:date="2003-10-05T13:29:00Z">
                <w:r>
                  <w:rPr/>
                  <w:softHyphen/>
                </w:r>
              </w:del>
            </w:ins>
            <w:r>
              <w:rPr/>
              <w:t xml:space="preserve">ge </w:t>
            </w:r>
            <w:r>
              <w:rPr>
                <w:iCs/>
              </w:rPr>
              <w:t>(pl. tematikus-motivikus, műfaji, életmű</w:t>
            </w:r>
            <w:ins w:id="744" w:author="Révész Rita" w:date="2003-10-03T17:41:00Z">
              <w:del w:id="745" w:author="Geronimo" w:date="2003-10-05T13:29:00Z">
                <w:r>
                  <w:rPr>
                    <w:iCs/>
                  </w:rPr>
                  <w:softHyphen/>
                </w:r>
              </w:del>
            </w:ins>
            <w:r>
              <w:rPr>
                <w:iCs/>
              </w:rPr>
              <w:t>beli, kovenciótörténeti, stílusirány</w:t>
            </w:r>
            <w:del w:id="746" w:author="Geronimo" w:date="2003-10-05T13:29:00Z">
              <w:r>
                <w:rPr>
                  <w:iCs/>
                </w:rPr>
                <w:softHyphen/>
              </w:r>
            </w:del>
            <w:r>
              <w:rPr>
                <w:iCs/>
              </w:rPr>
              <w:t>zati, eszmetörténeti elhelyezés).</w:t>
            </w:r>
          </w:p>
          <w:p>
            <w:pPr>
              <w:pStyle w:val="Tblzatszveg"/>
              <w:rPr/>
            </w:pPr>
            <w:r>
              <w:rPr/>
              <w:t>Történeti és aktuális olvasatok.</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 xml:space="preserve">A mű számunkra közvetlenül adott (szó szerinti) jelentésének megfogalmazása. A történet, az alapérzés, alaphangulat megfogalmazása. </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Törekvés a közvetlenül adott jelentés árnyalására, általánosítására személyes tapasztalatok, más irodalmi és nem irodalmi, verbális, hangzó és képi szövegek bevonásának segítségével.</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Törekvés a közvetlenül adott jelentés ár</w:t>
            </w:r>
            <w:ins w:id="747" w:author="Révész Rita" w:date="2003-10-03T17:41:00Z">
              <w:del w:id="748" w:author="Geronimo" w:date="2003-10-05T13:29:00Z">
                <w:r>
                  <w:rPr/>
                  <w:softHyphen/>
                </w:r>
              </w:del>
            </w:ins>
            <w:r>
              <w:rPr/>
              <w:t>nyalására, általánosítására személyes tapasztalatok és más tanult irodalmi művek bevonásának segítségével.</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Törekvés a közvetlenül adott jelentés árnyalására, általánosítására személyes tapasztalatok és más tanult irodalmi művek, megismert irodalmi konvenciók és elemzési technikák bevonásának segítségével. A jelentéstulajdonítás során kapcsolatkeresés az európai és a magyar irodalom nagy hagyományaival, kódjaival.</w:t>
            </w:r>
          </w:p>
        </w:tc>
      </w:tr>
    </w:tbl>
    <w:p>
      <w:pPr>
        <w:pStyle w:val="Normal"/>
        <w:rPr/>
      </w:pPr>
      <w:r>
        <w:rPr/>
      </w:r>
    </w:p>
    <w:p>
      <w:pPr>
        <w:pStyle w:val="Tblzatc2"/>
        <w:rPr/>
      </w:pPr>
      <w:r>
        <w:rPr>
          <w:i w:val="false"/>
          <w:iCs/>
        </w:rPr>
        <w:t>7</w:t>
      </w:r>
      <w:r>
        <w:rPr/>
        <w:t>. Az ítélőképesség, az erkölcsi, esztétikai és történeti érzék fejlesztése</w:t>
      </w:r>
    </w:p>
    <w:p>
      <w:pPr>
        <w:pStyle w:val="Normal"/>
        <w:rPr>
          <w:ins w:id="749" w:author="Geronimo" w:date="2003-10-05T13:34:00Z"/>
        </w:rPr>
      </w:pPr>
      <w:r>
        <w:rPr/>
        <w:t>Önálló gondolkodás, az önkifejezés kulturáltsága, a kulturális és történeti másság felismerése, megértése és erre épülő tisztelete. A saját kultúra sokrétű ismeretén nyugvó képesség a különbözőség felismerésére és megértésére. Önálló ítéletalkotás társadalmi, történeti, morális és esztétikai kérdésekről, a vélemény érvelő kifejtésének és védelmének képessége különféle kulturális, etikai, esztétikai normák és kultúrtörténeti ismeretek alapján. A műalkotások aktív befogadása, igény és fogékonyság a műélvezetre, a műalkotás fiktív létmódjának megértése. Képesség a konfliktuskezelésre és az önálló ismeretszerzésre. A humor személyiség- és közösségépítő szerepének megértése.</w:t>
      </w:r>
    </w:p>
    <w:p>
      <w:pPr>
        <w:pStyle w:val="Normal"/>
        <w:rPr/>
      </w:pPr>
      <w:del w:id="750" w:author="Geronimo" w:date="2003-10-05T13:34:00Z">
        <w:r>
          <w:rPr/>
          <w:delText xml:space="preserve"> </w:delText>
        </w:r>
      </w:del>
    </w:p>
    <w:tbl>
      <w:tblPr>
        <w:tblW w:w="13930" w:type="dxa"/>
        <w:jc w:val="left"/>
        <w:tblInd w:w="-77" w:type="dxa"/>
        <w:tblLayout w:type="fixed"/>
        <w:tblCellMar>
          <w:top w:w="0" w:type="dxa"/>
          <w:left w:w="70" w:type="dxa"/>
          <w:bottom w:w="0" w:type="dxa"/>
          <w:right w:w="70" w:type="dxa"/>
        </w:tblCellMar>
      </w:tblPr>
      <w:tblGrid>
        <w:gridCol w:w="3490"/>
        <w:gridCol w:w="3420"/>
        <w:gridCol w:w="3420"/>
        <w:gridCol w:w="3600"/>
      </w:tblGrid>
      <w:tr>
        <w:trPr/>
        <w:tc>
          <w:tcPr>
            <w:tcW w:w="3490"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1–4. évfolyam</w:t>
            </w:r>
          </w:p>
        </w:tc>
        <w:tc>
          <w:tcPr>
            <w:tcW w:w="3420"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5–6. évfolyam</w:t>
            </w:r>
          </w:p>
        </w:tc>
        <w:tc>
          <w:tcPr>
            <w:tcW w:w="3420"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7–8. évfolyam</w:t>
            </w:r>
          </w:p>
        </w:tc>
        <w:tc>
          <w:tcPr>
            <w:tcW w:w="3600"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9–12. évfolya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blzatszveg"/>
              <w:rPr/>
            </w:pPr>
            <w:r>
              <w:rPr/>
              <w:t>A szép és a csúnya fogalmainak használata mindennapi – különféle médiumok révén szerzett – élmények kapcsán folytatott beszélgetésekben.</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 xml:space="preserve">Rövid, néhány mondatos vélemény megfogalmazása az élmények és olvasmányok hatásáról. </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A tetszésnyilvánítás árnyaltabb nyelvi formáinak elsajátítása, az eltérő ízlésítéletek különbségének megértése és elfogadása.</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z ízlés kontextuális függőségének megértése (kulturális, történeti, közösségi, családi, egyéni beágyazottság).</w:t>
            </w:r>
          </w:p>
          <w:p>
            <w:pPr>
              <w:pStyle w:val="Tblzatszveg"/>
              <w:rPr/>
            </w:pPr>
            <w:r>
              <w:rPr/>
              <w:t>A különféle kulturális regiszterek kevere</w:t>
            </w:r>
            <w:del w:id="751" w:author="Geronimo" w:date="2003-10-05T13:29:00Z">
              <w:r>
                <w:rPr/>
                <w:softHyphen/>
              </w:r>
            </w:del>
            <w:r>
              <w:rPr/>
              <w:t>désének megtapasztalása korunk kultúrá</w:t>
            </w:r>
            <w:del w:id="752" w:author="Geronimo" w:date="2003-10-05T13:29:00Z">
              <w:r>
                <w:rPr/>
                <w:softHyphen/>
              </w:r>
            </w:del>
            <w:r>
              <w:rPr/>
              <w:t>jában, igény és képesség az ízlés önálló fejlesztésér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blzatszveg"/>
              <w:rPr/>
            </w:pPr>
            <w:r>
              <w:rPr/>
              <w:t>A szomorú és a vidám megkülönböz</w:t>
            </w:r>
            <w:del w:id="753" w:author="Geronimo" w:date="2003-10-05T13:29:00Z">
              <w:r>
                <w:rPr/>
                <w:softHyphen/>
              </w:r>
            </w:del>
            <w:r>
              <w:rPr/>
              <w:t>tetése különféle verbális, hangzó és képi szövegekről folytatott beszélgetésekben.</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 xml:space="preserve">A humor kiemelt szerepének érzékelése a mindennapokban </w:t>
            </w:r>
            <w:r>
              <w:rPr>
                <w:iCs/>
              </w:rPr>
              <w:t>(pl. vicc)</w:t>
            </w:r>
            <w:r>
              <w:rPr>
                <w:i/>
              </w:rPr>
              <w:t xml:space="preserve"> </w:t>
            </w:r>
            <w:r>
              <w:rPr/>
              <w:t>és a műalkotásokban a korosztály érdeklő</w:t>
            </w:r>
            <w:del w:id="754" w:author="Geronimo" w:date="2003-10-05T13:29:00Z">
              <w:r>
                <w:rPr/>
                <w:softHyphen/>
              </w:r>
            </w:del>
            <w:r>
              <w:rPr/>
              <w:t>désének megfelelő néhány szöveg kapcsán.</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A helyzet- és jellemkomikum a művé</w:t>
            </w:r>
            <w:del w:id="755" w:author="Geronimo" w:date="2003-10-05T13:29:00Z">
              <w:r>
                <w:rPr/>
                <w:softHyphen/>
              </w:r>
            </w:del>
            <w:r>
              <w:rPr/>
              <w:t xml:space="preserve">szetben, a szerzői modalitás különféle formáinak azonosítása, jelentésteremtő szerepük felismerése </w:t>
            </w:r>
            <w:r>
              <w:rPr>
                <w:iCs/>
              </w:rPr>
              <w:t>(pl. irónia, gúny).</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spacing w:val="-2"/>
              </w:rPr>
              <w:t>Az összetett modalitású szövegek elem</w:t>
            </w:r>
            <w:del w:id="756" w:author="Geronimo" w:date="2003-10-05T13:29:00Z">
              <w:r>
                <w:rPr>
                  <w:spacing w:val="-2"/>
                </w:rPr>
                <w:softHyphen/>
              </w:r>
            </w:del>
            <w:r>
              <w:rPr>
                <w:spacing w:val="-2"/>
              </w:rPr>
              <w:t>zésének képessége, a humor kulturális és időbeli változékonyságának meg</w:t>
            </w:r>
            <w:ins w:id="757" w:author="Révész Rita" w:date="2003-10-03T17:45:00Z">
              <w:del w:id="758" w:author="Geronimo" w:date="2003-10-05T13:29:00Z">
                <w:r>
                  <w:rPr>
                    <w:spacing w:val="-2"/>
                  </w:rPr>
                  <w:softHyphen/>
                </w:r>
              </w:del>
            </w:ins>
            <w:r>
              <w:rPr>
                <w:spacing w:val="-2"/>
              </w:rPr>
              <w:t>ta</w:t>
            </w:r>
            <w:ins w:id="759" w:author="Révész Rita" w:date="2003-10-03T17:45:00Z">
              <w:del w:id="760" w:author="Geronimo" w:date="2003-10-05T13:29:00Z">
                <w:r>
                  <w:rPr>
                    <w:spacing w:val="-2"/>
                  </w:rPr>
                  <w:softHyphen/>
                </w:r>
              </w:del>
            </w:ins>
            <w:r>
              <w:rPr>
                <w:spacing w:val="-2"/>
              </w:rPr>
              <w:t>pasz</w:t>
            </w:r>
            <w:ins w:id="761" w:author="Révész Rita" w:date="2003-10-03T17:45:00Z">
              <w:del w:id="762" w:author="Geronimo" w:date="2003-10-05T13:29:00Z">
                <w:r>
                  <w:rPr>
                    <w:spacing w:val="-2"/>
                  </w:rPr>
                  <w:softHyphen/>
                </w:r>
              </w:del>
            </w:ins>
            <w:r>
              <w:rPr>
                <w:spacing w:val="-2"/>
              </w:rPr>
              <w:t>ta</w:t>
            </w:r>
            <w:ins w:id="763" w:author="Révész Rita" w:date="2003-10-03T17:45:00Z">
              <w:del w:id="764" w:author="Geronimo" w:date="2003-10-05T13:29:00Z">
                <w:r>
                  <w:rPr>
                    <w:spacing w:val="-2"/>
                  </w:rPr>
                  <w:softHyphen/>
                </w:r>
              </w:del>
            </w:ins>
            <w:r>
              <w:rPr>
                <w:spacing w:val="-2"/>
              </w:rPr>
              <w:t>lása.</w:t>
            </w:r>
          </w:p>
          <w:p>
            <w:pPr>
              <w:pStyle w:val="Tblzatszveg"/>
              <w:rPr/>
            </w:pPr>
            <w:r>
              <w:rPr>
                <w:spacing w:val="-2"/>
              </w:rPr>
              <w:t>A humor kommunikációs funkcióinak meg</w:t>
            </w:r>
            <w:ins w:id="765" w:author="Révész Rita" w:date="2003-10-03T17:44:00Z">
              <w:del w:id="766" w:author="Geronimo" w:date="2003-10-05T13:29:00Z">
                <w:r>
                  <w:rPr>
                    <w:spacing w:val="-2"/>
                  </w:rPr>
                  <w:softHyphen/>
                </w:r>
              </w:del>
            </w:ins>
            <w:r>
              <w:rPr>
                <w:spacing w:val="-2"/>
              </w:rPr>
              <w:t>ismerése és alkalmazása saját szö</w:t>
            </w:r>
            <w:ins w:id="767" w:author="Révész Rita" w:date="2003-10-03T17:45:00Z">
              <w:del w:id="768" w:author="Geronimo" w:date="2003-10-05T13:29:00Z">
                <w:r>
                  <w:rPr>
                    <w:spacing w:val="-2"/>
                  </w:rPr>
                  <w:softHyphen/>
                </w:r>
              </w:del>
            </w:ins>
            <w:r>
              <w:rPr>
                <w:spacing w:val="-2"/>
              </w:rPr>
              <w:t>ve</w:t>
            </w:r>
            <w:ins w:id="769" w:author="Révész Rita" w:date="2003-10-03T17:45:00Z">
              <w:del w:id="770" w:author="Geronimo" w:date="2003-10-05T13:29:00Z">
                <w:r>
                  <w:rPr>
                    <w:spacing w:val="-2"/>
                  </w:rPr>
                  <w:softHyphen/>
                </w:r>
              </w:del>
            </w:ins>
            <w:r>
              <w:rPr>
                <w:spacing w:val="-2"/>
              </w:rPr>
              <w:t>gek alkotásába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blzatszveg"/>
              <w:rPr/>
            </w:pPr>
            <w:r>
              <w:rPr/>
              <w:t>Az esztétikai nézőpont megalapozása: a szép megtapasztalása a természeti kör</w:t>
            </w:r>
            <w:del w:id="771" w:author="Geronimo" w:date="2003-10-05T13:29:00Z">
              <w:r>
                <w:rPr/>
                <w:softHyphen/>
              </w:r>
            </w:del>
            <w:r>
              <w:rPr/>
              <w:t>nyezetben, a mindennapi élet tárgyaiban és különféle művészeti ágakhoz tartozó, az életkornak megfelelő néhány műalkotásban.</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spacing w:val="-2"/>
              </w:rPr>
              <w:t>Részvétel a tanulócsoportban folyó be</w:t>
            </w:r>
            <w:ins w:id="772" w:author="Révész Rita" w:date="2003-10-03T17:44:00Z">
              <w:del w:id="773" w:author="Geronimo" w:date="2003-10-05T13:29:00Z">
                <w:r>
                  <w:rPr>
                    <w:spacing w:val="-2"/>
                  </w:rPr>
                  <w:softHyphen/>
                </w:r>
              </w:del>
            </w:ins>
            <w:r>
              <w:rPr>
                <w:spacing w:val="-2"/>
              </w:rPr>
              <w:t>szél</w:t>
            </w:r>
            <w:ins w:id="774" w:author="Révész Rita" w:date="2003-10-03T17:44:00Z">
              <w:del w:id="775" w:author="Geronimo" w:date="2003-10-05T13:29:00Z">
                <w:r>
                  <w:rPr>
                    <w:spacing w:val="-2"/>
                  </w:rPr>
                  <w:softHyphen/>
                </w:r>
              </w:del>
            </w:ins>
            <w:r>
              <w:rPr>
                <w:spacing w:val="-2"/>
              </w:rPr>
              <w:t>getésben és vitában a minden</w:t>
            </w:r>
            <w:del w:id="776" w:author="Geronimo" w:date="2003-10-05T13:29:00Z">
              <w:r>
                <w:rPr>
                  <w:spacing w:val="-2"/>
                </w:rPr>
                <w:softHyphen/>
              </w:r>
            </w:del>
            <w:r>
              <w:rPr>
                <w:spacing w:val="-2"/>
              </w:rPr>
              <w:t>napok, művek és olvasmányok kiváltotta él</w:t>
            </w:r>
            <w:ins w:id="777" w:author="Révész Rita" w:date="2003-10-03T17:44:00Z">
              <w:del w:id="778" w:author="Geronimo" w:date="2003-10-05T13:29:00Z">
                <w:r>
                  <w:rPr>
                    <w:spacing w:val="-2"/>
                  </w:rPr>
                  <w:softHyphen/>
                </w:r>
              </w:del>
            </w:ins>
            <w:r>
              <w:rPr>
                <w:spacing w:val="-2"/>
              </w:rPr>
              <w:t>mé</w:t>
            </w:r>
            <w:ins w:id="779" w:author="Révész Rita" w:date="2003-10-03T17:44:00Z">
              <w:del w:id="780" w:author="Geronimo" w:date="2003-10-05T13:29:00Z">
                <w:r>
                  <w:rPr>
                    <w:spacing w:val="-2"/>
                  </w:rPr>
                  <w:softHyphen/>
                </w:r>
              </w:del>
            </w:ins>
            <w:r>
              <w:rPr>
                <w:spacing w:val="-2"/>
              </w:rPr>
              <w:t>nyekről. A saját álláspont kialakí</w:t>
            </w:r>
            <w:del w:id="781" w:author="Geronimo" w:date="2003-10-05T13:29:00Z">
              <w:r>
                <w:rPr>
                  <w:spacing w:val="-2"/>
                </w:rPr>
                <w:softHyphen/>
              </w:r>
            </w:del>
            <w:r>
              <w:rPr>
                <w:spacing w:val="-2"/>
              </w:rPr>
              <w:t>tása a be</w:t>
            </w:r>
            <w:ins w:id="782" w:author="Révész Rita" w:date="2003-10-03T17:44:00Z">
              <w:del w:id="783" w:author="Geronimo" w:date="2003-10-05T13:29:00Z">
                <w:r>
                  <w:rPr>
                    <w:spacing w:val="-2"/>
                  </w:rPr>
                  <w:softHyphen/>
                </w:r>
              </w:del>
            </w:ins>
            <w:r>
              <w:rPr>
                <w:spacing w:val="-2"/>
              </w:rPr>
              <w:t>szédhelyzetnek megfelelően. Mások véleményének meghallgatása, megértése.</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Egymástól lényegesen különböző esz</w:t>
            </w:r>
            <w:ins w:id="784" w:author="Révész Rita" w:date="2003-10-03T17:43:00Z">
              <w:del w:id="785" w:author="Geronimo" w:date="2003-10-05T13:29:00Z">
                <w:r>
                  <w:rPr/>
                  <w:softHyphen/>
                </w:r>
              </w:del>
            </w:ins>
            <w:r>
              <w:rPr/>
              <w:t>té</w:t>
            </w:r>
            <w:ins w:id="786" w:author="Révész Rita" w:date="2003-10-03T17:43:00Z">
              <w:del w:id="787" w:author="Geronimo" w:date="2003-10-05T13:29:00Z">
                <w:r>
                  <w:rPr/>
                  <w:softHyphen/>
                </w:r>
              </w:del>
            </w:ins>
            <w:r>
              <w:rPr/>
              <w:t>tikai normákhoz kapcsolódó művek összehasonlítása, a művészi és nem mű</w:t>
            </w:r>
            <w:ins w:id="788" w:author="Révész Rita" w:date="2003-10-03T17:43:00Z">
              <w:del w:id="789" w:author="Geronimo" w:date="2003-10-05T13:29:00Z">
                <w:r>
                  <w:rPr/>
                  <w:softHyphen/>
                </w:r>
              </w:del>
            </w:ins>
            <w:r>
              <w:rPr/>
              <w:t>vé</w:t>
            </w:r>
            <w:ins w:id="790" w:author="Révész Rita" w:date="2003-10-03T17:43:00Z">
              <w:del w:id="791" w:author="Geronimo" w:date="2003-10-05T13:29:00Z">
                <w:r>
                  <w:rPr/>
                  <w:softHyphen/>
                </w:r>
              </w:del>
            </w:ins>
            <w:r>
              <w:rPr/>
              <w:t>szi szépség változékonyságának meg</w:t>
            </w:r>
            <w:ins w:id="792" w:author="Révész Rita" w:date="2003-10-03T17:44:00Z">
              <w:del w:id="793" w:author="Geronimo" w:date="2003-10-05T13:29:00Z">
                <w:r>
                  <w:rPr/>
                  <w:softHyphen/>
                </w:r>
              </w:del>
            </w:ins>
            <w:r>
              <w:rPr/>
              <w:t>tapasztalása.</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spacing w:val="-4"/>
              </w:rPr>
              <w:t>A műalkotás mint normakövető és nor</w:t>
            </w:r>
            <w:del w:id="794" w:author="Geronimo" w:date="2003-10-05T13:29:00Z">
              <w:r>
                <w:rPr>
                  <w:spacing w:val="-4"/>
                </w:rPr>
                <w:softHyphen/>
              </w:r>
            </w:del>
            <w:r>
              <w:rPr>
                <w:spacing w:val="-4"/>
              </w:rPr>
              <w:t>má</w:t>
            </w:r>
            <w:ins w:id="795" w:author="Révész Rita" w:date="2003-10-03T17:43:00Z">
              <w:del w:id="796" w:author="Geronimo" w:date="2003-10-05T13:29:00Z">
                <w:r>
                  <w:rPr>
                    <w:spacing w:val="-4"/>
                  </w:rPr>
                  <w:softHyphen/>
                </w:r>
              </w:del>
            </w:ins>
            <w:r>
              <w:rPr>
                <w:spacing w:val="-4"/>
              </w:rPr>
              <w:t>kat megújító jelenség; az új és</w:t>
            </w:r>
            <w:ins w:id="797" w:author="Révész Rita" w:date="2003-10-03T17:43:00Z">
              <w:r>
                <w:rPr>
                  <w:spacing w:val="-4"/>
                </w:rPr>
                <w:t xml:space="preserve"> a</w:t>
              </w:r>
            </w:ins>
            <w:r>
              <w:rPr>
                <w:spacing w:val="-4"/>
              </w:rPr>
              <w:t xml:space="preserve"> régi pár</w:t>
            </w:r>
            <w:ins w:id="798" w:author="Révész Rita" w:date="2003-10-03T17:43:00Z">
              <w:del w:id="799" w:author="Geronimo" w:date="2003-10-05T13:29:00Z">
                <w:r>
                  <w:rPr>
                    <w:spacing w:val="-4"/>
                  </w:rPr>
                  <w:softHyphen/>
                </w:r>
              </w:del>
            </w:ins>
            <w:r>
              <w:rPr>
                <w:spacing w:val="-4"/>
              </w:rPr>
              <w:t>be</w:t>
            </w:r>
            <w:ins w:id="800" w:author="Révész Rita" w:date="2003-10-03T17:43:00Z">
              <w:del w:id="801" w:author="Geronimo" w:date="2003-10-05T13:29:00Z">
                <w:r>
                  <w:rPr>
                    <w:spacing w:val="-4"/>
                  </w:rPr>
                  <w:softHyphen/>
                </w:r>
              </w:del>
            </w:ins>
            <w:r>
              <w:rPr>
                <w:spacing w:val="-4"/>
              </w:rPr>
              <w:t>szé</w:t>
            </w:r>
            <w:ins w:id="802" w:author="Révész Rita" w:date="2003-10-03T17:43:00Z">
              <w:del w:id="803" w:author="Geronimo" w:date="2003-10-05T13:29:00Z">
                <w:r>
                  <w:rPr>
                    <w:spacing w:val="-4"/>
                  </w:rPr>
                  <w:softHyphen/>
                </w:r>
              </w:del>
            </w:ins>
            <w:r>
              <w:rPr>
                <w:spacing w:val="-4"/>
              </w:rPr>
              <w:t>dének átélése a művészetben.</w:t>
            </w:r>
          </w:p>
          <w:p>
            <w:pPr>
              <w:pStyle w:val="Tblzatszveg"/>
              <w:rPr/>
            </w:pPr>
            <w:r>
              <w:rPr>
                <w:spacing w:val="-4"/>
              </w:rPr>
              <w:t>A mű befogadásának közösségi és egyéni as</w:t>
            </w:r>
            <w:ins w:id="804" w:author="Révész Rita" w:date="2003-10-03T17:44:00Z">
              <w:del w:id="805" w:author="Geronimo" w:date="2003-10-05T13:29:00Z">
                <w:r>
                  <w:rPr>
                    <w:spacing w:val="-4"/>
                  </w:rPr>
                  <w:softHyphen/>
                </w:r>
              </w:del>
            </w:ins>
            <w:r>
              <w:rPr>
                <w:spacing w:val="-4"/>
              </w:rPr>
              <w:t>pektusa; az elsajátítás és a kreativitás ket</w:t>
            </w:r>
            <w:ins w:id="806" w:author="Révész Rita" w:date="2003-10-03T17:43:00Z">
              <w:del w:id="807" w:author="Geronimo" w:date="2003-10-05T13:29:00Z">
                <w:r>
                  <w:rPr>
                    <w:spacing w:val="-4"/>
                  </w:rPr>
                  <w:softHyphen/>
                </w:r>
              </w:del>
            </w:ins>
            <w:r>
              <w:rPr>
                <w:spacing w:val="-4"/>
              </w:rPr>
              <w:t>tős</w:t>
            </w:r>
            <w:ins w:id="808" w:author="Révész Rita" w:date="2003-10-03T17:43:00Z">
              <w:del w:id="809" w:author="Geronimo" w:date="2003-10-05T13:29:00Z">
                <w:r>
                  <w:rPr>
                    <w:spacing w:val="-4"/>
                  </w:rPr>
                  <w:softHyphen/>
                </w:r>
              </w:del>
            </w:ins>
            <w:r>
              <w:rPr>
                <w:spacing w:val="-4"/>
              </w:rPr>
              <w:t>ségének megértése a művek be</w:t>
            </w:r>
            <w:ins w:id="810" w:author="Révész Rita" w:date="2003-10-03T17:46:00Z">
              <w:del w:id="811" w:author="Geronimo" w:date="2003-10-05T13:29:00Z">
                <w:r>
                  <w:rPr>
                    <w:spacing w:val="-4"/>
                  </w:rPr>
                  <w:softHyphen/>
                </w:r>
              </w:del>
            </w:ins>
            <w:r>
              <w:rPr>
                <w:spacing w:val="-4"/>
              </w:rPr>
              <w:t>fo</w:t>
            </w:r>
            <w:ins w:id="812" w:author="Révész Rita" w:date="2003-10-03T17:46:00Z">
              <w:del w:id="813" w:author="Geronimo" w:date="2003-10-05T13:29:00Z">
                <w:r>
                  <w:rPr>
                    <w:spacing w:val="-4"/>
                  </w:rPr>
                  <w:softHyphen/>
                </w:r>
              </w:del>
            </w:ins>
            <w:r>
              <w:rPr>
                <w:spacing w:val="-4"/>
              </w:rPr>
              <w:t>ga</w:t>
            </w:r>
            <w:ins w:id="814" w:author="Révész Rita" w:date="2003-10-03T17:46:00Z">
              <w:del w:id="815" w:author="Geronimo" w:date="2003-10-05T13:29:00Z">
                <w:r>
                  <w:rPr>
                    <w:spacing w:val="-4"/>
                  </w:rPr>
                  <w:softHyphen/>
                </w:r>
              </w:del>
            </w:ins>
            <w:r>
              <w:rPr>
                <w:spacing w:val="-4"/>
              </w:rPr>
              <w:t>dá</w:t>
            </w:r>
            <w:ins w:id="816" w:author="Révész Rita" w:date="2003-10-03T17:46:00Z">
              <w:del w:id="817" w:author="Geronimo" w:date="2003-10-05T13:29:00Z">
                <w:r>
                  <w:rPr>
                    <w:spacing w:val="-4"/>
                  </w:rPr>
                  <w:softHyphen/>
                </w:r>
              </w:del>
            </w:ins>
            <w:r>
              <w:rPr>
                <w:spacing w:val="-4"/>
              </w:rPr>
              <w:t>sá</w:t>
            </w:r>
            <w:ins w:id="818" w:author="Révész Rita" w:date="2003-10-03T17:46:00Z">
              <w:del w:id="819" w:author="Geronimo" w:date="2003-10-05T13:29:00Z">
                <w:r>
                  <w:rPr>
                    <w:spacing w:val="-4"/>
                  </w:rPr>
                  <w:softHyphen/>
                </w:r>
              </w:del>
            </w:ins>
            <w:r>
              <w:rPr>
                <w:spacing w:val="-4"/>
              </w:rPr>
              <w:t>ba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blzatszveg"/>
              <w:rPr/>
            </w:pPr>
            <w:r>
              <w:rPr/>
              <w:t>A műélvezet minél gyakoribb megtapasztalása a belefeledkezés, a játék, a kaland, a képzelet, a ritmus és a zene révén.</w:t>
            </w:r>
          </w:p>
        </w:tc>
        <w:tc>
          <w:tcPr>
            <w:tcW w:w="3420" w:type="dxa"/>
            <w:tcBorders>
              <w:top w:val="single" w:sz="4" w:space="0" w:color="000000"/>
              <w:left w:val="single" w:sz="4" w:space="0" w:color="000000"/>
              <w:bottom w:val="single" w:sz="4" w:space="0" w:color="000000"/>
              <w:right w:val="single" w:sz="4" w:space="0" w:color="000000"/>
            </w:tcBorders>
          </w:tcPr>
          <w:p>
            <w:pPr>
              <w:pStyle w:val="Tblzatszveg"/>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Az önálló műbefogadás mind teljesebb és gyakoribb megtapasztalása, a hatás</w:t>
            </w:r>
            <w:ins w:id="820" w:author="Geronimo" w:date="2003-10-05T15:23:00Z">
              <w:r>
                <w:rPr/>
                <w:t>ra</w:t>
              </w:r>
            </w:ins>
            <w:r>
              <w:rPr/>
              <w:t xml:space="preserve"> reflektálás</w:t>
            </w:r>
            <w:del w:id="821" w:author="Geronimo" w:date="2003-10-05T15:23:00Z">
              <w:r>
                <w:rPr/>
                <w:delText>a</w:delText>
              </w:r>
            </w:del>
            <w:r>
              <w:rPr/>
              <w:t xml:space="preserve"> csoportos beszélgetésben és önállóan. </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Különféle műfajú, más-más művészeti ághoz tartózó művek összehasonlítása; a mű hatása mint műfaj- és médiumfüggő tapasztalat.</w:t>
            </w:r>
          </w:p>
          <w:p>
            <w:pPr>
              <w:pStyle w:val="Tblzatszveg"/>
              <w:rPr/>
            </w:pPr>
            <w:r>
              <w:rPr/>
              <w:t>Sokoldalú, kifinomult kulturális fogyasz</w:t>
            </w:r>
            <w:del w:id="822" w:author="Geronimo" w:date="2003-10-05T13:29:00Z">
              <w:r>
                <w:rPr/>
                <w:softHyphen/>
              </w:r>
            </w:del>
            <w:r>
              <w:rPr/>
              <w:t>tási szokások kialakítása és folyamatos bővítés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blzatszveg"/>
              <w:rPr/>
            </w:pPr>
            <w:r>
              <w:rPr/>
              <w:t>A jó és a rossz fogalmainak használata mindennapi – különféle médiumok révén szerzett – élmények kapcsán folytatott beszélgetésekben.</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A jó és a rossz, az igazság és az igaz</w:t>
            </w:r>
            <w:del w:id="823" w:author="Geronimo" w:date="2003-10-05T13:29:00Z">
              <w:r>
                <w:rPr/>
                <w:softHyphen/>
              </w:r>
            </w:del>
            <w:r>
              <w:rPr/>
              <w:t>ságosság: az ítélkezés mint cselekedet felismerése mindennapi szövegekben és különféle műalkotásokban.</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Az igazság és a nézőpont, a személyes és a közösségi igazság konfliktusának megértése különféle szövegekben.</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 xml:space="preserve">Az igazság, a morál az egyén életében és a társadalomban. A jog és a morál </w:t>
            </w:r>
            <w:ins w:id="824" w:author="Geronimo" w:date="2003-10-05T15:23:00Z">
              <w:r>
                <w:rPr/>
                <w:t xml:space="preserve">reflektálás </w:t>
              </w:r>
            </w:ins>
            <w:r>
              <w:rPr/>
              <w:t>összefüg</w:t>
            </w:r>
            <w:del w:id="825" w:author="Geronimo" w:date="2003-10-05T13:29:00Z">
              <w:r>
                <w:rPr/>
                <w:softHyphen/>
              </w:r>
            </w:del>
            <w:r>
              <w:rPr/>
              <w:t>gései</w:t>
            </w:r>
            <w:del w:id="826" w:author="Geronimo" w:date="2003-10-05T15:24:00Z">
              <w:r>
                <w:rPr/>
                <w:delText>nek reflektálása</w:delText>
              </w:r>
            </w:del>
            <w:r>
              <w:rPr/>
              <w:t>.</w:t>
            </w:r>
          </w:p>
          <w:p>
            <w:pPr>
              <w:pStyle w:val="Tblzatszveg"/>
              <w:rPr/>
            </w:pPr>
            <w:r>
              <w:rPr/>
              <w:t xml:space="preserve">A tudatos, jogkövető és </w:t>
            </w:r>
            <w:del w:id="827" w:author="Geronimo" w:date="2003-10-05T15:24:00Z">
              <w:r>
                <w:rPr/>
                <w:delText xml:space="preserve">reflektáltan </w:delText>
              </w:r>
            </w:del>
            <w:r>
              <w:rPr/>
              <w:t>morá</w:t>
            </w:r>
            <w:del w:id="828" w:author="Geronimo" w:date="2003-10-05T13:29:00Z">
              <w:r>
                <w:rPr/>
                <w:softHyphen/>
              </w:r>
            </w:del>
            <w:r>
              <w:rPr/>
              <w:t>lis cselekvés elsajátítása, igény és képes</w:t>
            </w:r>
            <w:del w:id="829" w:author="Geronimo" w:date="2003-10-05T13:29:00Z">
              <w:r>
                <w:rPr/>
                <w:softHyphen/>
              </w:r>
            </w:del>
            <w:r>
              <w:rPr/>
              <w:t>ség a morális kérdésekben való tájékozódásr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blzatszveg"/>
              <w:rPr/>
            </w:pPr>
            <w:r>
              <w:rPr/>
              <w:t>Mindennapi konfliktusok átélése drama</w:t>
            </w:r>
            <w:del w:id="830" w:author="Geronimo" w:date="2003-10-05T13:29:00Z">
              <w:r>
                <w:rPr/>
                <w:softHyphen/>
              </w:r>
            </w:del>
            <w:r>
              <w:rPr/>
              <w:t>tikus játékkal, különféle dramatikus for</w:t>
            </w:r>
            <w:del w:id="831" w:author="Geronimo" w:date="2003-10-05T13:29:00Z">
              <w:r>
                <w:rPr/>
                <w:softHyphen/>
              </w:r>
            </w:del>
            <w:r>
              <w:rPr/>
              <w:t>mák kipróbálása révén (pl. bábjáték, helyzetgyakorlat).</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A nem saját álláspont megjelenítésének, átélésének képessége, az empátia fon</w:t>
            </w:r>
            <w:del w:id="832" w:author="Geronimo" w:date="2003-10-05T13:29:00Z">
              <w:r>
                <w:rPr/>
                <w:softHyphen/>
              </w:r>
            </w:del>
            <w:r>
              <w:rPr/>
              <w:t>tosságának átélése a közösség életében.</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 xml:space="preserve">Különféle konfliktuskezelési eljárások megfigyelése és reflexiója </w:t>
            </w:r>
            <w:del w:id="833" w:author="Révész Rita" w:date="2003-10-03T17:47:00Z">
              <w:r>
                <w:rPr/>
                <w:delText xml:space="preserve">különféle </w:delText>
              </w:r>
            </w:del>
            <w:ins w:id="834" w:author="Révész Rita" w:date="2003-10-03T17:47:00Z">
              <w:r>
                <w:rPr/>
                <w:t xml:space="preserve">különböző </w:t>
              </w:r>
            </w:ins>
            <w:r>
              <w:rPr/>
              <w:t>műalkotások és mindennapi szöveg</w:t>
            </w:r>
            <w:del w:id="835" w:author="Geronimo" w:date="2003-10-05T13:29:00Z">
              <w:r>
                <w:rPr/>
                <w:softHyphen/>
              </w:r>
            </w:del>
            <w:r>
              <w:rPr/>
              <w:t>műfajok kapcsán.</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Igény a társadalmi, közösségi és egyéni konfliktusok hátterének megértésére.</w:t>
            </w:r>
          </w:p>
          <w:p>
            <w:pPr>
              <w:pStyle w:val="Tblzatszveg"/>
              <w:rPr/>
            </w:pPr>
            <w:r>
              <w:rPr/>
              <w:t>Egyéni konfliktuskezelési eljárások kialakításának képesség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blzatszveg"/>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Más korokban született mindennapi szövegek, tárgyak és műalkotások idegenségének megtapasztalása.</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Az életkorfüggő szemlélet megfigyelése irodalmi és mindennapi szövegműfajok kapcsán.</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 történeti másság befogadói aktivitást követelő szerepének tudatosulása.</w:t>
            </w:r>
          </w:p>
          <w:p>
            <w:pPr>
              <w:pStyle w:val="Tblzatszveg"/>
              <w:rPr/>
            </w:pPr>
            <w:r>
              <w:rPr/>
              <w:t>A történeti érzék tudatos és önálló fejlesztés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blzatszveg"/>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A különböző kultúrák eltérő életmódjá</w:t>
            </w:r>
            <w:del w:id="836" w:author="Geronimo" w:date="2003-10-05T13:29:00Z">
              <w:r>
                <w:rPr/>
                <w:softHyphen/>
              </w:r>
            </w:del>
            <w:r>
              <w:rPr/>
              <w:t>nak, szemléletének megtapasztalása néhány példa alapján.</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A kulturális különbség mint világlátás és mint életforma, a kulturális identitás mint az egyéniség feltétele és mint konfliktusforrás megfigyelése különféle szövegekben.</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 művészet kultúraalkotó szerepének megfigyelése és tudatosítása. Igény a más kultúra megismerésére, a kultúrák közötti átjárás korlátainak megtapasztalása.</w:t>
            </w:r>
          </w:p>
          <w:p>
            <w:pPr>
              <w:pStyle w:val="Tblzatszveg"/>
              <w:rPr/>
            </w:pPr>
            <w:r>
              <w:rPr/>
              <w:t>A kulturális értékképződés folyamatának reflektálása, igény az abban való részvételre.</w:t>
            </w:r>
          </w:p>
        </w:tc>
      </w:tr>
    </w:tbl>
    <w:p>
      <w:pPr>
        <w:pStyle w:val="Normal"/>
        <w:rPr/>
      </w:pPr>
      <w:r>
        <w:rPr/>
      </w:r>
    </w:p>
    <w:p>
      <w:pPr>
        <w:pStyle w:val="Normal"/>
        <w:rPr/>
      </w:pPr>
      <w:r>
        <w:rPr/>
      </w:r>
    </w:p>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2133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60" w:after="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24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zatszveg">
    <w:name w:val="Táblázat_szöveg"/>
    <w:qFormat/>
    <w:pPr>
      <w:widowControl/>
      <w:bidi w:val="0"/>
    </w:pPr>
    <w:rPr>
      <w:rFonts w:ascii="Times New Roman" w:hAnsi="Times New Roman" w:eastAsia="Times New Roman" w:cs="Times New Roman"/>
      <w:color w:val="auto"/>
      <w:sz w:val="20"/>
      <w:szCs w:val="24"/>
      <w:lang w:val="hu-HU" w:bidi="ar-SA" w:eastAsia="zh-CN"/>
    </w:rPr>
  </w:style>
  <w:style w:type="paragraph" w:styleId="Tblzatc1">
    <w:name w:val="táblázat_c1"/>
    <w:qFormat/>
    <w:pPr>
      <w:widowControl/>
      <w:bidi w:val="0"/>
      <w:spacing w:before="100" w:after="40"/>
    </w:pPr>
    <w:rPr>
      <w:rFonts w:ascii="Times New Roman" w:hAnsi="Times New Roman" w:eastAsia="Times New Roman" w:cs="Arial"/>
      <w:b/>
      <w:bCs/>
      <w:color w:val="auto"/>
      <w:kern w:val="2"/>
      <w:sz w:val="26"/>
      <w:szCs w:val="32"/>
      <w:lang w:val="hu-HU" w:bidi="ar-SA" w:eastAsia="zh-CN"/>
    </w:rPr>
  </w:style>
  <w:style w:type="paragraph" w:styleId="Tblzatc2">
    <w:name w:val="táblázat_c2"/>
    <w:qFormat/>
    <w:pPr>
      <w:widowControl/>
      <w:bidi w:val="0"/>
      <w:spacing w:before="100" w:after="40"/>
    </w:pPr>
    <w:rPr>
      <w:rFonts w:ascii="Times New Roman" w:hAnsi="Times New Roman" w:eastAsia="Times New Roman" w:cs="Times New Roman"/>
      <w:b/>
      <w:i/>
      <w:color w:val="auto"/>
      <w:sz w:val="24"/>
      <w:szCs w:val="24"/>
      <w:lang w:val="hu-HU" w:bidi="ar-SA" w:eastAsia="zh-CN"/>
    </w:rPr>
  </w:style>
  <w:style w:type="paragraph" w:styleId="Tblzatc3">
    <w:name w:val="táblázat_c3"/>
    <w:qFormat/>
    <w:pPr>
      <w:widowControl/>
      <w:bidi w:val="0"/>
      <w:spacing w:before="100" w:after="40"/>
    </w:pPr>
    <w:rPr>
      <w:rFonts w:ascii="Times New Roman" w:hAnsi="Times New Roman" w:eastAsia="Times New Roman" w:cs="Times New Roman"/>
      <w:b/>
      <w:color w:val="auto"/>
      <w:sz w:val="20"/>
      <w:szCs w:val="24"/>
      <w:lang w:val="hu-HU" w:bidi="ar-SA" w:eastAsia="zh-CN"/>
    </w:rPr>
  </w:style>
  <w:style w:type="paragraph" w:styleId="Felsorols">
    <w:name w:val="felsorolás"/>
    <w:basedOn w:val="Normal"/>
    <w:qFormat/>
    <w:pPr>
      <w:numPr>
        <w:ilvl w:val="0"/>
        <w:numId w:val="2"/>
      </w:numPr>
    </w:pPr>
    <w:rPr/>
  </w:style>
  <w:style w:type="paragraph" w:styleId="TextBodyIndent">
    <w:name w:val="Body Text Indent"/>
    <w:basedOn w:val="Normal"/>
    <w:pPr/>
    <w:rPr>
      <w:sz w:val="28"/>
      <w:szCs w:val="28"/>
    </w:rPr>
  </w:style>
  <w:style w:type="paragraph" w:styleId="NormlWeb">
    <w:name w:val="Normál (Web)"/>
    <w:basedOn w:val="Normal"/>
    <w:qFormat/>
    <w:pPr>
      <w:spacing w:before="100" w:after="10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2_vegs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1:25:00Z</dcterms:created>
  <dc:creator>Geronimo</dc:creator>
  <dc:description/>
  <dc:language>en-US</dc:language>
  <cp:lastModifiedBy>Pedagógiai Központ</cp:lastModifiedBy>
  <cp:lastPrinted>2003-06-03T09:49:00Z</cp:lastPrinted>
  <dcterms:modified xsi:type="dcterms:W3CDTF">2003-10-06T13:02:00Z</dcterms:modified>
  <cp:revision>8</cp:revision>
  <dc:subject/>
  <dc:title>Magyar nyelv és irodal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085252</vt:r8>
  </property>
  <property fmtid="{D5CDD505-2E9C-101B-9397-08002B2CF9AE}" pid="3" name="_AuthorEmail">
    <vt:lpwstr>maria.berki@okszi.hu</vt:lpwstr>
  </property>
  <property fmtid="{D5CDD505-2E9C-101B-9397-08002B2CF9AE}" pid="4" name="_AuthorEmailDisplayName">
    <vt:lpwstr>Berki Mária</vt:lpwstr>
  </property>
  <property fmtid="{D5CDD505-2E9C-101B-9397-08002B2CF9AE}" pid="5" name="_EmailSubject">
    <vt:lpwstr>NAT 2003</vt:lpwstr>
  </property>
  <property fmtid="{D5CDD505-2E9C-101B-9397-08002B2CF9AE}" pid="6" name="_PreviousAdHocReviewCycleID">
    <vt:r8>-1960768846</vt:r8>
  </property>
</Properties>
</file>