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Matematika</w:t>
      </w:r>
    </w:p>
    <w:p>
      <w:pPr>
        <w:pStyle w:val="Heading2"/>
        <w:rPr/>
      </w:pPr>
      <w:r>
        <w:rPr/>
        <w:t>Alapelvek, célok</w:t>
      </w:r>
    </w:p>
    <w:p>
      <w:pPr>
        <w:pStyle w:val="Normal"/>
        <w:rPr/>
      </w:pPr>
      <w:r>
        <w:rPr/>
        <w:t xml:space="preserve">Az iskolai matematikatanítás célja, hogy a megfelelő nevelő, orientáló és irányító funkciók ellátásával lehetőleg hiteles – ezért egységes, összefüggő – képet nyújtson a matematikáról, nemcsak mint kész, merev ismeretrendszerről, hanem mint sajátos emberi megismerési tevékenységről, szellemi magatartásról. A matematikatanítás formálja és gazdagítja az egész személyiséget, a gondolkodást érzelmi és motivációs vonatkozásokban egyaránt, alkalmazásra érett ismereteket nyújt. A matematikai gondolkodás területeinek fejlesztésével emeli a gondolkodás általános kultúráját. Szerepe a matematika különböző arculatainak bemutatása és érvényre juttatása, úgy mint: kulturális örökség, gondolkodásmód, alkotótevékenység, a gondolkodás örömének forrása, a mintákban, struktúrákban tapasztalható rend és esztétikum megjelenítője, tudomány, egyéb tudományok segítője, az iskolai tantárgyak segítője, a mindennapi élet és a szakmák eszköze. </w:t>
      </w:r>
    </w:p>
    <w:p>
      <w:pPr>
        <w:pStyle w:val="Normal"/>
        <w:rPr/>
      </w:pPr>
      <w:r>
        <w:rPr/>
        <w:t>A műveltségi terület a matematika különböző témaköreinek szerves összeépülésével kívánja a matematika és a matematikai gondolkodás világát feltárni. A matematikai fogalmak, összefüggések érlelése és a gondolkodásmód kialakítása az egyre emelkedő szintű spirális felépítést indokolja az életkori, egyéni fejlődési és érdeklődési sajátosságoknak, a bonyolódó ismereteknek, a fejlődő absztrakciós képességnek megfelelően. Ez a felépítés lehetővé teszi a lassabban haladókkal való foglalkozást és a tehetség kibontakoztatását egyaránt.</w:t>
      </w:r>
    </w:p>
    <w:p>
      <w:pPr>
        <w:pStyle w:val="Normal"/>
        <w:rPr/>
      </w:pPr>
      <w:r>
        <w:rPr/>
        <w:t xml:space="preserve">A műveltségi terület céljainak, feladatainak megvalósíthatóságát az 1–4. évfolyam fejlesztési tevékenysége meghatározó jelleggel alapozza meg. Ezért alapvető fontosságú, hogy a későbbi fokozatok tanárai ismerjék, mélyen értsék az ott folyó fejlesztés jellegét és részleteit. Ez az oka annak, hogy az 1–4. osztályos tevékenységek kifejtése lényegesen részletesebb a folytatásnál. </w:t>
      </w:r>
    </w:p>
    <w:p>
      <w:pPr>
        <w:pStyle w:val="Normal"/>
        <w:rPr/>
      </w:pPr>
      <w:r>
        <w:rPr/>
        <w:t xml:space="preserve">A célok és feladatok teljesíthetősége igényli, hogy a tananyagok megválasztásában a tanulói érdeklődés és a pályaorientáció egyre nagyobb szerepet kapjon. Az életkori szakaszok folyamatában a differenciálásnak is egyre nagyobb szerepet kell kapnia. A differenciálás nemcsak az egyéni igények figyelembevételét jelenti (tananyag-kiválasztás, módszerek, eszközök, segítségadás stb. alkalmazásában). Például sokszor az egész csoport számára az alkalmazhatóság, más esetekben a tudományos igényesség vezérelheti a tananyagnak és tárgyalásmódjának a megválasztását. </w:t>
      </w:r>
    </w:p>
    <w:p>
      <w:pPr>
        <w:pStyle w:val="TextBody"/>
        <w:rPr/>
      </w:pPr>
      <w:r>
        <w:rPr/>
        <w:t xml:space="preserve">A matematika műveltségi terület fejlesztésének kiemelt területei a következők: </w:t>
      </w:r>
    </w:p>
    <w:p>
      <w:pPr>
        <w:pStyle w:val="Felsorols"/>
        <w:numPr>
          <w:ilvl w:val="0"/>
          <w:numId w:val="3"/>
        </w:numPr>
        <w:rPr/>
      </w:pPr>
      <w:r>
        <w:rPr/>
        <w:t>a személyiség tiszteletére nevelés,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 beszélt és írott kommunikációs kultúra: mások szóban és írásban közölt gondolatmenetének meghallgatása, megértése; saját gondolatok közlése; a jelenségek értelmezéséhez illeszkedő érvek keresése; az érveken alapuló vitakészség fejlesztése, 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 matematika természettudományokban, társadalomtudományokban, a humán kultúra számos ágában betöltött fontos szerepének az értése; 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 modellek érvényességi körének és a gyakorlatban való alkalmazhatóságának eldöntésére alkalmas kompetenciák és képességek kialakítása; </w:t>
      </w:r>
    </w:p>
    <w:p>
      <w:pPr>
        <w:pStyle w:val="Felsorols"/>
        <w:numPr>
          <w:ilvl w:val="0"/>
          <w:numId w:val="3"/>
        </w:numPr>
        <w:rPr/>
      </w:pPr>
      <w:r>
        <w:rPr/>
        <w:t>a jelenségekhez illeszkedő modellek, gondolkodásmódok (analógiás, heurisztikus, becslésen alapuló, matematikai logikai, axiomatikus, valószínűségi, konstruktív, kreatív stb.), módszerek (aritmetikai, algebrai, geometriai, koordináta geometriai, statisztikai stb.) és leírások kiválasztásának és alkalmazásának tudása;</w:t>
      </w:r>
    </w:p>
    <w:p>
      <w:pPr>
        <w:pStyle w:val="Felsorols"/>
        <w:numPr>
          <w:ilvl w:val="0"/>
          <w:numId w:val="3"/>
        </w:numPr>
        <w:rPr/>
      </w:pPr>
      <w:r>
        <w:rPr/>
        <w:t>a matematikai ismeretek gyakorlati alkalmazása;</w:t>
      </w:r>
    </w:p>
    <w:p>
      <w:pPr>
        <w:pStyle w:val="Felsorols"/>
        <w:numPr>
          <w:ilvl w:val="0"/>
          <w:numId w:val="3"/>
        </w:numPr>
        <w:rPr/>
      </w:pPr>
      <w:r>
        <w:rPr/>
        <w:t>hozzájárulás a történeti szemléletmód kialakításához;</w:t>
      </w:r>
    </w:p>
    <w:p>
      <w:pPr>
        <w:pStyle w:val="Felsorols"/>
        <w:numPr>
          <w:ilvl w:val="0"/>
          <w:numId w:val="3"/>
        </w:numPr>
        <w:rPr/>
      </w:pPr>
      <w:r>
        <w:rPr/>
        <w:t>a tanulás, a matematikatanulás szokásainak, képességének alakítása;</w:t>
      </w:r>
    </w:p>
    <w:p>
      <w:pPr>
        <w:pStyle w:val="Felsorols"/>
        <w:numPr>
          <w:ilvl w:val="0"/>
          <w:numId w:val="3"/>
        </w:numPr>
        <w:rPr/>
      </w:pPr>
      <w:r>
        <w:rPr/>
        <w:t>a reproduktív, problémamegoldó, alkotó gondolkodásmód fejlesztése;</w:t>
      </w:r>
    </w:p>
    <w:p>
      <w:pPr>
        <w:pStyle w:val="Felsorols"/>
        <w:numPr>
          <w:ilvl w:val="0"/>
          <w:numId w:val="3"/>
        </w:numPr>
        <w:rPr/>
      </w:pPr>
      <w:r>
        <w:rPr/>
        <w:t>a pontos, kitartó, fegyelmezett munka végzése, az önellenőrzés igénye, módszereinek megismerése és alkalmazása;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lapvető tevékenységek (pl. mérés, alapszerkesztések), műveletek (pl. aritmetikai, algebrai műveletek, transzformációk) automatizált végzése. </w:t>
      </w:r>
    </w:p>
    <w:p>
      <w:pPr>
        <w:pStyle w:val="Heading2"/>
        <w:rPr/>
      </w:pPr>
      <w:r>
        <w:rPr/>
        <w:t>A fejlesztési feladatok szerkezete</w:t>
      </w:r>
    </w:p>
    <w:p>
      <w:pPr>
        <w:pStyle w:val="TextBody"/>
        <w:rPr/>
      </w:pPr>
      <w:r>
        <w:rPr/>
        <w:t xml:space="preserve">1. Térben és időben való tájékozódás </w:t>
      </w:r>
    </w:p>
    <w:p>
      <w:pPr>
        <w:pStyle w:val="TextBody"/>
        <w:ind w:left="360" w:hanging="0"/>
        <w:rPr/>
      </w:pPr>
      <w:r>
        <w:rPr/>
        <w:t>1.1 Tájékozódás térben</w:t>
      </w:r>
    </w:p>
    <w:p>
      <w:pPr>
        <w:pStyle w:val="TextBody"/>
        <w:ind w:left="360" w:hanging="0"/>
        <w:rPr/>
      </w:pPr>
      <w:r>
        <w:rPr/>
        <w:t>1.2 Tájékozódás időben</w:t>
      </w:r>
    </w:p>
    <w:p>
      <w:pPr>
        <w:pStyle w:val="TextBody"/>
        <w:ind w:left="360" w:hanging="0"/>
        <w:rPr/>
      </w:pPr>
      <w:r>
        <w:rPr/>
        <w:t>1.3 Tájékozódás a világ mennyiségi viszonyaiban</w:t>
      </w:r>
    </w:p>
    <w:p>
      <w:pPr>
        <w:pStyle w:val="TextBody"/>
        <w:rPr/>
      </w:pPr>
      <w:r>
        <w:rPr/>
        <w:t xml:space="preserve">2. Megismerés </w:t>
      </w:r>
    </w:p>
    <w:p>
      <w:pPr>
        <w:pStyle w:val="TextBody"/>
        <w:ind w:left="360" w:hanging="0"/>
        <w:rPr/>
      </w:pPr>
      <w:r>
        <w:rPr/>
        <w:t xml:space="preserve">2.1 Tapasztalatszerzés </w:t>
      </w:r>
    </w:p>
    <w:p>
      <w:pPr>
        <w:pStyle w:val="TextBody"/>
        <w:ind w:left="360" w:hanging="0"/>
        <w:rPr/>
      </w:pPr>
      <w:r>
        <w:rPr/>
        <w:t>2.2 Képzelet</w:t>
      </w:r>
    </w:p>
    <w:p>
      <w:pPr>
        <w:pStyle w:val="TextBody"/>
        <w:ind w:left="360" w:hanging="0"/>
        <w:rPr/>
      </w:pPr>
      <w:r>
        <w:rPr/>
        <w:t>2.3 Emlékezés</w:t>
      </w:r>
    </w:p>
    <w:p>
      <w:pPr>
        <w:pStyle w:val="TextBody"/>
        <w:ind w:left="360" w:hanging="0"/>
        <w:rPr/>
      </w:pPr>
      <w:r>
        <w:rPr/>
        <w:t>2.4 Gondolkodás</w:t>
      </w:r>
    </w:p>
    <w:p>
      <w:pPr>
        <w:pStyle w:val="TextBody"/>
        <w:ind w:left="360" w:hanging="0"/>
        <w:rPr/>
      </w:pPr>
      <w:r>
        <w:rPr/>
        <w:t>2.5 Ismeretek rendszerezése</w:t>
      </w:r>
    </w:p>
    <w:p>
      <w:pPr>
        <w:pStyle w:val="TextBody"/>
        <w:ind w:left="360" w:hanging="0"/>
        <w:rPr/>
      </w:pPr>
      <w:r>
        <w:rPr/>
        <w:t>2.6 Ismerethordozók használata</w:t>
      </w:r>
    </w:p>
    <w:p>
      <w:pPr>
        <w:pStyle w:val="TextBody"/>
        <w:rPr/>
      </w:pPr>
      <w:r>
        <w:rPr/>
        <w:t>3. Ismeretek alkalmazása</w:t>
      </w:r>
    </w:p>
    <w:p>
      <w:pPr>
        <w:pStyle w:val="TextBody"/>
        <w:rPr/>
      </w:pPr>
      <w:r>
        <w:rPr/>
        <w:t>4. Problémakezelés és -megoldás</w:t>
      </w:r>
    </w:p>
    <w:p>
      <w:pPr>
        <w:pStyle w:val="TextBody"/>
        <w:ind w:left="360" w:hanging="360"/>
        <w:rPr/>
      </w:pPr>
      <w:r>
        <w:rPr/>
        <w:t>5. Alkotás és kreativitás: alkotás öntevékenyen, saját tervek szerint; alkotások adott feltételeknek megfelelően; átstrukturálás</w:t>
      </w:r>
    </w:p>
    <w:p>
      <w:pPr>
        <w:pStyle w:val="TextBody"/>
        <w:rPr/>
      </w:pPr>
      <w:r>
        <w:rPr/>
        <w:t>6. Akarati, érzelmi, önfejlesztő képességek és együttéléssel kapcsolatos értékek fejlesztése</w:t>
      </w:r>
    </w:p>
    <w:p>
      <w:pPr>
        <w:pStyle w:val="TextBody"/>
        <w:ind w:left="360" w:hanging="0"/>
        <w:rPr/>
      </w:pPr>
      <w:r>
        <w:rPr/>
        <w:t xml:space="preserve">6.1 Kommunikáció </w:t>
      </w:r>
    </w:p>
    <w:p>
      <w:pPr>
        <w:pStyle w:val="TextBody"/>
        <w:ind w:left="360" w:hanging="0"/>
        <w:rPr/>
      </w:pPr>
      <w:r>
        <w:rPr/>
        <w:t xml:space="preserve">6.2 Együttműködés </w:t>
      </w:r>
    </w:p>
    <w:p>
      <w:pPr>
        <w:pStyle w:val="TextBody"/>
        <w:ind w:left="360" w:hanging="0"/>
        <w:rPr/>
      </w:pPr>
      <w:r>
        <w:rPr/>
        <w:t xml:space="preserve">6.3 Motiváltság </w:t>
      </w:r>
    </w:p>
    <w:p>
      <w:pPr>
        <w:pStyle w:val="TextBody"/>
        <w:ind w:left="360" w:hanging="0"/>
        <w:rPr/>
      </w:pPr>
      <w:r>
        <w:rPr/>
        <w:t>6.4 Önismeret, önértékelés, reflektálás, önszabályozás</w:t>
      </w:r>
    </w:p>
    <w:p>
      <w:pPr>
        <w:pStyle w:val="TextBody"/>
        <w:rPr/>
      </w:pPr>
      <w:r>
        <w:rPr/>
        <w:t xml:space="preserve">7. A matematika épülésének elveiben való tájékozottság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A fenti fejlesztési területeket a matematika tanítása során tudatosan terveznünk kell. Ez a fejlesztés nem „mennyiségi”, hanem a tanulók tempójának megfelelő minőségi fejlesztés kell hogy legyen. Természetesen nem lehet valamennyi fejlesztési cél mindig egyaránt hangsúlyos. Egy-egy tevékenység során a helyzetnek megfelelően állapítja meg a tanár azokat, amelyeket kiemelten szem előtt kíván tartani. </w:t>
      </w:r>
    </w:p>
    <w:p>
      <w:pPr>
        <w:pStyle w:val="Heading2"/>
        <w:rPr/>
      </w:pPr>
      <w:r>
        <w:rPr/>
        <w:t>Fejlesztési feladatok</w:t>
      </w:r>
    </w:p>
    <w:p>
      <w:pPr>
        <w:pStyle w:val="Tblzatc1"/>
        <w:rPr/>
      </w:pPr>
      <w:r>
        <w:rPr/>
        <w:t xml:space="preserve">1. Tájékozódás </w:t>
      </w:r>
    </w:p>
    <w:p>
      <w:pPr>
        <w:pStyle w:val="Tblzatc2"/>
        <w:rPr/>
      </w:pPr>
      <w:r>
        <w:rPr>
          <w:i w:val="false"/>
          <w:iCs/>
        </w:rPr>
        <w:t>1.1</w:t>
      </w:r>
      <w:r>
        <w:rPr/>
        <w:t xml:space="preserve"> Tájékozódás térbe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1"/>
        <w:gridCol w:w="3500"/>
        <w:gridCol w:w="3501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7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jékozódás (pl. az osztályban, iskolában, iskola környékén) nagytesti mozgással; mozgássor megismétlése, mozgási memória fejlesztése.</w:t>
            </w:r>
          </w:p>
        </w:tc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ozgási memória fejlesztése; mozgássor megismétlése visszafelé.</w:t>
            </w:r>
          </w:p>
        </w:tc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jékozódás a külső világ tárgyai szerint; tudatosított tájékozódási pontok szerint; a tájékozódást segítő viszonyok megismerése (pl. mellett, alatt fölött, között, előtt, mögött). Tájékozódás a síkban (pl. tájékozódás a füzetben, könyvben; tájékozódás a síkban ábrázolt térben; tájékozódás szavakban megfogalmazott információk szerint).</w:t>
            </w:r>
          </w:p>
        </w:tc>
        <w:tc>
          <w:tcPr>
            <w:tcW w:w="3500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jékozódás a tanuló saját mozgó, forgó testének aktuális helyzetéhez képest (pl. a bal, jobb szavak megjegyzése a gyerek testi dominanciája szerint, illetve dominancia hiányában saját testi jelhez kötötten).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jékozódás a másik ember nézőpontja szerint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jékozódás különféle koordináták szerint; hosszúság, távolság, irány, szög. Számegyenes, derékszögű koordinátarendszer.</w:t>
            </w:r>
          </w:p>
          <w:p>
            <w:pPr>
              <w:pStyle w:val="Tblzatszveg"/>
              <w:rPr/>
            </w:pPr>
            <w:r>
              <w:rPr/>
              <w:t>A dimenzió megértése.</w:t>
            </w:r>
          </w:p>
          <w:p>
            <w:pPr>
              <w:pStyle w:val="Tblzatszveg"/>
              <w:rPr/>
            </w:pPr>
            <w:r>
              <w:rPr/>
              <w:t>Térbeliség ábrázolása két dimenzióban (pl. Kótás alaprajz használata).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oordinátamódszer; vektorok síkban és térben.</w:t>
            </w:r>
          </w:p>
          <w:p>
            <w:pPr>
              <w:pStyle w:val="Tblzatszveg"/>
              <w:rPr/>
            </w:pPr>
            <w:r>
              <w:rPr/>
              <w:t>Térbeliség ábrázolása két dimenzióban: takarás, célszerű síkmetszetek.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jékozódás a valóságos viszonyokról térkép és egyéb vázlatok alapján (pl. térképolvasás, térképek készítése; térbeli mérési adatok felhasználása számításokban)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érképkészítési elvek megértése; tájékozódást segítő eszközök (pl. iránytű) használata; arányérzék fejlesztése; a valóságos viszonyok becslése térkép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blzatc2"/>
        <w:rPr/>
      </w:pPr>
      <w:r>
        <w:rPr>
          <w:i w:val="false"/>
          <w:iCs/>
        </w:rPr>
        <w:t>1.2</w:t>
      </w:r>
      <w:r>
        <w:rPr/>
        <w:t xml:space="preserve"> Tájékozódás időben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múlt, jelen, jövő megértése adott időpillanatban (pl. előbb, ezután). 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múlt, jelen, jövő mint folytonosan változó fogalmak, például az előtte, utána (korábban, később) viszonyok megértése, használata; folyamat mozzanatainak időbeli elrendezése; szöveges feladatok, amelyekben az időrendnek szerepe van. 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ciklusonként átélt idő lineáris időfogalomként kezelése; időtartam, időpont. </w:t>
            </w:r>
          </w:p>
          <w:p>
            <w:pPr>
              <w:pStyle w:val="Tblzatszveg"/>
              <w:rPr/>
            </w:pPr>
            <w:r>
              <w:rPr/>
              <w:t>Az időtartam mérése; időérzék fejlesztése. Különböző időmérések és az időmérés különböző elvi alapjainak megértése; a különböző kultúrák időmérése.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Időzónák (tér és idő). 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Periodikus jelenség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1.3</w:t>
      </w:r>
      <w:r>
        <w:rPr/>
        <w:t xml:space="preserve"> Tájékozódás a világ mennyiségi viszonyaiban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rgyak, személyek, alakzatok, jelenségek, összességek összehasonlítása mennyiségi tulajdonságaik (magasság, szélesség, hosszúság, tömeg, űrtartalom, térfogat, darabszám) szerint; becslés; mennyiségek fogalmának alapozása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mennyiségi jellemzők kifejezése számokkal; a számok értelmezése a valóság mennyiségeivel. Például mérőszám és darabszám (halmaz számossága); természetes szám, racionális szám, valós szám; pontos szám és közelítő szám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volság és számok abszolútértékének kapcsolata.</w:t>
            </w:r>
          </w:p>
        </w:tc>
      </w:tr>
      <w:tr>
        <w:trPr/>
        <w:tc>
          <w:tcPr>
            <w:tcW w:w="7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Mérési elvek azonos mennyiséggel és nem azonos mennyiséggel (pl. terület mérése területegységgel és hosszúságokkal, szög mérése szöggel és ívvel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blzatc1"/>
        <w:rPr/>
      </w:pPr>
      <w:r>
        <w:rPr/>
        <w:t>2. Megismerés</w:t>
      </w:r>
    </w:p>
    <w:p>
      <w:pPr>
        <w:pStyle w:val="Tblzatc2"/>
        <w:rPr/>
      </w:pPr>
      <w:r>
        <w:rPr>
          <w:i w:val="false"/>
          <w:iCs/>
        </w:rPr>
        <w:t>2.1</w:t>
      </w:r>
      <w:r>
        <w:rPr/>
        <w:t xml:space="preserve"> Tapasztalatszerzés; a tapasztalatok tudatosítása, közlése, rögzítése, jelölése, ezek értelmezése, visszaolvasása</w:t>
      </w:r>
    </w:p>
    <w:tbl>
      <w:tblPr>
        <w:tblW w:w="14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536"/>
        <w:gridCol w:w="3536"/>
        <w:gridCol w:w="3538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Finommotoros mozgáskoordinációk: apró tárgyak, korongok, pálcikák, rudak rakosgatása, ceruza, füzet, négyzethálós lap, vonalzó, körző használata stb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Statikus helyzetek, képek, tárgyak megfigyelése. 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ülönféle érzékszervek együttműködése révén: pl. másolás, alkotás emlékezetből való rekonstruálása, tájékozódás mozgássor tagolatlan másolásával; látott, hallott helyzet, kép összképben való felismerése, azonosítása, megkülönböztetése, rekonstruálása Az észlelés pontosságának fokozása.</w:t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rgyak tulajdonságainak kiemelése (analizálás); összehasonlítás, azonosítás, megkülönböztetés; osztályokba sorolás, sorba rendezés különféle tulajdonságok szerint a különféle érzékszervek tudatos működtetésével; a figyelem terjedelmének és tartósságának növelése, tudatos, célirányos figyelem; elemek, tulajdonságok megnevezése. Az érzékelés pontosságának fejlesztése, a tudatosodás segítése. Közös tulajdonságok felismerése; tulajdonság tagadása mint szintén közös jellemző.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Szétválogatás két szempont szerint; megosztott figyelem; két, több szempont egyidejű követése. Halmazok eszköz jellegű használata. </w:t>
            </w:r>
          </w:p>
        </w:tc>
      </w:tr>
      <w:tr>
        <w:trPr/>
        <w:tc>
          <w:tcPr>
            <w:tcW w:w="7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Pontos megfigyelés statikus szituációkról, lényegkiemelés. Pl. Helyzetről, képről kirakás, rajz, egyszerűsített kirakás. Egyszerűsített rajz készítése lényeges elemek megőrzésével, lényegtelenek figyelmen kívül hagyásával (analizálás elvontabb szinten).</w:t>
            </w:r>
          </w:p>
          <w:p>
            <w:pPr>
              <w:pStyle w:val="Tblzatszveg"/>
              <w:rPr/>
            </w:pPr>
            <w:r>
              <w:rPr/>
              <w:t xml:space="preserve">Számjelek bevezetése. </w:t>
            </w:r>
          </w:p>
        </w:tc>
        <w:tc>
          <w:tcPr>
            <w:tcW w:w="7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odellezés; fogalmak, összefüggések megjelenítése (szintetizálás).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étváltozós műveletek értelmezésének tapasztalati előkészítése; kétváltozós műveletek értelmezése (mint a különféle konkrét tartalmú műveletek szintézise); Műveleti jelek; számok összetett alakjainak használata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Oszthatósági szabályok felismerése; sík- és térbeli alakzatok csoportosítása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Változó helyzetek megfigyelése: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ísérletek (pl. valószínűségi kísérletek) végzése, a történés többszöri megfigyelése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változás lejátszása saját testi mozgással, manipulatív úton tárgyi eszközökkel; visszafordítása saját testi mozgással, manipulatív úton; a nagytesti mozgás és a finommotoros </w:t>
            </w:r>
          </w:p>
        </w:tc>
        <w:tc>
          <w:tcPr>
            <w:tcW w:w="707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ozgáskoordináció fejlesztése. Műveletek tárgyi megjelenítése.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Geometriai alkotások létrehozása szabadon és másolással; transzformációk elvégzése, a „kép” eredetijének megalkotása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Változó helyzetek, időben lejátszódó történések megfigyelése, szavakban való megismétlése; a változás kiemelésének tudása (analízis); az időbeliség tudatosítása. Változást leíró műveletértelmezések tapasztalati alapozása, két képben való ábrázolása; egyváltozós műveletértelmezések (mint a különféle konkrét tartalmú műveletek szintézise); a változás jelölésére a nyíljelölés bevezetése, a változást kifejező műveletek használata. 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datok jegyzése, rendezése, ábrázolása.</w:t>
            </w:r>
          </w:p>
          <w:p>
            <w:pPr>
              <w:pStyle w:val="Tblzatszveg"/>
              <w:rPr/>
            </w:pPr>
            <w:r>
              <w:rPr/>
              <w:t>Együttváltozó mennyiségek összetartozó adatpárjainak, adathármasainak jegyzése: függvények, sorozatok alkotása, értelmezése stb.; matematikai modell keresése változások leírására.</w:t>
            </w:r>
          </w:p>
          <w:p>
            <w:pPr>
              <w:pStyle w:val="Tblzatszveg"/>
              <w:rPr/>
            </w:pPr>
            <w:r>
              <w:rPr/>
              <w:t xml:space="preserve">Geometriai transzformációkban megfigyelt megmaradó és változó tulajdonságok tudatosítása. 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Szavakban (pl. szöveges feladatokban) megfogalmazott helyzet, történés </w:t>
            </w:r>
          </w:p>
          <w:p>
            <w:pPr>
              <w:pStyle w:val="Tblzatszveg"/>
              <w:rPr/>
            </w:pPr>
            <w:r>
              <w:rPr/>
              <w:t>megfigyelése; a figyelem irányítása; tartósságának növelése; értelmezése: lényeges és lényegtelen információk szétválasztása;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Szavakban megfogalmazott helyzetről, történésről matematikai „szöveg” írása. Matematizálás: matematikai modellek választása, keresése, készítése, értelmezése adott szituációkhoz. (Pl. egyszerűsített rajz, számfeladat, nyitott mondat, sorozat, táblázat egyenletmegoldási módszerek, gráfok…). </w:t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Rajz, kirakás és adatok értelmezése: a lejátszott történés visszaidézése; az elmondott, elolvasott történés visszaidézése. Statisztikai diagramok értelmezése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Rajzolt, illetve tárgyi jelek értelmezése tevékenységgel, történés kitalálásával; matematikai jelek – (számjelek, műveleti jelek,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, =, 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</w:t>
            </w:r>
            <w:r>
              <w:rPr/>
              <w:t>...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 stb.) értése. 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Szavakban megfogalmazott helyzetről, történésről készült matematikai „szöveg” értelmezése. Konkrét matematikai modellek (nyitott mondat, szakaszos ábra stb.) értelmezése a modellnek megfelelő szöveges feladat kitalálásával. 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Tudatos megfigyelés elvont szituációkban; analízis, azonosítás, megkülönböztetés </w:t>
            </w:r>
          </w:p>
          <w:p>
            <w:pPr>
              <w:pStyle w:val="Tblzatszveg"/>
              <w:rPr/>
            </w:pPr>
            <w:r>
              <w:rPr/>
              <w:t xml:space="preserve">adott tulajdonságok szerint; a célirányos, akaratlagos figyelem fejlesztése; szemponttartás. (pl. tárgyak, jelenségek, jelenségek közti kapcsolatok, elvont fogalmak, elvont jelenségek azonosságainak, különbözőségeinek kiemelése; ponthalmazok megadása ábrával, algebrai formulával); </w:t>
            </w:r>
          </w:p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 xml:space="preserve">felismert tulajdonságok és kapcsolatok szerint (szabály intuitív követése, a szabályosság felismerésének kifejezése, például folytatással, a nem oda illő elhagyásával; a szabály tudatosítása példák sorolásával; általánosítás, általános megfogalmazás); </w:t>
            </w:r>
          </w:p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>változó szempontok, feltételek szerint; szempontok önálló megválasztása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Esetfelsorolások, diszkusszió a szempontok, feltételek, paraméterek önálló megválasztásával és változtatásával (pl. kombinatorika, egyenletek, szerkesztések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blzatc2"/>
        <w:rPr/>
      </w:pPr>
      <w:r>
        <w:rPr>
          <w:i w:val="false"/>
          <w:iCs/>
        </w:rPr>
        <w:t>2.2</w:t>
      </w:r>
      <w:r>
        <w:rPr/>
        <w:t xml:space="preserve"> Képzelet (követő, alkotó)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Elmondott, olvasott történés, helyzet képzeletben való követése; megjelenítése lejátszással, kirakással, képpel.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Lejátszódott esemény újra átélése képzeletben.</w:t>
            </w:r>
          </w:p>
          <w:p>
            <w:pPr>
              <w:pStyle w:val="Tblzatszveg"/>
              <w:rPr/>
            </w:pPr>
            <w:r>
              <w:rPr/>
              <w:t>Esemény folytatásának elképzelése, a képzelt folytatás lejátszása.</w:t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rgyhű és elvontabb képek és jelek alapján történés, szituáció elképzelése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Számok, műveletek, egyéb matematikai szimbólumok (képek, képpárok, szakaszos ábrák, diagramok, grafikonok, táblázatok, műveletek, nyitott mondatok stb.) alapján az általuk leírt valóságos helyzetek, történések, összefüggések elképzelése. A szabványos mértékegységekhez tartozó mennyiségek és többszöröseik, törtrészeik képzeletben való felidézése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dott tárgy, elrendezés, kép más nézőpontból való elképzelése, például testek építése különböző nézeteikből, vetületeikből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Feltételeknek megfelelő alkotások elképzelése a megalkotások előtt; vázlatos ábrák alkotása; a tényleges alkotás összevetése az elképzelttel. Szerkesztések különféle szerkesztési eszközökkel és eljárásokkal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épzeletben történő mozgatás (átdarabolás elképzelése; testháló összehajtásának, szétvágások elképzelése; testek különféle síkmetszetének elképzelése stb.)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Probléma megoldásának elképzelése, becslés, sejtés megfogalmazása; megoldás után a képzelt és tényleges megoldás összevetése.</w:t>
            </w:r>
          </w:p>
        </w:tc>
      </w:tr>
    </w:tbl>
    <w:p>
      <w:pPr>
        <w:pStyle w:val="NormlWeb"/>
        <w:spacing w:before="60" w:after="0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2.3</w:t>
      </w:r>
      <w:r>
        <w:rPr/>
        <w:t xml:space="preserve"> Emlékezés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06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otoros emlékezés (tájékozódás mozgások felidézésével; formára való emlékezés a tapintás alapján, nagymozgással és finomabb mozgásokkal; számmemória fejlesztése mozgásokhoz kapcsolva, összefüggésekre való emlékezés végrehajtott cselekvéssor alapján; alapszerkesztések; mozgással létrehozott vagy mozgással is összeköthető ritmus, minták és szerkezetek felidézése; sorozatok); auditív emlékezés.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épi emlékezés statikus helyzetekben (kép, helyzet felidézése összképben; részletek felidézése; a szabvány mértékegységek nagysága; összesség felidézése: darabszám, elemek, elrendezés, sorrend; minták és szerkezetek felidézése statikus képen; jelek helyzetének, alakjának felidézése; függvények grafikus képe)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örténésre való emlékezés (lejátszott és lejátszódott események felidézése; emlékezés a részletekre, időrendre; kombinatorikus összeszámlálások; kísérlet, megfigyelés eseményeinek felidézése; az emlékezést segítő jegyzetek, rajzok, jelek készítése, használata, visszaolvasása; a feljegyzés használatának szokásainak kialakítása)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Szóbeli és írásbeli információkra és kérdésekre való emlékezés (információk felidézése; adatok, feltételek megjegyzése a feladatmegoldás idejére; elnevezések, jelek, jelölések és egyéb megállapodások megjegyzése akár örökre; definíciókra való emlékezés)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Elmondott, elolvasott történetre, problémákra való emlékezés; szöveges feladat lényegileg pontos felidézése; emlékezést segítő ábrák, vázlatok, rajzok készítése, visszaolvasása. </w:t>
            </w:r>
          </w:p>
          <w:p>
            <w:pPr>
              <w:pStyle w:val="Tblzatszveg"/>
              <w:rPr/>
            </w:pPr>
            <w:r>
              <w:rPr/>
              <w:t>Adatokra és összefüggéseikre való együttes emlékezés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Ismeretek tudatos memorizálása, felidézése; a megtanulást segítő eszközök megismerése.</w:t>
            </w:r>
          </w:p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>Tényismeretek memorizálása, mozgósítása (pl. a kéttagú összegek és a megfelelő különbségek a 20-as számkörben; a szorzótábla eseteinek megtanulása; megismert testek, síkidomok tulajdonságai, nevezetes azonosságok). Ismeretek megtanulásához összefüggések felhasználása, jegyzetek készítése, visszaolvasása; tudatos gyakorlás; ismeretek mozgósítása kérdésre, alkotás létrehozásához, új ismeret szerzésében, az új ismeret beillesztéséhez, problémamegoldáshoz.</w:t>
            </w:r>
          </w:p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 xml:space="preserve">Eljárásokra, módszerekre való emlékezés (pl. tanult algoritmusok felidézése, használata, analógiák alapján való műveletvégzések; mérési módszerek; transzformáció végrehajtása a sík mozgatásával; azonos átalakítások; elsőfokú és másodfokú egyenletek, egyenlőtlenségek megoldása, műveletek egyszerű algebrai törtkifejezésekkel). </w:t>
            </w:r>
          </w:p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 xml:space="preserve">Megértett állításokra, szabályokra, összefüggésekre való emlékezés (viselkedési, mozgásos, játékra vonatkozó szabályok felidézése; tények közti kapcsolatok, viszonyok, összefüggések felidézése; állítások, tételek jelentésére való emlékezés; elvontabb összefüggések megjegyzése). </w:t>
            </w:r>
          </w:p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 xml:space="preserve">Érvelésre, cáfolásra, következtetésre való emlékezés; gondolatmenetre való emlékezés, új helyzetekben való alkalmazása.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Bizonyítási módszerek (definíciók, sejtések, tételek megkülönböztetése, átfogalmazása, skatulyaelv, összes eset végigkövetése stb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2.4</w:t>
      </w:r>
      <w:r>
        <w:rPr/>
        <w:t xml:space="preserve"> Gondolkodás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Összehasonlítás, azonosítás, megkülönböztetés; különbözőségek, azonosságok tudatosítása, megállapítása, jelölés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Osztályozás egy és egyszerre két (több) saját szempont szerint, adott, illetve elkezdett válogatásban felismert szempont szerint a dolgokat jellemző tulajdonságok tudatosítása és az objektumok alaposabb megismerése céljából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Sorba rendezés. Sorozatok létrehozása (folytatása, kiegészítése) valamely szubjektív vagy objektív tulajdonság tudatosítására és a sorba rendezett elemek jellemzésére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egítélés, döntés:</w:t>
            </w:r>
          </w:p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>Célszerűség szerint (feladatok megítélése aszerint, hogy van-e bennük felesleges vagy ellentmondó adat; elegendő-e az információ; megállapodás célszerű volta: célszerű-e egy megállapodás, jelölés, pl. a</w:t>
            </w:r>
            <w:r>
              <w:rPr>
                <w:vertAlign w:val="superscript"/>
              </w:rPr>
              <w:t>0</w:t>
            </w:r>
            <w:r>
              <w:rPr/>
              <w:t>=1; tanult ismeret eljárás, megoldási mód megítélése célszerűsége szerint);</w:t>
            </w:r>
          </w:p>
        </w:tc>
      </w:tr>
      <w:tr>
        <w:trPr/>
        <w:tc>
          <w:tcPr>
            <w:tcW w:w="141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 xml:space="preserve">Jelentéstartalom szerint (szituáció megítélése aszerint, hogy determinisztikus vagy véletlentől függő; megállapítás megítélése aszerint, hogy van-e értelme; aszerint, hogy egyértelmű-e; fontossága szerint; aszerint, hogy összhangban van-e a tapasztalattal, egy másik kijelentéssel). 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ét állítás megítélése aszerint, hogy jelentésük milyen viszonyban van egymással (függetlenek; ugyanazt jelentik; egymást kizárják, de nem tagadásai egymásnak; egymás tagadásai); egy megoldás megítélése aszerint, hogy összhangban van-e a feltételekkel (valósággal, gyakorlati igényekkel).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Megítélés értékek szerint (egyértelműség, érthetőség, egyszerűség, szépség, gyakorlati felhasználhatóság); információ megítélése aszerint, hogy fontos-e, illetve felhasználjuk-e az adott szituációban, adott kérdés eldöntéséhez, adott probléma megoldásához.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 xml:space="preserve">Állítások megítélése igazságértékük szerint; nyitott mondatok lezárása behelyettesítéssel és kvantorokkal; megoldásuk.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övetkeztetés megítélése helyessége szerint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egértés:</w:t>
            </w:r>
          </w:p>
        </w:tc>
      </w:tr>
      <w:tr>
        <w:trPr/>
        <w:tc>
          <w:tcPr>
            <w:tcW w:w="10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Ismert tartalmú utasítás, közlés megértése; új helyzetben adott utasítás megértése példa segítségével és anélkül.</w:t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Kérdés tartalmának megértése adott tárgyi szituációban és megfogalmazott problémában (szituáció, változás, szöveges feladat, egyéb probléma értelmezése lejátszással, kirakással, tárgyhű, illetve egyszerűsített rajzzal, átfogalmazással; adatok felfogása, lényegtelenek elhagyása, lényegesek kiemelése, rögzítése, kapcsolatuk feltárása, szerepük értése; adatokra és összefüggéseikre </w:t>
            </w:r>
          </w:p>
          <w:p>
            <w:pPr>
              <w:pStyle w:val="Tblzatszveg"/>
              <w:rPr/>
            </w:pPr>
            <w:r>
              <w:rPr/>
              <w:t xml:space="preserve">vonatkozó jelölések használata, értése; folyamat fordított lejátszása; az időbeliség megértése)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Fogalmak egymáshoz való viszonyának megértése, összefüggés megértése (alá- és fölérendeltségi viszony; mellérendeltség megértése; rendszer felfogása; a rendszerezés módszere)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atematikai modellek (pl. számok, műveletek, nyitott mondatok, sorozatok, függvények, táblázatok, rajzos modellek, diagramok, gráfok, grafikonok) megértése; átkódolás más modellbe.</w:t>
            </w:r>
          </w:p>
          <w:p>
            <w:pPr>
              <w:pStyle w:val="Tblzatszveg"/>
              <w:rPr/>
            </w:pPr>
            <w:r>
              <w:rPr/>
              <w:t xml:space="preserve">Adott modellhez példa, probléma megfogalmazása.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Gondolatmenet követése; egyszerű gondolatmenet megfordítása. Oksági kapcsolatok megértése.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Gondolkodás a saját gondolkodási folyamatokról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övetkeztetés további igazságokra (példák, ellenpéldák keresése, alkotása; egy lépéses intuitív következtetés további állítások igazságára, amely még nem társul tudatos nyelvi megfogalmazással).</w:t>
            </w:r>
          </w:p>
          <w:p>
            <w:pPr>
              <w:pStyle w:val="Tblzatszveg"/>
              <w:rPr/>
            </w:pPr>
            <w:r>
              <w:rPr/>
              <w:t>Egyszerű bizonyítások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Bizonyítások:</w:t>
            </w:r>
          </w:p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>állítás tagadásával;</w:t>
            </w:r>
          </w:p>
          <w:p>
            <w:pPr>
              <w:pStyle w:val="Tblzafelsorols"/>
              <w:numPr>
                <w:ilvl w:val="0"/>
                <w:numId w:val="2"/>
              </w:numPr>
              <w:rPr/>
            </w:pPr>
            <w:r>
              <w:rPr/>
              <w:t>állítás megfordításával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bsztrahálás, konkretizálás (fogalmak megalkotása, besorolás adott fogalom alá). </w:t>
            </w:r>
          </w:p>
          <w:p>
            <w:pPr>
              <w:pStyle w:val="Tblzatszveg"/>
              <w:rPr/>
            </w:pPr>
            <w:r>
              <w:rPr/>
              <w:t xml:space="preserve">Egyedi tapasztalatok, modellek; általános tapasztalatok, univerzális modellek értelmezése (pl. ujjszámolás; számrendszerek, különféle számalakok, különféle alakú, de azonos értelmű kifejezések, állítások; műveleti tulajdonságok; számolás műveleti tulajdonságok és kapcsolatok alapján, analógiák segítségével). Újabb elemek besorolása a megalkotott belső kép alá: ráismerés. A megértett fogalmi jegyeknek megfelelő további konkrétumok keresése, alkotása. </w:t>
            </w:r>
          </w:p>
          <w:p>
            <w:pPr>
              <w:pStyle w:val="Tblzatszveg"/>
              <w:rPr/>
            </w:pPr>
            <w:r>
              <w:rPr/>
              <w:t xml:space="preserve">Generalizáló absztrakció (fogalmi általánosítás). Pl..: „kis” számokból természetes szám és egységtört fogalom. 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Természetes szám, egész szám. 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Racionális szám. </w:t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Valós szám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z aritmetikai műveletek újraértelmezése, kiterjesztése, új műveletek értelmezése (hatvány, gyök, logaritmus)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nalógiás gondolkodás és korlátai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Idealizáló absztrakció (kör, háromszög, négyszög...; pont egyenes, sík, tér). 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Általánosítás, specializálás, példák, ellenpéldák keresése, alkotása (az általános állítás igazolása következtetéssel; bizonyítás; a tévedés megmutatása ellenpéldával, cáfolás). </w:t>
            </w:r>
          </w:p>
        </w:tc>
      </w:tr>
      <w:tr>
        <w:trPr/>
        <w:tc>
          <w:tcPr>
            <w:tcW w:w="14144" w:type="dxa"/>
            <w:gridSpan w:val="4"/>
            <w:tcBorders>
              <w:lef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gondolkodás és a nyelv összefonódása, kölcsönhatása</w:t>
            </w:r>
          </w:p>
        </w:tc>
      </w:tr>
      <w:tr>
        <w:trPr/>
        <w:tc>
          <w:tcPr>
            <w:tcW w:w="14144" w:type="dxa"/>
            <w:gridSpan w:val="4"/>
            <w:tcBorders>
              <w:left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szó mint egy-egy komplexumhoz, előfogalomhoz, fogalomhoz tartozó példák osztályának jelölője. Köznyelvi kifejezések és szakkifejezések.</w:t>
            </w:r>
          </w:p>
          <w:p>
            <w:pPr>
              <w:pStyle w:val="Tblzatszveg"/>
              <w:rPr/>
            </w:pPr>
            <w:r>
              <w:rPr/>
              <w:t xml:space="preserve">Jelek szerepe, alkotása, használata (a számjelek, az =, 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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stb. jelek szükségességének megteremtése, a jelek bevezetése, használata). </w:t>
            </w:r>
          </w:p>
          <w:p>
            <w:pPr>
              <w:pStyle w:val="Tblzatszveg"/>
              <w:rPr/>
            </w:pPr>
            <w:r>
              <w:rPr/>
              <w:t>Mondatok szerkezetének panelként való használata, felfogása. Saját gondolatok közlése egyszerű állítások formájában; ilyen közlések értése.</w:t>
            </w:r>
          </w:p>
          <w:p>
            <w:pPr>
              <w:pStyle w:val="Tblzatszveg"/>
              <w:rPr/>
            </w:pPr>
            <w:r>
              <w:rPr/>
              <w:t>Értő-elemző olvasás fejlesztése. Írásban kapott utasítás végrehajtása, helyzetleírás rekonstruálása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szveg"/>
              <w:rPr/>
            </w:pPr>
            <w:r>
              <w:rPr/>
              <w:t>A matematikai logika nyelvének fokozatos megismerése, tudatosítása. A köznyelvi kötőszavak és a matematikai logikában használt kifejezések jelentéstartalmának összevetése; a matematikai logika nyelvi sajátosságainak elfogadtatása; „és”, „vagy”, „ha ... akkor”, „minden”, „mindegyik”, „van olyan”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Gondolatmenet. </w:t>
            </w:r>
          </w:p>
          <w:p>
            <w:pPr>
              <w:pStyle w:val="Tblzatszveg"/>
              <w:rPr/>
            </w:pPr>
            <w:r>
              <w:rPr/>
              <w:t>Tevékenységbe öltöztetés (alkotás végrehajtása és ennek időrendben való elmondása; manuális problémamegoldás megismétlése szavakban stb.).</w:t>
            </w:r>
          </w:p>
          <w:p>
            <w:pPr>
              <w:pStyle w:val="Tblzatszveg"/>
              <w:rPr/>
            </w:pPr>
            <w:r>
              <w:rPr/>
              <w:t>Elképzelt tevékenység gondolatban és szavakban való végigjárása (pl. alkotás, problémamegoldás tervének elmondása).</w:t>
            </w:r>
          </w:p>
          <w:p>
            <w:pPr>
              <w:pStyle w:val="Tblzatszveg"/>
              <w:rPr/>
            </w:pPr>
            <w:r>
              <w:rPr/>
              <w:t xml:space="preserve">Elmondott gondolatmenet követése. 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Átélt folyamat lejátszása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Átélt folyamat leírása szabad szöveggel; közösen kialakított megfogalmazások.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Átélt folyamat gondolatmenetének leírása szavakkal, szimbólumokkal.</w:t>
            </w:r>
          </w:p>
          <w:p>
            <w:pPr>
              <w:pStyle w:val="Tblzatszveg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Átélt folyamatról készült leírás gondolatmenetének értelmezése (pl. egy szerkesztés leírt lépéseiről a folyamat felidézése, összevetés saját emlékkel, feljegyzéssel, a feljegyzések tartalmának összevetése; a leírás vizsgálata abból a szempontból, hogy ténylegesen megfelel-e az átélt folyamatnak)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egismert gondolatmenet panelként való felhasználása új folyamatban</w:t>
            </w:r>
          </w:p>
          <w:p>
            <w:pPr>
              <w:pStyle w:val="Tblzatszveg"/>
              <w:rPr/>
            </w:pPr>
            <w:r>
              <w:rPr/>
              <w:t xml:space="preserve">Gondolatmenet tagolása.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lgoritmus követése, értelmezése, készítése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Oksági kapcsolatok keresése.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övetkeztetések.</w:t>
            </w:r>
          </w:p>
          <w:p>
            <w:pPr>
              <w:pStyle w:val="Tblzatszveg"/>
              <w:rPr/>
            </w:pPr>
            <w:r>
              <w:rPr/>
              <w:t xml:space="preserve">Egylépéses következtetések. Egyenlet- és egyenlőtlenségmegoldás következtetésekkel. 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Egy- és többlépéses bizonyítás. </w:t>
            </w:r>
          </w:p>
          <w:p>
            <w:pPr>
              <w:pStyle w:val="Tblzatszveg"/>
              <w:rPr/>
            </w:pPr>
            <w:r>
              <w:rPr/>
              <w:t xml:space="preserve">Tétel igazságának eldöntése; tétel megfordítása; ekvivalencia. Ekvivalens átalakítások nyitott mondatok között. </w:t>
            </w:r>
          </w:p>
          <w:p>
            <w:pPr>
              <w:pStyle w:val="Tblzatszveg"/>
              <w:rPr/>
            </w:pPr>
            <w:r>
              <w:rPr/>
              <w:t>A sejtés és a bizonyított állítás tudatos megkülönböztetése.</w:t>
            </w:r>
          </w:p>
          <w:p>
            <w:pPr>
              <w:pStyle w:val="Tblzatszveg"/>
              <w:rPr/>
            </w:pPr>
            <w:r>
              <w:rPr/>
              <w:t xml:space="preserve">Deduktív gondolkodás tudatos megalapozása. Egyszerű alapfogalmak és axiómarendszerek; néhány következmény. A permanencia elvének alkalmazás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2.5</w:t>
      </w:r>
      <w:r>
        <w:rPr/>
        <w:t xml:space="preserve"> Ismeretek rendszerezése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Fogalmak egymáshoz való viszonya: alá- és fölérendeltségi viszony; mellérendeltség.</w:t>
            </w:r>
          </w:p>
          <w:p>
            <w:pPr>
              <w:pStyle w:val="Tblzatszveg"/>
              <w:rPr/>
            </w:pPr>
            <w:r>
              <w:rPr/>
              <w:t>Rendszerezést segítő eszközök és algoritmusok megismerése: fadiagram, táblázat, számítógépes programok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gondolat mint definíció, (ekvivalens definíciók) a gondolat mint tétel. 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matematika különböző területei közötti kapcsolatok tudatosítása. (Pl. halmazműveletek és a nyelv logikai elemei közti kapcsolat; nyitott mondat megoldása és a függvények kapcsolata; egyenletmegoldási módszerek különféle témakörökben: algebrai, grafikus, táblázatos vagy közelítéses megoldás...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2.6</w:t>
      </w:r>
      <w:r>
        <w:rPr/>
        <w:t xml:space="preserve"> Ismerethordozók használata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tanulás manipulatív eszközeinek célszerű használata (színesrúdkészlet, mérőszalag, logikai készletek, játékok, számtáblázatok, modellező készletek)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önyvek (matematikai zsebkönyvek, szakkönyvek, ismeretterjesztő könyvek, lexikonok, feladatgyűjtemények, táblázatok, képletgyűjtemények), számológépek, számítógépek használata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anári segítség, társak segítsége; (az ismeretszerzés szervezése, jó munkalégkör biztosítása, érdekes problémák, projektek szerepeltetése, kérdések felvetése, szakkörök, táborok, versenyek stb.)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Oktatási-tanulási technológiákkal való megismerkedés, azok értelmes, interaktív használata (internet, CD stb.)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Nyitottság és önbizalom az újjal való ismerkedéshe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1"/>
        <w:rPr/>
      </w:pPr>
      <w:r>
        <w:rPr/>
        <w:t>3. Ismeretek alkalmazása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Friss vagy felfrissített ismeretek, információk, felismerések közvetlen alkalmazása egyszerű utasítás végrehajtásában, döntésben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Régebbi ismeretek, információk, felismerések mozgósítása, felhasználása az ismeretszerzés szituációjával analóg helyzetben (pl. egyenletrendszerek megoldása megismert módszerrel)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Régebbi ismeretek mozgósítása, összeillesztése, felhasználása új helyzetben; sejtés, ellenőrzés.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lkalmazás az újabb ismeretek megszerzésében; új tapasztalatok visszarendezése előfogalmakhoz, fogalmakhoz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lkalmazás problémamegoldásban (az ismert elemek kiválogatása, tudatosítása, rendezése, rögzítése; elválasztásuk az ismeretlen, keresett elemektől; az ismert és ismeretlen elemek közti lehetséges kapcsolatok feltárása; a problémamegoldás szempontjából megfelelő kiválasztása, pl. műveletek értelmezése racionális számok körében).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lkalmazás a gyakorlati életben és más tantárgyak keretében (pl. százalék, kamatos kamat, terület-, felszín-, térfogatszámítás, relatív gyakoriság, valószínűség, logaritmus függvény).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lkalmazás érvelésben, sejtések, indoklások megfogalmazásában, bizonyításban, cáfolásban.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lkalmazás alkotásokban (pl. transzformációk alkalmazása szerkesztésben; szerkesztések alkalmazása összetett számítási feladatokban).</w:t>
            </w:r>
          </w:p>
        </w:tc>
      </w:tr>
    </w:tbl>
    <w:p>
      <w:pPr>
        <w:pStyle w:val="Tblzatc1"/>
        <w:rPr/>
      </w:pPr>
      <w:r>
        <w:rPr/>
      </w:r>
      <w:r>
        <w:br w:type="page"/>
      </w:r>
    </w:p>
    <w:p>
      <w:pPr>
        <w:pStyle w:val="Tblzatc1"/>
        <w:rPr/>
      </w:pPr>
      <w:r>
        <w:rPr/>
        <w:t>4. Problémakezelés és megoldás</w:t>
      </w:r>
    </w:p>
    <w:tbl>
      <w:tblPr>
        <w:tblW w:w="1414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536"/>
        <w:gridCol w:w="3536"/>
        <w:gridCol w:w="3536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Probléma felismerése (problémahelyzet átélése); problémaérzékenység.</w:t>
            </w:r>
          </w:p>
        </w:tc>
      </w:tr>
      <w:tr>
        <w:trPr/>
        <w:tc>
          <w:tcPr>
            <w:tcW w:w="1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Szituációban, történetben megfogalmazott, olvasott probléma megértése; a megértést segítő eszközök alkalmazása (lejátszás természetes helyzetben, képalkotás, kirakással való lejátszás, beszélgetés a helyzetről, kérdések megfogalmazása, ismert, a probléma szempontjából lényeges adatok tudatosítása, elválasztása a lényegtelenektől).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z ismert elemek és az ismeretlen momentumok „ütköztetése”; sejtések, kérdések megfogalmazása. Egyszerű probléma áttekintése.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probléma megoldására való készség, a probléma vállalása. Sikertelen megoldási kísérlet után újjal való próbálkozás. A sikertelenség okának feltárása (pl. kihagytunk egy feltételt).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problémához hasonló egyszerűbb (már megoldott) probléma keresése.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Önálló eljárások keresése, megoldási kísérletek, tippelések szabad végzése, összevetése a kapott információkkal, valósággal.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problémához illeszthető matematikai modell választása, keresése, alkotása. (A probléma részekre bontása; összetett probléma áttekintése. Átfogalmazás más, ismertebb problémává; analógia keresése.)</w:t>
            </w:r>
          </w:p>
        </w:tc>
      </w:tr>
      <w:tr>
        <w:trPr/>
        <w:tc>
          <w:tcPr>
            <w:tcW w:w="141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Megoldás a matematikai modellen belül. Matematikai modellek (pl. nyitott mondatok, gráfok, sorozatok, függvények, függvényábrázolás, számítógépes programok, statisztikai elemzések) ismerete, alkalmazásának módja, korlátai (pontosság, értelmezhetőség). </w:t>
            </w:r>
          </w:p>
          <w:p>
            <w:pPr>
              <w:pStyle w:val="Tblzatszveg"/>
              <w:rPr/>
            </w:pPr>
            <w:r>
              <w:rPr/>
              <w:t>Önellenőrzés; az eredményért való felelősségvállalás.</w:t>
            </w:r>
          </w:p>
        </w:tc>
      </w:tr>
      <w:tr>
        <w:trPr/>
        <w:tc>
          <w:tcPr>
            <w:tcW w:w="1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blzatszveg"/>
              <w:rPr/>
            </w:pPr>
            <w:r>
              <w:rPr/>
              <w:t>Többféle megoldási mód keresése, az alternatív megoldások összevetése.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blza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blzatszveg"/>
              <w:rPr/>
            </w:pPr>
            <w:r>
              <w:rPr/>
              <w:t>A problémához leginkább illő megoldási mód (módok) kiválasztása; indoklás.</w:t>
            </w:r>
          </w:p>
        </w:tc>
      </w:tr>
      <w:tr>
        <w:trPr/>
        <w:tc>
          <w:tcPr>
            <w:tcW w:w="1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blzatszveg"/>
              <w:rPr/>
            </w:pPr>
            <w:r>
              <w:rPr/>
              <w:t>Az eredmény vonatkoztatása az eredeti problémára. Az eredmény összevetése a feltételekkel, az előre vetített eredménnyel, valósággal.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Diszkusszió. (A lehetőségek számbavétele. A feltételekkel való összevetés során annak tudatosítása, hogy miben és hogyan befolyásolják a feltételek az eredményt. Ha elhagyjuk, megváltoztatjuk valamelyiket, hogyan módosul a megoldás?)</w:t>
            </w:r>
          </w:p>
        </w:tc>
      </w:tr>
      <w:tr>
        <w:trPr/>
        <w:tc>
          <w:tcPr>
            <w:tcW w:w="1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Válasz megfogalmazása szóban, később írásban 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1"/>
        <w:rPr/>
      </w:pPr>
      <w:r>
        <w:rPr/>
        <w:t>5. Alkotás és kreatív képességek: alkotás öntevékenyen, saját tervek szerint; alkotások adott feltételeknek megfelelően; átstrukturálás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Objektumok alkotása szabadon; másolással, adott feltételek szerint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Állítások, kérdések megfogalmazása képről, helyzetről, történésről szóban, írásban. Saját gondolatok megfogalmazása; elképzelések, definíciók és tételek alkotása, megfogalmazása, kimondása, leírása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Összességek alkotása adott feltétel szerint; halmazalkotás; definiáló tulajdonság megalkotása; a tulajdonság tagadásának megalkotása a komplementer halmaz elemeinek közös, meghatározó ismérveként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Fogalmak alkotása (összességek elemeinek közös, meghatározó, lényeges tulajdonságainak szintetizálása; további példák besorolása, ellenpéldák kiszűrése a meghatározó ismérvek szerint).</w:t>
            </w:r>
          </w:p>
          <w:p>
            <w:pPr>
              <w:pStyle w:val="Tblzatszveg"/>
              <w:rPr/>
            </w:pPr>
            <w:r>
              <w:rPr/>
              <w:t>Fogalmak módosulása újabb tapasztalatok, ismeretek szerint; egy-egy fogalom újabb fogalommá bővítése.</w:t>
            </w:r>
          </w:p>
          <w:p>
            <w:pPr>
              <w:pStyle w:val="Tblzatszveg"/>
              <w:rPr/>
            </w:pPr>
            <w:r>
              <w:rPr/>
              <w:t>Fogalmak alkotása specializálással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Elnevezések, jelölések, szimbólumok, alkotása (alkalmi elnevezések a képzethez, előfogalomhoz jól illeszkedő köznyelvi szavakkal; alkalmi jelölések)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Rendszeralkotás: elemek elrendezése különféle szempontok szerint; rendszerezést segítő eszközök (fadiagram, útdiagram, táblázatok) használata, készítése. Megalkotott rendszer átalakítása. A kombinatorikus gondolkodás fejlesztése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Számrendszerek alkotása, számrendszeres gondolkodás a számfogalom épülésében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számrendszeres gondolkodás tudatosítása az írásbeli műveletek, számrendszerfüggő számtulajdonságok megértéséhez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Sorozatok alkotása. Megfigyelésben, mérésben, számlálásban, számolásban gyűjtött adatok, elemek sorozatba rendezése; a keletkező sorozat tulajdonságai szabályosságának vizsgálata. (Például periodikus sorozatok, számtani, mértani sorozat.) Megkezdett sorozat folytatása, kiegészítése adott szabály szerint, felismert összefüggés alkalmazásával. Az „összefüggés” megalkotása a sorozat elemei közti kapcsolat általánosításaként; ellenőrzése. 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áblázatok készítése. Megfigyelésben, mérésben, számlálásban, számolásban, kísérletben gyűjtött adatpárok, adat-hármasok rendezése (pl. táblázatba), kapcsolatok vizsgálata.</w:t>
            </w:r>
          </w:p>
          <w:p>
            <w:pPr>
              <w:pStyle w:val="Tblzatszveg"/>
              <w:rPr/>
            </w:pPr>
            <w:r>
              <w:rPr/>
              <w:t xml:space="preserve">Táblázat hiányzó adatainak keresése adott szabálynak, összefüggésnek megfelelően, illetve felismert kapcsolat szerint. Az „összefüggés” megalkotása a táblázat elempárjai (elem-hármasai) közti kapcsolat általánosításaként; ellenőrzése.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Modell alkotása helyzet megértéséhez: eljátszás, mímelés, képek, egyszerűsített képek, egyszerűsített mozgatható kirakások, szakaszos ábrák, gráfok készítése probléma, szöveges feladat értelmezéséhez.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Modell alkotása, értelmezése fogalmakhoz. A természetes szám modellként való kezelése (különféle fogalmi tartalmak – darabszám, mérőszám, értékmérő, jel – szerint), tört szám, negatív szám, egész szám, racionális szám modellként való kezelése; számegyenes; az aritmetikai műveletek mint történések és viszonyok matematikai modelljei; egyenletek, egyenlőtlenségek; reláció, függvény, sorozat mint modellek; ábra, diagram mint modell.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További algebrai modellek.</w:t>
            </w:r>
          </w:p>
          <w:p>
            <w:pPr>
              <w:pStyle w:val="Tblzatszveg"/>
              <w:rPr/>
            </w:pPr>
            <w:r>
              <w:rPr/>
              <w:t>Geometriai modellek.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oordinátageometriai modellek (pl. egyenes egyenlete, kör egyenlete, vektorok, vektorműveletek).</w:t>
            </w:r>
          </w:p>
          <w:p>
            <w:pPr>
              <w:pStyle w:val="Tblzatszveg"/>
              <w:rPr/>
            </w:pPr>
            <w:r>
              <w:rPr/>
              <w:t xml:space="preserve">Valószínűségi modellek. </w:t>
            </w:r>
          </w:p>
          <w:p>
            <w:pPr>
              <w:pStyle w:val="Tblzatszveg"/>
              <w:rPr/>
            </w:pPr>
            <w:r>
              <w:rPr/>
              <w:t xml:space="preserve">Kombinatorikus modellek. </w:t>
            </w:r>
          </w:p>
          <w:p>
            <w:pPr>
              <w:pStyle w:val="Tblzatszveg"/>
              <w:rPr/>
            </w:pPr>
            <w:r>
              <w:rPr/>
              <w:t>Statisztikai jellemzők.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odell alkotása probléma megoldásához (eljátszás, mímelés, képek, egyszerűsített képek, egyszerűsített mozgatható kirakások, szakaszos ábrák, gráfok, számfeladatok, nyitott mondatok, sorozatok, táblázatok készítése és értelmezése, olvasása probléma, szöveges feladat megoldásához; probléma és modell „elemeinek” tudatos összerendezése)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Átkódolás különböző modellek között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Sejtések megfogalmazása; divergens gondolkodás. (Megértett probléma „eredményének” elképzelése, előrevetítése; a sejtés megfogalmazása, lejegyzése, megoldás utáni ellenőrzése. Becslés. Újabb lehetőségek, kérdések, újabb problémák felvetése, feltételek változtatása.)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Gondolatmenet kiépítése (pl. „megoldási terv” szöveges feladathoz). Manuálisan elvégzett tevékenység gondolati lépésként való értelmezése, tudatosítása. Megértett probléma részletproblémákra bontása modell nélkül vagy modell segítségével; a részletproblémák sorrendbe állítása, pl. megoldhatóságuk időrendje szerint; az így képzett terv tudatosítása elmondással, írásban, jelsorozattal (folyamattervezés). A tervkészítés módjának megalkotása. Stratégia alkotása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idolgozás megalkotása. (Az eltervezett megoldás lépéseinek végrehajtása; a részeredmények értelmezése, a végeredmény vonatkoztatása az eredeti problémára, válaszadás diszkusszió nélkül, illetve diszkusszióval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1"/>
        <w:rPr/>
      </w:pPr>
      <w:r>
        <w:rPr>
          <w:i/>
          <w:iCs/>
        </w:rPr>
        <w:t>6.</w:t>
      </w:r>
      <w:r>
        <w:rPr/>
        <w:t xml:space="preserve"> Akarati, érzelmi, önfejlesztő képességek és együttéléssel kapcsolatos értékek fejlesztése</w:t>
      </w:r>
    </w:p>
    <w:p>
      <w:pPr>
        <w:pStyle w:val="Tblzatc2"/>
        <w:rPr/>
      </w:pPr>
      <w:r>
        <w:rPr>
          <w:i w:val="false"/>
          <w:iCs/>
        </w:rPr>
        <w:t>6.1</w:t>
      </w:r>
      <w:r>
        <w:rPr/>
        <w:t xml:space="preserve"> Kommunikáció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ommunikáció nyelvhasználat előtt: lejátszás, kirakás, megmutatás, mímelés mint gondolatok kifejezése; ezek értése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Elnevezések, megállapodások, jelölések értése, kezelése: köznyelvi szavak használata és elfogadása előfogalmak jelölésére; egyszerű szakszavak és jelölések alakuló és kialakult fogalmak megnevezésére; a kifejezések pontosítása (pl.: számok és jelöléseik; műveletek jelölése, egyenlőség és egyenlőtlenség jelölése, mérések, mértékegységek)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matematika tanulásához szükséges nyelvi-logikai szerkezetek fokozatos megismerése. Negáció (tulajdonság, ítélet, nyitott mondat negációja), logikai „és”, „vagy”, „legalább”, „legfeljebb”, „ha..., akkor”, „csak akkor..., ha”; egyszerű következtetések; definíció. A köznyelv és a matematikai nyelv különbözőségeinek és értékeinek megértése és elfogadása. 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Mások gondolatainak megértésére törekvés (példák és ellenpéldák keresése, kérése; kérdések megfogalmazása; magyarázat kérése; átfogalmazásra, egyszerű következtetésre tett próbálkozások). 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Saját gondolatok kifejezése, rögzítése (szóbeli elmesélés; matematikai szöveg írása, értelmezése, jegyzet készítése, visszaolvasás; jegyzetfüzet vezetése).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Saját gondolatok megértetésére való törekvés (szóbeli érvelés: szemléletes indoklás; egyszerű bizonyítás; írásbeli érvelés: bizonyítás írásban, jelek használatával; sejtések megfogalmazása, sejtések megerősítése, elvetni tudása; bizonyítás alapgondolatának kiemelés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>6.2</w:t>
      </w:r>
      <w:r>
        <w:rPr/>
        <w:t xml:space="preserve"> Együttműködés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Közös munka (páros, kiscsoportos munka, csoportmunka) vállalása; együttműködés, egymásra figyelés; egyéni felelősség és közös felelősségvállalás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A munka tervezése, szervezése, megosztása.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Egyéni adottságok, képességek és igények figyelembevétele a közös eredmény érdekében és tiszteletben tartása az egyén fejlődése szolgálatában; tolerancia, egymás segítése. A munkamegosztásban betöltött szerepek értékeinek ismerete és elfogadása.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Vitakészség, kifejezőképesség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részeredmények értelmezése, értékelése összerendezése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Projektben való együttműködé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blzatc2"/>
        <w:rPr/>
      </w:pPr>
      <w:r>
        <w:rPr>
          <w:i w:val="false"/>
          <w:iCs/>
        </w:rPr>
        <w:t>6.3</w:t>
      </w:r>
      <w:r>
        <w:rPr/>
        <w:t xml:space="preserve"> Motiváltság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világ megismerésének igénye. (A matematikai ismeretek kezdetben közvetlenül a világ tárgyainak, jelenségeinek megismeréséhez járulnak hozzá. Eszközt és módszert adnak különféle tulajdonságok megfigyeléséhez, kiemeléséhez, tárgyak, jelenségek jellemzéséhez. A szűkebb és egyre bővülő környezet iránti kíváncsiság lehet a tanulás egyik hajtóereje.)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matematika értékeinek és eredményeinek megismerésére való igény. (A hasznosság, más tudományok, gyakorlati élet területén, a gondolatok, gondolatmenetek, minták, struktúrák stb. érdekessége, szépsége tegye vonzóvá kinek-kinek a számára a tárgy tanulását.)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matematikai módszerek és eszközök megismerésének igénye. (A matematika módszerei és eszközei a gondolkodás számos területére pozitív transzferhatást gyakorolhatnak.)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saját képességek és műveltség fejlesztésének igénye. (Az „én is tudom”, „én is meg tudtam oldani”, „én találtam ki” élménye a fejlődés egyik leghatékonyabb hajtóereje. Az önállósodás, függetlenedés igénye, a saját értékek érvényesítésének igénye – helyes pedagógusmagatartás esetén – háttérbe szorítja, sőt egy idő után szükségtelenné is teheti a „külső motiváció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c2"/>
        <w:rPr/>
      </w:pPr>
      <w:r>
        <w:rPr>
          <w:i w:val="false"/>
          <w:iCs/>
        </w:rPr>
        <w:t xml:space="preserve">6.4 </w:t>
      </w:r>
      <w:r>
        <w:rPr/>
        <w:t>Önismeret, önértékelés, reflektálás, önszabályozás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Önismeret.</w:t>
            </w:r>
          </w:p>
          <w:p>
            <w:pPr>
              <w:pStyle w:val="Tblzatszveg"/>
              <w:rPr/>
            </w:pPr>
            <w:r>
              <w:rPr/>
              <w:t>Saját értékek (pontosság, tervszerűség, monotóniatűrés, kitartás a munkában, kudarctűrés, megnyilatkozni tudás, önfegyelem, egyéni felelősség, kíváncsiság stb.), saját korlátok ismerete, tudatosítása; technikák megismerése ezek kompenzálására.</w:t>
            </w:r>
          </w:p>
          <w:p>
            <w:pPr>
              <w:pStyle w:val="Tblzatszveg"/>
              <w:rPr/>
            </w:pPr>
            <w:r>
              <w:rPr/>
              <w:t>Saját részképességek, gondolkodási tevékenységek felismerése, tudatosítása.</w:t>
            </w:r>
          </w:p>
          <w:p>
            <w:pPr>
              <w:pStyle w:val="Tblzatszveg"/>
              <w:rPr/>
            </w:pPr>
            <w:r>
              <w:rPr/>
              <w:t>Reflektálás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Önértékelés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 xml:space="preserve">Önellenőrzés </w:t>
            </w:r>
          </w:p>
          <w:p>
            <w:pPr>
              <w:pStyle w:val="Tblzatszveg"/>
              <w:rPr/>
            </w:pPr>
            <w:r>
              <w:rPr/>
              <w:t>Az érzelmi reakciók, és kontrollálásuk.</w:t>
            </w:r>
          </w:p>
          <w:p>
            <w:pPr>
              <w:pStyle w:val="Tblzatszveg"/>
              <w:rPr/>
            </w:pPr>
            <w:r>
              <w:rPr/>
              <w:t>Önmotiválás.</w:t>
            </w:r>
          </w:p>
          <w:p>
            <w:pPr>
              <w:pStyle w:val="Tblzatszveg"/>
              <w:rPr/>
            </w:pPr>
            <w:r>
              <w:rPr/>
              <w:t>Önszabályozá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blzatc1"/>
        <w:rPr/>
      </w:pPr>
      <w:r>
        <w:rPr/>
        <w:t>7. A matematika épülésének elveiben való tájékozottság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1–4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5–6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7–8. évfoly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>
                <w:b/>
                <w:b/>
              </w:rPr>
            </w:pPr>
            <w:r>
              <w:rPr>
                <w:b/>
              </w:rPr>
              <w:t>9–12. évfolyam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zatszve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Modellek alkotása a matematikán belül; matematikán kívüli problémák modellezése.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z egyértelműség igénye, például szemléletes fogalmak használata, definíciók bevezetésének szükségessége, definiált fogalmak megismerése, definíciók alkotása.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 minden esetre való alkalmazhatóság, különös esetekre való kiterjesztések, permanenciaelv (az algebrai nyelv jelentősége; a hatványozás, a szögfüggvények fogalmának kiterjesztése).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szveg"/>
              <w:rPr/>
            </w:pPr>
            <w:r>
              <w:rPr/>
              <w:t>Axiomatizálás egyszerű példán való bemutat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360" w:after="40"/>
      <w:ind w:left="357" w:hanging="357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szveg">
    <w:name w:val="Táblázat_szöve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Tblzatc1">
    <w:name w:val="táblázat_c1"/>
    <w:qFormat/>
    <w:pPr>
      <w:widowControl/>
      <w:bidi w:val="0"/>
      <w:spacing w:before="100" w:after="40"/>
    </w:pPr>
    <w:rPr>
      <w:rFonts w:ascii="Times New Roman" w:hAnsi="Times New Roman" w:eastAsia="Times New Roman" w:cs="Arial"/>
      <w:b/>
      <w:bCs/>
      <w:color w:val="auto"/>
      <w:kern w:val="2"/>
      <w:sz w:val="26"/>
      <w:szCs w:val="32"/>
      <w:lang w:val="hu-HU" w:bidi="ar-SA" w:eastAsia="zh-CN"/>
    </w:rPr>
  </w:style>
  <w:style w:type="paragraph" w:styleId="Tblzatc2">
    <w:name w:val="táblázat_c2"/>
    <w:qFormat/>
    <w:pPr>
      <w:widowControl/>
      <w:bidi w:val="0"/>
      <w:spacing w:before="100" w:after="4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hu-HU" w:bidi="ar-SA" w:eastAsia="zh-CN"/>
    </w:rPr>
  </w:style>
  <w:style w:type="paragraph" w:styleId="Tblzatc3">
    <w:name w:val="táblázat_c3"/>
    <w:qFormat/>
    <w:pPr>
      <w:widowControl/>
      <w:bidi w:val="0"/>
      <w:spacing w:before="100" w:after="40"/>
    </w:pPr>
    <w:rPr>
      <w:rFonts w:ascii="Times New Roman" w:hAnsi="Times New Roman" w:eastAsia="Times New Roman" w:cs="Times New Roman"/>
      <w:b/>
      <w:color w:val="auto"/>
      <w:sz w:val="20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lus1">
    <w:name w:val="Stílus1"/>
    <w:basedOn w:val="Normal"/>
    <w:qFormat/>
    <w:pPr/>
    <w:rPr>
      <w:sz w:val="20"/>
      <w:szCs w:val="20"/>
    </w:rPr>
  </w:style>
  <w:style w:type="paragraph" w:styleId="Tblzafelsorols">
    <w:name w:val="Tábláza_felsorolás"/>
    <w:basedOn w:val="Normal"/>
    <w:qFormat/>
    <w:pPr>
      <w:numPr>
        <w:ilvl w:val="0"/>
        <w:numId w:val="2"/>
      </w:num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2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1:46:00Z</dcterms:created>
  <dc:creator>Geronimo</dc:creator>
  <dc:description/>
  <dc:language>en-US</dc:language>
  <cp:lastModifiedBy>Pedagógiai Központ</cp:lastModifiedBy>
  <dcterms:modified xsi:type="dcterms:W3CDTF">2003-10-06T13:05:00Z</dcterms:modified>
  <cp:revision>9</cp:revision>
  <dc:subject/>
  <dc:title>Magyar nyelv és iroda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781582</vt:r8>
  </property>
  <property fmtid="{D5CDD505-2E9C-101B-9397-08002B2CF9AE}" pid="3" name="_AuthorEmail">
    <vt:lpwstr>maria.berki@okszi.hu</vt:lpwstr>
  </property>
  <property fmtid="{D5CDD505-2E9C-101B-9397-08002B2CF9AE}" pid="4" name="_AuthorEmailDisplayName">
    <vt:lpwstr>Berki Mária</vt:lpwstr>
  </property>
  <property fmtid="{D5CDD505-2E9C-101B-9397-08002B2CF9AE}" pid="5" name="_EmailSubject">
    <vt:lpwstr>NAT 2003</vt:lpwstr>
  </property>
  <property fmtid="{D5CDD505-2E9C-101B-9397-08002B2CF9AE}" pid="6" name="_PreviousAdHocReviewCycleID">
    <vt:r8>1897881877</vt:r8>
  </property>
</Properties>
</file>