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/>
      </w:pPr>
      <w:r>
        <w:rPr/>
        <w:t>Ember és társadalom</w:t>
      </w:r>
    </w:p>
    <w:p>
      <w:pPr>
        <w:pStyle w:val="Heading2"/>
        <w:rPr/>
      </w:pPr>
      <w:r>
        <w:rPr/>
        <w:t>Alapelvek, célok</w:t>
      </w:r>
    </w:p>
    <w:p>
      <w:pPr>
        <w:pStyle w:val="Normal"/>
        <w:rPr/>
      </w:pPr>
      <w:r>
        <w:rPr/>
        <w:t xml:space="preserve">Az Ember és társadalom műveltségi terület középpontjában az ember világa áll. Három aspektusa a történelem, az emberismeret és a társadalomismeret (jelenismeret). </w:t>
      </w:r>
    </w:p>
    <w:p>
      <w:pPr>
        <w:pStyle w:val="Normal"/>
        <w:rPr/>
      </w:pPr>
      <w:r>
        <w:rPr/>
        <w:t>A történelem a társadalom közös emlékezete. Tanításának célja a történelmi műveltség elsajátítása, amely a közös kommunikációs alapot és ezáltal a kölcsönös megértés lehetőségét biztosítja a szűkebb és tágabb közösség (a lakóhelytől a nemzeten át az emberiségig) számára. Mindez nélkülözhetetlen a közösséghez tartozás tudatának, különösen a nemzeti és európai identitástudatnak az elmélyítéséhez. A történelmi folyamatok megértése alapozza meg a történelmi tudat kialakulását, vagyis annak konkrét belátását egyrészt, hogy a jelen – egyéni életünket is beleértve – nagymértékben a múlt eseményeinek eredménye, másrészt, hogy mai életünk hatást fog gyakorolni a jövő nemzedékek sorsára is. Ezért fontos, hogy a történelmi múlttal való találkozás és a történelemből fakadó tanulságok feldolgozása a tanulók számára személyes élmény legyen.</w:t>
      </w:r>
    </w:p>
    <w:p>
      <w:pPr>
        <w:pStyle w:val="Normal"/>
        <w:rPr/>
      </w:pPr>
      <w:r>
        <w:rPr/>
        <w:t xml:space="preserve">Az emberismeret az etika, az antropológia és a pszichológia alapfogalmainak, értelmezési kereteinek bemutatásával járul önismeretünk elmélyítéséhez. Betekintést nyújt az embert másokhoz és önmagához, a társadalomhoz és a természethez fűző szellemi kapcsolatok világába. Segít tudatosítani az ember sorsától elválaszthatatlan értékdilemmákat, megismertet az erkölcsi vitákban használatos érvelésmódokkal, fejleszti az önálló tájékozódáshoz, felelős döntéshez, a mások álláspontjának megértéséhez szükséges attitűdöket és képességeket. </w:t>
      </w:r>
    </w:p>
    <w:p>
      <w:pPr>
        <w:pStyle w:val="Normal"/>
        <w:rPr/>
      </w:pPr>
      <w:r>
        <w:rPr/>
        <w:t>A társadalomismeret ahhoz segít hozzá, hogy tájékozódni tudjunk saját korunk társadalmi, gazdasági és politikai jelenségei között. Az ismeretek nyújtásán túl ez mindenekelőtt a társadalmi problémák iránti érzékenység növelését, valamint a konfliktusok elemzéséhez szükséges képességek fejlesztését igényli. Látóköre kiterjed a lakóhely, az ország, Európa és az egységesülő világ problémáira, és ezáltal készít fel a demokratikus közéletben való tudatos részvételre.</w:t>
      </w:r>
    </w:p>
    <w:p>
      <w:pPr>
        <w:pStyle w:val="Normal"/>
        <w:rPr/>
      </w:pPr>
      <w:r>
        <w:rPr/>
        <w:t>A társadalmi tapasztalatok és ismeretek megszerzésében az alsóbb évfolyamokon a játékoknak, a konkrét szituációknak, az életszerű helyzeteknek van kitüntetett szerepük. A felsőbb évfolyamokon fokozatosan előtérbe kerül az önálló tanulás, a politikai-társadalmi-gazdasági mozgások és változások figyelemmel kísérése, az egyéni vélemények megfogalmazása, a vita, a demokratikus polgári lét magatartásformáinak kialakítása.</w:t>
      </w:r>
    </w:p>
    <w:p>
      <w:pPr>
        <w:pStyle w:val="Normal"/>
        <w:rPr/>
      </w:pPr>
      <w:r>
        <w:rPr/>
        <w:t>A fejlesztés kiemelt területei</w:t>
      </w:r>
      <w:r>
        <w:rPr>
          <w:i/>
          <w:iCs/>
        </w:rPr>
        <w:t xml:space="preserve">: </w:t>
      </w:r>
      <w:r>
        <w:rPr/>
        <w:t>a személyiség és az emberi jogok tiszteletére nevelés, a nemzeti identitás, a történelmi és állampolgári tudat erősítése, a szociális érzékenység, az életkornak megfelelő társadalmi problémák iránti nyitottság, a környezetért érzett felelősség, más kultúrák megismerése és elfogadása, a humánus, értékeket védő magatartás fejlesztése, a demokratikus intézményrendszer használatához szükséges ismeretek és képességek kialakítása.</w:t>
      </w:r>
    </w:p>
    <w:p>
      <w:pPr>
        <w:pStyle w:val="Diana"/>
        <w:spacing w:before="100" w:after="4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w:br w:type="page"/>
      </w:r>
    </w:p>
    <w:p>
      <w:pPr>
        <w:pStyle w:val="Heading2"/>
        <w:rPr/>
      </w:pPr>
      <w:r>
        <w:rPr/>
        <w:t>A fejlesztési feladatok szerkezete</w:t>
      </w:r>
    </w:p>
    <w:p>
      <w:pPr>
        <w:pStyle w:val="Normal"/>
        <w:rPr/>
      </w:pPr>
      <w:r>
        <w:rPr/>
        <w:t>1. Ismeretszerzés, tanulás</w:t>
      </w:r>
    </w:p>
    <w:p>
      <w:pPr>
        <w:pStyle w:val="Normal"/>
        <w:rPr/>
      </w:pPr>
      <w:r>
        <w:rPr/>
        <w:t>2. Kritikai gondolkodás</w:t>
      </w:r>
    </w:p>
    <w:p>
      <w:pPr>
        <w:pStyle w:val="Normal"/>
        <w:rPr/>
      </w:pPr>
      <w:r>
        <w:rPr/>
        <w:t>3. Kommunikáció</w:t>
      </w:r>
    </w:p>
    <w:p>
      <w:pPr>
        <w:pStyle w:val="Normal"/>
        <w:rPr/>
      </w:pPr>
      <w:r>
        <w:rPr/>
        <w:t>4. Térben-időben való tájékozódás</w:t>
      </w:r>
    </w:p>
    <w:p>
      <w:pPr>
        <w:pStyle w:val="Normal"/>
        <w:rPr/>
      </w:pPr>
      <w:r>
        <w:rPr/>
        <w:t>5. A tartalom kulcselemei</w:t>
      </w:r>
    </w:p>
    <w:p>
      <w:pPr>
        <w:pStyle w:val="Normal"/>
        <w:rPr/>
      </w:pPr>
      <w:r>
        <w:rPr/>
        <w:t>6. A reflexiót irányító kérdések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start="5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Az első négy fejezet a fejlesztendő képességeket sorolja fel és rendszerezi. Az ötödik fejezet már a tananyagról szól. Az itt felsorolt tartalmi elemek azonban semmiképpen nem tekinthetők tantervi témáknak: különböző témákhoz kapcsolódhatnak, és feldolgozásuk a tananyag kiválasztásának és elrendezésének egészen különböző modelljei keretében történhet meg. Az utolsó fejezet olyan – egyértelműen nem megválaszolható és a filozófiai gondolkodás felé is utakat nyitó – kérdéseket fogalmaz meg, amelyeket az adott szakaszban a gondolkodásfejlesztés középpontjába kell állítani. A többi fejezettől eltérően itt nincs átfedés az egyes szakaszok között; ez azonban csak annyit jelent, hogy a képzési szakaszok központi kérdéseit fogalmaztuk meg, amelyek természetesen más képzési szakaszokban is relevánsak lehetnek.</w:t>
      </w:r>
    </w:p>
    <w:p>
      <w:pPr>
        <w:pStyle w:val="Heading2"/>
        <w:rPr/>
      </w:pPr>
      <w:r>
        <w:rPr/>
        <w:t>Fejlesztési feladatok</w:t>
      </w:r>
    </w:p>
    <w:p>
      <w:pPr>
        <w:pStyle w:val="Tblzatc2"/>
        <w:rPr/>
      </w:pPr>
      <w:r>
        <w:rPr>
          <w:i w:val="false"/>
          <w:iCs w:val="false"/>
        </w:rPr>
        <w:t>1.</w:t>
      </w:r>
      <w:r>
        <w:rPr/>
        <w:t xml:space="preserve"> Ismeretszerzés, tanulás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3438"/>
        <w:gridCol w:w="3437"/>
        <w:gridCol w:w="3438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>
                <w:b/>
                <w:b/>
                <w:bCs/>
              </w:rPr>
            </w:pPr>
            <w:r>
              <w:rPr>
                <w:b/>
                <w:bCs/>
              </w:rPr>
              <w:t>1–4. évfolyam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>
                <w:b/>
                <w:b/>
                <w:bCs/>
              </w:rPr>
            </w:pPr>
            <w:r>
              <w:rPr>
                <w:b/>
                <w:bCs/>
              </w:rPr>
              <w:t>5–6. évfolyam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>
                <w:b/>
                <w:b/>
                <w:bCs/>
              </w:rPr>
            </w:pPr>
            <w:r>
              <w:rPr>
                <w:b/>
                <w:bCs/>
              </w:rPr>
              <w:t>7–8. évfolyam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>
                <w:b/>
                <w:b/>
                <w:bCs/>
              </w:rPr>
            </w:pPr>
            <w:r>
              <w:rPr>
                <w:b/>
                <w:bCs/>
              </w:rPr>
              <w:t>9–12. évfolyam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Ismeretszerzés személyes beszélgetésekből, tárgyak, épületek, képek közvetlen megfigyeléséből, hallott és olvasott elbeszélő szövegekből.</w:t>
            </w:r>
          </w:p>
          <w:p>
            <w:pPr>
              <w:pStyle w:val="Tblzatszveg"/>
              <w:rPr/>
            </w:pPr>
            <w:r>
              <w:rPr/>
              <w:t>Emberi magatartásformák és élethelyzetek megfigyelése.</w:t>
            </w:r>
          </w:p>
          <w:p>
            <w:pPr>
              <w:pStyle w:val="Tblzatszveg"/>
              <w:rPr/>
            </w:pPr>
            <w:r>
              <w:rPr/>
              <w:t>A műveltségi területhez kapcsolódó szövegek értő olvasása. Kulcsszavak és kulcsmondatok keresése szövegekben.</w:t>
            </w:r>
          </w:p>
          <w:p>
            <w:pPr>
              <w:pStyle w:val="Tblzatszveg"/>
              <w:rPr/>
            </w:pPr>
            <w:r>
              <w:rPr/>
              <w:t>Segédkönyvek, atlaszok, gyermeklexikonok használata.</w:t>
            </w:r>
          </w:p>
          <w:p>
            <w:pPr>
              <w:pStyle w:val="Tblzatszveg"/>
              <w:rPr/>
            </w:pPr>
            <w:r>
              <w:rPr/>
              <w:t>A tanultak felhasználása új feladathelyzetekben.</w:t>
            </w:r>
          </w:p>
          <w:p>
            <w:pPr>
              <w:pStyle w:val="Tblzatszveg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Ismeretszerzés személyes beszélgetésekből, tárgyak, épületek, képek közvetlen megfigyeléséből, hallott és olvasott elbeszélő szövegekből, filmekből, a tömegkommunikációs eszközökből.</w:t>
            </w:r>
          </w:p>
          <w:p>
            <w:pPr>
              <w:pStyle w:val="Tblzatszveg"/>
              <w:rPr/>
            </w:pPr>
            <w:r>
              <w:rPr/>
              <w:t>Emberi magatartásformák és élethelyzetek megfigyelése.</w:t>
            </w:r>
          </w:p>
          <w:p>
            <w:pPr>
              <w:pStyle w:val="Tblzatszveg"/>
              <w:rPr/>
            </w:pPr>
            <w:r>
              <w:rPr/>
              <w:t>A műveltségi területhez kapcsolódó szövegek értő olvasása. Kulcsszavak és kulcsmondatok keresése szövegekben.</w:t>
            </w:r>
          </w:p>
          <w:p>
            <w:pPr>
              <w:pStyle w:val="Tblzatszveg"/>
              <w:rPr/>
            </w:pPr>
            <w:r>
              <w:rPr/>
              <w:t>Információk gyűjtése adott témához az iskolai vagy más könyvtárban, médiatárban, múzeumban.</w:t>
            </w:r>
          </w:p>
          <w:p>
            <w:pPr>
              <w:pStyle w:val="Tblzatszveg"/>
              <w:rPr/>
            </w:pPr>
            <w:r>
              <w:rPr/>
              <w:t>Segédkönyvek, atlaszok, lexikonok használata.</w:t>
            </w:r>
          </w:p>
          <w:p>
            <w:pPr>
              <w:pStyle w:val="Tblzatszveg"/>
              <w:rPr/>
            </w:pPr>
            <w:r>
              <w:rPr/>
              <w:t>A tanultak felhasználása új feladathelyzetekben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Ismeretszerzés személyes beszélgetésekből, tárgyak, épületek, képek közvetlen megfigyeléséből, hallott és olvasott elbeszélő szövegekből, filmekből, a tömegkommunikációs eszközökből.</w:t>
            </w:r>
          </w:p>
          <w:p>
            <w:pPr>
              <w:pStyle w:val="Tblzatszveg"/>
              <w:rPr/>
            </w:pPr>
            <w:r>
              <w:rPr/>
              <w:t xml:space="preserve">A műveltségi területhez kapcsolódó szövegek értő olvasása. Kulcsszavak és kulcsmondatok keresése szövegekben. </w:t>
            </w:r>
          </w:p>
          <w:p>
            <w:pPr>
              <w:pStyle w:val="Tblzatszveg"/>
              <w:rPr/>
            </w:pPr>
            <w:r>
              <w:rPr/>
              <w:t>Információk gyűjtése adott témához az iskolai vagy más könyvtárban, médiatárban, múzeumban, az interneten. A gyűjtött adatokról rövid tartalmi ismertető készítése.</w:t>
            </w:r>
          </w:p>
          <w:p>
            <w:pPr>
              <w:pStyle w:val="Tblzatszveg"/>
              <w:rPr/>
            </w:pPr>
            <w:r>
              <w:rPr/>
              <w:t>Néhány kézikönyv, atlasz, lexikon használata.</w:t>
            </w:r>
          </w:p>
          <w:p>
            <w:pPr>
              <w:pStyle w:val="Tblzatszveg"/>
              <w:rPr/>
            </w:pPr>
            <w:r>
              <w:rPr/>
              <w:t>A tanultak felhasználása új feladathelyzetekben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Ismeretszerzés irányított beszélgetésekből, tárgyak, épületek, képek közvetlen megfigyeléséből, hallott és olvasott elbeszélő szövegekből, filmekből, a tömegkommunikációs eszközökből.</w:t>
            </w:r>
          </w:p>
          <w:p>
            <w:pPr>
              <w:pStyle w:val="Tblzatszveg"/>
              <w:rPr/>
            </w:pPr>
            <w:r>
              <w:rPr/>
              <w:t>Ismeretszerzés különböző írásos forrásokból, statisztikai táblázatokból, grafikonokból, diagramokból.</w:t>
            </w:r>
          </w:p>
          <w:p>
            <w:pPr>
              <w:pStyle w:val="Tblzatszveg"/>
              <w:rPr/>
            </w:pPr>
            <w:r>
              <w:rPr/>
              <w:t>Információk gyűjtése adott témához könyvtárban, médiatárban, múzeumban, az interneten. A gyűjtött információk önálló rendszerezése és értelmezése.</w:t>
            </w:r>
          </w:p>
          <w:p>
            <w:pPr>
              <w:pStyle w:val="Tblzatszveg"/>
              <w:rPr/>
            </w:pPr>
            <w:r>
              <w:rPr/>
              <w:t>A történelmi múlt rekonstruálása különböző jellegű források alapján.</w:t>
            </w:r>
          </w:p>
          <w:p>
            <w:pPr>
              <w:pStyle w:val="Tblzatszveg"/>
              <w:rPr/>
            </w:pPr>
            <w:r>
              <w:rPr/>
              <w:t>Az olvasmányokról lényeget kiemelő, pontos és részletes jegyzetek készítése.</w:t>
            </w:r>
          </w:p>
          <w:p>
            <w:pPr>
              <w:pStyle w:val="Tblzatszveg"/>
              <w:rPr/>
            </w:pPr>
            <w:r>
              <w:rPr/>
              <w:t>Előadás önálló jegyzetelése.</w:t>
            </w:r>
          </w:p>
          <w:p>
            <w:pPr>
              <w:pStyle w:val="Tblzatszveg"/>
              <w:rPr/>
            </w:pPr>
            <w:r>
              <w:rPr/>
              <w:t>A legfontosabb történelmi, társadalomtudományi kézikönyvek, atlaszok, lexikonok ismerete és használata.</w:t>
            </w:r>
          </w:p>
          <w:p>
            <w:pPr>
              <w:pStyle w:val="Tblzatszveg"/>
              <w:rPr/>
            </w:pPr>
            <w:r>
              <w:rPr/>
              <w:t>A tanultak felhasználása új feladathelyzetekb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blzatc2"/>
        <w:rPr/>
      </w:pPr>
      <w:r>
        <w:rPr>
          <w:i w:val="false"/>
          <w:iCs w:val="false"/>
        </w:rPr>
        <w:t>2</w:t>
      </w:r>
      <w:r>
        <w:rPr/>
        <w:t>. Kritikai gondolkodás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3438"/>
        <w:gridCol w:w="3437"/>
        <w:gridCol w:w="3438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>
                <w:b/>
                <w:b/>
                <w:bCs/>
              </w:rPr>
            </w:pPr>
            <w:r>
              <w:rPr>
                <w:b/>
                <w:bCs/>
              </w:rPr>
              <w:t>1–4. évfolyam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>
                <w:b/>
                <w:b/>
                <w:bCs/>
              </w:rPr>
            </w:pPr>
            <w:r>
              <w:rPr>
                <w:b/>
                <w:bCs/>
              </w:rPr>
              <w:t>5–6. évfolyam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>
                <w:b/>
                <w:b/>
                <w:bCs/>
              </w:rPr>
            </w:pPr>
            <w:r>
              <w:rPr>
                <w:b/>
                <w:bCs/>
              </w:rPr>
              <w:t>7–8. évfolyam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>
                <w:b/>
                <w:b/>
                <w:bCs/>
              </w:rPr>
            </w:pPr>
            <w:r>
              <w:rPr>
                <w:b/>
                <w:bCs/>
              </w:rPr>
              <w:t>9–12. évfolyam</w:t>
            </w:r>
          </w:p>
        </w:tc>
      </w:tr>
      <w:tr>
        <w:trPr>
          <w:trHeight w:val="340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Kérdések önálló megfogalmazása a tárgyalt témával kapcsolatban.</w:t>
            </w:r>
          </w:p>
          <w:p>
            <w:pPr>
              <w:pStyle w:val="Tblzatszveg"/>
              <w:rPr>
                <w:color w:val="000000"/>
              </w:rPr>
            </w:pPr>
            <w:r>
              <w:rPr>
                <w:color w:val="000000"/>
              </w:rPr>
              <w:t>A mesehősök és a történelmi szereplők megkülönböztetése.</w:t>
            </w:r>
          </w:p>
          <w:p>
            <w:pPr>
              <w:pStyle w:val="Tblzatszveg"/>
              <w:rPr>
                <w:color w:val="000000"/>
              </w:rPr>
            </w:pPr>
            <w:r>
              <w:rPr>
                <w:color w:val="000000"/>
              </w:rPr>
              <w:t>Feltevések megfogalmazása igaz történetek szereplői cselekedeteinek, viselkedésének mozgatórugóiról.</w:t>
            </w:r>
          </w:p>
          <w:p>
            <w:pPr>
              <w:pStyle w:val="Tblzatszveg"/>
              <w:rPr>
                <w:color w:val="000000"/>
              </w:rPr>
            </w:pPr>
            <w:r>
              <w:rPr>
                <w:color w:val="000000"/>
              </w:rPr>
              <w:t>A cselekvés és annak következménye közötti kapcsolat felismerésének gyakorlása.</w:t>
            </w:r>
          </w:p>
          <w:p>
            <w:pPr>
              <w:pStyle w:val="Tblzatszveg"/>
              <w:rPr>
                <w:color w:val="000000"/>
              </w:rPr>
            </w:pPr>
            <w:r>
              <w:rPr>
                <w:color w:val="000000"/>
              </w:rPr>
              <w:t>Mindennapi élethelyzetek elbeszélése, eljátszása a különböző szereplők nézőpontjából.</w:t>
            </w:r>
          </w:p>
          <w:p>
            <w:pPr>
              <w:pStyle w:val="Tblzatszveg"/>
              <w:rPr/>
            </w:pPr>
            <w:r>
              <w:rPr/>
              <w:t>Híres emberek, történelmi személyiségek, irodalmi, film- stb. hősök külső és belső tulajdonságainak felsorolása.</w:t>
            </w:r>
          </w:p>
          <w:p>
            <w:pPr>
              <w:pStyle w:val="Tblzatszveg"/>
              <w:rPr/>
            </w:pPr>
            <w:r>
              <w:rPr/>
              <w:t>Önálló vélemény megfogalmazása eseményekről, jelenségekről és személyekről. Érvek gyűjtése a saját vélemény alátámasztására.</w:t>
            </w:r>
          </w:p>
          <w:p>
            <w:pPr>
              <w:pStyle w:val="Tblzatszveg"/>
              <w:rPr/>
            </w:pPr>
            <w:r>
              <w:rPr/>
              <w:t>Tapasztalatok szerzése a valós, a lehetséges és a lehetetlen megítéléséről (</w:t>
            </w:r>
            <w:r>
              <w:rPr>
                <w:i/>
              </w:rPr>
              <w:t>pl. helyszín, idő, szereplők, események kapcsán</w:t>
            </w:r>
            <w:r>
              <w:rPr/>
              <w:t>)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>
                <w:spacing w:val="-4"/>
              </w:rPr>
            </w:pPr>
            <w:r>
              <w:rPr>
                <w:spacing w:val="-4"/>
              </w:rPr>
              <w:t>Kérdések önálló megfogalmazása a tárgyalt témával kapcsolatban.</w:t>
            </w:r>
          </w:p>
          <w:p>
            <w:pPr>
              <w:pStyle w:val="Tblzatszveg"/>
              <w:rPr>
                <w:spacing w:val="-4"/>
              </w:rPr>
            </w:pPr>
            <w:r>
              <w:rPr>
                <w:color w:val="000000"/>
                <w:spacing w:val="-4"/>
              </w:rPr>
              <w:t>A lényeg kiemelése írott és hallott szövegekből.</w:t>
            </w:r>
          </w:p>
          <w:p>
            <w:pPr>
              <w:pStyle w:val="Tblzatszveg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A fikció megkülönböztetése az igaz történettől.</w:t>
            </w:r>
          </w:p>
          <w:p>
            <w:pPr>
              <w:pStyle w:val="Tblzatszveg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Híres emberek, történelmi személyiségek jellemzése. Feltevések megfogalmazása a történelmi személyiségek cselekedeteinek, viselkedésének mozgatórugóiról.</w:t>
            </w:r>
          </w:p>
          <w:p>
            <w:pPr>
              <w:pStyle w:val="Tblzatszveg"/>
              <w:rPr/>
            </w:pPr>
            <w:r>
              <w:rPr>
                <w:color w:val="000000"/>
                <w:spacing w:val="-4"/>
              </w:rPr>
              <w:t>A cselekvés és annak következménye közötti kapcsolat felismerésének gyakorlása.</w:t>
            </w:r>
          </w:p>
          <w:p>
            <w:pPr>
              <w:pStyle w:val="Tblzatszveg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Történelmi jelenetek elbeszélése, eljátszása különböző szempontokból.</w:t>
            </w:r>
          </w:p>
          <w:p>
            <w:pPr>
              <w:pStyle w:val="Tblzatszveg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Önálló vélemény megfogalmazása társadalmi, történelmi eseményekről, jelenségekről és személyekről. Érvek gyűjtése a saját vélemény alátámasztására. Ellenérvek gyűjtése az ellenvélemények cáfolására.</w:t>
            </w:r>
          </w:p>
          <w:p>
            <w:pPr>
              <w:pStyle w:val="Tblzatszveg"/>
              <w:rPr>
                <w:spacing w:val="-4"/>
              </w:rPr>
            </w:pPr>
            <w:r>
              <w:rPr>
                <w:spacing w:val="-4"/>
              </w:rPr>
              <w:t xml:space="preserve">A különbségek felismerése és a változások nyomon követése egy-egy történelmi jelenség kapcsán. </w:t>
            </w:r>
          </w:p>
          <w:p>
            <w:pPr>
              <w:pStyle w:val="Tblzatszveg"/>
              <w:rPr/>
            </w:pPr>
            <w:r>
              <w:rPr>
                <w:spacing w:val="-4"/>
              </w:rPr>
              <w:t>Tapasztalatok szerzése a valós, a lehetséges és a lehetetlen megítéléséről (</w:t>
            </w:r>
            <w:r>
              <w:rPr>
                <w:i/>
                <w:spacing w:val="-4"/>
              </w:rPr>
              <w:t>pl. helyszín, idő, szereplők, események kapcsán</w:t>
            </w:r>
            <w:r>
              <w:rPr>
                <w:spacing w:val="-4"/>
              </w:rPr>
              <w:t>)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>
                <w:spacing w:val="-4"/>
              </w:rPr>
            </w:pPr>
            <w:r>
              <w:rPr>
                <w:spacing w:val="-4"/>
              </w:rPr>
              <w:t>Kérdések önálló megfogalmazása a tárgyalt témával kapcsolatban.</w:t>
            </w:r>
          </w:p>
          <w:p>
            <w:pPr>
              <w:pStyle w:val="Tblzatszveg"/>
              <w:rPr>
                <w:spacing w:val="-4"/>
              </w:rPr>
            </w:pPr>
            <w:r>
              <w:rPr>
                <w:color w:val="000000"/>
                <w:spacing w:val="-4"/>
              </w:rPr>
              <w:t>A lényeg kiemelése írott és hallott szövegekből, tételmondat meghatározása, szövegtömörítés, szöveg átfogalmazása adott szempont szerint.</w:t>
            </w:r>
          </w:p>
          <w:p>
            <w:pPr>
              <w:pStyle w:val="Tblzatszveg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A fikció megkülönböztetése az igaz történettől. Adott történetben a valós és a fiktív elemek megkülönböztetése.</w:t>
            </w:r>
          </w:p>
          <w:p>
            <w:pPr>
              <w:pStyle w:val="Tblzatszveg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Többféleképpen értelmezhető szövegek jelentésrétegeinek feltárása.</w:t>
            </w:r>
          </w:p>
          <w:p>
            <w:pPr>
              <w:pStyle w:val="Tblzatszveg"/>
              <w:rPr/>
            </w:pPr>
            <w:r>
              <w:rPr>
                <w:color w:val="000000"/>
                <w:spacing w:val="-4"/>
              </w:rPr>
              <w:t>Híres emberek, történelmi személyiségek jellemzése. Feltevések megfogalmazása a történelmi személyiségek cselekedeteinek, viselkedésének mozgatórugóiról.</w:t>
            </w:r>
          </w:p>
          <w:p>
            <w:pPr>
              <w:pStyle w:val="Tblzatszveg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A cselekvés és annak következménye közötti kapcsolat felismerésének gyakorlása.</w:t>
            </w:r>
          </w:p>
          <w:p>
            <w:pPr>
              <w:pStyle w:val="Tblzatszveg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Történelmi jelenetek elbeszélése, eljátszása különböző szempontokból.</w:t>
            </w:r>
          </w:p>
          <w:p>
            <w:pPr>
              <w:pStyle w:val="Tblzatszveg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Önálló vélemény megfogalmazása társadalmi, történelmi eseményekről, jelenségekről és személyekről. Érvek gyűjtése a saját vélemény alátámasztására.</w:t>
            </w:r>
          </w:p>
          <w:p>
            <w:pPr>
              <w:pStyle w:val="Tblzatszveg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Ellenérvek gyűjtése meghatározott álláspontok cáfolására.</w:t>
            </w:r>
          </w:p>
          <w:p>
            <w:pPr>
              <w:pStyle w:val="Tblzatszveg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Feltevések megfogalmazása egyes társadalmi-történelmi jelenségek hátteréről, feltételeiről, okairól. Érvek gyűjtése a feltevések mellett és ellen.</w:t>
            </w:r>
          </w:p>
          <w:p>
            <w:pPr>
              <w:pStyle w:val="Tblzatszveg"/>
              <w:rPr/>
            </w:pPr>
            <w:r>
              <w:rPr>
                <w:spacing w:val="-4"/>
              </w:rPr>
              <w:t>Tapasztalatok szerzése a valós, a lehetséges, a lehetetlen és a valószínű megítéléséről (</w:t>
            </w:r>
            <w:r>
              <w:rPr>
                <w:i/>
                <w:spacing w:val="-4"/>
              </w:rPr>
              <w:t>pl. helyszín, idő, szereplők, események kapcsán</w:t>
            </w:r>
            <w:r>
              <w:rPr>
                <w:spacing w:val="-4"/>
              </w:rPr>
              <w:t>)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>
                <w:spacing w:val="-4"/>
              </w:rPr>
            </w:pPr>
            <w:r>
              <w:rPr>
                <w:spacing w:val="-4"/>
              </w:rPr>
              <w:t>Kérdések önálló megfogalmazása a tárgyalt témával kapcsolatban.</w:t>
            </w:r>
          </w:p>
          <w:p>
            <w:pPr>
              <w:pStyle w:val="Tblzatszveg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A lényeg kiemelése írott és hallott szövegekből, tételmondat meghatározása, szövegtömörítés, szöveg átfogalmazása adott szempont szerint.</w:t>
            </w:r>
          </w:p>
          <w:p>
            <w:pPr>
              <w:pStyle w:val="Tblzatszveg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Többféleképpen értelmezhető szövegek jelentésrétegeinek feltárása.</w:t>
            </w:r>
          </w:p>
          <w:p>
            <w:pPr>
              <w:pStyle w:val="Tblzatszveg"/>
              <w:rPr/>
            </w:pPr>
            <w:r>
              <w:rPr>
                <w:spacing w:val="-4"/>
              </w:rPr>
              <w:t>Különféle társadalmi-történelmi jelenségek összehasonlítása.</w:t>
            </w:r>
          </w:p>
          <w:p>
            <w:pPr>
              <w:pStyle w:val="Tblzatszveg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Az információforrások kritikus kezelése. Kérdések feltétele a forrás megbízhatóságára, a szerző esetleges elfogultságaira, tájékozottságára, rejtett szándékaira stb. vonatkozólag.</w:t>
            </w:r>
          </w:p>
          <w:p>
            <w:pPr>
              <w:pStyle w:val="Tblzatszveg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Történelmi-társadalmi adatok, modellek és elbeszélések elemzése a bizonyosság, a lehetőség és a valószínűség szempontjából.</w:t>
            </w:r>
          </w:p>
          <w:p>
            <w:pPr>
              <w:pStyle w:val="Tblzatszveg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Szépirodalmi és más fiktív elbeszélések összehasonlítása történelmi elbeszélésekkel a narráció módja alapján.</w:t>
            </w:r>
          </w:p>
          <w:p>
            <w:pPr>
              <w:pStyle w:val="Tblzatszveg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Szépirodalmi szövegek, filmek stb. vizsgálata a történelmi hitelesség szempontjából.</w:t>
            </w:r>
          </w:p>
          <w:p>
            <w:pPr>
              <w:pStyle w:val="Tblzatszveg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Történelmi szereplők, társadalmi csoportok, intézmények viselkedésének elemzése. Feltevések megfogalmazása az egyének, csoportok és intézmények viselkedésének mozgatórugóiról.</w:t>
            </w:r>
          </w:p>
          <w:p>
            <w:pPr>
              <w:pStyle w:val="Tblzatszveg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Történelmi jelenetek elbeszélése, eljátszása különböző szempontokból.</w:t>
            </w:r>
          </w:p>
          <w:p>
            <w:pPr>
              <w:pStyle w:val="Tblzatszveg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Önálló vélemény megfogalmazása társadalmi, történelmi eseményekről, jelenségekről és személyekről. Érvek gyűjtése 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3438"/>
        <w:gridCol w:w="3437"/>
        <w:gridCol w:w="3438"/>
      </w:tblGrid>
      <w:tr>
        <w:trPr>
          <w:trHeight w:val="340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zatszveg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saját vélemény alátámasztására. Ellenérvek gyűjtése az ellenvélemények cáfolására.</w:t>
            </w:r>
          </w:p>
          <w:p>
            <w:pPr>
              <w:pStyle w:val="Tblzatszveg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Különféle értékrendek összehasonlítása, a saját értékek tisztázása. Társadalmi-történelmi jelenségek értékelése a saját értékrendnek megfelelő szempontok alapján.</w:t>
            </w:r>
          </w:p>
          <w:p>
            <w:pPr>
              <w:pStyle w:val="Tblzatszveg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Különféle társadalmi-történelmi jelenségek összehasonlítása strukturális és funkcionális szempontok alapján.</w:t>
            </w:r>
          </w:p>
          <w:p>
            <w:pPr>
              <w:pStyle w:val="Tblzatszveg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Feltevések megfogalmazása egyes társadalmi-történelmi jelenségek hátteréről, feltételeiről, közvetlen és mélyebb okairól. Érvek gyűjtése a feltevések mellett és ellen. Az érvek kritikai értékelése.</w:t>
            </w:r>
          </w:p>
          <w:p>
            <w:pPr>
              <w:pStyle w:val="Tblzatszveg"/>
              <w:rPr>
                <w:spacing w:val="-4"/>
              </w:rPr>
            </w:pPr>
            <w:r>
              <w:rPr>
                <w:color w:val="000000"/>
                <w:spacing w:val="-4"/>
              </w:rPr>
              <w:t>A megismert jelenségek rendezése okok és okozatok, hasonlóságok és különbségek, szándékok és következmények szerint. Vizuális rendezők (táblázatok, ábrák) használa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blzatc2"/>
        <w:rPr/>
      </w:pPr>
      <w:r>
        <w:rPr>
          <w:i w:val="false"/>
          <w:iCs w:val="false"/>
        </w:rPr>
        <w:t>3</w:t>
      </w:r>
      <w:r>
        <w:rPr/>
        <w:t>. Kommunikáció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3438"/>
        <w:gridCol w:w="3437"/>
        <w:gridCol w:w="3438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>
                <w:b/>
                <w:b/>
                <w:bCs/>
              </w:rPr>
            </w:pPr>
            <w:r>
              <w:rPr>
                <w:b/>
                <w:bCs/>
              </w:rPr>
              <w:t>1–4. évfolyam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>
                <w:b/>
                <w:b/>
                <w:bCs/>
              </w:rPr>
            </w:pPr>
            <w:r>
              <w:rPr>
                <w:b/>
                <w:bCs/>
              </w:rPr>
              <w:t>5–6. évfolyam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>
                <w:b/>
                <w:b/>
                <w:bCs/>
              </w:rPr>
            </w:pPr>
            <w:r>
              <w:rPr>
                <w:b/>
                <w:bCs/>
              </w:rPr>
              <w:t>7–8. évfolyam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>
                <w:b/>
                <w:b/>
                <w:bCs/>
              </w:rPr>
            </w:pPr>
            <w:r>
              <w:rPr>
                <w:b/>
                <w:bCs/>
              </w:rPr>
              <w:t>9–12. évfolyam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Beszélgetés és vita egy-egy emberismereti, társadalmi, történelmi témáról. Saját vélemény érthető megfogalmazása. Mások véleményének türelmes meghallgatása.</w:t>
            </w:r>
          </w:p>
          <w:p>
            <w:pPr>
              <w:pStyle w:val="Tblzatszveg"/>
              <w:rPr/>
            </w:pPr>
            <w:r>
              <w:rPr/>
              <w:t>Események, történetek elbeszélése élőszóban.</w:t>
            </w:r>
          </w:p>
          <w:p>
            <w:pPr>
              <w:pStyle w:val="Tblzatszveg"/>
              <w:rPr/>
            </w:pPr>
            <w:r>
              <w:rPr/>
              <w:t>Szóbeli beszámoló a saját tapasztalatokról, gyűjtőmunkával szerzett ismeretekről.</w:t>
            </w:r>
          </w:p>
          <w:p>
            <w:pPr>
              <w:pStyle w:val="Tblzatszveg"/>
              <w:rPr/>
            </w:pPr>
            <w:r>
              <w:rPr/>
              <w:t>Rajz készítése történelmi vagy társadalmi témáról.</w:t>
            </w:r>
            <w:r>
              <w:rPr>
                <w:rFonts w:eastAsia="Arial Unicode MS"/>
              </w:rPr>
              <w:t xml:space="preserve"> </w:t>
            </w:r>
            <w:r>
              <w:rPr/>
              <w:t>Modellek, makettek, tárgymásolatok készítése.</w:t>
            </w:r>
            <w:r>
              <w:rPr>
                <w:rFonts w:eastAsia="Arial Unicode MS"/>
              </w:rPr>
              <w:t xml:space="preserve"> </w:t>
            </w:r>
            <w:r>
              <w:rPr/>
              <w:t>Tárgyak készítése hagyományos kézműves technikákkal.</w:t>
            </w:r>
          </w:p>
          <w:p>
            <w:pPr>
              <w:pStyle w:val="Tblzatszveg"/>
              <w:rPr/>
            </w:pPr>
            <w:r>
              <w:rPr/>
              <w:t>Események, történetek, jelenségek mozgásos, táncos, dramatikus megjelenítése.</w:t>
            </w:r>
          </w:p>
          <w:p>
            <w:pPr>
              <w:pStyle w:val="Tblzatszveg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Beszélgetés és vita egy-egy emberismereti, társadalmi, történelmi témáról. A tárgyilagos érvelés és a személyeskedés megkülönböztetése. Saját vélemény érthető megfogalmazása. Mások véleményének türelmes meghallgatása és figyelembevétele.</w:t>
            </w:r>
          </w:p>
          <w:p>
            <w:pPr>
              <w:pStyle w:val="Tblzatszveg"/>
              <w:rPr/>
            </w:pPr>
            <w:r>
              <w:rPr/>
              <w:t>Események, történetek elbeszélése emlékezetből élőszóban.</w:t>
            </w:r>
          </w:p>
          <w:p>
            <w:pPr>
              <w:pStyle w:val="Tblzatszveg"/>
              <w:rPr/>
            </w:pPr>
            <w:r>
              <w:rPr/>
              <w:t>Szóbeli beszámoló a saját tapasztalatokról, önálló gyűjtő-, illetve kutatómunkával szerzett ismeretekről.</w:t>
            </w:r>
          </w:p>
          <w:p>
            <w:pPr>
              <w:pStyle w:val="Tblzatszveg"/>
              <w:rPr/>
            </w:pPr>
            <w:r>
              <w:rPr/>
              <w:t>Fogalmazás írása valamely történelmi-társadalmi témáról.</w:t>
            </w:r>
          </w:p>
          <w:p>
            <w:pPr>
              <w:pStyle w:val="Tblzatszveg"/>
              <w:rPr/>
            </w:pPr>
            <w:r>
              <w:rPr/>
              <w:t>Rajz készítése történelmi vagy társadalmi témáról. Rajzos vázlat készítése.</w:t>
            </w:r>
            <w:r>
              <w:rPr>
                <w:rFonts w:eastAsia="Arial Unicode MS"/>
              </w:rPr>
              <w:t xml:space="preserve"> </w:t>
            </w:r>
            <w:r>
              <w:rPr/>
              <w:t>Modellek, makettek, tárgymásolatok készítése.</w:t>
            </w:r>
            <w:r>
              <w:rPr>
                <w:rFonts w:eastAsia="Arial Unicode MS"/>
              </w:rPr>
              <w:t xml:space="preserve"> </w:t>
            </w:r>
            <w:r>
              <w:rPr/>
              <w:t>Tárgyak készítése hagyományos kézműves technikákkal.</w:t>
            </w:r>
          </w:p>
          <w:p>
            <w:pPr>
              <w:pStyle w:val="Tblzatszveg"/>
              <w:rPr/>
            </w:pPr>
            <w:r>
              <w:rPr/>
              <w:t>Események, történetek, jelenségek mozgásos, dramatikus megjelenítése.</w:t>
            </w:r>
          </w:p>
          <w:p>
            <w:pPr>
              <w:pStyle w:val="Tblzatszveg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Beszélgetés és vita egy-egy emberismereti, társadalmi, történelmi témáról. A tárgyilagos érvelés és a személyeskedés megkülönböztetése. Saját vélemény érthető megfogalmazása. Mások véleményének türelmes meghallgatása és figyelembevétele</w:t>
            </w:r>
            <w:r>
              <w:rPr>
                <w:szCs w:val="22"/>
              </w:rPr>
              <w:t>.</w:t>
            </w:r>
          </w:p>
          <w:p>
            <w:pPr>
              <w:pStyle w:val="Tblzatszveg"/>
              <w:rPr/>
            </w:pPr>
            <w:r>
              <w:rPr/>
              <w:t>Események, történetek elbeszélése emlékezetből élőszóban.</w:t>
            </w:r>
          </w:p>
          <w:p>
            <w:pPr>
              <w:pStyle w:val="Tblzatszveg"/>
              <w:rPr/>
            </w:pPr>
            <w:r>
              <w:rPr/>
              <w:t>Szóbeli beszámoló a saját tapasztalatokról, önálló gyűjtő-, illetve kutatómunkával szerzett ismeretekről.</w:t>
            </w:r>
          </w:p>
          <w:p>
            <w:pPr>
              <w:pStyle w:val="Tblzatszveg"/>
              <w:rPr/>
            </w:pPr>
            <w:r>
              <w:rPr/>
              <w:t>Fogalmazás írása valamely történelmi-társadalmi témáról.</w:t>
            </w:r>
          </w:p>
          <w:p>
            <w:pPr>
              <w:pStyle w:val="Tblzatszveg"/>
              <w:rPr/>
            </w:pPr>
            <w:r>
              <w:rPr/>
              <w:t>Rajz készítése történelmi vagy társadalmi témáról. Rajzos vázlat készítése.</w:t>
            </w:r>
            <w:r>
              <w:rPr>
                <w:rFonts w:eastAsia="Arial Unicode MS"/>
              </w:rPr>
              <w:t xml:space="preserve"> </w:t>
            </w:r>
            <w:r>
              <w:rPr/>
              <w:t>Modellek, makettek, tárgymásolatok készítése.</w:t>
            </w:r>
            <w:r>
              <w:rPr>
                <w:rFonts w:eastAsia="Arial Unicode MS"/>
              </w:rPr>
              <w:t xml:space="preserve"> </w:t>
            </w:r>
            <w:r>
              <w:rPr/>
              <w:t>Tárgyak készítése hagyományos kézműves technikákkal.</w:t>
            </w:r>
          </w:p>
          <w:p>
            <w:pPr>
              <w:pStyle w:val="Tblzatszveg"/>
              <w:rPr/>
            </w:pPr>
            <w:r>
              <w:rPr/>
              <w:t>Események, történetek, jelenségek mozgásos, dramatikus megjelenítése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Beszélgetés és vita egy-egy emberismereti, társadalmi, történelmi témáról. A tárgyilagos érvelés és a személyeskedés megkülönböztetése. Saját vélemény érthető megfogalmazása. Mások véleményének türelmes meghallgatása, érvelésük összefoglalása és figyelembevétele.</w:t>
            </w:r>
          </w:p>
          <w:p>
            <w:pPr>
              <w:pStyle w:val="Tblzatszveg"/>
              <w:rPr/>
            </w:pPr>
            <w:r>
              <w:rPr/>
              <w:t>A vita során a véleménykülönbségek tisztázása, a saját álláspont gazdagítása, továbbfejlesztése mások véleményének figyelembevételével.</w:t>
            </w:r>
          </w:p>
          <w:p>
            <w:pPr>
              <w:pStyle w:val="Tblzatszveg"/>
              <w:rPr/>
            </w:pPr>
            <w:r>
              <w:rPr/>
              <w:t>Események, történetek elbeszélése emlékezetből élőszóban.</w:t>
            </w:r>
          </w:p>
          <w:p>
            <w:pPr>
              <w:pStyle w:val="Tblzatszveg"/>
              <w:rPr/>
            </w:pPr>
            <w:r>
              <w:rPr/>
              <w:t>A különböző információforrások – köztük primer történelmi források – elemzéséből levont következtetések, illetve különféle társadalmi-történelmi összefüggések szóbeli kifejtése.</w:t>
            </w:r>
          </w:p>
          <w:p>
            <w:pPr>
              <w:pStyle w:val="Tblzatszveg"/>
              <w:rPr/>
            </w:pPr>
            <w:r>
              <w:rPr/>
              <w:t>Beszámoló, kiselőadás tartása a szépirodalomból, a népszerű tudományos irodalomból, történelmi forrásokból származó szövegek, valamint a sajtó, a rádió- és a tévéműsorok alapján.</w:t>
            </w:r>
          </w:p>
          <w:p>
            <w:pPr>
              <w:pStyle w:val="Tblzatszveg"/>
              <w:rPr/>
            </w:pPr>
            <w:r>
              <w:rPr/>
              <w:t>Esszé írása történelmi-társadalmi témákról, ennek kapcsán a kérdés világos megfogalmazása, a bizonyítékok és cáfolatok kifejtése, a következtetések levonása.</w:t>
            </w:r>
          </w:p>
          <w:p>
            <w:pPr>
              <w:pStyle w:val="Tblzatszveg"/>
              <w:rPr/>
            </w:pPr>
            <w:r>
              <w:rPr/>
              <w:t>Történelmi, társadalmi témák vizuális ábrázolása. Rajzos vázlat, folyamatábra, diagram készítése.</w:t>
            </w:r>
            <w:r>
              <w:rPr>
                <w:rFonts w:eastAsia="Arial Unicode MS"/>
              </w:rPr>
              <w:t xml:space="preserve"> </w:t>
            </w:r>
            <w:r>
              <w:rPr/>
              <w:t>Önállóan gyűjtött képekből összeállítás, tabló készítése. Modellek, makettek, tárgymásolatok készítése.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Tblzatszveg"/>
              <w:rPr>
                <w:szCs w:val="22"/>
              </w:rPr>
            </w:pPr>
            <w:r>
              <w:rPr/>
              <w:t>Események, történetek, jelenségek dramatikus megjeleníté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blzatc2"/>
        <w:rPr/>
      </w:pPr>
      <w:r>
        <w:rPr>
          <w:i w:val="false"/>
          <w:iCs w:val="false"/>
        </w:rPr>
        <w:t>4.</w:t>
      </w:r>
      <w:r>
        <w:rPr/>
        <w:t xml:space="preserve"> Térben-időben való tájékozódás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3438"/>
        <w:gridCol w:w="3437"/>
        <w:gridCol w:w="3438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>
                <w:b/>
                <w:b/>
                <w:bCs/>
              </w:rPr>
            </w:pPr>
            <w:r>
              <w:rPr>
                <w:b/>
                <w:bCs/>
              </w:rPr>
              <w:t>1–4. évfolyam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>
                <w:b/>
                <w:b/>
                <w:bCs/>
              </w:rPr>
            </w:pPr>
            <w:r>
              <w:rPr>
                <w:b/>
                <w:bCs/>
              </w:rPr>
              <w:t>5–6. évfolyam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>
                <w:b/>
                <w:b/>
                <w:bCs/>
              </w:rPr>
            </w:pPr>
            <w:r>
              <w:rPr>
                <w:b/>
                <w:bCs/>
              </w:rPr>
              <w:t>7–8. évfolyam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>
                <w:b/>
                <w:b/>
                <w:bCs/>
              </w:rPr>
            </w:pPr>
            <w:r>
              <w:rPr>
                <w:b/>
                <w:bCs/>
              </w:rPr>
              <w:t>9–12. évfolyam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z idő tagolására szolgáló kifejezések használata: perc, óra, nap, hét, hónap, év. Időmeghatározó kifejezések használata: amikor kicsi </w:t>
            </w:r>
            <w:r>
              <w:rPr>
                <w:iCs/>
              </w:rPr>
              <w:t>(óvodás stb.) voltam, amikor szüleim gyerekek (fiatalok stb.) voltak, amikor nagyszüleim gyerekek stb. voltak, amikor karddal harcoltak stb., nagyon régen.</w:t>
            </w:r>
          </w:p>
          <w:p>
            <w:pPr>
              <w:pStyle w:val="Tblzatszveg"/>
              <w:rPr/>
            </w:pPr>
            <w:r>
              <w:rPr/>
              <w:t>Viszonyítások gyakorlása: előbb, később, ugyanakkor, most, régebben, nagyon régen.</w:t>
            </w:r>
          </w:p>
          <w:p>
            <w:pPr>
              <w:pStyle w:val="Tblzatszveg"/>
              <w:rPr/>
            </w:pPr>
            <w:r>
              <w:rPr/>
              <w:t>Események, jelenségek, tárgyak, személyek stb. időrendbe állítása.</w:t>
            </w:r>
          </w:p>
          <w:p>
            <w:pPr>
              <w:pStyle w:val="Tblzatszveg"/>
              <w:rPr/>
            </w:pPr>
            <w:r>
              <w:rPr/>
              <w:t>Egyszerű térképek másolása kézi munkával. A térkép legfontosabb elemeinek felismerése: vizek, domborzati jelölések, államhatárok, települések.</w:t>
            </w:r>
          </w:p>
          <w:p>
            <w:pPr>
              <w:pStyle w:val="Tblzatszveg"/>
              <w:rPr/>
            </w:pPr>
            <w:r>
              <w:rPr/>
              <w:t>Helyszínek modellezése (</w:t>
            </w:r>
            <w:r>
              <w:rPr>
                <w:i/>
              </w:rPr>
              <w:t>pl. vázlatrajz, terepasztal, makett</w:t>
            </w:r>
            <w:r>
              <w:rPr/>
              <w:t>)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z idő tagolására szolgáló kifejezések használata: perc, óra, nap, hét, hónap, év, évtized, évszázad, emberöltő. Időmeghatározás más ismert eseményre, jelenségre való utalással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pl. a honfoglalás után, Mátyás uralkodása idején</w:t>
            </w:r>
            <w:r>
              <w:rPr>
                <w:iCs/>
              </w:rPr>
              <w:t xml:space="preserve">). </w:t>
            </w:r>
            <w:r>
              <w:rPr/>
              <w:t>Krisztus előtt, Krisztus után.</w:t>
            </w:r>
          </w:p>
          <w:p>
            <w:pPr>
              <w:pStyle w:val="Tblzatszveg"/>
              <w:rPr/>
            </w:pPr>
            <w:r>
              <w:rPr/>
              <w:t>Viszonyítások gyakorlása: előbb, később, ugyanakkor, most, régebben, nagyon régen.</w:t>
            </w:r>
          </w:p>
          <w:p>
            <w:pPr>
              <w:pStyle w:val="Tblzatszveg"/>
              <w:rPr/>
            </w:pPr>
            <w:r>
              <w:rPr/>
              <w:t xml:space="preserve">Az idő ábrázolása téri-vizuális eszközökkel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pl. időszalag készítése</w:t>
            </w:r>
            <w:r>
              <w:rPr>
                <w:iCs/>
              </w:rPr>
              <w:t>).</w:t>
            </w:r>
          </w:p>
          <w:p>
            <w:pPr>
              <w:pStyle w:val="Tblzatszveg"/>
              <w:rPr/>
            </w:pPr>
            <w:r>
              <w:rPr/>
              <w:t>Néhány kiemelt esemény, jelenség időpontjának ismerete. A tanultak elhelyezése az időben ezekhez a kiemelt időpontokhoz képest. Egyszerű kronológiai számítások.</w:t>
            </w:r>
          </w:p>
          <w:p>
            <w:pPr>
              <w:pStyle w:val="Tblzatszveg"/>
              <w:rPr/>
            </w:pPr>
            <w:r>
              <w:rPr/>
              <w:t>Események, jelenségek, tárgyak, személyek stb. időrendbe állítása.</w:t>
            </w:r>
          </w:p>
          <w:p>
            <w:pPr>
              <w:pStyle w:val="Tblzatszveg"/>
              <w:rPr/>
            </w:pPr>
            <w:r>
              <w:rPr/>
              <w:t>Egyszerű térképek másolása kézi munkával. A térkép legfontosabb elemeinek felismerése: vizek, domborzati jelölések, államhatárok, települések. A tanult helyek megkeresése a térképen. Események, jelenségek leolvasása történelmi térképekről. Távolságok becslése és számítása történelmi térképeken. Egyszerű alaprajzok készítése.</w:t>
            </w:r>
          </w:p>
          <w:p>
            <w:pPr>
              <w:pStyle w:val="Tblzatszveg"/>
              <w:rPr/>
            </w:pPr>
            <w:r>
              <w:rPr/>
              <w:t>Történelmi helyszínek modellezése.</w:t>
            </w:r>
          </w:p>
          <w:p>
            <w:pPr>
              <w:pStyle w:val="Tblzatszveg"/>
              <w:rPr/>
            </w:pPr>
            <w:r>
              <w:rPr/>
              <w:t>Események kapcsolása a tanult helyekhez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z idő tagolására szolgáló kifejezések használata: hónap, év, évtized, évszázad, emberöltő. Időmeghatározás más ismert eseményre, jelenségre való utalással. Krisztus előtt, Krisztus után.</w:t>
            </w:r>
          </w:p>
          <w:p>
            <w:pPr>
              <w:pStyle w:val="Tblzatszveg"/>
              <w:rPr/>
            </w:pPr>
            <w:r>
              <w:rPr/>
              <w:t>Az idő ábrázolása téri-vizuális eszközökkel, kronológiai adatok rendezése.</w:t>
            </w:r>
          </w:p>
          <w:p>
            <w:pPr>
              <w:pStyle w:val="Tblzatszveg"/>
              <w:rPr/>
            </w:pPr>
            <w:r>
              <w:rPr/>
              <w:t>Néhány kiemelt esemény, jelenség időpontjának ismerete. A tanultak elhelyezése az időben ezekhez a kiemelt időpontokhoz képest. Egyszerű kronológiai számítások.</w:t>
            </w:r>
          </w:p>
          <w:p>
            <w:pPr>
              <w:pStyle w:val="Tblzatszveg"/>
              <w:rPr/>
            </w:pPr>
            <w:r>
              <w:rPr/>
              <w:t>Események, jelenségek, tárgyak, személyek stb. időrendbe állítása.</w:t>
            </w:r>
          </w:p>
          <w:p>
            <w:pPr>
              <w:pStyle w:val="Tblzatszveg"/>
              <w:rPr/>
            </w:pPr>
            <w:r>
              <w:rPr/>
              <w:t>Egyszerű térképek másolása kézi munkával. A térkép legfontosabb elemeinek felismerése: vizek, domborzati jelölések, államhatárok, települések. A tanult helyek megkeresése a térképen. Események, jelenségek leolvasása történelmi térképekről. Távolságok becslése és számítása történelmi térképeken. Egyszerű alaprajzok készítése.</w:t>
            </w:r>
          </w:p>
          <w:p>
            <w:pPr>
              <w:pStyle w:val="Tblzatszveg"/>
              <w:rPr/>
            </w:pPr>
            <w:r>
              <w:rPr/>
              <w:t>Történelmi helyszínek modellezése.</w:t>
            </w:r>
          </w:p>
          <w:p>
            <w:pPr>
              <w:pStyle w:val="Tblzatszveg"/>
              <w:rPr/>
            </w:pPr>
            <w:r>
              <w:rPr/>
              <w:t>Események kapcsolása a tanult helyekhez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Történelmi korszakok, periódusok nevének használata a történelmi idő tagolására.</w:t>
            </w:r>
          </w:p>
          <w:p>
            <w:pPr>
              <w:pStyle w:val="Tblzatszveg"/>
              <w:rPr/>
            </w:pPr>
            <w:r>
              <w:rPr/>
              <w:t>Az idő ábrázolása téri-vizuális eszközökkel, kronológiai adatok rendezése.</w:t>
            </w:r>
          </w:p>
          <w:p>
            <w:pPr>
              <w:pStyle w:val="Tblzatszveg"/>
              <w:rPr/>
            </w:pPr>
            <w:r>
              <w:rPr/>
              <w:t>Néhány kiemelt esemény, jelenség időpontjának ismerete. A tanultak elhelyezése az időben ezekhez a kiemelt időpontokhoz képest.</w:t>
            </w:r>
          </w:p>
          <w:p>
            <w:pPr>
              <w:pStyle w:val="Tblzatszveg"/>
              <w:rPr/>
            </w:pPr>
            <w:r>
              <w:rPr/>
              <w:t>Események, jelenségek, tárgyak, személyek stb. időrendbe állítása.</w:t>
            </w:r>
          </w:p>
          <w:p>
            <w:pPr>
              <w:pStyle w:val="Tblzatszveg"/>
              <w:rPr/>
            </w:pPr>
            <w:r>
              <w:rPr/>
              <w:t>A világtörténet, az európai történelem, a magyar történelem és a helytörténet eltérő időbeli ritmusának és kölcsönhatásainak elemzése.</w:t>
            </w:r>
          </w:p>
          <w:p>
            <w:pPr>
              <w:pStyle w:val="Tblzatszveg"/>
              <w:rPr/>
            </w:pPr>
            <w:r>
              <w:rPr/>
              <w:t xml:space="preserve">Az egyes történelmi jelenségek </w:t>
            </w:r>
            <w:r>
              <w:rPr>
                <w:iCs/>
              </w:rPr>
              <w:t>(gazdaság, kultúra, politika stb.)</w:t>
            </w:r>
            <w:r>
              <w:rPr>
                <w:i/>
              </w:rPr>
              <w:t xml:space="preserve"> </w:t>
            </w:r>
            <w:r>
              <w:rPr/>
              <w:t>eltérő időbeli ritmusának és kölcsönhatásainak elemzése.</w:t>
            </w:r>
          </w:p>
          <w:p>
            <w:pPr>
              <w:pStyle w:val="Tblzatszveg"/>
              <w:rPr>
                <w:rFonts w:eastAsia="Arial Unicode MS"/>
              </w:rPr>
            </w:pPr>
            <w:r>
              <w:rPr>
                <w:rFonts w:eastAsia="Arial Unicode MS"/>
              </w:rPr>
              <w:t>Különböző időszakok történelmi térképeinek összehasonlítása, a változások hátterének feltárása.</w:t>
            </w:r>
          </w:p>
          <w:p>
            <w:pPr>
              <w:pStyle w:val="Tblzatszveg"/>
              <w:rPr/>
            </w:pPr>
            <w:r>
              <w:rPr/>
              <w:t xml:space="preserve">A történelmi tér változásainak leolvasása különböző </w:t>
            </w:r>
            <w:r>
              <w:rPr>
                <w:i/>
              </w:rPr>
              <w:t xml:space="preserve">(pl. népsűrűséget, vallási megoszlást ábrázoló) </w:t>
            </w:r>
            <w:r>
              <w:rPr/>
              <w:t>térképekről.</w:t>
            </w:r>
          </w:p>
          <w:p>
            <w:pPr>
              <w:pStyle w:val="Tblzatszveg"/>
              <w:rPr/>
            </w:pPr>
            <w:r>
              <w:rPr/>
              <w:t>Az adott téma tanulmányozásához leginkább megfelelő térkép kiválasztása különféle atlaszokból.</w:t>
            </w:r>
          </w:p>
          <w:p>
            <w:pPr>
              <w:pStyle w:val="Tblzatszveg"/>
              <w:rPr/>
            </w:pPr>
            <w:r>
              <w:rPr/>
              <w:t>Egyszerű térképvázlatok rajzolása szöveges információforrások alapjá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blzatc2"/>
        <w:rPr/>
      </w:pPr>
      <w:r>
        <w:rPr>
          <w:i w:val="false"/>
          <w:iCs w:val="false"/>
        </w:rPr>
        <w:t>5</w:t>
      </w:r>
      <w:r>
        <w:rPr/>
        <w:t>. A tartalom kulcselemei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3438"/>
        <w:gridCol w:w="3437"/>
        <w:gridCol w:w="3438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>
                <w:b/>
                <w:b/>
                <w:bCs/>
              </w:rPr>
            </w:pPr>
            <w:r>
              <w:rPr>
                <w:b/>
                <w:bCs/>
              </w:rPr>
              <w:t>1–4. évfolyam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>
                <w:b/>
                <w:b/>
                <w:bCs/>
              </w:rPr>
            </w:pPr>
            <w:r>
              <w:rPr>
                <w:b/>
                <w:bCs/>
              </w:rPr>
              <w:t>5–6. évfolyam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>
                <w:b/>
                <w:b/>
                <w:bCs/>
              </w:rPr>
            </w:pPr>
            <w:r>
              <w:rPr>
                <w:b/>
                <w:bCs/>
              </w:rPr>
              <w:t>7–8. évfolyam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>
                <w:b/>
                <w:b/>
                <w:bCs/>
              </w:rPr>
            </w:pPr>
            <w:r>
              <w:rPr>
                <w:b/>
                <w:bCs/>
              </w:rPr>
              <w:t>9–12. évfolyam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Legyen alkalmuk a tanulóknak arra, hogy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 xml:space="preserve">egy-egy magyar vagy külföldi híres ember </w:t>
            </w:r>
            <w:r>
              <w:rPr>
                <w:i/>
                <w:iCs/>
              </w:rPr>
              <w:t>(pl. művész, felfedező, feltaláló, tudós, szent, uralkodó, politikus)</w:t>
            </w:r>
            <w:r>
              <w:rPr/>
              <w:t xml:space="preserve"> életével, tevékenységével, jellemvonásaival megismerkedjenek, és ennek kapcsán azt is felismerjék, hogy az emberek régen másként éltek és másként gondolkodtak, mint ma;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egy-egy történelmi eseménnyel, különösen a nemzeti ünnepeinkhez és jelképeinkhez kapcsolódó eseményekkel megismerkedjenek;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kommunikációt folytassanak olyan kérdésekről, mint a viselkedési és illemszabályok, a kölcsönösség szerepe az illemben, a külső és belső jellemvonások, a jó és rossz tulajdonságok, a rokonság, a barátság, a rászorulók segítése;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megismerkedjenek néhány helyi hagyománnyal, néhány történettel a lakóhely múltjából, továbbá a környék, a lakóhely természeti értékeivel;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megismerkedjenek néhány magyar, nemzetiségi és roma népszokással, a hagyományos mesterségekkel;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megismerjék az iskolai élet legfontosabb szabályait, és megvitassák azok szerepét, jelentőségét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Legyen alkalmuk a tanulóknak arra, hogy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további ismereteket szerezzenek a helyi hagyományokról, a lakóhely múltjáról, továbbá a környék, a lakóhely természeti értékeiről, az azokat fenyegető veszélyekről és a megóvásukra tett erőfeszítésekről;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megismerjenek néhány mondát, elsősorban a magyar történelemből;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a történelmi múlt egy-egy térben és időben határolt darabját mélységében tanulmányozzák (</w:t>
            </w:r>
            <w:r>
              <w:rPr>
                <w:i/>
              </w:rPr>
              <w:t>pl. a honfoglalók élete, Mátyás udvara</w:t>
            </w:r>
            <w:r>
              <w:rPr/>
              <w:t>);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egy-egy jelenség változását az időben több korszakot átfogóan is tanulmányozzák (</w:t>
            </w:r>
            <w:r>
              <w:rPr>
                <w:i/>
              </w:rPr>
              <w:t>pl. a közlekedési eszközök fejlődése, a higiénés szokások alakulása</w:t>
            </w:r>
            <w:r>
              <w:rPr/>
              <w:t>);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ismereteket szerezzenek a magyar állam és a magyar nép történetének fontosabb fordulópontjairól, megismerkedjenek a magyar történelem kiemelkedő személyiségeivel;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ismereteket szerezzenek az európai történelem jelentős állomásairól és legalább egy Európán kívüli civilizációról;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ismereteket szerezzenek arról, milyenek voltak az emberek hétköznapjai a különböző korokban és kultúrákban;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különbözőképpen értelmezzenek egyes történeteket a múltból aszerint, hogy melyik szereplő nézőpontját fogadják el;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további ismereteket szerezzenek a magyar és nemzetiségi népszokásokról, a hagyományos életmódról;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ismerkedjenek a lakóhelyen élő nemzetiségek és a magyarországi romák életével, kultúrájával, közös múltunkkal;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tájékozódjanak arról, hogyan élnek napjainkban az emberek – és különösen a gyerekek – a világ különböző pontjain, különböző civilizációkban;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felkészültségüknek megfelelő szinten kommunikációt folytassanak olyan témakörökről, mint az emberek közötti különbségek, a nemek közötti kapcsolatok, az egyén és a közösség viszonya, a gazdálkodás kérdései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Legyen alkalmuk a tanulóknak arra, hogy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>
                <w:spacing w:val="-2"/>
              </w:rPr>
            </w:pPr>
            <w:r>
              <w:rPr>
                <w:spacing w:val="-2"/>
              </w:rPr>
              <w:t>további ismereteket szerezzenek a helyi hagyományokról, a lakóhely múltjáról, továbbá a környék, a lakóhely természeti értékeiről, az azokat fenyegető veszélyekről és a megóvásukra tett erőfeszítésekről;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>
                <w:spacing w:val="-2"/>
              </w:rPr>
            </w:pPr>
            <w:r>
              <w:rPr>
                <w:spacing w:val="-2"/>
              </w:rPr>
              <w:t>a történelmi múlt egy-egy térben és időben határolt darabját mélységében tanulmányozzák;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>
                <w:spacing w:val="-2"/>
              </w:rPr>
            </w:pPr>
            <w:r>
              <w:rPr>
                <w:spacing w:val="-2"/>
              </w:rPr>
              <w:t>egy-egy jelenség változását az időben több korszakot átfogóan is tanulmányozzák;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>
                <w:spacing w:val="-2"/>
              </w:rPr>
            </w:pPr>
            <w:r>
              <w:rPr>
                <w:spacing w:val="-2"/>
              </w:rPr>
              <w:t>további ismereteket szerezzenek a magyar állam és a magyar nép történetének fontosabb fordulópontjairól, megismerkedjenek a magyar történelem kiemelkedő személyiségeivel;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>
                <w:spacing w:val="-2"/>
              </w:rPr>
            </w:pPr>
            <w:r>
              <w:rPr>
                <w:spacing w:val="-2"/>
              </w:rPr>
              <w:t>további ismereteket szerezzenek az európai történelem jelentős állomásairól és legalább egy Európán kívüli civilizációról;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>
                <w:spacing w:val="-2"/>
              </w:rPr>
            </w:pPr>
            <w:r>
              <w:rPr>
                <w:spacing w:val="-2"/>
              </w:rPr>
              <w:t>ismereteket szerezzenek arról, milyenek voltak az emberek hétköznapjai a különböző korokban és kultúrákban;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>
                <w:spacing w:val="-2"/>
              </w:rPr>
            </w:pPr>
            <w:r>
              <w:rPr>
                <w:spacing w:val="-2"/>
              </w:rPr>
              <w:t>ismereteket szerezzenek a politikai konfliktusokról (forradalmakról, háborúkról), különösen azok hétköznapi, emberi, erkölcsi vonatkozásairól;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>
                <w:spacing w:val="-2"/>
              </w:rPr>
            </w:pPr>
            <w:r>
              <w:rPr>
                <w:spacing w:val="-2"/>
              </w:rPr>
              <w:t>különbözőképpen értelmezzenek egyes történeteket a múltból aszerint, hogy melyik szereplő nézőpontját fogadják el;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>
                <w:spacing w:val="-2"/>
              </w:rPr>
            </w:pPr>
            <w:r>
              <w:rPr>
                <w:spacing w:val="-2"/>
              </w:rPr>
              <w:t>ismerkedjenek a lakóhelyen élő nemzetiségek és a magyarországi romák életével, kultúrájával, közös múltunkkal;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>
                <w:spacing w:val="-2"/>
              </w:rPr>
            </w:pPr>
            <w:r>
              <w:rPr>
                <w:spacing w:val="-2"/>
              </w:rPr>
              <w:t>felkészültségüknek megfelelő szinten kommunikációt folytassanak olyan témakörökről, mint az emberek közötti különbségek, a nemek közötti kapcsolatok, az egyén és a közösség viszonya, a gazdálkodás kérdései, a demokrácia és az emberi jogok;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>
                <w:spacing w:val="-2"/>
              </w:rPr>
            </w:pPr>
            <w:r>
              <w:rPr>
                <w:spacing w:val="-2"/>
              </w:rPr>
              <w:t>szembesüljenek a szabadság és a felelősség emberi dimenzióival a magán- és a közélet különböző területein;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>
                <w:spacing w:val="-2"/>
              </w:rPr>
            </w:pPr>
            <w:r>
              <w:rPr>
                <w:spacing w:val="-2"/>
              </w:rPr>
              <w:t>ismerkedjenek olyan köznapi és kiélezett élethelyzetekkel, konfliktusokkal, amelyek rávilágítanak az erkölcsi értékminőségek és az emberi helytállás jelentőségére, illetve az azokkal kapcsolatos problémákra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Legyen alkalmuk a tanulóknak arra, hogy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további ismereteket szerezzenek a helyi hagyományokról, a lakóhely múltjáról, továbbá a környék, a lakóhely természeti értékeiről, az azokat fenyegető veszélyekről és a megóvásukra tett erőfeszítésekről;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egy-egy történelmi témát (a politika-, a gazdaság-, a társadalom-, a tudomány-, a technika- vagy a művelődéstörténet, illetve a történeti ökológia köréből) mélységében tanulmányozzanak;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további ismereteket szerezzenek a magyar állam és a magyar nép történetének fontosabb fordulópontjairól, megismerkedjenek a magyar történelem kiemelkedő személyiségeivel;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további ismereteket szerezzenek az európai történelem jelentős állomásairól és legalább egy Európán kívüli civilizációról;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ismereteket szerezzenek a határon túli magyarok történetéről és kultúrájáról;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ismereteket szerezzenek a magyarországi nemzetiségek – köztük a romák – történetéről;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ismereteket szerezzenek a magyarországi zsidóság történetéről;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megismerkedjenek a 20. század nagy hatalmi, társadalmi és értékkonfliktusaival;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megismerhessék néhány jelentős történelmi személyiség átfogó pályaképét;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ismereteket szerezzenek a szűkös erőforrásokkal való racionális gazdálkodás lehetőségeiről;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elemezhessék a globális problémák, mindenekelőtt az ökológiai válság és az információs forradalom társadalmi-történelmi összefüggéseit;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felkészültségüknek megfelelő szinten kommunikációt folytassanak olyan témakörökről, mint az emberi elme, az erkölcs, a szexualitás, a mai magyar társadalom és gazdaság, a vállalkozás, a munkavállalás, Magyarország és az Európai Unió politikai rendszere, az érdekképviseletek, napjaink nemzetközi konfliktusai, a demokrácia és az emberi jogok;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szembesüljenek a szabadság és a felelősség emberi dimenzióival a magán- és a közélet különböző területein;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ismerkedjenek olyan köznapi és kiélezett élethelyzetekkel, konfliktusokkal, amelyek rávilágítanak az erkölcsi értékminőségek és az emberi helytállás jelentőségére, illetve az azokkal kapcsolatos problémák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blzatc2"/>
        <w:rPr/>
      </w:pPr>
      <w:r>
        <w:rPr>
          <w:i w:val="false"/>
          <w:iCs w:val="false"/>
        </w:rPr>
        <w:t>6.</w:t>
      </w:r>
      <w:r>
        <w:rPr/>
        <w:t xml:space="preserve"> A reflexiót irányító kérdések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3438"/>
        <w:gridCol w:w="3437"/>
        <w:gridCol w:w="3438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>
                <w:b/>
                <w:b/>
                <w:bCs/>
              </w:rPr>
            </w:pPr>
            <w:r>
              <w:rPr>
                <w:b/>
                <w:bCs/>
              </w:rPr>
              <w:t>1–4. évfolyam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>
                <w:b/>
                <w:b/>
                <w:bCs/>
              </w:rPr>
            </w:pPr>
            <w:r>
              <w:rPr>
                <w:b/>
                <w:bCs/>
              </w:rPr>
              <w:t>5–6. évfolyam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>
                <w:b/>
                <w:b/>
                <w:bCs/>
              </w:rPr>
            </w:pPr>
            <w:r>
              <w:rPr>
                <w:b/>
                <w:bCs/>
              </w:rPr>
              <w:t>7–8. évfolyam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>
                <w:b/>
                <w:b/>
                <w:bCs/>
              </w:rPr>
            </w:pPr>
            <w:r>
              <w:rPr>
                <w:b/>
                <w:bCs/>
              </w:rPr>
              <w:t>9–12. évfolyam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>
                <w:spacing w:val="-2"/>
              </w:rPr>
            </w:pPr>
            <w:r>
              <w:rPr>
                <w:spacing w:val="-2"/>
              </w:rPr>
              <w:t>Legyen alkalmuk a tanulóknak arra, hogy választ keressenek olyan kérdésekre, mint a következők.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>
                <w:spacing w:val="-2"/>
              </w:rPr>
            </w:pPr>
            <w:r>
              <w:rPr>
                <w:spacing w:val="-2"/>
              </w:rPr>
              <w:t xml:space="preserve">Melyek a saját tulajdonságaim? Miben vagyok másokhoz hasonló? Miben különbözöm másoktól? 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>
                <w:spacing w:val="-2"/>
              </w:rPr>
            </w:pPr>
            <w:r>
              <w:rPr>
                <w:spacing w:val="-2"/>
              </w:rPr>
              <w:t>Mire vagyok képes? Mire nem vagyok képes?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>
                <w:spacing w:val="-2"/>
              </w:rPr>
            </w:pPr>
            <w:r>
              <w:rPr>
                <w:spacing w:val="-2"/>
              </w:rPr>
              <w:t>Milyen szeretnék lenni?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>
                <w:spacing w:val="-2"/>
              </w:rPr>
            </w:pPr>
            <w:r>
              <w:rPr>
                <w:spacing w:val="-2"/>
              </w:rPr>
              <w:t>Miért van szükség szabályokra?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>
                <w:spacing w:val="-2"/>
              </w:rPr>
            </w:pPr>
            <w:r>
              <w:rPr>
                <w:spacing w:val="-2"/>
              </w:rPr>
              <w:t>Mit jelent az, hogy magyarok (vagy más nemzetiségűek) vagyunk?</w:t>
            </w:r>
          </w:p>
          <w:p>
            <w:pPr>
              <w:pStyle w:val="Normal"/>
              <w:spacing w:before="120" w:after="0"/>
              <w:ind w:left="113" w:hanging="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>
                <w:spacing w:val="-2"/>
              </w:rPr>
            </w:pPr>
            <w:r>
              <w:rPr>
                <w:spacing w:val="-2"/>
              </w:rPr>
              <w:t>Legyen alkalmuk a tanulóknak arra, hogy választ keressenek olyan kérdésekre, mint a következők.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>
                <w:spacing w:val="-2"/>
              </w:rPr>
            </w:pPr>
            <w:r>
              <w:rPr>
                <w:spacing w:val="-2"/>
              </w:rPr>
              <w:t>Mi az ember? Miben különbözik az állatoktól?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>
                <w:spacing w:val="-2"/>
              </w:rPr>
            </w:pPr>
            <w:r>
              <w:rPr>
                <w:spacing w:val="-2"/>
              </w:rPr>
              <w:t xml:space="preserve">Miben vagyunk mindannyian hasonlók? Honnan erednek az emberek közötti különbségek? 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>
                <w:spacing w:val="-2"/>
              </w:rPr>
            </w:pPr>
            <w:r>
              <w:rPr>
                <w:spacing w:val="-2"/>
              </w:rPr>
              <w:t>Miért gondolkodnak másként a különböző életkorú emberek?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>
                <w:spacing w:val="-2"/>
              </w:rPr>
            </w:pPr>
            <w:r>
              <w:rPr>
                <w:spacing w:val="-2"/>
              </w:rPr>
              <w:t>Mi mindentől függhet a döntések és tettek megítélése?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>
                <w:spacing w:val="-2"/>
              </w:rPr>
            </w:pPr>
            <w:r>
              <w:rPr>
                <w:spacing w:val="-2"/>
              </w:rPr>
              <w:t>Miért vannak szegények és gazdagok?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>
                <w:spacing w:val="-2"/>
              </w:rPr>
            </w:pPr>
            <w:r>
              <w:rPr>
                <w:spacing w:val="-2"/>
              </w:rPr>
              <w:t>Milyen mértékben határozza meg a természeti környezet az emberek mindennapi életét és kultúráját?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>
                <w:spacing w:val="-2"/>
              </w:rPr>
            </w:pPr>
            <w:r>
              <w:rPr>
                <w:spacing w:val="-2"/>
              </w:rPr>
              <w:t>Miért van az, hogy ugyanazt a történelmi eseményt vagy jelenséget különböző emberek különbözőképpen élik át?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>
                <w:spacing w:val="-2"/>
              </w:rPr>
            </w:pPr>
            <w:r>
              <w:rPr>
                <w:spacing w:val="-2"/>
              </w:rPr>
              <w:t>Legyen alkalmuk a tanulóknak arra, hogy választ keressenek olyan kérdésekre, mint a következők.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>
                <w:spacing w:val="-2"/>
              </w:rPr>
            </w:pPr>
            <w:r>
              <w:rPr>
                <w:spacing w:val="-2"/>
              </w:rPr>
              <w:t>Mit jelent az, hogy minden embert egyenlő méltóság illet meg?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>
                <w:spacing w:val="-2"/>
              </w:rPr>
            </w:pPr>
            <w:r>
              <w:rPr>
                <w:spacing w:val="-2"/>
              </w:rPr>
              <w:t>Mit tehet az egyes ember másokért, a közösségért, a rászorulókért?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>
                <w:spacing w:val="-2"/>
              </w:rPr>
            </w:pPr>
            <w:r>
              <w:rPr>
                <w:spacing w:val="-2"/>
              </w:rPr>
              <w:t>Van-e fejlődés a történelemben?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>
                <w:spacing w:val="-2"/>
              </w:rPr>
            </w:pPr>
            <w:r>
              <w:rPr>
                <w:spacing w:val="-2"/>
              </w:rPr>
              <w:t>Miért vannak háborúk?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>
                <w:spacing w:val="-2"/>
              </w:rPr>
            </w:pPr>
            <w:r>
              <w:rPr>
                <w:spacing w:val="-2"/>
              </w:rPr>
              <w:t>Milyen szerepet játszik a természeti környezet az egyes országok, civilizációk életében?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>
                <w:spacing w:val="-2"/>
              </w:rPr>
            </w:pPr>
            <w:r>
              <w:rPr>
                <w:spacing w:val="-2"/>
              </w:rPr>
              <w:t>Mitől függenek az egyes emberek, embercsoportok érdekei?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>
                <w:spacing w:val="-2"/>
              </w:rPr>
            </w:pPr>
            <w:r>
              <w:rPr>
                <w:spacing w:val="-2"/>
              </w:rPr>
              <w:t>Miért vannak gazdag és szegény országok?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>
                <w:spacing w:val="-2"/>
              </w:rPr>
            </w:pPr>
            <w:r>
              <w:rPr>
                <w:spacing w:val="-2"/>
              </w:rPr>
              <w:t>Mennyiben hatnak a „nagy emberek” a történelmi eseményekre és folyamatokra?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>
                <w:spacing w:val="-2"/>
              </w:rPr>
            </w:pPr>
            <w:r>
              <w:rPr>
                <w:spacing w:val="-2"/>
              </w:rPr>
              <w:t>Mi a hit, a vallás szerepe az egyes ember és a társadalmak életében?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>
                <w:spacing w:val="-2"/>
              </w:rPr>
            </w:pPr>
            <w:r>
              <w:rPr>
                <w:spacing w:val="-2"/>
              </w:rPr>
              <w:t>Van-e célja az emberi életnek, illetve az emberi történelemnek?</w:t>
            </w:r>
          </w:p>
          <w:p>
            <w:pPr>
              <w:pStyle w:val="Normal"/>
              <w:spacing w:before="120" w:after="0"/>
              <w:ind w:left="113" w:hanging="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rPr>
                <w:spacing w:val="-2"/>
              </w:rPr>
            </w:pPr>
            <w:r>
              <w:rPr>
                <w:spacing w:val="-2"/>
              </w:rPr>
              <w:t>Legyen alkalmuk a tanulóknak arra, hogy választ keressenek olyan kérdésekre, mint a következők.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>
                <w:spacing w:val="-2"/>
              </w:rPr>
            </w:pPr>
            <w:r>
              <w:rPr>
                <w:spacing w:val="-2"/>
              </w:rPr>
              <w:t>Vannak-e abszolút erkölcsi értékek?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>
                <w:spacing w:val="-2"/>
              </w:rPr>
            </w:pPr>
            <w:r>
              <w:rPr>
                <w:spacing w:val="-2"/>
              </w:rPr>
              <w:t>Miért kerülhet ellentmondásba erkölcs és jog?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>
                <w:spacing w:val="-2"/>
              </w:rPr>
            </w:pPr>
            <w:r>
              <w:rPr>
                <w:spacing w:val="-2"/>
              </w:rPr>
              <w:t>Milyen útjai vannak az önmegvalósításnak?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>
                <w:spacing w:val="-2"/>
              </w:rPr>
            </w:pPr>
            <w:r>
              <w:rPr>
                <w:spacing w:val="-2"/>
              </w:rPr>
              <w:t>Hányféle közösségi identitása lehet egy embernek?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>
                <w:spacing w:val="-2"/>
              </w:rPr>
            </w:pPr>
            <w:r>
              <w:rPr>
                <w:spacing w:val="-2"/>
              </w:rPr>
              <w:t>Milyen értelemben beszélhetünk ok-okozati viszonyokról a történelemben? Van-e történelmi determinizmus?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>
                <w:spacing w:val="-2"/>
              </w:rPr>
            </w:pPr>
            <w:r>
              <w:rPr>
                <w:spacing w:val="-2"/>
              </w:rPr>
              <w:t>Haladhat-e kényszerpályán egy ország történelme?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>
                <w:spacing w:val="-2"/>
              </w:rPr>
            </w:pPr>
            <w:r>
              <w:rPr>
                <w:spacing w:val="-2"/>
              </w:rPr>
              <w:t>Hogyan élhetnek együtt különböző kultúrák, vallások, népek? Milyen lehetőségei és akadályai vannak a kultúrák közötti kommunikációnak?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>
                <w:spacing w:val="-2"/>
              </w:rPr>
            </w:pPr>
            <w:r>
              <w:rPr>
                <w:spacing w:val="-2"/>
              </w:rPr>
              <w:t>Hogyan lehetséges, hogy ugyanazt a történelmi eseményt vagy jelenséget különböző emberek különbözőképpen értelmezik?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>
                <w:spacing w:val="-2"/>
              </w:rPr>
            </w:pPr>
            <w:r>
              <w:rPr>
                <w:spacing w:val="-2"/>
              </w:rPr>
              <w:t>Mi az erőszak szerepe a történelemben?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>
                <w:spacing w:val="-2"/>
              </w:rPr>
            </w:pPr>
            <w:r>
              <w:rPr>
                <w:spacing w:val="-2"/>
              </w:rPr>
              <w:t>Hogyan befolyásolja a geopolitikai helyzet egy állam, egy térség lehetőségeit?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>
                <w:spacing w:val="-2"/>
              </w:rPr>
            </w:pPr>
            <w:r>
              <w:rPr>
                <w:spacing w:val="-2"/>
              </w:rPr>
              <w:t>Hogyan változott az állam szerepe a történelemben?</w:t>
            </w:r>
          </w:p>
          <w:p>
            <w:pPr>
              <w:pStyle w:val="Tblzatfelsorols"/>
              <w:numPr>
                <w:ilvl w:val="0"/>
                <w:numId w:val="3"/>
              </w:numPr>
              <w:ind w:left="284" w:hanging="284"/>
              <w:rPr>
                <w:spacing w:val="-2"/>
              </w:rPr>
            </w:pPr>
            <w:r>
              <w:rPr>
                <w:spacing w:val="-2"/>
              </w:rPr>
              <w:t>Az érdekek vagy az értékek hatása erősebb-e a különböző korok társadalmaiban?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40"/>
      <w:outlineLvl w:val="3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szveg">
    <w:name w:val="Táblázat_szöve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blzatc1">
    <w:name w:val="táblázat_c1"/>
    <w:qFormat/>
    <w:pPr>
      <w:widowControl/>
      <w:autoSpaceDE w:val="false"/>
      <w:bidi w:val="0"/>
      <w:spacing w:before="100" w:after="4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hu-HU" w:bidi="ar-SA" w:eastAsia="zh-CN"/>
    </w:rPr>
  </w:style>
  <w:style w:type="paragraph" w:styleId="Tblzatc2">
    <w:name w:val="táblázat_c2"/>
    <w:qFormat/>
    <w:pPr>
      <w:widowControl/>
      <w:autoSpaceDE w:val="false"/>
      <w:bidi w:val="0"/>
      <w:spacing w:before="100" w:after="40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Tblzatc3">
    <w:name w:val="táblázat_c3"/>
    <w:qFormat/>
    <w:pPr>
      <w:widowControl/>
      <w:autoSpaceDE w:val="false"/>
      <w:bidi w:val="0"/>
      <w:spacing w:before="100" w:after="4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hu-HU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Tblzatfelsorols">
    <w:name w:val="táblázat_felsorolás"/>
    <w:qFormat/>
    <w:pPr>
      <w:widowControl/>
      <w:numPr>
        <w:ilvl w:val="0"/>
        <w:numId w:val="3"/>
      </w:numPr>
      <w:tabs>
        <w:tab w:val="clear" w:pos="708"/>
        <w:tab w:val="left" w:pos="284" w:leader="none"/>
      </w:tabs>
      <w:autoSpaceDE w:val="false"/>
      <w:bidi w:val="0"/>
      <w:ind w:left="284" w:hanging="284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BodyIndent">
    <w:name w:val="Body Text Indent"/>
    <w:basedOn w:val="Normal"/>
    <w:pPr>
      <w:spacing w:before="120" w:after="120"/>
      <w:ind w:left="113" w:hanging="0"/>
      <w:jc w:val="left"/>
    </w:pPr>
    <w:rPr>
      <w:b/>
      <w:bCs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iana">
    <w:name w:val="Diana"/>
    <w:basedOn w:val="Normal"/>
    <w:qFormat/>
    <w:pPr>
      <w:spacing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12:44:00Z</dcterms:created>
  <dc:creator>Geronimo</dc:creator>
  <dc:description/>
  <dc:language>en-US</dc:language>
  <cp:lastModifiedBy>Pedagógiai Központ</cp:lastModifiedBy>
  <dcterms:modified xsi:type="dcterms:W3CDTF">2003-10-06T13:09:00Z</dcterms:modified>
  <cp:revision>6</cp:revision>
  <dc:subject/>
  <dc:title>Ember és társadal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0062698</vt:r8>
  </property>
  <property fmtid="{D5CDD505-2E9C-101B-9397-08002B2CF9AE}" pid="3" name="_AuthorEmail">
    <vt:lpwstr>maria.berki@okszi.hu</vt:lpwstr>
  </property>
  <property fmtid="{D5CDD505-2E9C-101B-9397-08002B2CF9AE}" pid="4" name="_AuthorEmailDisplayName">
    <vt:lpwstr>Berki Mária</vt:lpwstr>
  </property>
  <property fmtid="{D5CDD505-2E9C-101B-9397-08002B2CF9AE}" pid="5" name="_EmailSubject">
    <vt:lpwstr>NAT 2003</vt:lpwstr>
  </property>
  <property fmtid="{D5CDD505-2E9C-101B-9397-08002B2CF9AE}" pid="6" name="_PreviousAdHocReviewCycleID">
    <vt:r8>-1119458503</vt:r8>
  </property>
</Properties>
</file>