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Ember a természetben</w:t>
      </w:r>
    </w:p>
    <w:p>
      <w:pPr>
        <w:pStyle w:val="Heading2"/>
        <w:rPr/>
      </w:pPr>
      <w:r>
        <w:rPr/>
        <w:t>Alapelvek, célok</w:t>
      </w:r>
    </w:p>
    <w:p>
      <w:pPr>
        <w:pStyle w:val="Normal"/>
        <w:rPr/>
      </w:pPr>
      <w:r>
        <w:rPr/>
        <w:t>Az Ember a természetben műveltségi területen folyó nevelés-oktatás során a tanulók lehetőséget és hathatós segítséget kapnak ahhoz, hogy korszerű természettudományos műveltséget, világképet, gondolkodás- és szemléletmódot építsenek fel magukban. Megismerkedhetnek az anyagok tulajdonságaival, a természeti környezet változásaival, kölcsönhatásaival, a jelenségekkel, a törvényszerűségekkel. Több más műveltségi területtel együttműködve tekinthetik át</w:t>
      </w:r>
      <w:r>
        <w:rPr>
          <w:color w:val="0000FF"/>
        </w:rPr>
        <w:t xml:space="preserve"> </w:t>
      </w:r>
      <w:r>
        <w:rPr/>
        <w:t xml:space="preserve">az embernek, az általa létrehozott társadalomnak, valamint az őt körülvevő természetnek a kölcsönhatásait. A műveltségi területen zajló nevelés-oktatás a fenntartható fejlődés igényeinek megfelelően formálja a tanulók gondolkodásmódját, természethez való viszonyát. A környezettudatos, a természet kincseit védő, óvó magatartás a Föld iránt érzett felelősség kialakításához járul hozzá. A műveltségi terület arra hívja fel a tanulók figyelmét, hogy az ember része a természetnek, annak rendszereivel megbonthatatlan egységet alkot, társadalmi és egyéni cselekvései a természet folyamatainak részét képezik. Ez az összefonódás mutat rá az ember, az emberiség és az egyének sajátos felelősségére is. A műveltségi terület keretei között a természeti és technikai problémák társadalmi viszonyokat is figyelembe vevő megoldására nevelhetjük a tanulókat, aktív, viszonyaikat változtatni képes, kritikus, kreatív emberekké formálva őket. </w:t>
      </w:r>
    </w:p>
    <w:p>
      <w:pPr>
        <w:pStyle w:val="Normal"/>
        <w:rPr/>
      </w:pPr>
      <w:r>
        <w:rPr/>
        <w:t>Az Ember a természetben műveltségi terület keretében zajló nevelő-oktató munka feladata, célja sokrétű:</w:t>
      </w:r>
    </w:p>
    <w:p>
      <w:pPr>
        <w:pStyle w:val="Felsorols"/>
        <w:numPr>
          <w:ilvl w:val="0"/>
          <w:numId w:val="2"/>
        </w:numPr>
        <w:ind w:left="284" w:hanging="284"/>
        <w:rPr/>
      </w:pPr>
      <w:r>
        <w:rPr/>
        <w:t>a diszciplínáktól független általános természettudományos fogalmak, eljárások és szemléletmódok formálása;</w:t>
      </w:r>
    </w:p>
    <w:p>
      <w:pPr>
        <w:pStyle w:val="Felsorols"/>
        <w:numPr>
          <w:ilvl w:val="0"/>
          <w:numId w:val="2"/>
        </w:numPr>
        <w:ind w:left="284" w:hanging="284"/>
        <w:rPr/>
      </w:pPr>
      <w:r>
        <w:rPr/>
        <w:t>készségek, képességek alakítása, a személyiségjegyek pozitív formálása;</w:t>
      </w:r>
    </w:p>
    <w:p>
      <w:pPr>
        <w:pStyle w:val="Felsorols"/>
        <w:numPr>
          <w:ilvl w:val="0"/>
          <w:numId w:val="2"/>
        </w:numPr>
        <w:ind w:left="284" w:hanging="284"/>
        <w:rPr/>
      </w:pPr>
      <w:r>
        <w:rPr/>
        <w:t xml:space="preserve">a tudomány, a tudományos kutatás mint társadalmi tevékenység bemutatása; </w:t>
      </w:r>
    </w:p>
    <w:p>
      <w:pPr>
        <w:pStyle w:val="Felsorols"/>
        <w:numPr>
          <w:ilvl w:val="0"/>
          <w:numId w:val="2"/>
        </w:numPr>
        <w:ind w:left="284" w:hanging="284"/>
        <w:rPr/>
      </w:pPr>
      <w:r>
        <w:rPr/>
        <w:t>a fizikai, kémiai és az életre vonatkozó tudásrendszerek alakítása;</w:t>
      </w:r>
    </w:p>
    <w:p>
      <w:pPr>
        <w:pStyle w:val="Felsorols"/>
        <w:numPr>
          <w:ilvl w:val="0"/>
          <w:numId w:val="2"/>
        </w:numPr>
        <w:ind w:left="284" w:hanging="284"/>
        <w:rPr/>
      </w:pPr>
      <w:r>
        <w:rPr/>
        <w:t>a tudományok egymásra épülését biztosító külső és belső feltételek kiemelése, a tudásrendszerek összehangolása;</w:t>
      </w:r>
    </w:p>
    <w:p>
      <w:pPr>
        <w:pStyle w:val="Felsorols"/>
        <w:numPr>
          <w:ilvl w:val="0"/>
          <w:numId w:val="2"/>
        </w:numPr>
        <w:ind w:left="284" w:hanging="284"/>
        <w:rPr/>
      </w:pPr>
      <w:r>
        <w:rPr/>
        <w:t xml:space="preserve">a tudomány és technika, valamint a társadalom fejlődésének kapcsolatát érintő meggyőződések formálása; </w:t>
      </w:r>
    </w:p>
    <w:p>
      <w:pPr>
        <w:pStyle w:val="Felsorols"/>
        <w:numPr>
          <w:ilvl w:val="0"/>
          <w:numId w:val="2"/>
        </w:numPr>
        <w:ind w:left="284" w:hanging="284"/>
        <w:rPr/>
      </w:pPr>
      <w:r>
        <w:rPr/>
        <w:t>a tanulók rendszerben, kölcsönhatásban, kapcsolatokban történő gondolkozásának erősítése;</w:t>
      </w:r>
    </w:p>
    <w:p>
      <w:pPr>
        <w:pStyle w:val="Felsorols"/>
        <w:numPr>
          <w:ilvl w:val="0"/>
          <w:numId w:val="2"/>
        </w:numPr>
        <w:ind w:left="284" w:hanging="284"/>
        <w:rPr/>
      </w:pPr>
      <w:r>
        <w:rPr/>
        <w:t>az életben nélkülözhetetlen s elsősorban a természettudományokban begyakorolható megismerési, tanulási, értelmezési technikák és módszerek azonosítása, fejlesztése (pl. megfigyelés, kísérletezés, mérés, következtetés, összehasonlítás);</w:t>
      </w:r>
    </w:p>
    <w:p>
      <w:pPr>
        <w:pStyle w:val="Felsorols"/>
        <w:numPr>
          <w:ilvl w:val="0"/>
          <w:numId w:val="2"/>
        </w:numPr>
        <w:ind w:left="284" w:hanging="284"/>
        <w:rPr/>
      </w:pPr>
      <w:r>
        <w:rPr/>
        <w:t>a természettudomány szerepének megismertetése a társadalmi folyamatokban, a személyes sorsok alakulásában, nevelés arra, hogy az így szerzett tudás felelős cselekvésben nyilvánuljon meg;</w:t>
      </w:r>
    </w:p>
    <w:p>
      <w:pPr>
        <w:pStyle w:val="Felsorols"/>
        <w:numPr>
          <w:ilvl w:val="0"/>
          <w:numId w:val="2"/>
        </w:numPr>
        <w:ind w:left="284" w:hanging="284"/>
        <w:rPr/>
      </w:pPr>
      <w:r>
        <w:rPr/>
        <w:t>a tudomány természetére, történetére és a kiemelkedő alkotók munkásságára vonatkozó ismeretek alakítása. (A magyar vonatkozások, s ezek európai kapcsolatainak kiemelésével.)</w:t>
      </w:r>
    </w:p>
    <w:p>
      <w:pPr>
        <w:pStyle w:val="Normal"/>
        <w:rPr/>
      </w:pPr>
      <w:r>
        <w:rPr/>
        <w:t>Az Ember a természetben műveltségi területen folyó nevelés-oktatás a természeti folyamatok, összefüggések s az ember ezekkel való kapcsolatának tényleges megértésére épül. Az értelmes tanulás feltétele, hogy a tanulók megismeréssel kapcsolatos beállítódásait a tudás önálló, tevékeny formálásának lehetőségébe és fontosságába vetett meggyőződés határozza meg. Maga a megismerési, tanulási folyamat a tanulók aktív, értelmező tevékenysége, a tapasztalatoknak a már meglévő elképzelések keretei között történő feldolgozása, az eredmények önálló, kritikus értékelése és alkalmazása. Az értelmes tanulás során létrejövő tudásrendszernek alkalmasnak kell lennie környezetünk jelenségeinek előrejelzésére, magyarázatára, s alkalmazhatónak kell bizonyulnia a mindennapi tevékenységek során.</w:t>
      </w:r>
    </w:p>
    <w:p>
      <w:pPr>
        <w:pStyle w:val="Normal"/>
        <w:rPr/>
      </w:pPr>
      <w:r>
        <w:rPr/>
        <w:t xml:space="preserve">Az iskolázás 1–6. évfolyamában zajló természettudományos nevelés a természeti világ elemi megismerésének lehetőségét biztosítja a 6–12 évesek számára. A tanulók elsajátíthatják a tudományos megismerés legelemibb eljárásait, a megismerési folyamatokkal kapcsolatos általános tudásrendszereket és műveleteket, mint amilyen: </w:t>
      </w:r>
    </w:p>
    <w:p>
      <w:pPr>
        <w:pStyle w:val="Felsorols"/>
        <w:numPr>
          <w:ilvl w:val="0"/>
          <w:numId w:val="2"/>
        </w:numPr>
        <w:ind w:left="284" w:hanging="284"/>
        <w:rPr/>
      </w:pPr>
      <w:r>
        <w:rPr/>
        <w:t xml:space="preserve">az előzetes elképzelések formába öntése, a hipotézisalkotás, a megfigyelések és a kísérletek tervezése; </w:t>
      </w:r>
    </w:p>
    <w:p>
      <w:pPr>
        <w:pStyle w:val="Felsorols"/>
        <w:numPr>
          <w:ilvl w:val="0"/>
          <w:numId w:val="2"/>
        </w:numPr>
        <w:ind w:left="284" w:hanging="284"/>
        <w:rPr/>
      </w:pPr>
      <w:r>
        <w:rPr/>
        <w:t>a mindennapokból ismert mennyiségek elemi szintű értelmezése, tudatos használata, mérése;</w:t>
      </w:r>
    </w:p>
    <w:p>
      <w:pPr>
        <w:pStyle w:val="Felsorols"/>
        <w:numPr>
          <w:ilvl w:val="0"/>
          <w:numId w:val="2"/>
        </w:numPr>
        <w:ind w:left="284" w:hanging="284"/>
        <w:rPr/>
      </w:pPr>
      <w:r>
        <w:rPr/>
        <w:t xml:space="preserve">a tapasztalatok szóban, írásban való nyelvileg helyes megfogalmazása, rajzban, grafikonon történő rögzítése, a problémamegoldás elemi műveletei; </w:t>
      </w:r>
    </w:p>
    <w:p>
      <w:pPr>
        <w:pStyle w:val="Felsorols"/>
        <w:numPr>
          <w:ilvl w:val="0"/>
          <w:numId w:val="2"/>
        </w:numPr>
        <w:ind w:left="284" w:hanging="284"/>
        <w:rPr/>
      </w:pPr>
      <w:r>
        <w:rPr/>
        <w:t>az ismeretszerzés, tájékozódás már kisiskoláskorban elérhető és gyakorolható módszerei.</w:t>
      </w:r>
    </w:p>
    <w:p>
      <w:pPr>
        <w:pStyle w:val="Normal"/>
        <w:spacing w:before="120" w:after="0"/>
        <w:rPr/>
      </w:pPr>
      <w:r>
        <w:rPr/>
        <w:t xml:space="preserve">A 7–12. évfolyamokon a természettudományos nevelés eredményeként kialakul a gyerekekben az általános, az élet hétköznapi folyamataiban, az állampolgári léttel összefüggő döntésekben használható tudás. </w:t>
      </w:r>
    </w:p>
    <w:p>
      <w:pPr>
        <w:pStyle w:val="Normal"/>
        <w:rPr/>
      </w:pPr>
      <w:r>
        <w:rPr/>
        <w:t>A fizikai műveltségtartalmak feldolgozása keretében elsődlegesen azokkal a mechanikai, termodinamikai, elektromágneses, fénytani és atomfizikai, anyagszerkezeti jelenségekkel és összefüggésekkel, törvényekkel ismerkednek meg a tanulók, amelyek megalapozzák a korszerű fizikai világképet, és segítik a többi természettudományos tantárgy tanítását, tanulását.</w:t>
      </w:r>
    </w:p>
    <w:p>
      <w:pPr>
        <w:pStyle w:val="Normal"/>
        <w:rPr/>
      </w:pPr>
      <w:r>
        <w:rPr/>
        <w:t xml:space="preserve">A kémiai műveltségtartalmak elsajátítása során a legtöbbet használt természetes és mesterségesen előállított anyagok legfontosabb tulajdonságait, átalakulásait és felhasználásuk módját ismerhetjük meg. A megfelelően megválasztott kémiai műveltségtartalmak tanítása és tanulása hozzájárulhat a környezetünkkel kapcsolatos felelős magatartás kialakulásához. </w:t>
      </w:r>
    </w:p>
    <w:p>
      <w:pPr>
        <w:pStyle w:val="Normal"/>
        <w:rPr/>
      </w:pPr>
      <w:r>
        <w:rPr/>
        <w:t xml:space="preserve">A biológiai és egészségtani műveltségtartalmak tanulmányozásával a tanulók megismerik az élet sajátságait, az élő és élettelen természet szoros kapcsolatát, az élővilág egységét, fejlődését és rendszerszerű „működését”, az élőlények állandóságát és változékonyságát. Ezek az ismeretek a természet szeretetére, meggyőződésből fakadó, tudatos, aktív környezetvédelemre nevelhetnek. Az e területen megszerzett műveltség fontos eszköze lehet annak a törekvésnek, melynek hatására a tanulók tudatosan törekednek az egészséges életmóddal kapcsolatos szabályok betartására. </w:t>
      </w:r>
    </w:p>
    <w:p>
      <w:pPr>
        <w:pStyle w:val="Heading2"/>
        <w:rPr/>
      </w:pPr>
      <w:r>
        <w:rPr/>
        <w:t>A fejlesztési feladatok szerkezete</w:t>
      </w:r>
    </w:p>
    <w:p>
      <w:pPr>
        <w:pStyle w:val="Normal"/>
        <w:ind w:left="284" w:hanging="284"/>
        <w:rPr/>
      </w:pPr>
      <w:r>
        <w:rPr/>
        <w:t>1. Tájékozódás a tudomány–technika–társadalom kölcsönhatásairól, a természettudományról, a tudomány és a tudományos megismerés természetéről</w:t>
      </w:r>
    </w:p>
    <w:p>
      <w:pPr>
        <w:pStyle w:val="Normal"/>
        <w:rPr/>
      </w:pPr>
      <w:r>
        <w:rPr/>
        <w:t>2. Természettudományos megismerés</w:t>
      </w:r>
    </w:p>
    <w:p>
      <w:pPr>
        <w:pStyle w:val="Normal"/>
        <w:rPr/>
      </w:pPr>
      <w:r>
        <w:rPr/>
        <w:t>3. Tájékozódás az élő és élettelen természetről</w:t>
      </w:r>
    </w:p>
    <w:p>
      <w:pPr>
        <w:pStyle w:val="Felsorols"/>
        <w:numPr>
          <w:ilvl w:val="0"/>
          <w:numId w:val="2"/>
        </w:numPr>
        <w:tabs>
          <w:tab w:val="clear" w:pos="284"/>
          <w:tab w:val="left" w:pos="709" w:leader="none"/>
        </w:tabs>
        <w:ind w:left="709" w:hanging="284"/>
        <w:rPr/>
      </w:pPr>
      <w:r>
        <w:rPr/>
        <w:t>Anyag</w:t>
      </w:r>
    </w:p>
    <w:p>
      <w:pPr>
        <w:pStyle w:val="Felsorols"/>
        <w:numPr>
          <w:ilvl w:val="0"/>
          <w:numId w:val="2"/>
        </w:numPr>
        <w:tabs>
          <w:tab w:val="clear" w:pos="284"/>
          <w:tab w:val="left" w:pos="709" w:leader="none"/>
        </w:tabs>
        <w:ind w:left="709" w:hanging="284"/>
        <w:rPr/>
      </w:pPr>
      <w:r>
        <w:rPr/>
        <w:t>Energia</w:t>
      </w:r>
    </w:p>
    <w:p>
      <w:pPr>
        <w:pStyle w:val="Felsorols"/>
        <w:numPr>
          <w:ilvl w:val="0"/>
          <w:numId w:val="2"/>
        </w:numPr>
        <w:tabs>
          <w:tab w:val="clear" w:pos="284"/>
          <w:tab w:val="left" w:pos="709" w:leader="none"/>
        </w:tabs>
        <w:ind w:left="709" w:hanging="284"/>
        <w:rPr/>
      </w:pPr>
      <w:r>
        <w:rPr/>
        <w:t>Információ</w:t>
      </w:r>
    </w:p>
    <w:p>
      <w:pPr>
        <w:pStyle w:val="Felsorols"/>
        <w:numPr>
          <w:ilvl w:val="0"/>
          <w:numId w:val="2"/>
        </w:numPr>
        <w:tabs>
          <w:tab w:val="clear" w:pos="284"/>
          <w:tab w:val="left" w:pos="709" w:leader="none"/>
        </w:tabs>
        <w:ind w:left="709" w:hanging="284"/>
        <w:rPr/>
      </w:pPr>
      <w:r>
        <w:rPr/>
        <w:t>A tér</w:t>
      </w:r>
    </w:p>
    <w:p>
      <w:pPr>
        <w:pStyle w:val="Felsorols"/>
        <w:numPr>
          <w:ilvl w:val="0"/>
          <w:numId w:val="2"/>
        </w:numPr>
        <w:tabs>
          <w:tab w:val="clear" w:pos="284"/>
          <w:tab w:val="left" w:pos="709" w:leader="none"/>
        </w:tabs>
        <w:ind w:left="709" w:hanging="284"/>
        <w:rPr/>
      </w:pPr>
      <w:r>
        <w:rPr/>
        <w:t>Idő és mozgás</w:t>
      </w:r>
    </w:p>
    <w:p>
      <w:pPr>
        <w:pStyle w:val="Felsorols"/>
        <w:numPr>
          <w:ilvl w:val="0"/>
          <w:numId w:val="2"/>
        </w:numPr>
        <w:tabs>
          <w:tab w:val="clear" w:pos="284"/>
          <w:tab w:val="left" w:pos="709" w:leader="none"/>
        </w:tabs>
        <w:ind w:left="709" w:hanging="284"/>
        <w:rPr/>
      </w:pPr>
      <w:r>
        <w:rPr/>
        <w:t>A lakóhely, Magyarország, a Föld és az Univerzum</w:t>
      </w:r>
    </w:p>
    <w:p>
      <w:pPr>
        <w:pStyle w:val="Felsorols"/>
        <w:numPr>
          <w:ilvl w:val="0"/>
          <w:numId w:val="2"/>
        </w:numPr>
        <w:tabs>
          <w:tab w:val="clear" w:pos="284"/>
          <w:tab w:val="left" w:pos="709" w:leader="none"/>
        </w:tabs>
        <w:ind w:left="709" w:hanging="284"/>
        <w:rPr/>
      </w:pPr>
      <w:r>
        <w:rPr/>
        <w:t>Rendszer</w:t>
      </w:r>
    </w:p>
    <w:p>
      <w:pPr>
        <w:pStyle w:val="Felsorols"/>
        <w:numPr>
          <w:ilvl w:val="0"/>
          <w:numId w:val="2"/>
        </w:numPr>
        <w:tabs>
          <w:tab w:val="clear" w:pos="284"/>
          <w:tab w:val="left" w:pos="709" w:leader="none"/>
        </w:tabs>
        <w:ind w:left="709" w:hanging="284"/>
        <w:rPr/>
      </w:pPr>
      <w:r>
        <w:rPr/>
        <w:t>Az élet</w:t>
      </w:r>
    </w:p>
    <w:p>
      <w:pPr>
        <w:sectPr>
          <w:footerReference w:type="default" r:id="rId2"/>
          <w:type w:val="nextPage"/>
          <w:pgSz w:w="11906" w:h="16838"/>
          <w:pgMar w:left="1418" w:right="1418" w:gutter="0" w:header="0" w:top="1418" w:footer="709" w:bottom="1418"/>
          <w:pgNumType w:start="63" w:fmt="decimal"/>
          <w:formProt w:val="false"/>
          <w:textDirection w:val="lrTb"/>
          <w:docGrid w:type="default" w:linePitch="360" w:charSpace="0"/>
        </w:sectPr>
        <w:pStyle w:val="Normal"/>
        <w:rPr/>
      </w:pPr>
      <w:r>
        <w:rPr/>
        <w:t>A természet megismerésével kapcsolatos fejlesztési folyamatokat</w:t>
      </w:r>
      <w:r>
        <w:rPr>
          <w:b/>
          <w:bCs/>
        </w:rPr>
        <w:t xml:space="preserve"> </w:t>
      </w:r>
      <w:r>
        <w:rPr/>
        <w:t xml:space="preserve">a közoktatás egyes szakaszaiban írjuk le. A táblázat első oszlopában jelezzük, hogy az adott sorban szereplő fejlesztési feladatok milyen kiemelhető fő fogalom vagy tevékenység köré szerveződnek. Ezzel nem a tananyagot, az oktatás tartalmát akarjuk kizárólagos módon meghatározni, inkább ama szűkebb tudásrendszer magját alkotó fogalmakat, tevékenységeket jelezzük, amely köré a fejlesztési feladatok, tevékenységek épülnek. </w:t>
      </w:r>
    </w:p>
    <w:p>
      <w:pPr>
        <w:pStyle w:val="Heading2"/>
        <w:rPr/>
      </w:pPr>
      <w:r>
        <w:rPr/>
        <w:t>Fejlesztési feladatok</w:t>
      </w:r>
    </w:p>
    <w:p>
      <w:pPr>
        <w:pStyle w:val="Tblzatc2"/>
        <w:rPr/>
      </w:pPr>
      <w:r>
        <w:rPr>
          <w:i w:val="false"/>
          <w:iCs w:val="false"/>
        </w:rPr>
        <w:t>1.</w:t>
      </w:r>
      <w:r>
        <w:rPr/>
        <w:t xml:space="preserve"> Tájékozódás a tudomány–technika–társadalom kölcsönhatásáról, a természettudományról, a tudomány és a tudományos megismerés természetéről</w:t>
      </w:r>
    </w:p>
    <w:tbl>
      <w:tblPr>
        <w:tblW w:w="14142" w:type="dxa"/>
        <w:jc w:val="left"/>
        <w:tblInd w:w="-77"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b/>
                <w:b/>
                <w:bCs/>
              </w:rPr>
            </w:pPr>
            <w:r>
              <w:rPr>
                <w:b/>
                <w:bCs/>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1–4. évfolyam</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5–6. évfolyam</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7–8. évfolyam</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9–12. évfolyam</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Tudomány–technika–társadalom</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Természettudományos ismeretekkel tárgyalható</w:t>
            </w:r>
            <w:r>
              <w:rPr>
                <w:color w:val="0000FF"/>
              </w:rPr>
              <w:t xml:space="preserve"> </w:t>
            </w:r>
            <w:r>
              <w:rPr/>
              <w:t>technikai, társadalmi kérdések megfogalmazása a családi környezetből hozott s az életkornak megfelelő ismeretrendszerekből kiindulva. A kérdésfeltevés, az alapos vizsgálat igényének kialakítása, fejlesztés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udományos vizsgálódások kérdésfeltevéseinek és eredményeinek tudatos összekapcsolása a témához illeszkedő technikai és társadalmi kérdésekke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udomány szerepének bemutatása, értelmezése a technikai és társadalmi folyamatok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udomány–technika–társadalom komplex összefüggésrendszer kritikus elemzése, problémák felvetése, alternatív megoldások megismerése, egyéni álláspontok kialakít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Természe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ermészeti környezetnek mint a világ védelemre szoruló részének értelmezése. Annak fokozatos belátása, hogy az emberi tevékenység és maga az ember a természeti folyamatok szerves rész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embernek mint a természet szerves részének kezelése a természeti folyamatok elemzése során. A környezetre kifejtett emberi, társadalmi hatások elemzése. Az e körben felmerülő problémák felismerése, megoldási módok keres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ermészet egységére vonatkozó elképzelések formálása az egységet kifejező, átfogó tudásrendszerek (</w:t>
            </w:r>
            <w:r>
              <w:rPr>
                <w:i/>
              </w:rPr>
              <w:t>pl. atomelmélet</w:t>
            </w:r>
            <w:r>
              <w:rPr/>
              <w:t>), az általános fogalmak (</w:t>
            </w:r>
            <w:r>
              <w:rPr>
                <w:i/>
              </w:rPr>
              <w:t>pl. anyag, energia, kölcsönhatás,  információ)</w:t>
            </w:r>
            <w:r>
              <w:rPr/>
              <w:t>, az univerzális (</w:t>
            </w:r>
            <w:r>
              <w:rPr>
                <w:i/>
              </w:rPr>
              <w:t>pl. megmaradási</w:t>
            </w:r>
            <w:r>
              <w:rPr/>
              <w:t>) törvények segítéséve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ermészet egységére vonatkozó koncepció tudatos alkalmazása. Az ember természeti folyamatokban játszott szerepének kritikus vizsgálata. A jelentkező társadalmi problémák előtérbe állítása, a problémák megoldását célzó egyéni és közösségi cselekvés lehetőségeinek felismerése, elfogadása, e cselekvés vállal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Tudomány,</w:t>
            </w:r>
          </w:p>
          <w:p>
            <w:pPr>
              <w:pStyle w:val="Tblzatszveg"/>
              <w:jc w:val="right"/>
              <w:rPr/>
            </w:pPr>
            <w:r>
              <w:rPr/>
              <w:t xml:space="preserve">tudományos világkép, </w:t>
            </w:r>
          </w:p>
          <w:p>
            <w:pPr>
              <w:pStyle w:val="Tblzatszveg"/>
              <w:jc w:val="right"/>
              <w:rPr/>
            </w:pPr>
            <w:r>
              <w:rPr/>
              <w:t>a tudomány természet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udományos vizsgálat iránti igény fokozatos formálás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egyéni és a tudományos el-képzelések összehasonlítása, a tudományos vizsgálódások hatékonyságának, fontosságának, fejlődésének izgalmas, kaland jellegének érzékeltetése, megláttat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udomány elhelyezése a megismerési folyamatban, amelyben a világról tudományos és nem tudományos modellek sokaságát alkotjuk meg. A tudományos fejlődés elméletirányítottságának érzékeltetése, láttatása sok-sok példán keresztül. Az empíria ellenőrző, a tudás adaptivitását lemérő, valamint a rejtett elképzelések megfogalmazását, felszínre hozását segítő szerepének felismer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udomány elméletirányított, de a társadalomban megfogalmazott igényeket kielégítő, a társadalom által értékelt, vagyis mélyen a társadalmi folyamatokba ágyazott tevékenységként történő értelmezése. A tudományos és a nem tudományos elképzelések megkülönböztetésével kapcsolatban önálló álláspont formál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Tudománytörténe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udománytörténet néhány nagy alakjának élettörténetével, munkásságával, eredményeivel  való ismerkedés.</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Nagyobb összefüggő tudománytörténeti folyamatok megismerése, elemzése. Szerepük tanulmányozása az emberiség fejlődése szempontjából.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udománytörténeti folyamatok értelmezése a modellek, az elképzelések, az egymást váltó s nemegyszer egymással harcban álló elméletrendszerek megszületéseként és háttérbe szorulásaként. (A tudás összegződésének, felhalmozásának elképzelésével szemben.)</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Technika,</w:t>
            </w:r>
          </w:p>
          <w:p>
            <w:pPr>
              <w:pStyle w:val="Tblzatszveg"/>
              <w:jc w:val="right"/>
              <w:rPr/>
            </w:pPr>
            <w:r>
              <w:rPr/>
              <w:t>technológi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mindennapi életben használt, a gyerekek által jól ismert néhány technikai eszköz működésének magyarázata már ismert összefüggések vagy hétköznapi ismeretek segítségével. Az anyag nyersanyagból termékké való átalakulásának végigkísérése példáko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megismert természeti törvényszerűségek alkalmazása technikai eszközök működésének, folyamatok leírásának magyarázatár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echnika társadalmi alkalmazásával összefüggő jelenségek, folyamatok vizsgálata a természettudományos tudás alkalmazása szempontjából (igények és kielégítésük, a modern tudományos eredmények technikai alkalmazásának folyamatai stb.). Néhány komplex gyártási folyamat leír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tudományos eredmények technikai alkalmazásával összefüggő problémák értékelésével kapcsolatban egyéni álláspontok formálása (a tudomány- és technikaellenességhez való viszony formálása). Tudatos és felelős állásfoglalás kialakítása egyes technológiák alkalmazásával kapcsolatban. </w:t>
            </w:r>
          </w:p>
        </w:tc>
      </w:tr>
    </w:tbl>
    <w:p>
      <w:pPr>
        <w:pStyle w:val="Normal"/>
        <w:rPr>
          <w:sz w:val="20"/>
          <w:szCs w:val="20"/>
        </w:rPr>
      </w:pPr>
      <w:r>
        <w:rPr>
          <w:sz w:val="20"/>
          <w:szCs w:val="20"/>
        </w:rPr>
      </w:r>
    </w:p>
    <w:p>
      <w:pPr>
        <w:pStyle w:val="Tblzatc2"/>
        <w:rPr/>
      </w:pPr>
      <w:r>
        <w:rPr>
          <w:i w:val="false"/>
          <w:iCs w:val="false"/>
        </w:rPr>
        <w:t>2.</w:t>
      </w:r>
      <w:r>
        <w:rPr/>
        <w:t xml:space="preserve"> Természettudományos megismerés</w:t>
      </w:r>
    </w:p>
    <w:tbl>
      <w:tblPr>
        <w:tblW w:w="14142" w:type="dxa"/>
        <w:jc w:val="left"/>
        <w:tblInd w:w="-77"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b/>
                <w:b/>
                <w:bCs/>
              </w:rPr>
            </w:pPr>
            <w:r>
              <w:rPr>
                <w:b/>
                <w:bCs/>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1–4. évfolyam</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5–6. évfolyam</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7–8. évfolyam</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b/>
                <w:bCs/>
              </w:rPr>
              <w:t>9–12. évfolyam</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ermészet megismerés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ermészeti és technikai tárgyakkal, jelenségekkel összefüggő elképzelések megfogalmazása, az ezekkel kapcsolatos megbeszélésekben való részvétel.</w:t>
            </w:r>
          </w:p>
        </w:tc>
        <w:tc>
          <w:tcPr>
            <w:tcW w:w="2828" w:type="dxa"/>
            <w:tcBorders>
              <w:top w:val="single" w:sz="6" w:space="0" w:color="000000"/>
              <w:left w:val="single" w:sz="6" w:space="0" w:color="000000"/>
              <w:bottom w:val="single" w:sz="6" w:space="0" w:color="000000"/>
              <w:right w:val="single" w:sz="6" w:space="0" w:color="000000"/>
            </w:tcBorders>
          </w:tcPr>
          <w:p>
            <w:pPr>
              <w:pStyle w:val="Tblzatszveg"/>
              <w:tabs>
                <w:tab w:val="clear" w:pos="708"/>
                <w:tab w:val="left" w:pos="1064" w:leader="none"/>
              </w:tabs>
              <w:rPr/>
            </w:pPr>
            <w:r>
              <w:rPr/>
              <w:t>A természeti és technikai tárgyakkal, jelenségekkel, folyamatokkal összefüggő elképzelések megfogalmazása, az ezekkel kapcsolatos megbeszélésekben való részvétel. A tanult egyszerűbb esetekben a folyamatok eredményeinek előrejelzése s az előrejelzés eredményességének elemi értékelése.</w:t>
            </w:r>
            <w:r>
              <w:rPr>
                <w:i/>
                <w:iCs/>
              </w:rPr>
              <w:t xml:space="preserve"> </w:t>
            </w:r>
            <w:r>
              <w:rPr/>
              <w:t>Önálló vizsgálódás, a megfigyelések irányított rögzítése. Adott olvasnivalóból meghatározott szempontok szerinti információk kigyűjt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udományos ismeretszerzés iránti határozott igény kialakítása. A tudományos ismeretek alkalmazása egyre tudatosabban a folyamatok magyarázata és eredményeik előrejelzése során. Önálló vizsgálódás, a megfigyelések önálló rögzítése. Adott olvasnivalóból meghatározott szempontok szerinti információk kigyűjt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önálló ismeretszerzés igényének, egyéni módszereinek kialakítása. A természeti és technikai tárgyakkal, jelenségekkel kapcsolatos saját elképzelések és a tanult tudományos elméletek megfogalmazása, magyarázatokban, előrejelzésekben és cselekvésben való használata. Az ismeretszerzés folyamatának és eredményének kritikus értékel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Megfigyelés,</w:t>
            </w:r>
          </w:p>
          <w:p>
            <w:pPr>
              <w:pStyle w:val="Tblzatszveg"/>
              <w:jc w:val="right"/>
              <w:rPr/>
            </w:pPr>
            <w:r>
              <w:rPr/>
              <w:t>kísérletezés,</w:t>
            </w:r>
          </w:p>
          <w:p>
            <w:pPr>
              <w:pStyle w:val="Tblzatszveg"/>
              <w:jc w:val="right"/>
              <w:rPr/>
            </w:pPr>
            <w:r>
              <w:rPr/>
              <w:t>méré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mindennapi életben fontos szerepet játszó mennyiségek és azok mérésének fokozatos megismerése, gyakorlása. A vizsgált jelenségekkel kapcsolatos előzetes tudás számbavétele a tanulás során mindinkább tért nyerő megfigyelések, kísérletek végzése előt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tabs>
                <w:tab w:val="clear" w:pos="708"/>
                <w:tab w:val="left" w:pos="1148" w:leader="none"/>
              </w:tabs>
              <w:rPr/>
            </w:pPr>
            <w:r>
              <w:rPr/>
              <w:t xml:space="preserve">Rendszeres megfigyelés, kísérletezés, mérés elvégzése vizsgálódásokhoz, modellalkotáshoz, problémamegoldásokhoz kötötten, önállóan és csoportmunkában is. Az eszközök balesetmentes használata.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megfigyelés, a kísérlet és a mérés eszközként történő alkalmazása a tudományos elképzelések formálása, a modellekkel végzett munka és a problémamegoldás során. Kísérletek, megfigyelések, mérések önálló vagy csoportmunkában történő tervezése, kivitelezése és értékel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Új kísérleti eszközök megismerése, kreatív használat, egyszerűbb kísérleti eszközök készítése. A vizsgálatok, kísérletek eredményeinek értelmezése a tanult összefüggések, elméletek fényében. Annak megállapítása, hogy a feltételezett oksági kapcsolatokat alátámasztják-e a kísérletek.</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ismerethordozók</w:t>
            </w:r>
          </w:p>
          <w:p>
            <w:pPr>
              <w:pStyle w:val="Tblzatszveg"/>
              <w:jc w:val="right"/>
              <w:rPr/>
            </w:pPr>
            <w:r>
              <w:rPr/>
              <w:t>használata</w:t>
            </w:r>
          </w:p>
          <w:p>
            <w:pPr>
              <w:pStyle w:val="Tblzatszveg"/>
              <w:jc w:val="right"/>
              <w:rPr/>
            </w:pPr>
            <w:r>
              <w:rPr/>
              <w:t>a megismerési</w:t>
            </w:r>
          </w:p>
          <w:p>
            <w:pPr>
              <w:pStyle w:val="Tblzatszveg"/>
              <w:jc w:val="right"/>
              <w:rPr/>
            </w:pPr>
            <w:r>
              <w:rPr/>
              <w:t>folyamatba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Tanítói segítséggel tájékozódás egyszerűbb forrásanyagokba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Ismerethordozók (könyvek, lexikonok, enciklopédiák, térképek, táblázatgyűjtemények</w:t>
            </w:r>
            <w:r>
              <w:rPr>
                <w:i/>
                <w:iCs/>
              </w:rPr>
              <w:t>)</w:t>
            </w:r>
            <w:r>
              <w:rPr/>
              <w:t xml:space="preserve"> használata csoportmunká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Önálló forráshasználat. A számítógépes, illetve multimédiás eszközök használat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Természettudományi ismeretterjesztő szövegek önálló keresése, feldolgozása, értelmez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ismeretszerzés eredményeinek</w:t>
            </w:r>
          </w:p>
          <w:p>
            <w:pPr>
              <w:pStyle w:val="Tblzatszveg"/>
              <w:jc w:val="right"/>
              <w:rPr/>
            </w:pPr>
            <w:r>
              <w:rPr/>
              <w:t>feldolgozás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Változások felismerése, azok fontosabb okainak megnevezése tanítói segítséggel. A különböző tárgyak, élőlények, jelenségek tanult jellemzőinek elemi szintű összehasonlítása, csoportosítása a megismert szempontok és saját elképzelések alapján. Egyszerű képi és szöveges információk, jelek értelmezése a megismert területeke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Bekapcsolódás a tanár által ajánlott ellenőrző kísérletek eredményeinek elemzésébe. A megfigyelések, tapasztalatok, megszerzett ismeretek és azok előzetes elképzelésekhez való viszonyának saját szavakkal történő nyelvileg helyes megfogalmazása és írásban való rögzítése. Az előzetes elképzelések, előrejelzések, valamint a megfigyelt jelenségek és a mért értékek közötti eltérések felismerése. Törekvés ezeknek az eltéréseknek a magyarázatár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ismert területeken az előzetes tudást használó osztályozás, rendszerezés. A megfigyelések, mérések, kísérletek során nyert adatok áttekinthető rendezése, a vizsgálódások eredményeinek pontos megfogalmazása. Az anyagok, mennyiségek jeleinek használata. A vizsgálatok, kísérletek során nyert adatok ábrázolása különféle diagramokon, grafikonokon, illetve a kész diagramok, grafikonok adatainak leolvasása, értelmezése. A művelődési anyaggal kapcsolatos egyszerűbb vázlatrajzok, sematikus ábrák, kapcsolási rajzok készítése és a kész ábrák, rajzok értelme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Problémák kritikus felvetése, ha a megfigyelések, kísérletek eredménye nem egyezik a várttal. Az ilyen esetek elemzése a tanterv által átfogott körben. Vizsgálatok eredményeinek átfogó, különböző médiaeszközöket használó, informatív és esztétikus bemutatása.</w:t>
            </w:r>
          </w:p>
        </w:tc>
      </w:tr>
    </w:tbl>
    <w:p>
      <w:pPr>
        <w:pStyle w:val="Normal"/>
        <w:rPr/>
      </w:pPr>
      <w:r>
        <w:rPr/>
      </w:r>
    </w:p>
    <w:p>
      <w:pPr>
        <w:pStyle w:val="Tblzatc2"/>
        <w:rPr/>
      </w:pPr>
      <w:r>
        <w:rPr>
          <w:i w:val="false"/>
          <w:iCs w:val="false"/>
        </w:rPr>
        <w:t>3</w:t>
      </w:r>
      <w:r>
        <w:rPr/>
        <w:t>. Tájékozódás az élő és élettelen természetről</w:t>
      </w:r>
    </w:p>
    <w:tbl>
      <w:tblPr>
        <w:tblW w:w="14142" w:type="dxa"/>
        <w:jc w:val="left"/>
        <w:tblInd w:w="-77"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b/>
                <w:b/>
                <w:bCs/>
              </w:rPr>
            </w:pPr>
            <w:r>
              <w:rPr>
                <w:b/>
                <w:bCs/>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1–4. évfolyam</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5–6. évfolyam</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7–8. évfolyam</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b/>
                <w:b/>
                <w:bCs/>
              </w:rPr>
            </w:pPr>
            <w:r>
              <w:rPr>
                <w:b/>
                <w:bCs/>
              </w:rPr>
              <w:t>9–12. évfolyam</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nyag</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Tárgy (test) és anyag megkülönböztetése a nyelvhasználatban. Anyagfajták különbözőségének felismerése, anyagnevek anyagfajtákhoz rendelése. Az anyagfajta és a használat közti összefüggés felismerése konkrét példá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z anyag legfontosabb tulajdonságainak (tehetetlenség, kölcsönható képesség) kvalitatív értelmezése, az ezeket jellemző mennyiségek bemutatása. Az anyagfogalom fokozatos kiterjesztése különféle anyagfajtákra, a levegőre, majd általában a gázokra. Az anyagmegmaradás szempontjából szemléletileg kritikus jelenségek elemzése (</w:t>
            </w:r>
            <w:r>
              <w:rPr>
                <w:i/>
                <w:spacing w:val="-2"/>
              </w:rPr>
              <w:t>pl. égés, kémiai átalakulások, halmazállapot-változások, gázok összenyomása, melegítés folyamatai</w:t>
            </w:r>
            <w:r>
              <w:rPr>
                <w:spacing w:val="-2"/>
              </w:rPr>
              <w:t>).</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anyagok, testek, folyamatok, ezek tulajdonságai s a rájuk jellemző mennyiségek összekapcsolása.</w:t>
            </w:r>
          </w:p>
          <w:p>
            <w:pPr>
              <w:pStyle w:val="Tblzatszveg"/>
              <w:rPr>
                <w:spacing w:val="-2"/>
              </w:rPr>
            </w:pPr>
            <w:r>
              <w:rPr>
                <w:spacing w:val="-2"/>
              </w:rPr>
              <w:t>Az anyagmegmaradás törvényének alkalmazása a természeti folyamatok elemzése sorá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 világ anyagi természetére vonatkozó elképzelésnek mint a világ egészéről alkotott legáltalánosabb magyarázatok egyikének használata, az anyag általános és elvont fogalmának ismeretében. (A világ egységes, anyagelvű felépítése az elemi részecskéktől a galaxisokig.) Az anyag szerkezete és tulajdonságai összefüggésére vonatkozó ismeretek tudatos használata a természeti, technikai és társadalmi jelenségek magyarázata során.</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nyagok</w:t>
            </w:r>
          </w:p>
          <w:p>
            <w:pPr>
              <w:pStyle w:val="Tblzatszveg"/>
              <w:jc w:val="right"/>
              <w:rPr/>
            </w:pPr>
            <w:r>
              <w:rPr/>
              <w:t>a technikában</w:t>
            </w:r>
          </w:p>
          <w:p>
            <w:pPr>
              <w:pStyle w:val="Tblzatszveg"/>
              <w:jc w:val="right"/>
              <w:rPr/>
            </w:pPr>
            <w:r>
              <w:rPr/>
              <w:t>és a hétköznapi életben</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Használati tárgyak anyagainak felismerése, egyszerűbb anyagok technikai formálása, használati tárgyak készítése.</w:t>
            </w:r>
          </w:p>
          <w:p>
            <w:pPr>
              <w:pStyle w:val="Tblzatszveg"/>
              <w:rPr>
                <w:spacing w:val="-2"/>
              </w:rPr>
            </w:pPr>
            <w:r>
              <w:rPr>
                <w:spacing w:val="-2"/>
              </w:rPr>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 xml:space="preserve">Érdekes és különleges tulajdonságokkal rendelkező anyagokra vonatkozó ismeretek felhasználása a modern technikai alkalmazások magyarázatára, kreatív ötletek kidolgozására.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z anyagtudományok egyes eredményeinek megismerése, elemzése a hétköznapi alkalmazásokban. Az anyagtudományok társadalmi folyamatokhoz való hozzájárulásának értékel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Halmazállapo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 xml:space="preserve">A halmazállapotok bemutatása, a tudományos értelmezéseknek megfelelő megkülönböztetése. (A porok nem kemény, de szilárd anyagok, a folyadék és a víz fogalma világosan elkülönül, a nagyobb viszkozitású folyadékok is folyadékok, természetesen a viszkozitás fogalmának meghatározása nélkül.) </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gázoknak s köztük a levegőnek (pozitív) tömeg és súly tulajdonítása. A tömeg és súly fogalmainak elválasztása a szilárdság és keménység fogalmaitó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halmazállapotok részecskeszintű értelme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snapToGrid w:val="false"/>
              <w:rPr>
                <w:spacing w:val="-2"/>
              </w:rPr>
            </w:pPr>
            <w:r>
              <w:rPr>
                <w:spacing w:val="-2"/>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Halmazállapot-változá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Halmazállapot-változások felismerése, besorolásuk a főbb típusokba. Konkrét halmazállapot-változások során annak bemutatása, elemzése, hogy az anyagok nem tűnnek el.</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 xml:space="preserve">Halmazállapot-változások kísérleti, jelenség szintű megfigyelése. </w:t>
            </w:r>
          </w:p>
          <w:p>
            <w:pPr>
              <w:pStyle w:val="Tblzatszveg"/>
              <w:rPr/>
            </w:pPr>
            <w:r>
              <w:rPr>
                <w:spacing w:val="-2"/>
              </w:rPr>
              <w:t>Oldódás és olvadás megkülönböztetése megfelelő folyamatok vizsgálatával és értelmezésével. A halmazállapot-változásokról tanultak összekapcsolása időjárási jelenségekkel. Az időjárás és az éghajlat jelenségeinek értelmezése, elem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halmazállapot-változások elemzése az anyagszerkezeti kép használatával, az energia és az anyagszerkezet szempontjából. A hőmérséklet és a halmazállapot-változás közötti összefüggések tanulmányoz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halmazállapot-változások technológiai folyamatokban játszott szerepének illusztrálása, jelentőségük értékel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nyagszerkezet</w:t>
            </w:r>
          </w:p>
          <w:p>
            <w:pPr>
              <w:pStyle w:val="Tblzatszveg"/>
              <w:jc w:val="right"/>
              <w:rPr/>
            </w:pPr>
            <w:r>
              <w:rPr/>
              <w:t>(részecskeszemléle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anyag szerkezetével kapcsolatos gyermeki elképzelések feltárása, ezzel kapcsolatos beszélgetések.</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anyag folytonosságáról alkotott kép mellett – azzal szembeállítható módon – a részecskekép konstrukciója (egyszerű golyómodell hatékonyságának tesztelése, magyarázatok alkotása, a modell határainak keres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 xml:space="preserve">Olyan problémák megfogalmazása, melyek felvetik a golyómodell átalakításának igényét. A különböző meghaladási kísérletek tanulmányozása. Az atom- és molekulafogalom kialakítása s használata a már korábban tanult fizikai és kémiai folyamatok közül a fontosabbak magyarázatában.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Ismerkedés egy kvalitatív kvantumfizikai részecskeképpel, annak felhasználása jelenségek magyarázatában. Az atomok és a molekulák fogalmának alkalmazása a kémiai kötések, valamint a kémiai folyamatok értelmezésében.  Ismerkedés a modern anyagelméletek legfontosabb sajátosságaival, nyitott kérdések felvetése és megvitat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Elemek,</w:t>
            </w:r>
          </w:p>
          <w:p>
            <w:pPr>
              <w:pStyle w:val="Tblzatszveg"/>
              <w:jc w:val="right"/>
              <w:rPr/>
            </w:pPr>
            <w:r>
              <w:rPr/>
              <w:t>vegyületek,</w:t>
            </w:r>
          </w:p>
          <w:p>
            <w:pPr>
              <w:pStyle w:val="Tblzatszveg"/>
              <w:jc w:val="right"/>
              <w:rPr/>
            </w:pPr>
            <w:r>
              <w:rPr/>
              <w:t>keverékek,</w:t>
            </w:r>
          </w:p>
          <w:p>
            <w:pPr>
              <w:pStyle w:val="Tblzatszveg"/>
              <w:jc w:val="right"/>
              <w:rPr/>
            </w:pPr>
            <w:r>
              <w:rPr/>
              <w:t>oldatok,</w:t>
            </w:r>
          </w:p>
          <w:p>
            <w:pPr>
              <w:pStyle w:val="Tblzatszveg"/>
              <w:jc w:val="right"/>
              <w:rPr/>
            </w:pPr>
            <w:r>
              <w:rPr/>
              <w:t xml:space="preserve">elegyek </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Játékos ismerkedés egyszerű keverékekkel, oldatkészítéssel.</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Ismerkedés a részecskékből való felépítettség konkrét példáival (kristályos anyagok, keveredési folyamatok magyarázata, összetett rendszerek összetevőinek felismerése</w:t>
            </w:r>
            <w:r>
              <w:rPr>
                <w:i/>
                <w:iCs/>
                <w:spacing w:val="-2"/>
              </w:rPr>
              <w:t>)</w:t>
            </w:r>
            <w:r>
              <w:rPr>
                <w:spacing w:val="-2"/>
              </w:rPr>
              <w:t>.</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 hétköznapokban is ismert anyagok anyagszerkezeti besorolása. Néhány elemekre bontási, valamint vegyületképzési folyamat kísérleti bemutatása, keverékek (oldatok) készítése. Oldatok töménységével kapcsolatos feladatok megoldása a hétköznapokban igényelt szinten. Keverékek szétválasztásának fontosabb módszerei a gyakorlatban. A</w:t>
            </w:r>
            <w:r>
              <w:rPr>
                <w:spacing w:val="-2"/>
                <w:sz w:val="18"/>
                <w:szCs w:val="18"/>
              </w:rPr>
              <w:t xml:space="preserve"> </w:t>
            </w:r>
            <w:r>
              <w:rPr>
                <w:spacing w:val="-2"/>
              </w:rPr>
              <w:t>tanult szervetlen vegyületek összetétele és tulajdonságai közötti összefüggések felismerésére. Egyszerű szervetlen kémiai reakciók elvégzése, felírása. Természetes és mesterséges anyagok megkülönböztet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különböző anyagcsoportok szerepének vizsgálata az élettel kapcsolatos folyamatokban. A kémiailag tiszta és a keverék anyagok világos elkülönítése az anyagszerkezeti ismeretek alkalmazásával. Vegyületek képződésével és bomlásával kapcsolatos számítások végzése. A tömegmegmaradás törvényének tudatos alkalmazása. A kémiai egyenletek megfelelő felírása, elemzése és alkalmazása. Szerves vegyületek összetétele és tulajdonságai közötti összefüggések tanulmányoz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nyagszerkezet</w:t>
            </w:r>
          </w:p>
          <w:p>
            <w:pPr>
              <w:pStyle w:val="Tblzatszveg"/>
              <w:jc w:val="right"/>
              <w:rPr/>
            </w:pPr>
            <w:r>
              <w:rPr/>
              <w:t>(atomszerkezet,</w:t>
            </w:r>
          </w:p>
          <w:p>
            <w:pPr>
              <w:pStyle w:val="Tblzatszveg"/>
              <w:jc w:val="right"/>
              <w:rPr/>
            </w:pPr>
            <w:r>
              <w:rPr/>
              <w:t>ionok,</w:t>
            </w:r>
          </w:p>
          <w:p>
            <w:pPr>
              <w:pStyle w:val="Tblzatszveg"/>
              <w:jc w:val="right"/>
              <w:rPr/>
            </w:pPr>
            <w:r>
              <w:rPr/>
              <w:t>molekulák)</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atomok belső struktúráját leíró modellek kialakítása, korai atommodellek közül eggyel-kettővel való ismerkedés. Az elektromos folyamatok egyszerű atomszerkezeti magyarázat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atom szerkezetének magyarázata kvalitatív kvantummechanikai kép segítségével. Az atomok alkotórészeivel kapcsolatos tudás alkalmazása folyamatok, jelenségek magyarázatában és más fogalmak meghatározásában (molekulaképződés, kémiai kötések, másodlagos kötések, kristályos szerkezet kialakul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nyagszerkezet</w:t>
            </w:r>
          </w:p>
          <w:p>
            <w:pPr>
              <w:pStyle w:val="Tblzatszveg"/>
              <w:jc w:val="right"/>
              <w:rPr/>
            </w:pPr>
            <w:r>
              <w:rPr/>
              <w:t>(atommag)</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atommag struktúrájára vonatkozó modellek közül egynek a használata fontosabb jelenségekkel összefüggésben (radioaktivitás, magfúzió, maghasadás</w:t>
            </w:r>
            <w:r>
              <w:rPr>
                <w:i/>
                <w:iCs/>
              </w:rPr>
              <w:t>)</w:t>
            </w:r>
            <w:r>
              <w:rPr/>
              <w:t>.</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anyagszerkezeti ismeretek társadalmi jelentőség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lektromosság alkalmazásával összefüggő technikai jelenségek és társadalmi folyamatok összekötése a fizikai ismeretekke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lternatív elgondolások megismerése és elemzése a nukleáris energia hasznosításának társadalmi kérdései kapcsán. A problémák vitákban való feltárása és értékelése, a saját álláspont formálásához szükséges feltételek teremtése. A nukleáris folyamatok gyógyászati alkalmazásaival való ismerkedés, jelentőségük felismer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Környezetünk anyagai,</w:t>
            </w:r>
          </w:p>
          <w:p>
            <w:pPr>
              <w:pStyle w:val="Tblzatszveg"/>
              <w:jc w:val="right"/>
              <w:rPr/>
            </w:pPr>
            <w:r>
              <w:rPr/>
              <w:t>az anyagok osztályozás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Különféle anyagok felismerése, megkülönböztetés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nyagok tulajdonságok szerinti csoportosítása, egyes tulajdonságok anyagszerkezeti értelme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anyagok szervetlen és szerves osztályokra bontása. Az anyagok csoportjaira vonatkozó tudás alkalmazása a hétköznapi életben is fontos szerepet játszó anyagok tulajdonságainak és az ezekkel kapcsolatos jelenségeknek a magyarázatá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anyagok csoportjainak jellemzése anyagszerkezeti ismeretek alapján (szerves,</w:t>
            </w:r>
            <w:r>
              <w:rPr>
                <w:i/>
                <w:iCs/>
              </w:rPr>
              <w:t xml:space="preserve"> </w:t>
            </w:r>
            <w:r>
              <w:rPr/>
              <w:t>szervetlen vegyületek, az e csoportokon belüli legfőbb csoportok jellemzése, főbb tulajdonságaik</w:t>
            </w:r>
            <w:r>
              <w:rPr>
                <w:i/>
                <w:iCs/>
              </w:rPr>
              <w:t>)</w:t>
            </w:r>
            <w:r>
              <w:rPr/>
              <w:t>. A periódusos rendszer használat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Energi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Változások párkölcsönhatásokban. Mi változtat, mi változik, mi csökken, mi nő.</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Kvalitatív energiafogalom. Ismerkedés konkrét, hétköznapi folyamatokban az energiafajtákkal, az energiahordozókkal, az energiaforrásokkal, az energia átalakulásaival.</w:t>
            </w:r>
          </w:p>
          <w:p>
            <w:pPr>
              <w:pStyle w:val="Tblzatszveg"/>
              <w:rPr>
                <w:spacing w:val="-2"/>
              </w:rPr>
            </w:pPr>
            <w:r>
              <w:rPr>
                <w:spacing w:val="-2"/>
              </w:rPr>
              <w:t>A változások, az átalakulások esetében energiára vonatkozó, egyelőre kvalitatív megfontolások használat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mozgások, az elektromos, fény-, hang-, hőjelenségek, a fázisátalakulások, energiaváltozások fajtái, a kémiai folyamatok közben zajló energiaváltozások jellemzése, egyszerűbb számítások végzése. Az élő szervezetek energiaátalakító folyamatainak átfogó jellemzése (a részletes biokémiai folyamatok nélkül). Az erő és az energia fogalmának világos megkülönböztet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fizikai, kémiai, biológiai folyamatok magyarázata energiaváltozások segítségével, eközben a tanult fogalmak használata. Az energiaváltozások kiszámítása más adatokból. Természettudományos és hétköznapi problémák megoldása az energia fogalmának segítségével.</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energia terjedése</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Tblzatszveg"/>
              <w:rPr/>
            </w:pPr>
            <w:r>
              <w:rPr/>
              <w:t>Egyszerű játékok a hang, a fény és a hő terjedésével kapcsolat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nergia terjedésének kvalitatív értelmezése a  fény, a hang, a hő, továbbá az elektromos, fázisátalakulási és kémiai folyamatok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nergia terjedésével magyarázható jelenségek anyagszerkezeti ismereteket használó elemzése. Az elektromos, mágneses és elektromágneses (látható fény, stb.) jelenségek gyakorlati vonatkozásainak felismerése, értelmezése, energetikai viszonyai, az energia terjedésében, tárolásában játszott szerepük. Az energia terjedésével kapcsolatos néhány technikai, gazdasági folyamat (</w:t>
            </w:r>
            <w:r>
              <w:rPr>
                <w:i/>
              </w:rPr>
              <w:t>pl. energiatakarékosság kérdései</w:t>
            </w:r>
            <w:r>
              <w:rPr/>
              <w:t>)</w:t>
            </w:r>
            <w:r>
              <w:rPr>
                <w:i/>
                <w:iCs/>
              </w:rPr>
              <w:t xml:space="preserve"> </w:t>
            </w:r>
            <w:r>
              <w:rPr/>
              <w:t xml:space="preserve">elemzése.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Energiamegmaradá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nnak bemutatása példák segítségével, hogy a folyamatban részt vevő testek energiái más testek energiájává, illetve másfajta energiákká alakulnak át.</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 xml:space="preserve">Az energia megmaradásának megbeszélése a vizsgált konkrét esetekben. A természeti és technológiai folyamatok elemzése az energia átalakulásának fogalmával, szemben a keletkezés és eltűnés fogalmaival operáló való magyarázatokkal. Az energiamegmaradás törvényének alkalmazása egyszerű problémák megoldásában,  kísérletek eredményeinek értelmezésében, jelenségek leírásában.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energiamegmaradás törvényének alkalmazása globális, hosszú idejű folyamatok elemzése során. A termodinamika I. és II. főtételének felhasználása az élet kialakulásával, fennmaradásával és az evolúcióval összefüggő folyamatok magyarázata során. A tömeg – energia-ekvivalencia megértése, néhány ezzel magyarázható folyamat megismer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 xml:space="preserve">Az energiaátalakulásokkal </w:t>
            </w:r>
          </w:p>
          <w:p>
            <w:pPr>
              <w:pStyle w:val="Tblzatszveg"/>
              <w:jc w:val="right"/>
              <w:rPr/>
            </w:pPr>
            <w:r>
              <w:rPr/>
              <w:t>kapcsolatos társadalmi,</w:t>
            </w:r>
          </w:p>
          <w:p>
            <w:pPr>
              <w:pStyle w:val="Tblzatszveg"/>
              <w:jc w:val="right"/>
              <w:rPr/>
            </w:pPr>
            <w:r>
              <w:rPr/>
              <w:t>technikai problémákhoz</w:t>
            </w:r>
          </w:p>
          <w:p>
            <w:pPr>
              <w:pStyle w:val="Tblzatszveg"/>
              <w:jc w:val="right"/>
              <w:rPr/>
            </w:pPr>
            <w:r>
              <w:rPr/>
              <w:t>való viszony</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Ismerkedés egyes technikai eszközök folyamatos működését lehetővé tevő anyagokkal és jelenségekkel. A készletek végességének kérdése. </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energiahordozók jelentősége a hétköznapokban, az energia iránti igény felismerése, e kérdéskör összekapcsolása emberi tevékenység területeivel. Az energiatakarékosság jelentősége és konkrét módozataival való ismerkedés. Energiatakarékos magatartás kialakít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mber által megvalósított energiaátalakítási folyamatok környezeti hatásainak elemzése, alternatív energiaátalakítási módok megismerése. Önálló álláspont formálása a felmerülő társadalmi, gazdasági, politikai kérdésekkel kapcsolat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nergiaátalakítással kapcsolatos folyamatok „kényes” kérdései (atomenergia felhasználása, fosszilis energiahordozók felhasználásának környezeti hatásai, az energiatermelésnek a szegénység felszámolásában játszott szerepe stb.) esetén álláspontok, érdekek, értékrendszerek megismerése, megvitatása, saját álláspont formál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Információ</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információk átadásának egyszerű módjai, az érzékelés mint információszerzé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Információközléssel kapcsolatos játékok (kódolás, dekódolás, a zaj szerepének szemléltetése stb. a fogalmak használata nélkül, konkrét játékokban</w:t>
            </w:r>
            <w:r>
              <w:rPr>
                <w:i/>
                <w:iCs/>
              </w:rPr>
              <w:t>)</w:t>
            </w:r>
            <w:r>
              <w:rPr/>
              <w:t>.</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biológiai információ jelentőségének felismerése példák segítségéve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biológiai információ átadásával, változásával kapcsolatos jelenségek tanulmányozása. Az öröklődés folyamatainak leírása, bemutatása során a tanult információelméleti fogalmak használat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ér</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Térérzet tudatosítása, tájékozódás a térben, irányok, távolságok, hosszak, nagyságrendek meghatározása (becslés, mérés).</w:t>
            </w:r>
          </w:p>
          <w:p>
            <w:pPr>
              <w:pStyle w:val="Tblzatszveg"/>
              <w:rPr/>
            </w:pPr>
            <w:r>
              <w:rPr/>
              <w:t>Földön kívüli térségek létének felismerés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ismert tér fokozatos „kitágítása”, távolságra vonatkozó becslések. Tájékozódás a lakóhelyen és annak környékén. A tájékozódási feladatokban hely, irány és távolság meghatározása, a világtájakra, a földrajzi fokhálózatra, valamint a térképekre vonatkozó ismeretek használata. Magyarország elhelyezése Európában és a Földö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Különböző mérőeszközök használata, a pontosság kérdéseinek vizsgálat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érbeli fizikai viszonyok elemzése koordinátarendszerek segítségével, ezzel kapcsolatos számítások. Méretek és nagyságrendek meghatározása, becslése és számítása az atomok méreteitől az ismert világ méreteiig.</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Idő és mozgá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Ismerkedés a természet könnyen megfigyelhető ciklusaival. Ezek megfigyelése, az eredmények rögzítése. Az idő becslése, saját mérések. Tájékozódás a mindennapok időviszonyaiban. A helyváltoztatás és az eltelt idő összefüggésével való ismerkedés. A mozgásban megnyilvánuló állandóság és változás tanulmányozása egyszerű példák segítségével.</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idő egységeinek megismerése, számítások. Rövidebb távú folyamatok (évszakok, éghajlati és időjárási jelenségek, a természet rövidebb távú, néhány éves, évtizedes, évszázados változásai) áttekintése, elemzése. A mozgás általános jellegének tudatosulása. Leírások, példák megadása hely- és helyzetváltoztató, aktív és passzív mozgásokra az élővilágban. Néhány esetben kétségek megfogalmazása a mozgások köznapi (arisztotelészi) jellegű magyarázatával kapcsolat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változó sebességű mozgásoknál a változások okának kvalitatív megadása. A „biológiai órával” kapcsolatos néhány érdekes jelenség tanulmányozása. Mozgásokat befolyásoló tényezők felderítése, leírása. Egyszerű mozgások leírása egyenes arányossággal. A világ időbeli változásaival való ismerkedés (kozmikus folyamatok, a Föld története, evolúciós folyamatok időbelisége</w:t>
            </w:r>
            <w:r>
              <w:rPr>
                <w:i/>
                <w:iCs/>
              </w:rPr>
              <w:t>)</w:t>
            </w:r>
            <w:r>
              <w:rPr/>
              <w:t>.</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idő, a természeti folyamatok iránya, valamint a termodinamika II. főtétele közötti kapcsolatok filozófiát is érintő, a fizikai, kémiai modellek természetével számoló elemzése. A földi élet és az ember mint faj időbeli változásait leíró tudományos elméletek lényegének tanulmányozása. Jelenségek időbeli lefolyásának függvényekkel való leírása.</w:t>
            </w:r>
          </w:p>
          <w:p>
            <w:pPr>
              <w:pStyle w:val="Tblzatszveg"/>
              <w:rPr/>
            </w:pPr>
            <w:r>
              <w:rPr>
                <w:spacing w:val="-2"/>
              </w:rPr>
              <w:t xml:space="preserve">A fizikai, kémiai és biológiai folyamatok időbeli viszonyainak általános fogalmakkal </w:t>
            </w:r>
            <w:r>
              <w:rPr>
                <w:i/>
                <w:iCs/>
                <w:spacing w:val="-2"/>
              </w:rPr>
              <w:t>(sebesség, gyorsulás, erők, energia</w:t>
            </w:r>
            <w:r>
              <w:rPr>
                <w:spacing w:val="-2"/>
              </w:rPr>
              <w:t>) történő leírása. A katalizátorok szerepének felismerése a kémiai és a biológiai folyamatok sebessége szempontjából. A mozgás kinematikai és dinamikai leírása, a newtoni képnek mint a tudományos elemzés eszközének elfogad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lakóhely, Magyarország, a Föld és az Univerzum</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égitestekkel kapcsolatos elképzelések felszínre hozása, megfogalmazása, megbeszélése. A Naprendszerbeli égitestek viszonyaival (heliocentrikus kép), valamint a Föld alakjával kapcsolatos tudományos kép megformálása. Elemi ismeretek gyűjtése égitestekről, egyszerű megfigyelések végzése a meglévő tudás ellenőrzése érdekébe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Föld egészére vonatkozó alapvető ismeretek (a földtengely ferdeségének következményei, földrajzi övezetek, kontinensek, óceánok stb.) megszerzése és használata természeti és társadalmi folyamatok magyarázatára, előrejelzésére. A felszínformák felismerése. A felszínváltozások főbb folyamatainak leírása, példák bemutatása, a változási folyamatok eredményeinek felismerése. A Földünk–környezetünk műveltségi területtel összhangban Magyarország vagy valamely kontinens földrajzi leír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 tömeg és a súly fogalmának megkülönböztetése. A gravitációs vonzással összefüggő jelenségek tanulmányozása. A Föld, a Naprendszer, a Világegyetem méretbeli arányainak érzékeltet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égitestek kapcsolatainak elemzése. A súlytalanság helyes értelmezése, az ezzel kapcsolatos, gazdasági jelentőséggel is bíró űrkutatás eredményeinek figyelemmel kísérése. Az Univerzumra vonatkozó modellek közül az általános műveltség szempontjából fontosnak ítélhetőkkel kapcsolatban az érdekes kutatási eredmények értelmezése. Néhány nyitott, vitatott kérdéssel kapcsolatban önálló gondolatok, világnézeti, természetfilozófiai elképzelések megfogalmazása (az élet jelenléte az Univerzumban, a Világmindenség véges vagy végtelen, zárt vagy nyitott jellege stb.).</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Rendszer</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szó használata nélkül konkrét rendszerek konkrét elemzése. (Miből áll? Milyen kapcsolatokban vannak az elemek? Hogyan működik? Mi történik a rendszerrel? stb.)</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Konkrét példákon annak demonstrálása, hogy egy rendszer egységes „viselkedést” produkál, a környezetében valamilyen</w:t>
            </w:r>
            <w:r>
              <w:rPr>
                <w:strike/>
              </w:rPr>
              <w:t xml:space="preserve"> </w:t>
            </w:r>
            <w:r>
              <w:rPr/>
              <w:t>funkciót tölt be, szerkezete van. Az eljárás alkalmazása elsősorban életközösségek bemutatása során (a konkrét életközösségeket a Földünk, környezetünk műveltségi terület tartalmával összhangban kell kiválasztani).</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Rendszer és környezet elválasztása, a határok önkényességének megértése. A zárt rendszer fogalma. Rendszer és környezet magasabb szerveződési szintként való egységesülését bemutató elemzések konkrét természettudományos és technikai példákon. Ökológiai rendszerek vizsgálat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rendszerelemzés módszereinek alkalmazása a felmerülő problémák megoldása során, „rendszerelemzési rutin” kialakítása. Összetett technológiai, társadalmi és ökológiai rendszerek elemzése, leírása, modellezés, a modellek működtet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Állapot,</w:t>
            </w:r>
          </w:p>
          <w:p>
            <w:pPr>
              <w:pStyle w:val="Tblzatszveg"/>
              <w:jc w:val="right"/>
              <w:rPr/>
            </w:pPr>
            <w:r>
              <w:rPr/>
              <w:t>változás,</w:t>
            </w:r>
          </w:p>
          <w:p>
            <w:pPr>
              <w:pStyle w:val="Tblzatszveg"/>
              <w:jc w:val="right"/>
              <w:rPr/>
            </w:pPr>
            <w:r>
              <w:rPr/>
              <w:t>folyama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elemzett konkrét rendszerek vizsgálata során az elemek állapotaival, a változásokkal kapcsolatos előzetes tudás felszínre hozása, összegyűjtése. Ismert állapotok, változások, folyamatok elkülönítése, megnevezése, a rendszerek leírásában való használat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anult körben a természeti rendszerek (élettelen és élő), elemeik állapotainak, változásaiknak, a rendszerekre jellemző folyamatoknak a bemutatása, összehasonlítása (Földön tapasztalható folyamatok, Naprendszer, életközösségek, éghajlati övezetek, éghajlati és időjárási jelenségek). Az oldódásnak, a halmazállapot-változásoknak, a lassú és gyors égés folyamatainak, a hőtágulásnak, a testek folyadékban való úszásának, lebegésének, elmerülésének világos elkülönítése a gyakorlati helyzetek elemzése során. E jelenségek, folyamatok felismerése, kvalitatív leír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ermészettudományok művelése, valamint a technika alkalmazása, fejlesztése során leggyakrabban használt állapotleírások alkalmazása. A változásokra, folyamatokra vonatkozó kvalitatív és kvantitatív összefüggések, törvényszerűségek alkalmazása problémamegoldások során. A lineáris és a körfolyamatok felismerése, összehasonlítása, példákon való elem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természetben végbemenő változások jellegével kapcsolatos ismeretek alkalmazása, elsősorban az ökoszisztémákban zajló folyamatok, az élet keletkezése és fejlődése, a zárt fizikai rendszerben zajló folyamatok (II. főtétel) elemzése során. Az oldódás, a halmazállapot-változások, a kémiai folyamatok kvantitatív leírása a tanult összefüggésekkel. E tudás felhasználása összetett természeti, technikai, környezeti folyamatok magyarázatában. A leírásban alkalmazott természettudományos fogalmak megfelelő használat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Egyensúly</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fogalom bevezetése egyszerű mérésekkel, kísérletekke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gyensúly jelentőségének felismerése a rendszerállapot megőrzésében. Egyensúlyra vezető fizikai, biológiai és kémiai folyamatok bemutatása.</w:t>
            </w:r>
            <w:r>
              <w:rPr>
                <w:i/>
                <w:iCs/>
                <w:sz w:val="18"/>
                <w:szCs w:val="18"/>
                <w:u w:val="single"/>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Magasabb szerveződési szintű rendszerek egyensúlya: az élő szervezet, a társadalom és a gazdasági rendszerek egyensúlyának összehasonlítása. Dinamikus egyensúly és állandó állapot megkülönböztet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Irányítás,</w:t>
            </w:r>
          </w:p>
          <w:p>
            <w:pPr>
              <w:pStyle w:val="Tblzatszveg"/>
              <w:jc w:val="right"/>
              <w:rPr/>
            </w:pPr>
            <w:r>
              <w:rPr/>
              <w:t>vezérlés,</w:t>
            </w:r>
          </w:p>
          <w:p>
            <w:pPr>
              <w:pStyle w:val="Tblzatszveg"/>
              <w:jc w:val="right"/>
              <w:rPr/>
            </w:pPr>
            <w:r>
              <w:rPr/>
              <w:t>szabályozá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természetben, elsősorban az életközösségekben szerepet játszó néhány szabályozási folyamat részletesebb elemzése, a fogalmak meghatározása nélkü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fogalmak meghatározása, természeti, technikai jelenségekhez való hozzárendelése, az élő szervezetekben lejátszódó szabályozási folyamatok elem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Társadalmi (gazdasági, politikai) szabályozási folyamatok összehasonlítása a természetben zajló „hasonló” folyamatokkal. A szabályozási folyamat általános elveinek kimondása és alkalmazása természettudományos problémák megoldása kapcsán.</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éle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élet értelmezésére vonatkozó gyermeki elképzelések felszínre hozása, ütköztetése más elképzelésekkel. Az életjelenségekhez kötött életértelmezés fokozatos erősítése. Az élő és élettelen összehasonlítás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életjelenségeken alapuló élet-értelmezés használata az élővilág, a Föld folyamatainak elemzése sorá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életjelenségek mélyebb alapjainak, az élő szervezetekben zajló folyamatoknak a megismerése, ezzel az életfogalom jobb megalapozása. A növények és a fotoszintézis földi élet folyamataiban játszott kritikus szerepének megismerése, elemz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anyag, az energia és az információ életjelenségekben játszott szerepének értelmezése, elemzése. Az e fogalmakhoz köthető tudás alkalmazása biológiai jellegű problémák megoldása során. Az élet keletkezésével és fejlődésével kapcsolatos legfőbb tudományos elképzelések tanulmányozása, vitákban, álláspontok formálásában való felhasználása. Az élet feltételeinek összegzése.</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Evolúciós szemlélet</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születéssel, az egyedfejlődéssel és az öröklődéssel kapcsolatos gyermeki elképzelések felszínre hozása, összehasonlítása, más, köztük a tudományos nézetekkel való összevetése (természetesen csak a gyerekek létező, előzetes tudásával feldolgozható témákba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élővilág relatív állandóságának, valamint változásának, a hosszú időszakok alatt lezajló átalakulásnak az elfogadása, az öröklődés lehetséges szerepének felismerés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Ismerkedés az evolúciós gondolattal s annak kapcsolódásával az élővilág rendszerezéséhez. A lamarcki fejlődéstani elveknek megfelelő naiv elképzelések visszaszorulása (a szerzett jegyek nem öröklődő jellegének elfogadása). Az öröklődés, valamint az evolúciós folyamatok értelmezésében a teleologikus értelmezések visszaszorulása, az ezzel kapcsolatos elképzelések feldolgozása, kritikáj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darwini evolúciós elképzelés  lényegének megértése értelmezése az öröklődés jelenségeivel szoros kapcsolatban. Az evolúciós felfogás alkalmazása vitákban, az élővilág alakulásával kapcsolatos jelenségek magyarázatában, problémamegoldások során. Az evolúciós pszichológia néhány érdekes állításával való ismerkedés. Ismerkedés a biotechnológia eredményeivel és problémáival. Bioetikai kérdések felvetése, viták, saját álláspont formálás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élővilág</w:t>
            </w:r>
          </w:p>
          <w:p>
            <w:pPr>
              <w:pStyle w:val="Tblzatszveg"/>
              <w:jc w:val="right"/>
              <w:rPr/>
            </w:pPr>
            <w:r>
              <w:rPr/>
              <w:t>szerveződési szintjei</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szerv-, szervezet-, fajta-, fajszintekkel való ismerkedés példákon keresztül, megnevezések tanulása már ismert „egységekkel” kapcsolatban.</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Fokozatos ismerkedés a rendszertani egységekkel: sejtalkotó, sejt, szövet, szerv, szervrendszer, szervezet (egyed), ökológiai rendszer fogalmakkal, konkrét esetekben a hierarchikus szerveződés felvázolása. Életközösségek leírására vonatkozó módszerek elsajátítása, alkalmazása konkrét leírások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szerveződési szintek közötti funkcionális kapcsolatok felismerése, ezek elemzése, az így szerzett tudással önálló ismeretszerzés a témá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legalsó” szerveződési szintek biokémiai alapjainak megismerése, egységes kép formálódása a biológiai működésekkel kapcsolatban (a gének, a szervezetben található legfőbb anyagcsoportok szerepének általános megragadásával). Az ego-, illetve antropocentrikus szemléletmód végleges felváltása az ökológiai rendszerek általános megragadásának szemléletmódjával.</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élővilág</w:t>
            </w:r>
          </w:p>
          <w:p>
            <w:pPr>
              <w:pStyle w:val="Tblzatszveg"/>
              <w:jc w:val="right"/>
              <w:rPr/>
            </w:pPr>
            <w:r>
              <w:rPr/>
              <w:t>rendszerezés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élőlények három „felsőbb” nagy országához tartozó fogalmak (állat, növény, gomba) kiszélesítése, az állat- és növényfogalom gazdagítása, a kezdeti gyermeki elképzelések meghaladása. Az élőlények egyszerű csoportokba sorolása, a hierarchikus osztályozás igényének felkeltés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Nagyobb „osztályok” nevének és egymáshoz való viszonyaiknak az alkalmazása az ismeretszerzés során a hierarchikus osztályozásra vonatkozó tudás használatával.</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Az összes ország megismerése. A hierarchikus rendszerezés (osztályozás) elveinek használata a fajokkal és csoportjaikkal kapcsolatos tanulási folyamatokban, problémamegoldások során. A rendszerezés alapjaival, fő szempontjaival kapcsolatos kérdések felvetése (a külső szempontokkal szemben a belsők előtérbe kerülése, a fejlődéstörténeti osztályozás igényének megfogalmaz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Hierarchikus osztályozás önálló</w:t>
            </w:r>
            <w:r>
              <w:rPr>
                <w:strike/>
              </w:rPr>
              <w:t xml:space="preserve"> </w:t>
            </w:r>
            <w:r>
              <w:rPr/>
              <w:t>alkalmazása. Az élővilág evolúciós alapú rendszerezése alapelveinek következetes használata.</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Életműködések</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növények anyagcseréjével kapcsolatban kialakult gyermeki elképzelések feldolgozása, alternatívák felállítás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növényi és az állati anyagcsere összehasonlítása. Az öröklődés és a szaporodás összekapcsolása. </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víz, az ásványi sók, a szén-dioxid, az oxigén és a fény szerepének megértése a növényi életműködésekben; a megfelelő folyamatok elemzése. A szexualitás szerepének elemzése az evolúció folyamatába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életműködések evolúciós fejlődésének vázlatos bemutatása, elemzése. Az enzimek (fehérjék) jelentőségének ismerete az életfolyamatokban.</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Az ember</w:t>
            </w:r>
          </w:p>
          <w:p>
            <w:pPr>
              <w:pStyle w:val="Tblzatszveg"/>
              <w:jc w:val="right"/>
              <w:rPr/>
            </w:pPr>
            <w:r>
              <w:rPr/>
              <w:t>egészség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Törekvés a szervezet számára szükséges táplálékok ismeretére alapozott, megfelelő táplálkozási szokások kialakítására. Annak felismerése, hogy a környezet állapota az ember egészségére is hatással van. Az egészséges életkörülmények igénylése. A testi fogyatékkal élő emberek elfogadására való tudatos nevelés.</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z emberi szervezet felépítésének és működésének alapszintű ismerete, a rendszerszerűség belátása. Az egyes szervrendszerek fontosabb, gyakoribb betegségeinek, a megelőzés és a gyógyítás mindenki számára elsajátítandó módozatainak ismerete.</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mberi szervezetet veszélyeztető anyagok szervezetre gyakorolt fontosabb hatásainak megismerése. Az alkohol, a drogok, a gyógyszerek (kábítószerként történő fogyasztásuk esetén), a dohányzás egészségkárosító hatásainak megismerése. Az öröklődés és egészség közti kapcsolat felismerése, öröklött kockázatok, betegségek létének tudatosulása, e tudás alkalmazása a jövőkép formálásában (</w:t>
            </w:r>
            <w:r>
              <w:rPr>
                <w:i/>
              </w:rPr>
              <w:t>pl. családalapítás, gyermekvállalás</w:t>
            </w:r>
            <w:r>
              <w:rPr/>
              <w:t>).</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z emberi szervezetet veszélyeztető anyagok szervezetre gyakorolt fontosabb hatásainak megismerése. Az alkohol, a drogok, a gyógyszerek (kábítószerként történő fogyasztásuk esetén), a dohányzás egészségkárosító hatásainak megismerése. Az egészség személyes és társadalmi érdekként történő értelmezése. Aktív és tudatos egészségvédelem, másokon való segítés.</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Tblzatszveg"/>
              <w:jc w:val="right"/>
              <w:rPr/>
            </w:pPr>
            <w:r>
              <w:rPr/>
              <w:t>Fenntarthatóság,</w:t>
            </w:r>
          </w:p>
          <w:p>
            <w:pPr>
              <w:pStyle w:val="Tblzatszveg"/>
              <w:jc w:val="right"/>
              <w:rPr/>
            </w:pPr>
            <w:r>
              <w:rPr/>
              <w:t>a környezet védelme</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Néhány könnyen átlátható, megérthető, a gyerekeket közvetlenül, a gyakorlatban is érintő, helyi környezetvédelmi problémával való foglalkozás. Egyéni és közösségi környezetvédelmi cselekvési formák kialakítása.</w:t>
            </w:r>
          </w:p>
        </w:tc>
        <w:tc>
          <w:tcPr>
            <w:tcW w:w="2828" w:type="dxa"/>
            <w:tcBorders>
              <w:top w:val="single" w:sz="6" w:space="0" w:color="000000"/>
              <w:left w:val="single" w:sz="6" w:space="0" w:color="000000"/>
              <w:bottom w:val="single" w:sz="6" w:space="0" w:color="000000"/>
              <w:right w:val="single" w:sz="6" w:space="0" w:color="000000"/>
            </w:tcBorders>
          </w:tcPr>
          <w:p>
            <w:pPr>
              <w:pStyle w:val="Tblzatszveg"/>
              <w:rPr/>
            </w:pPr>
            <w:r>
              <w:rPr/>
              <w:t>A környezetet leggyakrabban szennyező anyagoknak és forrásainak azonosítása, a szennyezéshez vezető emberi tevékenységek felismerése a környezetben. Általános problémaérzékenység minden megismert területen. A szennyező anyagokkal való óvatos bánásmód megismerése. A természet jövőjéért, fenntarthatóságáért érzett felelősség vállalása, a környezet, s különösen a talaj, a víz, a levegő és a táj értékeinek védelme, megóvása.</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Törekvés a fenntartható fejlődés biztosításával kapcsolatos problémák enyhítésére, megoldására, ehhez az összes természettudományi tantárgyban megszerzett ismeret, képesség felhasználása. Anyag- és energiatakarékos szemlélet kialakítása a hétköznapi életben az iskolai lét során.</w:t>
            </w:r>
          </w:p>
        </w:tc>
        <w:tc>
          <w:tcPr>
            <w:tcW w:w="2829" w:type="dxa"/>
            <w:tcBorders>
              <w:top w:val="single" w:sz="6" w:space="0" w:color="000000"/>
              <w:left w:val="single" w:sz="6" w:space="0" w:color="000000"/>
              <w:bottom w:val="single" w:sz="6" w:space="0" w:color="000000"/>
              <w:right w:val="single" w:sz="6" w:space="0" w:color="000000"/>
            </w:tcBorders>
          </w:tcPr>
          <w:p>
            <w:pPr>
              <w:pStyle w:val="Tblzatszveg"/>
              <w:rPr/>
            </w:pPr>
            <w:r>
              <w:rPr/>
              <w:t>A fenntartható fejlődés egyes emberek és emberi társadalmak általi veszélyeztetettségének felismerése, az ezzel összefüggő társadalmi folyamatokkal kapcsolatos kritikus állásfoglalás, valamint cselekvőkészség kialakulása. Környezettudatos magatartás kialakítása a hétköznapi élet minden területén, bekapcsolódás környezetvédelmi tevékenységekbe.</w:t>
            </w:r>
          </w:p>
        </w:tc>
      </w:tr>
    </w:tbl>
    <w:p>
      <w:pPr>
        <w:pStyle w:val="Normal"/>
        <w:rPr>
          <w:sz w:val="20"/>
          <w:szCs w:val="20"/>
        </w:rPr>
      </w:pPr>
      <w:r>
        <w:rPr>
          <w:sz w:val="20"/>
          <w:szCs w:val="20"/>
        </w:rPr>
      </w:r>
    </w:p>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spacing w:before="6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blzatszvegChar">
    <w:name w:val="Táblázat_szöveg Char"/>
    <w:basedOn w:val="Bekezdsalapbettpusa"/>
    <w:qFormat/>
    <w:rPr>
      <w:sz w:val="24"/>
      <w:szCs w:val="24"/>
      <w:lang w:val="hu-HU"/>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Tblzatc1">
    <w:name w:val="táblázat_c1"/>
    <w:qFormat/>
    <w:pPr>
      <w:widowControl/>
      <w:autoSpaceDE w:val="false"/>
      <w:bidi w:val="0"/>
      <w:spacing w:before="100" w:after="40"/>
    </w:pPr>
    <w:rPr>
      <w:rFonts w:ascii="Times New Roman" w:hAnsi="Times New Roman" w:eastAsia="Times New Roman" w:cs="Times New Roman"/>
      <w:b/>
      <w:bCs/>
      <w:color w:val="auto"/>
      <w:kern w:val="2"/>
      <w:sz w:val="26"/>
      <w:szCs w:val="26"/>
      <w:lang w:val="hu-HU" w:bidi="ar-SA" w:eastAsia="zh-CN"/>
    </w:rPr>
  </w:style>
  <w:style w:type="paragraph" w:styleId="Tblzatc2">
    <w:name w:val="táblázat_c2"/>
    <w:qFormat/>
    <w:pPr>
      <w:widowControl/>
      <w:autoSpaceDE w:val="false"/>
      <w:bidi w:val="0"/>
      <w:spacing w:before="100" w:after="40"/>
    </w:pPr>
    <w:rPr>
      <w:rFonts w:ascii="Times New Roman" w:hAnsi="Times New Roman" w:eastAsia="Times New Roman" w:cs="Times New Roman"/>
      <w:b/>
      <w:bCs/>
      <w:i/>
      <w:iCs/>
      <w:color w:val="auto"/>
      <w:sz w:val="24"/>
      <w:szCs w:val="24"/>
      <w:lang w:val="hu-HU" w:bidi="ar-SA" w:eastAsia="zh-CN"/>
    </w:rPr>
  </w:style>
  <w:style w:type="paragraph" w:styleId="Tblzatc3">
    <w:name w:val="táblázat_c3"/>
    <w:qFormat/>
    <w:pPr>
      <w:widowControl/>
      <w:autoSpaceDE w:val="false"/>
      <w:bidi w:val="0"/>
      <w:spacing w:before="100" w:after="40"/>
    </w:pPr>
    <w:rPr>
      <w:rFonts w:ascii="Times New Roman" w:hAnsi="Times New Roman" w:eastAsia="Times New Roman" w:cs="Times New Roman"/>
      <w:b/>
      <w:bCs/>
      <w:color w:val="auto"/>
      <w:sz w:val="20"/>
      <w:szCs w:val="20"/>
      <w:lang w:val="hu-HU" w:bidi="ar-SA" w:eastAsia="zh-CN"/>
    </w:rPr>
  </w:style>
  <w:style w:type="paragraph" w:styleId="Felsorols">
    <w:name w:val="felsorolás"/>
    <w:basedOn w:val="Normal"/>
    <w:qFormat/>
    <w:pPr>
      <w:numPr>
        <w:ilvl w:val="0"/>
        <w:numId w:val="2"/>
      </w:numPr>
      <w:tabs>
        <w:tab w:val="clear" w:pos="708"/>
        <w:tab w:val="left" w:pos="284" w:leader="none"/>
      </w:tabs>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Diana">
    <w:name w:val="Diana"/>
    <w:basedOn w:val="Normal"/>
    <w:qFormat/>
    <w:pPr>
      <w:spacing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16:00Z</dcterms:created>
  <dc:creator>Geronimo</dc:creator>
  <dc:description/>
  <dc:language>en-US</dc:language>
  <cp:lastModifiedBy>Pedagógiai Központ</cp:lastModifiedBy>
  <cp:lastPrinted>2003-06-26T22:06:00Z</cp:lastPrinted>
  <dcterms:modified xsi:type="dcterms:W3CDTF">2003-10-06T13:16:00Z</dcterms:modified>
  <cp:revision>7</cp:revision>
  <dc:subject/>
  <dc:title>Ember a természet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067241</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y fmtid="{D5CDD505-2E9C-101B-9397-08002B2CF9AE}" pid="6" name="_PreviousAdHocReviewCycleID">
    <vt:r8>877751265</vt:r8>
  </property>
</Properties>
</file>